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Дополнительные выборы депутата Моргаушского  районного Собрания депутатов шестого созыв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 сентября 2019 го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ТОКОЛ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результатах выборов по Москакасинскому одномандатному избирательному округу № 11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горов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ьев Дмитр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инов Сергей Зини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ов Валерий Ана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552"/>
        <w:gridCol w:w="285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олютное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оцентах: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47%</w:t>
            </w:r>
          </w:p>
        </w:tc>
      </w:tr>
      <w:tr>
        <w:trPr/>
        <w:tc>
          <w:tcPr>
            <w:tcW w:w="9361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пунктом 2 статьи 48 Закона Чувашской Республики "О выборах в органы местного самоуправления в Чувашской Республике" Малинов Сергей Зинионович, который получил наибольшее число голосов избирателей, принявших участие в голосовании, признан избранным депутатом по одномандатному избирательному округу №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к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ь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юшк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ховц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.П.         Протокол подписан 8 сентября 2019 года в ____ часов ____ минут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764"/>
        <w:gridCol w:w="807"/>
        <w:gridCol w:w="1862"/>
        <w:gridCol w:w="1861"/>
        <w:gridCol w:w="229"/>
        <w:gridCol w:w="3"/>
        <w:gridCol w:w="249"/>
        <w:gridCol w:w="64"/>
        <w:gridCol w:w="169"/>
      </w:tblGrid>
      <w:tr>
        <w:trPr>
          <w:trHeight w:val="23" w:hRule="atLeast"/>
        </w:trPr>
        <w:tc>
          <w:tcPr>
            <w:tcW w:w="102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полнительные выборы депутата Моргаушского районного Собрания депутатов шестого созыва</w:t>
              <w:br/>
              <w:t>8 сентября 2019 го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СВОДНАЯ ТАБЛИЦА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 результатах выборов по Москакасинскому одномандатному избирательному округу № 1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ступивших протоколов участковых избирательных комиссий об итогах голосования, на основании которых составлена сводная таблица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898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анные протоколов участковых избирательных комисси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ИК №121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УИК №122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903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3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9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42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10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погашенных бюллете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2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463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5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107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43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1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4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525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горова Елена Владимиров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96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дратьев Дмитрий Николае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2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инов Сергей Зинионо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6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388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теров Валерий Ананьеви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12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едседатель территориальной избирательной комиссии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Тарасова Л.Ю.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екретарь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иколаева И.А.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водная таблица составлена 8 сентября 2019 года</w:t>
            </w:r>
          </w:p>
        </w:tc>
        <w:tc>
          <w:tcPr>
            <w:tcW w:w="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165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.3pt" to="522.3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ополнительные выборы депутата Собрания депутатов Ярабайкасинского сельского поселения Моргаушского района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третьего созыва 8 сентября 2019 го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результатах выборов по Томлайскому одномандатному избирательному округу № 3 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 Андр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опов Аверк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жевник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 Витал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шкова Галина Гу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40%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пунктом 2 статьи 48 Закона Чувашской Республики "О выборах в органы местного самоуправления в Чувашской Республике" Клопов Аверкий Васильевич, который получил наибольшее число голосов избирателей, принявших участие в голосовании, признан избранным депутатом по одномандатному избирательному округу №3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ко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ь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юшк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ховц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.П.         Протокол подписан 8 сентября 2019 года в ____ часов ____ минут</w:t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5pt" to="530.75pt,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8.09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92, 09 сентября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3:00Z</dcterms:created>
  <dc:creator>Nik</dc:creator>
  <dc:description/>
  <dc:language>en-US</dc:language>
  <cp:lastModifiedBy>info100</cp:lastModifiedBy>
  <cp:lastPrinted>2019-09-09T14:34:00Z</cp:lastPrinted>
  <dcterms:modified xsi:type="dcterms:W3CDTF">2019-09-09T11:31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