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0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0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оведении торгов № 190719/0067284/0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7.2019 16:5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07.2019 15:3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8.2019 14:4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ворова Анастасия Александр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олько для субъектов малого и среднего предприниматель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порядке проведения торгов, в том числе об оформлении участия в торгах, определении лица, выигравшего торг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Аукционная комиссия непосредственно перед началом проведения аукциона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Регистрацией на аукционе участники аукциона соглашаются с правилами проведения аукциона. При регистрации участникам аукциона (их представителям) выдаются пронумерованные карточки (далее - карточки). 2. Участник аукциона после объявления аукционистом начальной (минимальной) цены договора (цены лота) и цены договора, увеличенной в соответствии с “шагом аукциона”, поднимает карточку в случае, если он согласен заключить договор по объявленной цене. 3. 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обедителем аукциона признается лицо, предложившее наиболее высокую цену договор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азмер платы за документацию (руб.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07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08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 и порядок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8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08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ская Республика, Моргаушский район, с. Моргауши, ул. Мира, дом 6, “малый зал” (3 этаж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ополнительная информац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естр изменений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>
          <w:tblHeader w:val="true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ата и время изменения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8.2019 14:4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убликован результат торгов по лоту №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сылка на схему размещения рекламных конструкц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, вид рекламной конструк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Щи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и характеристики конструк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x3 (м) щит 2 опоры из металлических труб круглого сечения, двустороння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ребования к установке и эксплуатации рекламной конструк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 размещения рекламной конструк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Моргауши 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/д «Авданкасы-Моргауши-Козмодемьянск» км 17+770 (слева) (при въезде в с.Моргауши) от оси автомобильной дороги 20 метр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рок действия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л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эффициент уточнения курса (Курс ЦБ + %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год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Ежегодный платеж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атеж за право заключить догово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бщая начальная (минимальная) цена за догово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азмер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ребования к участникам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. 2)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рок заключения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говор, заключается между администрацией Моргаушского района и победителем аукциона в соответствии с Гражданским кодексом Российской Федерации, Федеральным законом «О рекламе» не ранее чем через 10 дней, но не позднее 20 дней с даты подведения итогов аукци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беспечение исполнения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ополнительная информац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квизиты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БИ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7060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именование бан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ение - НБ ЧР Банка Росс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рреспондентский сче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асчетный сче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3028100970630001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Лицевой сче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1530020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обедитель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манов Дмитрий Михайл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укцион признать несостоявшимся в связи с тем, что по окончании срока подачи заявок на участие в аукционе подана только одна заявка. Направить заявителю 2 (два) экземпляра договора на право заключения договора на установку и эксплуатацию рекламной конструкции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5pt" to="529.1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8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/>
        <w:i/>
        <w:sz w:val="18"/>
        <w:szCs w:val="18"/>
      </w:rPr>
      <w:t xml:space="preserve">Вестник Моргаушского района                                                        № 90/1, 27 августа </w:t>
    </w:r>
    <w:r>
      <w:rPr>
        <w:rFonts w:cs="Times New Roman;Times New Roman" w:ascii="Times New Roman;Times New Roman" w:hAnsi="Times New Roman;Times New Roman"/>
        <w:b/>
        <w:i/>
        <w:color w:val="000000"/>
        <w:sz w:val="18"/>
        <w:szCs w:val="18"/>
      </w:rPr>
      <w:t xml:space="preserve"> </w:t>
    </w:r>
    <w:r>
      <w:rPr>
        <w:rFonts w:cs="Times New Roman;Times New Roman" w:ascii="Times New Roman;Times New Roman" w:hAnsi="Times New Roman;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;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;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;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;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;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;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;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;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;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4:00Z</dcterms:created>
  <dc:creator>Nik</dc:creator>
  <dc:description/>
  <dc:language>en-US</dc:language>
  <cp:lastModifiedBy>morgau_info2</cp:lastModifiedBy>
  <cp:lastPrinted>2011-04-06T10:04:00Z</cp:lastPrinted>
  <dcterms:modified xsi:type="dcterms:W3CDTF">2019-09-03T08:08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