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05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7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  18 июля  2019 года   №703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 постановление администрации Моргаушского района Чувашской Республики от 04.02.2019г.  № 91 «Об утверждении муниципальной  программы Моргаушского района  Чувашской Республики «Развитие  образования»</w:t>
      </w:r>
    </w:p>
    <w:p>
      <w:pPr>
        <w:pStyle w:val="Normal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В</w:t>
      </w:r>
      <w:r>
        <w:rPr>
          <w:color w:val="0070C0"/>
          <w:sz w:val="17"/>
          <w:szCs w:val="17"/>
        </w:rPr>
        <w:t xml:space="preserve"> </w:t>
      </w:r>
      <w:r>
        <w:rPr>
          <w:sz w:val="17"/>
          <w:szCs w:val="17"/>
        </w:rPr>
        <w:t>связи с изменением объемов финансирования администрация Моргаушского района Чувашской Республики  постановляет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.  Внести в постановление администрации Моргаушского района Чувашской Республики от 04.02.2019г.  № 91 «Об утверждении муниципальной  программы  Моргаушского района Чувашской Республики «Развитие образования» следующие изменения: </w:t>
      </w:r>
    </w:p>
    <w:p>
      <w:pPr>
        <w:pStyle w:val="Normal"/>
        <w:spacing w:lineRule="auto" w:line="237"/>
        <w:ind w:firstLine="708"/>
        <w:jc w:val="both"/>
        <w:rPr/>
      </w:pPr>
      <w:r>
        <w:rPr>
          <w:color w:val="000000"/>
          <w:sz w:val="17"/>
          <w:szCs w:val="17"/>
        </w:rPr>
        <w:t xml:space="preserve">1.1. </w:t>
      </w:r>
      <w:r>
        <w:rPr>
          <w:sz w:val="17"/>
          <w:szCs w:val="17"/>
        </w:rPr>
        <w:t>Паспорт муниципальной программы Моргаушского района Чувашской Республики «Развитие образования»  (далее – муниципальная программа)  изложить в следующей редакции: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МУНИЦИПАЛЬНАЯ ПРОГРАММА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Моргаушского района Чувашской Республики «Развитие образования»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АСПОРТ МУНИЦИПАЛЬНОЙ  ПРОГРАММЫ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93"/>
        <w:gridCol w:w="6259"/>
        <w:gridCol w:w="393"/>
      </w:tblGrid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 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Normal"/>
              <w:jc w:val="both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Моргаушского района Чувашской Республики «Развитие образования»</w:t>
            </w:r>
          </w:p>
          <w:p>
            <w:pPr>
              <w:pStyle w:val="Normal"/>
              <w:jc w:val="both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й исполнитель  муниципально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образования, молодежной политики, физической культуры и спорта  администрации Моргаушского района  Чувашской Республики (далее – Отдел образования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частники  муниципально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униципальные образовательные организаци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исполнители  муниципальной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организационно-кадрового, правового обеспечения  и по работе  с органами  местного самоуправл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У «Моргаушская ЦРБ» Минздравразвития Чувашской Республики 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ктор информационного обеспеч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тдел культуры, архивного дела и туризма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экономики, развития АПК и муниципальной собственности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  ЧР «Центр занятости населения Моргаушского района» Государственной службы занятости населения Чувашской Республики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енный комиссариат Чувашской Республики  по Моргаушскому и Аликовскому районам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У ЧР «Редакция  Моргаушской  районной газеты «Çẽнтерÿ ялавẽ» Минкультуры Чувашии 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образовательные организ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ы  муниципальной  программы</w:t>
            </w:r>
          </w:p>
        </w:tc>
        <w:tc>
          <w:tcPr>
            <w:tcW w:w="393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«Государственная  поддержка развития образования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«Молодёжь Моргаушского района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  <w:lang w:eastAsia="en-US"/>
              </w:rPr>
              <w:t>«Создание в Моргауш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  <w:lang w:eastAsia="en-US"/>
              </w:rPr>
              <w:t>«Развитие воспитания в образовательных организациях Моргаушского района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  <w:lang w:eastAsia="en-US"/>
              </w:rPr>
              <w:t>«Патриотическое воспитание и допризывная подготовка молодежи Моргаушского района  Чувашской Республик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  <w:lang w:eastAsia="en-US"/>
              </w:rPr>
              <w:t>«Обеспечение реализации муниципальной программы Моргаушского района Чувашской Республики «Развитие образования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и 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spacing w:lineRule="auto" w:line="2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дачи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обеспечение населения услугами дошкольного образования;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повышение доступности качественного начального общего, основного общего и среднего общего образования;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развитие системы воспитания и дополнительного образования детей в Моргаушском  районе Чувашской Республики, внедрение модели персонифицированного финансирования дополнительного образования детей;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создание условий для активного включения молодых граждан в процесс социально-экономи</w:t>
              <w:softHyphen/>
              <w:t>ческого, общественно-политического и культурного развития Моргаушского района Чувашской Республики;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>создание условий для сохранения и укрепления здоровья обучающихся, воспитания культуры здоровья, здорового образа жизни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формирование системы профессиональных конкурсов в целях предоставления гражданам возможностей для профессионального и карьерного роста; 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формирование востребованной системы оценки качества образования и образовательных результатов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17"/>
                <w:szCs w:val="17"/>
                <w:lang w:eastAsia="en-US"/>
              </w:rPr>
            </w:pPr>
            <w:r>
              <w:rPr>
                <w:b w:val="false"/>
                <w:sz w:val="17"/>
                <w:szCs w:val="17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ые индикаторы и показатели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стижение к 2026 году следующих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 xml:space="preserve">доля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 </w:t>
            </w:r>
            <w:r>
              <w:rPr>
                <w:sz w:val="17"/>
                <w:szCs w:val="17"/>
                <w:lang w:eastAsia="en-US"/>
              </w:rPr>
              <w:t xml:space="preserve">– </w:t>
            </w:r>
            <w:r>
              <w:rPr>
                <w:sz w:val="17"/>
                <w:szCs w:val="17"/>
              </w:rPr>
              <w:t>не менее 37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ижение к 2036 году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овлетворенность населения качеством начального общего, основного общего, среднего образования – 85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еспеченность детей дошкольного возраста местами в дошкольных организациях - 100 процент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я муниципальных общеобразовательных учреждений, соответствующих современным требованиями обучения, в общем количестве муниципальных общеобразовательных учреждений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eastAsia="en-US"/>
              </w:rPr>
              <w:t xml:space="preserve">доля детей и молодежи, охваченных дополнительными общеобразовательными программами, в общей численности детей и молодежи 5–18 лет – </w:t>
              <w:br/>
              <w:t>80 процентов, в том числе в рамках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оки и этапы  реализаци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й  программы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tcBorders/>
          </w:tcPr>
          <w:p>
            <w:pPr>
              <w:pStyle w:val="TextBodyIndent"/>
              <w:ind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2019–2035 годы 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3 этап – 2031–2035 годы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393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6652" w:type="dxa"/>
            <w:gridSpan w:val="2"/>
            <w:tcBorders/>
          </w:tcPr>
          <w:p>
            <w:pPr>
              <w:pStyle w:val="2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нозируемый общий объем финанси</w:t>
              <w:softHyphen/>
              <w:t xml:space="preserve">рования мероприятий муниципальной программы в 2019-2035 годах составляет 6215574,7  тыс. рублей, в том числе: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390379,6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423194,4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430116,3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355134,6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355134,6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335134,6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355134,6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у – 1775673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1775673,0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ого бюджета 145554,7 тыс. рублей, (2,3 процента)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1983,4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67821,8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74377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98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98,0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98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у – 490,0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490,0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нского бюджета Чувашской Республики 4984393,3 тыс. рублей (80,2 процента)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303663,6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292787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293150,4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292485,7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292485,7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292485,7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292485,7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у – 1462428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1462428,5 тыс. рублей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 средства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йонного бюджета Моргаушского района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5626,7   тыс. руб. (17,5 процента), в том числе: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19 году – 84740,6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0 году – 62585,1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1 году – 62588,4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2 году – 62550,9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3 году – 62550,9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4 году – 62550,9 тыс. рублей;</w:t>
              <w:tab/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5 году – 62550,9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26 - 2030 году – 312754,5 тыс. рублей;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2031 - 2035 году – 312754,5 тыс. рублей.</w:t>
            </w:r>
          </w:p>
        </w:tc>
      </w:tr>
      <w:tr>
        <w:trPr>
          <w:trHeight w:val="23" w:hRule="atLeast"/>
        </w:trPr>
        <w:tc>
          <w:tcPr>
            <w:tcW w:w="3443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Ожидаемые результаты муниципальной программы</w:t>
            </w:r>
          </w:p>
        </w:tc>
        <w:tc>
          <w:tcPr>
            <w:tcW w:w="39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–</w:t>
            </w:r>
          </w:p>
        </w:tc>
        <w:tc>
          <w:tcPr>
            <w:tcW w:w="6259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вышение обеспеченности населения услугами дошкольного образования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упность качественного начального общего, основного общего и среднего общего образования для всех детей независимо от места проживания и дохода родите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ступность всех видов образования для детей-сирот и детей с ограниченными физическими возможностями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формирование у молодежи социальных компетентностей, инициативности и предприимчивости, способности к самовыражению и активному участию в решении задач социально-экономического развития Чувашской Республики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расширение потенциала системы воспитания и дополнительного образования дет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величение доли детей и молодежи, охваченных дополнительными общеобразовательными программами, в общей численности детей и молодежи 5–18 лет,  в том числе в рамках модели персонифицированного финансирования дополнительного образования дет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eastAsia="en-US"/>
              </w:rPr>
              <w:t>сохранение и укрепление здоровья обучающихся, воспитание культуры здоровья, здорового образа жизни.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>
          <w:sz w:val="17"/>
          <w:szCs w:val="17"/>
        </w:rPr>
        <w:t xml:space="preserve">Раздел </w:t>
      </w:r>
      <w:r>
        <w:rPr>
          <w:sz w:val="17"/>
          <w:szCs w:val="17"/>
          <w:lang w:val="en-US"/>
        </w:rPr>
        <w:t>I</w:t>
      </w:r>
      <w:r>
        <w:rPr>
          <w:sz w:val="17"/>
          <w:szCs w:val="17"/>
        </w:rPr>
        <w:t>. «Приоритеты государственной политики в сфере реализации муниципальной программы Моргаушского района Чувашской Республики «Развитие образования», цель, задачи, описание сроков ее реализации» муниципальной программы изложить в следующей редакции:</w:t>
      </w:r>
    </w:p>
    <w:p>
      <w:pPr>
        <w:pStyle w:val="Normal"/>
        <w:ind w:left="928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«Раздел I. Приоритеты государственной политики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в сфере реализации муниципальной программы Моргаушского района Чувашской Республики «Развитие образования», цель, задачи, описание сроков и этапов ее реализации </w:t>
      </w:r>
    </w:p>
    <w:p>
      <w:pPr>
        <w:pStyle w:val="ConsPlusNormal1"/>
        <w:widowControl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иоритеты государственной политики в сфере образования определены Указом Президента Российской Федерации от 7 мая 2018 г. № 204 «О национальных целях и стратегических задачах развития Российской Федерации на период до 2024 года», Стратегией социально-экономического развития Чувашской Республики до 2035 года, утвержденной постановлением Кабинета Министров Чувашской Республики от 28 июня 2018 г. № 254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иоритетом государственной политики Моргаушского района Чувашской Республики в сфере образования  является достижение современного качества образования, обеспечивающего реализацию актуальных и перспективных потребностей личности, общества и государства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иоритеты государственной политики направлены на решение актуальных задач всех уровней образовани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системе дошкольного образовани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работка и реализация комплекса мер по созданию гибкой сети дошкольных образовательных организаций различных типов и вид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новых организационно-экономических механизм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здание институциональных механизмов ранней диагностики и постоянного медико-психолого-педагогического сопровождения детей с учетом их индивидуальных потребностей, способностей и гендерных особенност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бновление содержания и повышение качества дошкольного образования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системе начального общего, основного общего и среднего общего образовани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беспечение доступности качественного начального общего, основного общего и среднего общего образования для детей независимо от места жительства и доходов их родите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остижение эквивалентного мировым образовательным стандартам качества школьного образования, использование в этих целях общепризнанных международных процедур и инструментов контроля качества образования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беспечение непрерывного медико-психолого-педагогического сопровождения детей с учетом их индивидуальных потребностей, способностей и гендерных особенност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здание условий для обеспечения роста самосознания и гражданского взросления общества путем воспитания личности с высоким уровнем экологической культуры, активно участвующей в общественной жизни, осознающей свой долг перед Отечеством и малой родиной, уважающей национальные традиции и культуру народов мир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здание условий для сохранения и укрепления здоровья школьников, физического воспитания и формирования культуры здоровья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беспечение всеобщего доступа к образовательным ресурсам информационно-телекоммуникационной сети «Интернет», широкое внедрение образовательных программ с применением электронного обучения и дистанционных образовательных технологи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здание нормативно-правовых и организационных условий для устройства в семью каждого ребенка, оставшегося без попечения родите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работка организационно-экономических и нормативно-правовых механизмов, способствующих формированию педагогических кадров с квалификацией мирового уровня, несущих высокую социальную ответственность за качество образования, гибко управляющих образовательными траекториями школьников, населения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институтов общественного участия в образовательной деятельност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вовлечение в реализацию дополнительных общеразвивающих программ физкультурно-спортивных организаций, организаций культуры, общественных организаций и организаций реального сектора экономики, в том числе с использованием механизмов сетевого взаимодействия;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создание в образовательных организациях условий для реализации обучающимися персональных образовательных маршрутов, для формирования базовых компетенций цифровой экономики;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здание инфраструктуры для развития предпринимательских навыков, в том числе реализация программы стимулирования деловой активности обучающихся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Целью муниципальной программы является обеспечение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</w:t>
        <w:softHyphen/>
        <w:t>сиональной карьеры и достижения современных стандартов качества жизни на основе общечеловеческих ценностей и активной гражданской позици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ланируется создать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временную развитую инфраструктуру дополнительного образования, обеспечивающую свободный выбор ребенком и родителем организации дополнительного образования независимо от ее профиля и формы собственност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систему образования будут внедрены требования к базовым компетенциям цифровой экономики для каждого уровня образования с обеспечением их преемственности (с учетом модели компетенций)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иоритет получат дистанционные формы обучения с использованием облачных технологий. Данные технологии помогут всем категориям граждан не только получить образование, но и повысить квалификацию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жидается 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ля достижения цели муниципальной программы необходимо решение следующих задач:</w:t>
      </w:r>
    </w:p>
    <w:p>
      <w:pPr>
        <w:pStyle w:val="TextBody"/>
        <w:spacing w:lineRule="auto" w:line="2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обеспечение населения услугами дошкольного образования;</w:t>
      </w:r>
    </w:p>
    <w:p>
      <w:pPr>
        <w:pStyle w:val="TextBody"/>
        <w:spacing w:lineRule="auto" w:line="2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повышение доступности качественного начального общего, основного общего и среднего общего образования;</w:t>
      </w:r>
    </w:p>
    <w:p>
      <w:pPr>
        <w:pStyle w:val="TextBody"/>
        <w:spacing w:lineRule="auto" w:line="2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развитие системы воспитания и дополнительного образования детей в Моргаушском  районе Чувашской Республики, внедрение модели персонифицированного финансирования дополнительного образования детей;</w:t>
      </w:r>
    </w:p>
    <w:p>
      <w:pPr>
        <w:pStyle w:val="TextBody"/>
        <w:spacing w:lineRule="auto" w:line="2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создание условий для активного включения молодых граждан в процесс социально-экономи</w:t>
        <w:softHyphen/>
        <w:t>ческого, общественно-политического и культурного развития Моргаушского района Чувашской Республики;</w:t>
      </w:r>
    </w:p>
    <w:p>
      <w:pPr>
        <w:pStyle w:val="TextBody"/>
        <w:spacing w:lineRule="auto" w:line="24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создание условий для сохранения и укрепления здоровья обучающихся, воспитания культуры здоровья, здорового образа жизни;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17"/>
          <w:szCs w:val="17"/>
          <w:lang w:eastAsia="en-US"/>
        </w:rPr>
        <w:t xml:space="preserve">формирование системы профессиональных конкурсов в целях предоставления гражданам возможностей для профессионального и карьерного роста; </w:t>
      </w:r>
    </w:p>
    <w:p>
      <w:pPr>
        <w:pStyle w:val="Normal"/>
        <w:autoSpaceDE w:val="false"/>
        <w:spacing w:lineRule="auto" w:line="232"/>
        <w:jc w:val="both"/>
        <w:rPr/>
      </w:pPr>
      <w:r>
        <w:rPr>
          <w:sz w:val="17"/>
          <w:szCs w:val="17"/>
          <w:lang w:eastAsia="en-US"/>
        </w:rPr>
        <w:t>формирование востребованной системы оценки качества образования и образовательных результатов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униципальная программа будет реализовываться в 2019–2035 годах в три этапа: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1 этап – 2019–2025 год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 этап – 2026–2030 годы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3 этап – 2031–2035 годы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color w:val="000000"/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  <w:lang w:eastAsia="en-US"/>
        </w:rPr>
        <w:t>Каждый из этапов отличается условиями и факторами социально-эконо</w:t>
        <w:softHyphen/>
        <w:t>ми</w:t>
        <w:softHyphen/>
        <w:t>ческого развития, а также приоритетами государственной политики Российской Федерации с учетом региональных особенностей Чувашской Республики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В рамках 1 этапа будет продолжена реализация ранее начатых мероприятий, направленных на развитие образования Моргаушского района  Чувашской Республики, а также планируется выполнение проектов в рамках национального проекта «Образование», обозначенного в Указе Президента Российской Федерации от 7 мая 2018 г.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eastAsia="Calibri"/>
          <w:color w:val="000000"/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  <w:lang w:eastAsia="en-US"/>
        </w:rPr>
        <w:t xml:space="preserve">На 2 и 3 этапах планируется дальнейшее активное развитие сферы образования, основанное на обеспечении доступности качественного образования, ориентированного на формирование конкурентоспособной личности, отвечающей требованиям инновационного развития экономики, обладающей навыками проектирования собственной профессиональной карьеры и достижения современных стандартов качества жизни на основе общечеловеческих ценностей и активной гражданской позиции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  <w:lang w:eastAsia="en-US"/>
        </w:rPr>
        <w:t>Сведения о целевых индикаторах и показателях муниципальной  программы, подпрограмм муниципальной программы и их значениях приведены в приложении № 1 к му</w:t>
      </w:r>
      <w:r>
        <w:rPr>
          <w:sz w:val="17"/>
          <w:szCs w:val="17"/>
        </w:rPr>
        <w:t>ниципальной</w:t>
      </w:r>
      <w:r>
        <w:rPr>
          <w:sz w:val="17"/>
          <w:szCs w:val="17"/>
          <w:lang w:eastAsia="en-US"/>
        </w:rPr>
        <w:t xml:space="preserve"> программе.</w:t>
      </w:r>
    </w:p>
    <w:p>
      <w:pPr>
        <w:pStyle w:val="Normal"/>
        <w:spacing w:lineRule="auto" w:line="22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я максимального значения) и изменения приоритетов государственной политики в рассматриваемой сфере.»;</w:t>
      </w:r>
    </w:p>
    <w:p>
      <w:pPr>
        <w:pStyle w:val="Normal"/>
        <w:ind w:left="928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7"/>
          <w:szCs w:val="17"/>
        </w:rPr>
        <w:t xml:space="preserve">Раздел </w:t>
      </w:r>
      <w:r>
        <w:rPr>
          <w:sz w:val="17"/>
          <w:szCs w:val="17"/>
          <w:lang w:val="en-US"/>
        </w:rPr>
        <w:t>II</w:t>
      </w:r>
      <w:r>
        <w:rPr>
          <w:sz w:val="17"/>
          <w:szCs w:val="17"/>
        </w:rPr>
        <w:t>. «Обобщенная характеристика основных мероприятий подпрограмм Муниципальной программы» муниципальной программы изложить в следующей редакции:</w:t>
      </w:r>
    </w:p>
    <w:p>
      <w:pPr>
        <w:pStyle w:val="Normal"/>
        <w:ind w:left="928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b/>
          <w:sz w:val="17"/>
          <w:szCs w:val="17"/>
        </w:rPr>
        <w:t xml:space="preserve">«Раздел II. Обобщенная характеристика основных мероприятий  подпрограмм Муниципальной программы </w:t>
      </w:r>
    </w:p>
    <w:p>
      <w:pPr>
        <w:pStyle w:val="Normal"/>
        <w:autoSpaceDE w:val="false"/>
        <w:spacing w:lineRule="auto" w:line="228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остижение цели и решение задач муниципальной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>Задачи муниципальной программы будут решаться в рамках  шести</w:t>
      </w:r>
      <w:r>
        <w:rPr>
          <w:color w:val="FF0000"/>
          <w:sz w:val="17"/>
          <w:szCs w:val="17"/>
        </w:rPr>
        <w:t xml:space="preserve"> </w:t>
      </w:r>
      <w:r>
        <w:rPr>
          <w:sz w:val="17"/>
          <w:szCs w:val="17"/>
        </w:rPr>
        <w:t>подпрограмм.</w:t>
      </w:r>
    </w:p>
    <w:p>
      <w:pPr>
        <w:pStyle w:val="Normal"/>
        <w:spacing w:lineRule="auto" w:line="22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дпрограмма «Государственная поддержка развития образования» объединяет 21 основное  мероприятие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</w:rPr>
        <w:t xml:space="preserve">Основное мероприятие 1. </w:t>
      </w:r>
      <w:r>
        <w:rPr>
          <w:sz w:val="17"/>
          <w:szCs w:val="17"/>
          <w:lang w:eastAsia="en-US"/>
        </w:rPr>
        <w:t xml:space="preserve">Обеспечение деятельности </w:t>
      </w:r>
      <w:r>
        <w:rPr>
          <w:color w:val="000000"/>
          <w:sz w:val="17"/>
          <w:szCs w:val="17"/>
        </w:rPr>
        <w:t xml:space="preserve">общеобразовательных организаций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основного мероприятия будет обеспечена деятельность муниципальных общеобразовательных организац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Основное мероприятие 2. </w:t>
      </w:r>
      <w:r>
        <w:rPr>
          <w:color w:val="000000"/>
          <w:sz w:val="17"/>
          <w:szCs w:val="17"/>
        </w:rPr>
        <w:t>Обеспечение деятельности дошкольных образовательных организаций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основного мероприятия будет обеспечена деятельность муниципальных дошкольных образовательных организаций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сновное мероприятие 3. </w:t>
      </w:r>
      <w:r>
        <w:rPr>
          <w:color w:val="000000"/>
          <w:sz w:val="17"/>
          <w:szCs w:val="17"/>
        </w:rPr>
        <w:t>Обеспечение деятельности учреждений дополнительного образования детей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основного мероприятия будет обеспечена деятельность муниципальных учреждений дополнительного образования детей, в том числе по сертификатам дополнительного образовани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Основное мероприятие 4. </w:t>
      </w:r>
      <w:r>
        <w:rPr>
          <w:sz w:val="17"/>
          <w:szCs w:val="17"/>
          <w:lang w:eastAsia="en-US"/>
        </w:rPr>
        <w:t>Укрепление материально-технической базы объектов образования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содержит комплекс работ, направленных на создание материально-технической базы учебно-воспитательного процесса в системе образования, соответствующей современным требованиям к условиям осуществления образовательного процесса. В рамках реализации данного мероприятия будут осуществляться приведение материально-технической базы муниципальных образовательных организаций в соответствие с нормативными требованиями; предоставление в пользование обучающимся, осваивающим основные образовательные программы в соответствии с федеральными государственными образовательными стандартами, образовательными стандартами, учебников и учебных пособий, пополнение фондов школьных библиотек и создание школьных информационно-библиотеч</w:t>
        <w:softHyphen/>
        <w:t>ных центров библиотек/медиатек, отвечающих современным требованиям; оснащение муниципальных образовательных организаций учебным, учебно-производ</w:t>
        <w:softHyphen/>
        <w:t>ствен</w:t>
        <w:softHyphen/>
        <w:t>ным, учебно-лабораторным оборудованием, учебной мебелью, учебными мастерскими, спортивным оборудованием; обновление парка школьных автобусов.</w:t>
      </w:r>
    </w:p>
    <w:p>
      <w:pPr>
        <w:pStyle w:val="Normal"/>
        <w:widowControl w:val="false"/>
        <w:jc w:val="both"/>
        <w:rPr/>
      </w:pPr>
      <w:r>
        <w:rPr>
          <w:sz w:val="17"/>
          <w:szCs w:val="17"/>
        </w:rPr>
        <w:t>Основное мероприятие 5. Обеспечение выплаты единовременного пособия при всех формах устройства детей, лишённых родительского попечения, в семью за счёт субвенции, предоставляемой из федераль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sz w:val="17"/>
          <w:szCs w:val="17"/>
        </w:rPr>
      </w:pPr>
      <w:r>
        <w:rPr>
          <w:sz w:val="17"/>
          <w:szCs w:val="17"/>
        </w:rPr>
        <w:t>В рамках выполнения данного мероприятия будут обеспечены государственные гарантии при всех формах устройства детей, лишённых родительского попечения, в семью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сновное мероприятие 6. Осуществление государственных полномочий Чувашской Республики по организации и осуществлению деятельности по опеке и попечительству, за счёт субвенций, предоставляемой из республиканского бюджета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Мероприятие направлено на обеспечение единовременных выплат и пособий по организации и осуществлению деятельности по опеке и попечительству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Основное мероприятие 7. </w:t>
      </w:r>
      <w:r>
        <w:rPr>
          <w:sz w:val="17"/>
          <w:szCs w:val="17"/>
          <w:lang w:eastAsia="en-US"/>
        </w:rPr>
        <w:t>Развитие единой образовательной информационной среды в Моргаушском районе Чувашской Республики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выполнения данного основного мероприятия планируется выполнение работ по поддержке и развитию единой информационной образовательной системы в Моргаушском районе Чувашской Республики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8. Реализация мероприятий регионального проекта «Учитель будущего»</w:t>
      </w:r>
    </w:p>
    <w:p>
      <w:pPr>
        <w:pStyle w:val="Normal"/>
        <w:spacing w:lineRule="auto" w:line="22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роприятие направлено на внедрение национальной системы профессионального роста педагогических работников, охватывающей не менее 50 процентов учителей общеобразовательных организаций Российской Федерации.</w:t>
      </w:r>
    </w:p>
    <w:p>
      <w:pPr>
        <w:pStyle w:val="Normal"/>
        <w:spacing w:lineRule="auto" w:line="22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рамках реализации проекта будет организована системная работа по непрерывному развитию профессионального мастерства работников системы образования. 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9. Реализация проектов и мероприятий по инновационному развитию системы образования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анное мероприятие направлено на обеспечение модернизации и развития системы образования с учетом перспектив и основных направлений социально-экономического развития Моргаушского района Чувашской Республи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17"/>
          <w:szCs w:val="17"/>
          <w:lang w:eastAsia="en-US"/>
        </w:rPr>
        <w:t xml:space="preserve">Основное мероприятие 10. </w:t>
      </w:r>
      <w:r>
        <w:rPr>
          <w:sz w:val="17"/>
          <w:szCs w:val="17"/>
        </w:rPr>
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ёт субвенции, предоставляемой из республиканского бюджета Чувашской Республик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мероприятия будут предоставлены субвенции на осуществление государственных полномочий Чувашской Республики по обеспечению государственных гарантий реализации права на получение</w:t>
      </w:r>
      <w:r>
        <w:rPr>
          <w:sz w:val="17"/>
          <w:szCs w:val="17"/>
        </w:rPr>
        <w:t xml:space="preserve">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1. Стипендии, гранты, премии и денежные поощрения</w:t>
      </w:r>
    </w:p>
    <w:p>
      <w:pPr>
        <w:pStyle w:val="Normal"/>
        <w:autoSpaceDE w:val="false"/>
        <w:spacing w:lineRule="auto" w:line="228"/>
        <w:ind w:firstLine="709"/>
        <w:jc w:val="both"/>
        <w:rPr>
          <w:color w:val="FF0000"/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направлено на осуществление мер государственной поддержки одаренных детей, стимулирование повышения качества работы педагогических работников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2. 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я будут направлены на создание системы комплексного психолого-педагогического и медико-социально-правового сопровождения семей, воспитывающих детей-сирот и детей, оставшихся без попечения родителей, а также выпускников детских домов и интернатных учреждений, включающей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дготовку кандидатов в замещающие родители, сопровождение замещающих сем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инфраструктуры комплексного сопровождения детей-сирот, организацию  конференций, семинаров, круглых столов, форумов и др.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вышение квалификации и обучение педагогов и специалистов сферы защиты прав детей-сирот и детей, оставшихся без попечения родителей, и информационное сопровождение жизнеустройства детей-сирот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3. Меры социальной поддержки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направлено на обеспечение государственных гарантий получения социальных пособий на приобретение проездных билетов; выплату компенсации платы, взимаемой с родителей (законных представителей) за присмотр и уход за детьми, осваивающими образовательную программу дошкольного образования на территории Чувашской Республики; субсидирование первоначального взноса по ипотечным кредитам, привлекаемым молодыми учителями на улучшение жилищных условий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4. Капитальный ремонт объектов образования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приведение материально-технической базы муниципальных образовательных организаций в соответствие с нормативными требованиями. В рамках мероприятия будет проведен 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, также планируются устройство отапливаемых санитарно-технических помещений, замена конструктивных элементов, модернизация оборудования котельных образовательных организаций. Будут предоставлены иные межбюджетные трансферты на 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и республиканского бюджетов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5. Реализация мероприятий регионального проекта «Содействие занятости женщин – создание условий дошкольного образования для детей в возрасте до трех лет»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Мероприятие направлено на повышение доступности дошкольного образования, приведение материально-технической базы муниципальных образовательных организаций в соответствие с нормативными требованиями, ввод в действие зданий муниципальных дошкольных образовательных организаций.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6.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муниципальной программы развития образования и поддержки сетевых методических объединений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создание образовательной среды, обеспечивающей достижение целей основного общего образования, его высокое качество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Основное мероприятие 17. Развитие национально-региональной системы независимой оценки качества образования через реализацию пилотных </w:t>
      </w:r>
      <w:r>
        <w:rPr>
          <w:color w:val="FF0000"/>
          <w:sz w:val="17"/>
          <w:szCs w:val="17"/>
          <w:lang w:eastAsia="en-US"/>
        </w:rPr>
        <w:t xml:space="preserve">  </w:t>
      </w:r>
      <w:r>
        <w:rPr>
          <w:sz w:val="17"/>
          <w:szCs w:val="17"/>
          <w:lang w:eastAsia="en-US"/>
        </w:rPr>
        <w:t>региональных проектов и создание национальных механизмов оценки качества</w:t>
      </w:r>
      <w:r>
        <w:rPr>
          <w:color w:val="FF0000"/>
          <w:sz w:val="17"/>
          <w:szCs w:val="17"/>
          <w:lang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создание единой системы оценки качества образования в Чувашской Республике через технологическое обеспечение процедур оценки качества образования, в том числе материально-техни</w:t>
        <w:softHyphen/>
        <w:t>ческое оснащение пунктов проведения экзамена; информационно-методическое сопровождение проведения оценочных процедур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8.   Реализация мероприятий регионального проекта «Цифровая образовательная сред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В рамках мероприятия предусмотрено создание </w:t>
      </w:r>
      <w:r>
        <w:rPr>
          <w:bCs/>
          <w:sz w:val="17"/>
          <w:szCs w:val="17"/>
        </w:rPr>
        <w:t xml:space="preserve">современной и безопасной цифровой образовательной среды, обеспечивающей высокое качество и доступность образования всех видов и уровней. В целях повышения качества образования во всех субъектах Российской Федерации все </w:t>
      </w:r>
      <w:r>
        <w:rPr>
          <w:sz w:val="17"/>
          <w:szCs w:val="17"/>
        </w:rPr>
        <w:t xml:space="preserve">образовательные организации будут обеспечены стабильным и быстрым интернет-соединением. </w:t>
      </w:r>
      <w:r>
        <w:rPr>
          <w:bCs/>
          <w:sz w:val="17"/>
          <w:szCs w:val="17"/>
        </w:rPr>
        <w:t xml:space="preserve">Образовательные организации всех типов обновят информационное наполнение и функциональные возможности официальных сайтов.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Основное мероприятие 19.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еализация мероприятий регионального проекта «Поддержка семей, имеющих детей»</w:t>
      </w:r>
    </w:p>
    <w:p>
      <w:pPr>
        <w:pStyle w:val="Normal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оказание комплексной психолого-педаго</w:t>
        <w:softHyphen/>
        <w:t>ги</w:t>
        <w:softHyphen/>
        <w:t>ческой и информационно-просветительской поддержки родителям, создание условий для раннего развития детей в возрасте до трех лет, реализацию программ психолого-педагогической, методической и консультативной помощи родителям детей, получающих дошкольное образование в семь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Основное мероприятие  20. </w:t>
      </w:r>
      <w:r>
        <w:rPr>
          <w:bCs/>
          <w:sz w:val="17"/>
          <w:szCs w:val="17"/>
        </w:rPr>
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</w:r>
    </w:p>
    <w:p>
      <w:pPr>
        <w:pStyle w:val="Normal"/>
        <w:ind w:left="-142"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Мероприятие направлено на обеспечение государственных гарантий на получение социальных пособий на предоставление единовременного денежного пособия гражданам, усыновившим (удочерившим) ребенка (детей) на территории Чувашской Республики</w:t>
      </w:r>
    </w:p>
    <w:p>
      <w:pPr>
        <w:pStyle w:val="Normal"/>
        <w:ind w:left="-142" w:firstLine="567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сновное мероприятие 21. Обеспечение деятельности районного информационно-методического центра, служб инженерно-хозяйственного сопровождения муниципальных образований.</w:t>
      </w:r>
    </w:p>
    <w:p>
      <w:pPr>
        <w:pStyle w:val="Normal"/>
        <w:ind w:left="-142" w:firstLine="567"/>
        <w:jc w:val="both"/>
        <w:rPr/>
      </w:pPr>
      <w:r>
        <w:rPr>
          <w:sz w:val="17"/>
          <w:szCs w:val="17"/>
        </w:rPr>
        <w:t>Мероприятие направлено на финансовое обеспечение деятельности районного информационно-методического центра, хозяйственно-эксплуатационной группы Отдела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сновное мероприятие 22.</w:t>
      </w:r>
      <w:r>
        <w:rPr>
          <w:sz w:val="17"/>
          <w:szCs w:val="17"/>
          <w:lang w:eastAsia="en-US"/>
        </w:rPr>
        <w:t xml:space="preserve"> Реализация мероприятий регионального проекта «Успех каждого ребенк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рамках реализации регионального проекта «Успех каждого ребенка» предполагается сформировать эффективную систему выявления, поддержки и развития способностей и талантов у детей и молодежи, основанную на принципах справедливости, всеобщности и направленную на самоопределение и профессиональную ориентацию всех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рамках мероприятия будет реализована целевая модель развития региональных систем дополнительного образования детей,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, создания эффективной системы управления сферой дополнительного образования детей, обеспечения учета потребностей и возможностей детей различных категорий, в том числе детей с ограниченными возможностями здоровья, детей, проживающих в сельской местности, детей, попавших в трудную жизненную ситуацию.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одпрограмма «Молодежь Моргаушского района Чувашской Республики» объединяет семь основных мероприятий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. Мероприятия по вовлечению молодежи в социальную практику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вышение эффективности организации работы с детьми и молодежью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вершенствование системы общественно-государственного партнерства в сфере реализации государственной молодежной политик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межрегионального молодежного сотрудничества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государственную поддержку молодых людей в трудной жизненной ситуаци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информационное обеспечение государственной молодежной политик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2. Государственная поддержка талантливой и одаренной молодежи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полагаются:</w:t>
      </w:r>
    </w:p>
    <w:p>
      <w:pPr>
        <w:pStyle w:val="Normal"/>
        <w:autoSpaceDE w:val="false"/>
        <w:ind w:firstLine="709"/>
        <w:jc w:val="both"/>
        <w:rPr>
          <w:color w:val="FF0000"/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ыдвижение талантливой и одаренной молодежи на поощрение Государственными молодежными премиями Чувашской Республики, осуществление отбора и поощрения районной стипендией для общественно активной и талантливой работающей молодежи Моргаушского района</w:t>
      </w:r>
      <w:r>
        <w:rPr>
          <w:bCs/>
          <w:sz w:val="17"/>
          <w:szCs w:val="17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республиканских, межрегиональных, районных олимпиад и иных конкурсных мероприятий по поддержке талантливой и одаренной молодежи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3. Организация отдыха детей в загородных и других лагерях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полагается направление детей в загородные оздоровительные лагер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 xml:space="preserve">Основное мероприятие 4. </w:t>
      </w:r>
      <w:r>
        <w:rPr>
          <w:sz w:val="17"/>
          <w:szCs w:val="17"/>
        </w:rPr>
        <w:t>Реализация мероприятий регионального проекта «Социальная активность»</w:t>
      </w:r>
    </w:p>
    <w:p>
      <w:pPr>
        <w:pStyle w:val="Normal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рамках основного мероприятия предполагается создать условия для развития наставничества, поддержки общественных инициатив и проектов, в том числе в сфере добровольчества (волонтерства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5.</w:t>
      </w:r>
      <w:r>
        <w:rPr>
          <w:color w:val="FF0000"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 xml:space="preserve"> Поддержка молодежного предпринимательства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игровых и тренинговых мероприятий, образовательных курсов, конкурсов среди молодежи в возрасте 14–17 лет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информационной кампании в едином фирменном стиле, соответствующем фирменному стилю федеральной программы, направленной на вовлечение молодежи в предпринимательскую деятельность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участие в региональном этапе всероссийского конкурса «Молодой предприниматель России»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тбор молодых людей, имеющих способности к занятию предпринимательской деятельностью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рганизация обучения лиц в возрасте до 30 лет основам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конкурсов бизнес-проектов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казание консультационных услуг молодым предпринимателям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уществление мониторинга эффективности мероприятий, направленных на вовлечение молодежи в предпринимательскую деятельность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17"/>
          <w:szCs w:val="17"/>
          <w:lang w:eastAsia="en-US"/>
        </w:rPr>
        <w:t>Подпрограмма 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объединяет пять</w:t>
      </w:r>
      <w:r>
        <w:rPr>
          <w:bCs/>
          <w:color w:val="FF0000"/>
          <w:sz w:val="17"/>
          <w:szCs w:val="17"/>
          <w:lang w:eastAsia="en-US"/>
        </w:rPr>
        <w:t xml:space="preserve"> </w:t>
      </w:r>
      <w:r>
        <w:rPr>
          <w:bCs/>
          <w:sz w:val="17"/>
          <w:szCs w:val="17"/>
          <w:lang w:eastAsia="en-US"/>
        </w:rPr>
        <w:t>основных мероприятий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. Капитальный ремонт зданий муниципальных общеобразовательных организаций с целью создания новых мест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повышение доступности общего образования, приведение материально-технической базы муниципальных общеобразовательных организаций в соответствие с нормативными требованиями, ввод в действие зданий муниципальных общеобразовательных организаций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2. Капитальный ремонт зданий муниципальных общеобразовательных организаций, имеющих износ 50 процентов и выше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приведение материально-технической базы муниципальных общеобразовательных организаций в соответствие с нормативными требованиями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3. Реализация отдельных мероприятий регионального проекта «Современная школа»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повышение доступности общего образования, приведение материально-технической базы муниципальных общеобразовательных организаций в соответствие с нормативными требованиями, ввод в действие зданий муниципальных общеобразовательных организаций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4. Строительство пристроя – спортивного зала к зданиям муниципальных общеобразовательных организаций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eastAsia="Calibri"/>
          <w:color w:val="000000"/>
          <w:sz w:val="17"/>
          <w:szCs w:val="17"/>
        </w:rPr>
      </w:pPr>
      <w:r>
        <w:rPr>
          <w:rFonts w:eastAsia="Calibri"/>
          <w:color w:val="000000"/>
          <w:sz w:val="17"/>
          <w:szCs w:val="17"/>
        </w:rPr>
        <w:t>Мероприятие направлено на создание условий для сохранения и развития здоровья школьников. Формированию навыков здорового образа жизни способствуют современная система физического воспитания, включающая урочную и внеурочную деятельность, различные физкультурно-оздоровительные мероприятия, постоянно обновляемая учебно-материальная база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rFonts w:eastAsia="Calibri"/>
          <w:color w:val="000000"/>
          <w:sz w:val="17"/>
          <w:szCs w:val="17"/>
        </w:rPr>
        <w:t xml:space="preserve">Для решения вопроса обеспечения спортивной инфраструктурой планируется строительство спортивных залов </w:t>
      </w:r>
      <w:r>
        <w:rPr>
          <w:rFonts w:eastAsia="Calibri"/>
          <w:sz w:val="17"/>
          <w:szCs w:val="17"/>
        </w:rPr>
        <w:t>в школах</w:t>
      </w:r>
      <w:r>
        <w:rPr>
          <w:rFonts w:eastAsia="Calibri"/>
          <w:color w:val="000000"/>
          <w:sz w:val="17"/>
          <w:szCs w:val="17"/>
        </w:rPr>
        <w:t>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bCs/>
          <w:sz w:val="17"/>
          <w:szCs w:val="17"/>
          <w:lang w:eastAsia="en-US"/>
        </w:rPr>
        <w:t xml:space="preserve">Основное мероприятие 5. </w:t>
      </w:r>
      <w:r>
        <w:rPr>
          <w:sz w:val="17"/>
          <w:szCs w:val="17"/>
          <w:lang w:eastAsia="en-US"/>
        </w:rPr>
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</w:t>
        <w:softHyphen/>
        <w:t>ги</w:t>
        <w:softHyphen/>
        <w:t>ческими требования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ероприятие направлено на укрепление материально-технической базы муниципальных общеобразовательных организаций в части оснащения вновь созданных мест для реализации образовательных программ начального общего, основного общего и среднего общего образования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.</w:t>
      </w:r>
    </w:p>
    <w:p>
      <w:pPr>
        <w:pStyle w:val="Normal"/>
        <w:autoSpaceDE w:val="false"/>
        <w:ind w:firstLine="709"/>
        <w:jc w:val="both"/>
        <w:rPr>
          <w:bCs/>
          <w:sz w:val="17"/>
          <w:szCs w:val="17"/>
          <w:lang w:eastAsia="en-US"/>
        </w:rPr>
      </w:pPr>
      <w:r>
        <w:rPr>
          <w:bCs/>
          <w:sz w:val="17"/>
          <w:szCs w:val="17"/>
          <w:lang w:eastAsia="en-US"/>
        </w:rPr>
        <w:t>Подпрограмма «Развитие воспитания в образовательных организациях Чувашской Республики» объединяет пять основных мероприятий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. Совершенствование нормативно-правового регулирования и организационно-управленческих механизмов в сфере воспитания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Данное мероприятие направлено на обеспечение взаимодействия с традиционными религиозными организациями по вопросам духовно-нравственного воспитания обучающихся, организацию информационно-методического обеспечения мероприятий по просвещению родителей (законных представителей) в области повышения компетенций в вопросах детско-родительских и семейных отношений, воспитания дет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2. Развитие кадрового потенциала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В рамках этого мероприятия будет реализован ряд мероприятий, направленных на выявление и распространение лучшего педагогического опыта в сфере воспитания, организацию и проведение циклов обучающих мероприятий, семинаров, научно-практических конференций, организацию повышения квалификации и профессиональной переподготовки педагогических работников, участвующих в воспитании детей, организацию обучения классных руководителей, старших вожатых.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3. Организация и проведение мероприятий в образовательных организациях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мероприятия предусмотрено проведение фестивалей, конкурсов, смотров, выставок и иных мероприятий, направленных на гражданское, патриотическое, эстетическое, экологическое, духовно-нравственное, физическое, инженерно-техническое и трудовое развитие, социализацию и воспитание личност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4. Информационно-методическое сопровождение и мониторинг реализации подпрограммы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предполагает проведение следующих мероприятий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мещение материалов по вопросам воспитания в средствах массовой информации, на официальных сайтах образовательных организаций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мониторинг реализации подпрограммы «Развитие воспитания в образовательных организациях Чувашской Республики»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5. Мероприятия, направленные на экологическое просвещение обучающихся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усмотрено проведение мероприятий, направленных на экологическое воспитание и формирование экологической культуры обучающихся.</w:t>
      </w:r>
    </w:p>
    <w:p>
      <w:pPr>
        <w:pStyle w:val="Normal"/>
        <w:autoSpaceDE w:val="false"/>
        <w:ind w:firstLine="709"/>
        <w:jc w:val="both"/>
        <w:rPr>
          <w:bCs/>
          <w:sz w:val="17"/>
          <w:szCs w:val="17"/>
          <w:lang w:eastAsia="en-US"/>
        </w:rPr>
      </w:pPr>
      <w:r>
        <w:rPr>
          <w:bCs/>
          <w:sz w:val="17"/>
          <w:szCs w:val="17"/>
          <w:lang w:eastAsia="en-US"/>
        </w:rPr>
        <w:t>Подпрограмма «Патриотическое воспитание и допризывная подготовка молодежи Чувашской Республики» объединяет пять основных мероприятий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. Организация и проведение мероприятий, направленных на патриотическое воспитание детей и допризывную подготовку молодежи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мероприятия будут организованы и проведены мероприятия, направленные на  патриотическое воспитание детей и допризывную подготовку молодежи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2.  Совершенствование нормативно-правового регулирования и организационно-управленческих механизмов в сфере патриотического воспитания и допризывной подготовки молодежи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данного основного мероприятия предполагается реализация комплекса мероприятий, направленных н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кадрового потенциала сферы патриотического воспитания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методического сопровождения системы патриотического воспитания граждан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информационное обеспечение патриотического воспитания, создание для средств массовой информации условий для освещения событий и явлений патриотической направленност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3. Развитие физической культуры и допризывной подготовки молодежи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усматриваютс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физкультурных и массовых спортивных мероприяти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роведение мероприятий по поэтапному внедрению и реализации Всероссийского физкультурно-спортивного комплекса «Готов к труду и обороне» (ГТО)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увеличение численности молодежи, сдавшей нормативы Всероссийского физкультурно-спортивного комплекса «Готов к труду и обороне» (ГТО) на золотой, серебряный и бронзовый знак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заимодействие с воинскими частями, общественными организациями по вопросам патриотического воспитания и допризывной подготовки молодеж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вышение престижа службы в Вооруженных Силах Российской Федерации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азвитие волонтерского движения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4. Развитие и поддержка кадетского образования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усматриваются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здание системы целенаправленной профориентационной работы в образовательных организациях по формированию, поддержанию и развитию у обучающихся устойчивой мотивации выбора военной или иной государственной службы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участие в республиканском фестивале-слете «Нам этот мир завещано беречь!», республиканском строевом смотре кадетских классов «Кадетская поверка», республиканском конкурсе бального танца среди кадет «Георгиевский бал», соревнований по военно-прикладному троеборью, пулевой стрельбе и др.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овлечение обучающихся во Всероссийское детско-юношеское военно-патриотическое общественное движение «Юнармия»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5. Развитие и поддержка поискового движения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основного мероприятия предусматр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создание</w:t>
      </w:r>
      <w:r>
        <w:rPr>
          <w:color w:val="FF0000"/>
          <w:sz w:val="17"/>
          <w:szCs w:val="17"/>
          <w:lang w:eastAsia="en-US"/>
        </w:rPr>
        <w:t xml:space="preserve"> </w:t>
      </w:r>
      <w:r>
        <w:rPr>
          <w:sz w:val="17"/>
          <w:szCs w:val="17"/>
          <w:lang w:eastAsia="en-US"/>
        </w:rPr>
        <w:t>поисковых отрядов на базе образовательных организаци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участие в республиканских мероприятиях для поисковых объединений, содействие их участию во всероссийских, окружных мероприятиях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рганизация и проведение исследовательских работ по изучению военной истории, установлению судеб погибших и пропавших без вести при защите Отечества и увековечению их памяти.»;</w:t>
      </w:r>
    </w:p>
    <w:p>
      <w:pPr>
        <w:pStyle w:val="Style46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7"/>
          <w:szCs w:val="17"/>
        </w:rPr>
        <w:t xml:space="preserve">Раздел </w:t>
      </w:r>
      <w:r>
        <w:rPr>
          <w:sz w:val="17"/>
          <w:szCs w:val="17"/>
          <w:lang w:val="en-US"/>
        </w:rPr>
        <w:t>III</w:t>
      </w:r>
      <w:r>
        <w:rPr>
          <w:sz w:val="17"/>
          <w:szCs w:val="17"/>
        </w:rPr>
        <w:t>. «Обоснование  объема финансовых ресурсов, необходимых для реализации Муниципальной программы (с расшифровкой по источникам финансирования, этапам и годам реализации Муниципальной программы)» муниципальной 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7"/>
          <w:szCs w:val="17"/>
        </w:rPr>
        <w:t>«Раздел III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</w:rPr>
        <w:t>(с расшифровкой по источникам финансирования, этапам и годам  реализации Муниципальной  программы)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униципальная программа предусматривает программно-целевое финансирование мероприятий, что соответствует принципам формирования местного бюджета Моргаушского района Чувашской Республик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местного бюджета Моргаушского района Чувашской Республики и внебюджетных источников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бюджетных ассигнований на реализацию Муниципальной программы устанавливаются законом Чувашской Республики о республиканском бюджете Чувашской Республики на очередной финансовый год и плановый период, решением Моргаушского районного Собрания депутатов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Муниципальной программы в 2019–2035 годах составит 6215574,7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145554,7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4984393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– 1085626,7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Прогнозируемый объем финансирования Муниципальной программы на 1 этапе составит 2664228,7 тыс. рублей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390379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2020 году – 423194,4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430116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355134,6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355134,6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355134,6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355134,6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144574,7 тыс. рублей (5,5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1983,4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67821,8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74377,5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98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98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98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98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2059536,3 тыс. рублей (77,2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в 2019 году – 303655,6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292787,5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293150,4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292485,7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292485,7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292485,7 тыс. рублей;</w:t>
        <w:tab/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292485,7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– 460117,7 тыс. рублей (17,3 процента), в том числе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19 году – 84740,6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0 году – 62585,1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1 году – 62588,4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2 году – 62550,9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3 году – 62550,9 тыс. рублей;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4 году – 62550,9 тыс. рублей;</w:t>
        <w:tab/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 2025 году – 62550,9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 2 этапе (в 2026–2030 годах) объем финансирования Муниципальная программа программы составит 1775673,0 тыс. рублей,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490,0 тыс. рублей (0,03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462428,5 тыс. рублей (82,35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– 312754,5 тыс. рублей (17,62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,0 тыс. рублей (0,00 процента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 3 этапе (в 2031–2035 годах) объем финансирования Муниципальной  программы составит 1775673,0 тыс. рублей,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490,0 тыс. рублей (0,03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462428,5 тыс. рублей (82,35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– 312754,5 тыс. рублей (1762,0 процента)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внебюджетных источников – 0,0 тыс. рублей (0,00 процента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color w:val="FF0000"/>
          <w:sz w:val="17"/>
          <w:szCs w:val="17"/>
        </w:rPr>
      </w:pPr>
      <w:r>
        <w:rPr>
          <w:sz w:val="17"/>
          <w:szCs w:val="17"/>
        </w:rPr>
        <w:t>В Муниципальную программу включены подпрограммы согласно приложениям № 3–7 к Муниципальной программе.»;</w:t>
      </w:r>
    </w:p>
    <w:p>
      <w:pPr>
        <w:pStyle w:val="Normal"/>
        <w:numPr>
          <w:ilvl w:val="1"/>
          <w:numId w:val="2"/>
        </w:numPr>
        <w:autoSpaceDE w:val="false"/>
        <w:ind w:left="0" w:firstLine="708"/>
        <w:jc w:val="both"/>
        <w:rPr>
          <w:sz w:val="17"/>
          <w:szCs w:val="17"/>
        </w:rPr>
      </w:pPr>
      <w:r>
        <w:rPr>
          <w:sz w:val="17"/>
          <w:szCs w:val="17"/>
        </w:rPr>
        <w:t>Приложение 1 «Сведения о целевых индикаторах и показателях муниципальной программы Моргаушского района Чувашской Республики «Развитие образования», подпрограмм муниципальной программы Моргаушского района Чувашской Республики «Развитие образования» и их значениях» к муниципальной программе изложить в следующей редакции:</w:t>
      </w:r>
    </w:p>
    <w:p>
      <w:pPr>
        <w:pStyle w:val="Normal"/>
        <w:autoSpaceDE w:val="false"/>
        <w:ind w:left="708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  <w:t>«Приложение 1</w:t>
      </w:r>
    </w:p>
    <w:p>
      <w:pPr>
        <w:pStyle w:val="Normal"/>
        <w:autoSpaceDE w:val="false"/>
        <w:jc w:val="right"/>
        <w:rPr/>
      </w:pPr>
      <w:r>
        <w:rPr>
          <w:i/>
          <w:color w:val="000000"/>
          <w:sz w:val="16"/>
          <w:szCs w:val="16"/>
          <w:lang w:eastAsia="en-US"/>
        </w:rPr>
        <w:t>к муниципальной программе Моргаушского района Чувашской Республики</w:t>
      </w:r>
    </w:p>
    <w:p>
      <w:pPr>
        <w:pStyle w:val="Normal"/>
        <w:autoSpaceDE w:val="false"/>
        <w:jc w:val="right"/>
        <w:rPr/>
      </w:pPr>
      <w:r>
        <w:rPr>
          <w:i/>
          <w:color w:val="000000"/>
          <w:sz w:val="16"/>
          <w:szCs w:val="16"/>
          <w:lang w:eastAsia="en-US"/>
        </w:rPr>
        <w:t xml:space="preserve">«Развитие образования» </w:t>
      </w:r>
    </w:p>
    <w:p>
      <w:pPr>
        <w:pStyle w:val="Normal"/>
        <w:autoSpaceDE w:val="false"/>
        <w:jc w:val="center"/>
        <w:rPr>
          <w:i/>
          <w:i/>
          <w:color w:val="000000"/>
          <w:sz w:val="16"/>
          <w:szCs w:val="16"/>
          <w:lang w:eastAsia="en-US"/>
        </w:rPr>
      </w:pPr>
      <w:r>
        <w:rPr>
          <w:i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right="-598"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  <w:t>С В Е Д Е Н И Я</w:t>
      </w:r>
    </w:p>
    <w:p>
      <w:pPr>
        <w:pStyle w:val="ConsPlusNormal1"/>
        <w:widowControl/>
        <w:numPr>
          <w:ilvl w:val="0"/>
          <w:numId w:val="0"/>
        </w:numPr>
        <w:ind w:right="-598"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  <w:t>о целевых индикаторах и показателях муниципальной программы Моргаушского района Чувашской Республики</w:t>
      </w:r>
    </w:p>
    <w:p>
      <w:pPr>
        <w:pStyle w:val="ConsPlusNormal1"/>
        <w:widowControl/>
        <w:numPr>
          <w:ilvl w:val="0"/>
          <w:numId w:val="0"/>
        </w:numPr>
        <w:ind w:right="-598" w:firstLine="72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«Развитие образования», подпрограмм муниципальной программы Моргаушского района Чувашской Республики </w:t>
      </w:r>
    </w:p>
    <w:p>
      <w:pPr>
        <w:pStyle w:val="ConsPlusNormal1"/>
        <w:widowControl/>
        <w:numPr>
          <w:ilvl w:val="0"/>
          <w:numId w:val="0"/>
        </w:numPr>
        <w:ind w:right="-598" w:firstLine="72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  <w:lang w:eastAsia="en-US"/>
        </w:rPr>
        <w:t>«Развитие образования» и их значениях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7"/>
          <w:szCs w:val="17"/>
          <w:lang w:eastAsia="en-US"/>
        </w:rPr>
      </w:pPr>
      <w:r>
        <w:rPr>
          <w:rFonts w:cs="Times New Roman"/>
          <w:b/>
          <w:bCs/>
          <w:color w:val="000000"/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31"/>
        <w:gridCol w:w="45"/>
        <w:gridCol w:w="3246"/>
        <w:gridCol w:w="29"/>
        <w:gridCol w:w="953"/>
        <w:gridCol w:w="38"/>
        <w:gridCol w:w="616"/>
        <w:gridCol w:w="28"/>
        <w:gridCol w:w="619"/>
        <w:gridCol w:w="29"/>
        <w:gridCol w:w="615"/>
        <w:gridCol w:w="29"/>
        <w:gridCol w:w="615"/>
        <w:gridCol w:w="30"/>
        <w:gridCol w:w="617"/>
        <w:gridCol w:w="29"/>
        <w:gridCol w:w="620"/>
        <w:gridCol w:w="30"/>
        <w:gridCol w:w="616"/>
        <w:gridCol w:w="30"/>
        <w:gridCol w:w="617"/>
        <w:gridCol w:w="29"/>
        <w:gridCol w:w="624"/>
        <w:gridCol w:w="30"/>
      </w:tblGrid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Normal1"/>
              <w:widowControl/>
              <w:ind w:left="-23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</w:t>
            </w:r>
          </w:p>
        </w:tc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индикатор и показатель</w:t>
            </w:r>
          </w:p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</w:r>
          </w:p>
          <w:p>
            <w:pPr>
              <w:pStyle w:val="ConsPlusNormal1"/>
              <w:widowControl/>
              <w:ind w:hanging="10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я</w:t>
            </w:r>
          </w:p>
        </w:tc>
        <w:tc>
          <w:tcPr>
            <w:tcW w:w="58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 по года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18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18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5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25"/>
            <w:tcBorders>
              <w:top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Моргаушского района Чувашской Республики «Развитие образования»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Доля занятого населения в возрасте от 25 до 65 лет, прошедшего повышение квалификации и (или) профессиональную подготовку, в общей численности занятого в области экономики населения этой возрастной групп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Удовлетворенность населения качеством начального общего, основного общего, среднего общего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роцентов от числа опрошенных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беспеченность детей дошкольного возраста местами в дошкольных образовательных организация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мест на 1000 детей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,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,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,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,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Доля детей и молодежи, охваченных дополнительными общеобразовательными программами, в общей численности детей и молодежи 5–18 л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,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,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,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,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1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Доля детей и молодежи, охваченных дополнительными общеобразовательными программами по сертификатам дополнительного образования, в общей численности детей и молодежи 5–18 л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25"/>
            <w:tcBorders>
              <w:top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«Государственная поддержка развития образования»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 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хват детей дошкольного возраста образовательными программами дошкольного образова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,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2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1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1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1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1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1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1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,1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19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,9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,9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,9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7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98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6. 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Соотношение средней заработной платы педагогических работников государственных (муниципальных) организаций дополнительного образования и средней заработной платы учителей общеобразовательных организаций в Чувашской Республик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keepNext w:val="true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ельный вес образовательных организаций, в которых внедрены информационно-коммуникационные технологии в управлени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Доля учащихся муниципальных общеобразовательных организаций, обеспеченных горячим питание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Доля выпускников муниципальных общеобразовательных организаций, не получивших аттестат о среднем (полном) общем образовани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8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70C0"/>
                <w:sz w:val="16"/>
                <w:szCs w:val="16"/>
                <w:lang w:eastAsia="en-US"/>
              </w:rPr>
            </w:pPr>
            <w:r>
              <w:rPr>
                <w:color w:val="0070C0"/>
                <w:sz w:val="16"/>
                <w:szCs w:val="16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8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8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7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59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70C0"/>
                <w:sz w:val="16"/>
                <w:szCs w:val="16"/>
                <w:lang w:eastAsia="en-US"/>
              </w:rPr>
            </w:pPr>
            <w:r>
              <w:rPr>
                <w:color w:val="0070C0"/>
                <w:sz w:val="16"/>
                <w:szCs w:val="16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5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5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5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5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5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5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,5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,59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дельный расход электрической энергии (в расчете на 1 кв. м общей площади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кВт</w:t>
            </w:r>
            <w:r>
              <w:rPr>
                <w:rFonts w:eastAsia="Symbol" w:cs="Symbol" w:ascii="Symbol" w:hAnsi="Symbol"/>
                <w:sz w:val="16"/>
                <w:szCs w:val="16"/>
                <w:lang w:eastAsia="en-US"/>
              </w:rPr>
              <w:t></w:t>
            </w:r>
            <w:r>
              <w:rPr>
                <w:sz w:val="16"/>
                <w:szCs w:val="16"/>
                <w:lang w:eastAsia="en-US"/>
              </w:rPr>
              <w:t>ч/кв. мет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,23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,98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,9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,9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,9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,9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,9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,9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,98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Удельный расход тепловой энергии (в расчете на 1 кв. м общей площади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кал/кв. мет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4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37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0,13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3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37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3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3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3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137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Доля образовательных организаций, реализующих адаптированные образовательные про</w:t>
              <w:softHyphen/>
              <w:t>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,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9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Количество внедренных дополнительных общеобразовательных программ, ориентированных на решение реальных технологических задач для проектной деятельности дет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25"/>
            <w:tcBorders>
              <w:top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«Молодежь Моргаушского района Чувашской Республики»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убъектов малого и среднего предпринимательства, созданных лицами в возрасте до 30 лет (включительно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Количество человек в возрасте до 30 лет (включительно), прошедших обучение по образовательным программам, направленным на приобретение навыков ведения бизнеса и создания малых и средних предприят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Количество человек в возрасте до 30 лет (включительно), вовлеченных в реализацию мероприятий по развитию молодежного предпринимательств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ля молодежи в возрасте от 14 до 30 лет, занимающейся добровольческой (волонтерской) деятельностью, в общей ее численност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Количество добровольческих (волонтерских) объединен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Доля молодежи в возрасте от 14 до 30 лет, охваченной деятельностью молодежных общественных объединений, в общей ее численност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25"/>
            <w:tcBorders>
              <w:top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 xml:space="preserve">Подпрограмма «Создание в Моргаушском районе Чувашской Республики новых мест в общеобразовательных организациях 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в соответствии с прогнозируемой потребностью и современными условиями обучения»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Число новых мест в общеобразовательных организациях, всего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ом числе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веденных путем капитального ремонта объектов инфраструктуры общего образова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введенных путем строительства (реконструкции) объектов инфраструктуры общего образования, из них: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веденных за счет софинансирования из средств федерального бюджет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ст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дельный вес численности обучающихся, занимающихся в зданиях, требующих капитального ремонта или реконструкции, в общей численности обучающихся в общеобразовательных организация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дельный вес  муниципальных общеобразовательных организаций, имеющих учебные здания с износом 49 процентов и ниже, в общем количестве общеобразовательных организац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,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25"/>
            <w:tcBorders>
              <w:top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«Развитие воспитания в образовательных организациях Моргаушского Чувашской Республики»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Количество проведенных научно-практических конференций, семинаров, круглых столов и других мероприятий по вопросам воспитания и социализации детей и молодеж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Доля педагогических работников, принявших участие в конкурсах педагогического мастерств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Количество педагогических работников, прошедших курсы повышения квалификации и профессиональную переподготовку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52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55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55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55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Доля родителей (законных представителей), охваченных мероприятиями по повышению компетенций в вопросах детско-родительских и семейных отношений, воспитания дет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35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35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35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40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40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40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Доля детей и молодежи, принявших участие в мероприятиях республиканского, всероссийского уровн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5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5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 xml:space="preserve">Количество проведенных среди детей и молодежи экологических мероприятий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5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1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7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7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9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9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9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Доля детей и молодежи, вовлеченных в деятельность общественных организаций экологической направленност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40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45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45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50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 xml:space="preserve">50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50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Доля детей в возрасте от 5 до 18 лет, охваченных дополнительными общеобразовательными программами технической и естественнонаучной направленност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 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8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5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Доля объединений и кружков технической направленности в общем количестве кружков и объединен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1,5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4,0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7,5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,0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,0 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,0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20,0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keepNext w:val="true"/>
              <w:widowControl/>
              <w:ind w:firstLine="18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keepNext w:val="true"/>
              <w:widowControl/>
              <w:ind w:firstLine="18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10488" w:type="dxa"/>
            <w:gridSpan w:val="25"/>
            <w:tcBorders>
              <w:top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«Патриотическое воспитание и допризывная подготовка молодежи Моргаушского района Чувашской Республики»</w:t>
            </w:r>
          </w:p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Количество специалистов по патриотическому воспитанию и допризывной подготовке молодежи, повысивших квалификацию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30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32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35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Удельный вес призывной молодежи, охваченной допризывной подготовко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85 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Количество мероприятий по поэтапному внедрению и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6 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6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7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7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Показатель годности к военной службе при первоначальной постановке на воинский уч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0 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Количество кадетских классов в общеобразовательных организациях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Охват обучающихся кадетских классов республиканскими мероприятиям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центов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50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50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50 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военно-патриотических клубов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Количество обучающихся, вовлеченных во Всероссийское детско-юношеское военно-пат</w:t>
              <w:softHyphen/>
              <w:t>рио</w:t>
              <w:softHyphen/>
              <w:t>тическое общественное движение «Юнармия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человек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50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6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0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3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5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поисковых объединени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en-US"/>
              </w:rPr>
              <w:t>Количество мероприятий по развитию поискового движе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диниц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»</w:t>
            </w:r>
          </w:p>
        </w:tc>
      </w:tr>
    </w:tbl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17"/>
          <w:szCs w:val="17"/>
        </w:rPr>
        <w:t>1.6.Приложение 2  «Ресурсное обеспечение и прогнозная (справочная) оценка расходов за счет всех источников финансирования реализации муниципальной программы Моргаушского района Чувашской Республики «Развитие образования» к муниципальной программе изложить в следующей редакции: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В приложении 3 к муниципальной программе «Подпрограмма «Государственная поддержка развития образования» муниципальной программы Моргаушского района Чувашской Республики «Развитие образования» (далее - подпрограмма) паспорт подпрограммы  изложить  в следующей редакции:</w:t>
      </w:r>
    </w:p>
    <w:p>
      <w:pPr>
        <w:pStyle w:val="Normal"/>
        <w:autoSpaceDE w:val="false"/>
        <w:ind w:left="360" w:hanging="0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«П О Д П Р О Г Р А М М А</w:t>
      </w:r>
    </w:p>
    <w:p>
      <w:pPr>
        <w:pStyle w:val="Normal"/>
        <w:autoSpaceDE w:val="false"/>
        <w:ind w:left="360" w:hanging="0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«Государственная поддержка развития образования»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17"/>
          <w:szCs w:val="17"/>
          <w:lang w:eastAsia="en-US"/>
        </w:rPr>
        <w:t>муниципальной программы Моргаушского района Чувашской Республики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17"/>
          <w:szCs w:val="17"/>
          <w:lang w:eastAsia="en-US"/>
        </w:rPr>
        <w:t>«Развитие образования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61"/>
        <w:gridCol w:w="477"/>
        <w:gridCol w:w="7050"/>
      </w:tblGrid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</w:rPr>
              <w:t>Отдел образования, молодежной политики, физической культуры и спорта администрации Моргаушского района Чувашской Республики (далее – Отдел образования)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исполнител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организационно-кадрового, правового обеспечения  и по работе  с органами  местного самоуправл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У «Моргаушская ЦРБ» Минздравразвития Чувашской Республики  (по согласованию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ектор информационного обеспечения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Отдел культуры, архивного дела и туризма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правление экономики, развития АПК и муниципальной собственности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дел  капитального строительства  и развития  общественной  инфраструктуры администрации Моргаушского района Чувашской Республ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  ЧР «Центр занятости населения Моргаушского района» Государственной службы занятости населения Чувашской Республики (по согласованию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оенный комиссариат Чувашской Республики  по Моргаушскому и Аликовскому районам (по согласованию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У ЧР «Редакция  Моргаушской  районной газеты «Çẽнтерÿ ялавẽ» Минкультуры Чувашии  (по согласованию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ые образовательные организаци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7"/>
                <w:szCs w:val="17"/>
                <w:lang w:eastAsia="en-US"/>
              </w:rPr>
            </w:pPr>
            <w:r>
              <w:rPr>
                <w:rFonts w:cs="Times New Roman"/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Цель подпрограммы 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стижение высоких результатов развития образования в Моргаушском районе Чувашской Республики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Задач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азработка и реализация государственной политики, направленной на устойчивое развитие образования в Моргаушском районе Чувашской Республике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овышение доступности для населения 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развитие системы дополнительного образования детей,  внедрение модели персонифицированного финансирования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формирование системы профессиональных конкурсов в целях предоставления гражданам возможностей для профессионального и карьерного роста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Целевые индикаторы и показател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 2025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работающих граждан в возрасте старше 25 лет, прошедших обучение по программам непрерывного обновления профессиональных знаний и/или приобретения новых профессиональных навыков, – 35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 2036 году предусматривается достижение следующих целевых индикаторов и показате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хват детей дошкольного возраста образовательными программами дошкольного образования – 95,0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выпускников государственных (муниципальных) общеобразовательных организаций, не сдавших единый государственный экзамен (русский язык, математика), в общей численности выпускников государственных (муниципальных) общеобразовательных организаций – 1,19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, – 98,98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удельный вес образовательных организаций, в которых внедрены информационно-коммуникационные технологии в управлении, – 100 процентов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доля учащихся обеспеченных горячим питанием, – 98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выпускников муниципальных общеобразовательных организаций, не получивших аттестат о среднем (полном) общем образовании, – 1,65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отношение среднего балла единого государственного экзамена (в расчете на 2 обязательных предмета) в </w:t>
              <w:br/>
              <w:t>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 – 1,59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удельный расход электрической энергии (в расчете на 1 кв. метр общей площади) – 24,98 кВт</w:t>
            </w:r>
            <w:r>
              <w:rPr>
                <w:rFonts w:eastAsia="Symbol" w:cs="Symbol" w:ascii="Symbol" w:hAnsi="Symbol"/>
                <w:sz w:val="17"/>
                <w:szCs w:val="17"/>
                <w:lang w:eastAsia="en-US"/>
              </w:rPr>
              <w:t></w:t>
            </w:r>
            <w:r>
              <w:rPr>
                <w:sz w:val="17"/>
                <w:szCs w:val="17"/>
                <w:lang w:eastAsia="en-US"/>
              </w:rPr>
              <w:t>ч/кв. метр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удельный расход тепловой энергии (в расчете на 1 кв. метр общей площади) – 0,137 Гкал/кв. мет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учителей, освоивших методику преподавания по межпредметным технологиям и реализующих ее в образовательном процессе, в общей численности учителей –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–             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 – 13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количество внедренных дополнительных общеобразовательных программ, ориентированных на решение реальных технологических задач для проектной деятельности детей, – 25 един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17"/>
                <w:szCs w:val="17"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– 85 процентов</w:t>
            </w:r>
          </w:p>
          <w:p>
            <w:pPr>
              <w:pStyle w:val="Normal"/>
              <w:autoSpaceDE w:val="false"/>
              <w:jc w:val="both"/>
              <w:rPr>
                <w:bCs/>
                <w:sz w:val="17"/>
                <w:szCs w:val="17"/>
                <w:lang w:eastAsia="en-US" w:bidi="ru-RU"/>
              </w:rPr>
            </w:pPr>
            <w:r>
              <w:rPr>
                <w:bCs/>
                <w:sz w:val="17"/>
                <w:szCs w:val="17"/>
                <w:lang w:eastAsia="en-US" w:bidi="ru-RU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Этапы и сроки реализаци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19–2035 годы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 этап – 2019–2025 годы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 этап – 2026–2030 годы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 этап – 2031–2035 годы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рогнозируемые объемы финансирования реализации мероприятий подпрограммы в 2019–2035 годах составляют 6016018,5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19 году – 387145,5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0 году – 351516,7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1 году – 351820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2 году – 351824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351824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351824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35182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6–2030 годах – 175912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31–2035 годах – 175912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 xml:space="preserve">федерального бюджета – 3540,4 тыс. рублей </w:t>
              <w:br/>
              <w:t>(0,06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19 году – 1983,4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0 году – 90,7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1 году – 94,3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2 году – 98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98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98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98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–2030 годах – 490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49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еспубликанского бюджета Чувашской Республики – 4967565,0 тыс. рублей (82,56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19 году – 302812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0 году – 291265,8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1 году – 291565,8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2 году – 291565,8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291565,8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291565,8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291565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в 2026–2030 годах – 1457829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1457829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местного бюджета – 1044913,1 тыс. рублей (17,38 процента), в том числе: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19 году – 82340,9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0 году – 60160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1 году – 60160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2 году – 60160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3 году – 60160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4 году – 60160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5 году – 60160,2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26–2030 годах – 300801,0 тыс. рублей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в 2031–2035 годах – 300801,0 тыс. рублей.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</w:tr>
      <w:tr>
        <w:trPr/>
        <w:tc>
          <w:tcPr>
            <w:tcW w:w="29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Ожидаемые результаты реализации подпрограммы</w:t>
            </w:r>
          </w:p>
        </w:tc>
        <w:tc>
          <w:tcPr>
            <w:tcW w:w="477" w:type="dxa"/>
            <w:tcBorders/>
          </w:tcPr>
          <w:p>
            <w:pPr>
              <w:pStyle w:val="Normal"/>
              <w:autoSpaceDE w:val="false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–</w:t>
            </w:r>
          </w:p>
        </w:tc>
        <w:tc>
          <w:tcPr>
            <w:tcW w:w="70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реализация государственной политики, направленной на устойчивое развитие образования в Моргаушском районе Чувашской Республики и нормативно-правовое регулирование в сфере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7"/>
                <w:szCs w:val="17"/>
                <w:lang w:eastAsia="en-US"/>
              </w:rPr>
              <w:t>повышение доступности для населения Моргаушского района Чувашской Республики качественных образовательных услуг;</w:t>
            </w:r>
          </w:p>
          <w:p>
            <w:pPr>
              <w:pStyle w:val="Normal"/>
              <w:autoSpaceDE w:val="false"/>
              <w:jc w:val="both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повышение эффективности вложения бюджетных средств в реализацию мероприятий подпрограммы.»;</w:t>
            </w:r>
          </w:p>
        </w:tc>
      </w:tr>
    </w:tbl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Раздел 1. «Приоритеты и цель подпрограммы «Государственная поддержка развития образования», общая характеристика участия органов местного самоуправления муниципальных районов и городских округов в реализации подпрограммы» подпрограммы изложить в следующей редакции:</w:t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</w:rPr>
        <w:t xml:space="preserve">«Раздел 1. </w:t>
      </w:r>
      <w:r>
        <w:rPr>
          <w:b/>
          <w:sz w:val="17"/>
          <w:szCs w:val="17"/>
          <w:lang w:eastAsia="en-US"/>
        </w:rPr>
        <w:t xml:space="preserve">Приоритеты и цель подпрограммы  «Государственная поддержка развития образования», 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>общая характеристика участия органов местного самоуправления   в реализации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Приоритетом государственной политики  в сфере образования является достижение современного качества образования, обеспечивающего реализацию актуальных и перспективных потребностей личности, общества и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Приоритеты государственной политики направлены на решение актуальных задач на всех уровнях образования – дошкольном, начальном общем, основном общем, среднем общ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Основной целью подпрограммы является достижение высоких результатов развития образования в Моргаушском районе Чуваш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разработка и реализация государственной политики, направленной на устойчивое развитие образования в Моргаушском районе Чувашской Республики и нормативно-правовое регулирование в сфере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повышение доступности для населения Моргаушскогорайона Чувашской Республики качественных образовательных услуг;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  <w:lang w:eastAsia="en-US"/>
        </w:rPr>
        <w:tab/>
        <w:t>развитие  системы дополнительного образования детей, внедрение модели персонифицированного финансирования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;</w:t>
      </w:r>
    </w:p>
    <w:p>
      <w:pPr>
        <w:pStyle w:val="Normal"/>
        <w:autoSpaceDE w:val="false"/>
        <w:ind w:firstLine="709"/>
        <w:jc w:val="both"/>
        <w:rPr>
          <w:color w:val="FF0000"/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формирование системы профессиональных конкурсов в целях предоставления гражданам возможностей для профессионального и карьерного ро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Подпрограмма отражает участие образовательных организаций реализации мероприятий, предусмотренных подпрограммой.»;</w:t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Раздел 3. «Характеристики основных мероприятий, мероприятий подпрограммы с указанием сроков и этапов их реализации» подпрограммы изложить в следующей редакции»</w:t>
      </w:r>
    </w:p>
    <w:p>
      <w:pPr>
        <w:pStyle w:val="Normal"/>
        <w:ind w:left="567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sz w:val="17"/>
          <w:szCs w:val="17"/>
          <w:lang w:eastAsia="en-US"/>
        </w:rPr>
        <w:t>«Раздел 3. Характеристики основных мероприятий, мероприятий  подпрограммы с указанием сроков и этапов их реализации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 xml:space="preserve">Основные мероприятия подпрограммы направлены на реализацию поставленных целей и задач подпрограммы и Муниципальной программы в целом. 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>Подпрограмма «Государственная поддержка развития образования» объединяет 21 основное мероприятие: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</w:rPr>
        <w:t xml:space="preserve">Основное мероприятие 1. </w:t>
      </w:r>
      <w:r>
        <w:rPr>
          <w:sz w:val="17"/>
          <w:szCs w:val="17"/>
          <w:lang w:eastAsia="en-US"/>
        </w:rPr>
        <w:t xml:space="preserve">Обеспечение деятельности </w:t>
      </w:r>
      <w:r>
        <w:rPr>
          <w:color w:val="000000"/>
          <w:sz w:val="17"/>
          <w:szCs w:val="17"/>
        </w:rPr>
        <w:t xml:space="preserve">общеобразовательных организаций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  <w:lang w:eastAsia="en-US"/>
        </w:rPr>
        <w:t>В рамках данного основного мероприятия будет обеспечена деятельность муниципальных общеобразовательных организаци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Основное мероприятие 2. </w:t>
      </w:r>
      <w:r>
        <w:rPr>
          <w:color w:val="000000"/>
          <w:sz w:val="17"/>
          <w:szCs w:val="17"/>
        </w:rPr>
        <w:t>Обеспечение деятельности дошкольных образовательных организаций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  <w:lang w:eastAsia="en-US"/>
        </w:rPr>
        <w:t>В рамках данного основного мероприятия будет обеспечена деятельность муниципальных дошкольных образовательных организаций, в том числе по сертификатам дополнительного образования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сновное мероприятие 3. </w:t>
      </w:r>
      <w:r>
        <w:rPr>
          <w:color w:val="000000"/>
          <w:sz w:val="17"/>
          <w:szCs w:val="17"/>
        </w:rPr>
        <w:t>Обеспечение деятельности учреждений дополнительного образования детей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  <w:lang w:eastAsia="en-US"/>
        </w:rPr>
        <w:t>В рамках данного основного мероприятия будет обеспечена деятельность муниципальных учреждений дошкольного образования детей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Основное мероприятие 4. </w:t>
      </w:r>
      <w:r>
        <w:rPr>
          <w:sz w:val="17"/>
          <w:szCs w:val="17"/>
          <w:lang w:eastAsia="en-US"/>
        </w:rPr>
        <w:t>Укрепление материально-технической базы объектов образования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  <w:lang w:eastAsia="en-US"/>
        </w:rPr>
        <w:t>Мероприятие содержит комплекс работ, направленных на создание материально-технической базы учебно-воспитательного процесса в системе образования, соответствующей современным требованиям к условиям осуществления образовательного процесса. В рамках реализации данного мероприятия будут осуществляться приведение материально-технической базы муниципальных образовательных организаций в соответствие с нормативными требованиями; предоставление в пользование обучающимся, осваивающим основные образовательные программы в соответствии с федеральными государственными образовательными стандартами, образовательными стандартами, учебников и учебных пособий, пополнение фондов школьных библиотек и создание школьных информационно-библиотеч</w:t>
        <w:softHyphen/>
        <w:t>ных центров библиотек/медиатек, отвечающих современным требованиям; оснащение муниципальных образовательных организаций учебным, учебно-производ</w:t>
        <w:softHyphen/>
        <w:t>ствен</w:t>
        <w:softHyphen/>
        <w:t>ным, учебно-лабораторным оборудованием, учебной мебелью, учебными мастерскими, спортивным оборудованием; обновление парка школьных автобусов.</w:t>
      </w:r>
    </w:p>
    <w:p>
      <w:pPr>
        <w:pStyle w:val="Normal"/>
        <w:widowControl w:val="false"/>
        <w:jc w:val="both"/>
        <w:rPr/>
      </w:pPr>
      <w:r>
        <w:rPr>
          <w:sz w:val="17"/>
          <w:szCs w:val="17"/>
        </w:rPr>
        <w:t>Основное мероприятие 5. Обеспечение выплаты единовременного пособия при всех формах устройства детей, лишённых родительского попечения, в семью за счёт субвенции, предоставляемой из федераль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17"/>
          <w:szCs w:val="17"/>
        </w:rPr>
        <w:t>В рамках выполнения данного мероприятия будут обеспечены государственные гарантии при всех формах устройства детей, лишённых родительского попечения, в семью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>Основное мероприятие 6. Осуществление государственных полномочий Чувашской Республики по организации и осуществлению деятельности по опеке и попечительству, за счёт субвенций, предоставляемой из республиканского бюджета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Мероприятие направлено на обеспечение единовременных выплат и пособий по организации и осуществлению деятельности по опеке и попечительству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Основное мероприятие 7. </w:t>
      </w:r>
      <w:r>
        <w:rPr>
          <w:sz w:val="17"/>
          <w:szCs w:val="17"/>
          <w:lang w:eastAsia="en-US"/>
        </w:rPr>
        <w:t>Развитие единой образовательной информационной среды в Моргаушском районе Чувашской Республики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  <w:lang w:eastAsia="en-US"/>
        </w:rPr>
        <w:t>В рамках выполнения данного основного мероприятия планируется выполнение работ по поддержке и развитию единой информационной образовательной системы в Моргаушском районе Чувашской Республики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8. Реализация мероприятий регионального проекта «Учитель будущего»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17"/>
          <w:szCs w:val="17"/>
        </w:rPr>
        <w:t>Мероприятие направлено на внедрение национальной системы профессионального роста педагогических работников, охватывающей не менее 50 процентов учителей общеобразовательных организаций Российской Федер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В рамках реализации проекта будет организована системная работа по непрерывному развитию профессионального мастерства работников системы образования. 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9. Реализация проектов и мероприятий по инновационному развитию системы образования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  <w:lang w:eastAsia="en-US"/>
        </w:rPr>
        <w:t>Данное мероприятие направлено на обеспечение модернизации и развития системы образования с учетом перспектив и основных направлений социально-экономического развития Моргаушского района Чувашской Республи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17"/>
          <w:szCs w:val="17"/>
          <w:lang w:eastAsia="en-US"/>
        </w:rPr>
        <w:t xml:space="preserve">Основное мероприятие 10. </w:t>
      </w:r>
      <w:r>
        <w:rPr>
          <w:sz w:val="17"/>
          <w:szCs w:val="17"/>
        </w:rPr>
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ёт субвенции, предоставляемой из республиканского бюджета Чувашской Республик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рамках мероприятия будут предоставлены субвенции на осуществление государственных полномочий Чувашской Республики по обеспечению государственных гарантий реализации права на получение</w:t>
      </w:r>
      <w:r>
        <w:rPr>
          <w:sz w:val="17"/>
          <w:szCs w:val="17"/>
        </w:rPr>
        <w:t xml:space="preserve">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11. Стипендии, гранты, премии и денежные поощрения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направлено на осуществление мер государственной поддержки одаренных детей, стимулирование повышения качества работы педагогических работников</w:t>
      </w:r>
      <w:r>
        <w:rPr>
          <w:color w:val="FF0000"/>
          <w:sz w:val="17"/>
          <w:szCs w:val="17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12. 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Мероприятия будут направлены на создание системы комплексного психолого-педагогического и медико-социально-правового сопровождения семей, воспитывающих детей-сирот и детей, оставшихся без попечения родителей, а также выпускников детских домов и интернатных учреждений, включающей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дготовку кандидатов в замещающие родители, сопровождение замещающих сем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развитие инфраструктуры комплексного сопровождения детей-сирот, организацию  конференций, семинаров, круглых столов, форумов и др.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>повышение квалификации и обучение педагогов и специалистов сферы защиты прав детей-сирот и детей, оставшихся без попечения родителей, и информационное сопровождение жизнеустройства детей-сирот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3. Меры социальной поддержки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направлено на обеспечение государственных гарантий получения социальных пособий на приобретение проездных билетов; выплату компенсации платы, взимаемой с родителей (законных представителей) за присмотр и уход за детьми, осваивающими образовательную программу дошкольного образования на территории Чувашской Республики; субсидирование первоначального взноса по ипотечным кредитам, привлекаемым молодыми учителями на улучшение жилищных условий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4. Капитальный ремонт объектов образования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>Мероприятие направлено на приведение материально-технической базы муниципальных образовательных организаций в соответствие с нормативными требованиями. В рамках мероприятия будет проведен капитальный ремонт муниципальных образовательных организаций с целью создания дополнительных мест для реализации образовательных программ дошкольного образования, также планируются устройство отапливаемых санитарно-технических помещений, замена конструктивных элементов, модернизация оборудования котельных образовательных организаций. Будут предоставлены иные межбюджетные трансферты на 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едерального и республиканского бюдже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15. Реализация мероприятий регионального проекта «Содействие занятости женщин – создание условий дошкольного образования для детей в возрасте до трех лет»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 xml:space="preserve">Мероприятие направлено на повышение доступности дошкольного образования, приведение материально-технической базы муниципальных образовательных организаций в соответствие с нормативными требованиями, ввод в действие зданий муниципальных дошкольных образователь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Основное мероприятие 16. 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муниципальной программы развития образования и поддержки сетевых методических объедине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Мероприятие направлено на создание образовательной среды, обеспечивающей достижение целей основного общего образования, его высокое качество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Основное мероприятие 17. Развитие национально-региональной системы независимой оценки качества образования через реализацию пилотных </w:t>
      </w:r>
      <w:r>
        <w:rPr>
          <w:color w:val="FF0000"/>
          <w:sz w:val="17"/>
          <w:szCs w:val="17"/>
          <w:lang w:eastAsia="en-US"/>
        </w:rPr>
        <w:t xml:space="preserve">  </w:t>
      </w:r>
      <w:r>
        <w:rPr>
          <w:sz w:val="17"/>
          <w:szCs w:val="17"/>
          <w:lang w:eastAsia="en-US"/>
        </w:rPr>
        <w:t>региональных проектов и создание национальных механизмов оценки качества</w:t>
      </w:r>
      <w:r>
        <w:rPr>
          <w:color w:val="FF0000"/>
          <w:sz w:val="17"/>
          <w:szCs w:val="17"/>
          <w:lang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Мероприятие направлено на создание единой системы оценки качества образования в Чувашской Республике через технологическое обеспечение процедур оценки качества образования, в том числе материально-техни</w:t>
        <w:softHyphen/>
        <w:t>ческое оснащение пунктов проведения экзамена; информационно-методическое сопровождение проведения оценочных процедур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Основное мероприятие 18.   Реализация мероприятий регионального проекта «Цифровая образовательная сред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В рамках мероприятия предусмотрено создание </w:t>
      </w:r>
      <w:r>
        <w:rPr>
          <w:bCs/>
          <w:sz w:val="17"/>
          <w:szCs w:val="17"/>
        </w:rPr>
        <w:t xml:space="preserve">современной и безопасной цифровой образовательной среды, обеспечивающей высокое качество и доступность образования всех видов и уровней. В целях повышения качества образования во всех субъектах Российской Федерации все </w:t>
      </w:r>
      <w:r>
        <w:rPr>
          <w:sz w:val="17"/>
          <w:szCs w:val="17"/>
        </w:rPr>
        <w:t xml:space="preserve">образовательные организации будут обеспечены стабильным и быстрым интернет-соединением. </w:t>
      </w:r>
      <w:r>
        <w:rPr>
          <w:bCs/>
          <w:sz w:val="17"/>
          <w:szCs w:val="17"/>
        </w:rPr>
        <w:t xml:space="preserve">Образовательные организации всех типов обновят информационное наполнение и функциональные возможности официальных сайтов.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 xml:space="preserve">Основное мероприятие 19. 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Реализация мероприятий регионального проекта «Поддержка семей, имеющих детей»</w:t>
      </w:r>
    </w:p>
    <w:p>
      <w:pPr>
        <w:pStyle w:val="Normal"/>
        <w:ind w:firstLine="709"/>
        <w:jc w:val="both"/>
        <w:rPr/>
      </w:pPr>
      <w:r>
        <w:rPr>
          <w:sz w:val="17"/>
          <w:szCs w:val="17"/>
          <w:lang w:eastAsia="en-US"/>
        </w:rPr>
        <w:t>Мероприятие направлено на оказание комплексной психолого-педаго</w:t>
        <w:softHyphen/>
        <w:t>ги</w:t>
        <w:softHyphen/>
        <w:t>ческой и информационно-просветительской поддержки родителям, создание условий для раннего развития детей в возрасте до трех лет, реализацию программ психолого-педагогической, методической и консультативной помощи родителям детей, получающих дошкольное образование в семье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17"/>
          <w:szCs w:val="17"/>
        </w:rPr>
        <w:t xml:space="preserve">Основное мероприятие  20. </w:t>
      </w:r>
      <w:r>
        <w:rPr>
          <w:bCs/>
          <w:sz w:val="17"/>
          <w:szCs w:val="17"/>
        </w:rPr>
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</w:r>
    </w:p>
    <w:p>
      <w:pPr>
        <w:pStyle w:val="Normal"/>
        <w:ind w:left="-142" w:firstLine="567"/>
        <w:jc w:val="both"/>
        <w:rPr/>
      </w:pPr>
      <w:r>
        <w:rPr>
          <w:color w:val="000000"/>
          <w:sz w:val="17"/>
          <w:szCs w:val="17"/>
        </w:rPr>
        <w:t>Мероприятие направлено на обеспечение государственных гарантий на получение социальных пособий на предоставление единовременного денежного пособия гражданам, усыновившим (удочерившим) ребенка (детей) на территории Чувашской Республики</w:t>
      </w:r>
    </w:p>
    <w:p>
      <w:pPr>
        <w:pStyle w:val="Normal"/>
        <w:ind w:left="-142" w:firstLine="567"/>
        <w:jc w:val="both"/>
        <w:rPr/>
      </w:pPr>
      <w:r>
        <w:rPr>
          <w:color w:val="000000"/>
          <w:sz w:val="17"/>
          <w:szCs w:val="17"/>
        </w:rPr>
        <w:t>Основное мероприятие 21. Обеспечение деятельности районного информационно-методического центра, служб инженерно-хозяйственного сопровождения муниципального образования.</w:t>
      </w:r>
    </w:p>
    <w:p>
      <w:pPr>
        <w:pStyle w:val="Normal"/>
        <w:ind w:left="-142" w:firstLine="567"/>
        <w:jc w:val="both"/>
        <w:rPr/>
      </w:pPr>
      <w:r>
        <w:rPr>
          <w:sz w:val="17"/>
          <w:szCs w:val="17"/>
        </w:rPr>
        <w:t>Мероприятие направлено на финансовое обеспечение деятельности районного информационно-методического центра, хозяйственно-эксплуатационной группы Отдела образования.</w:t>
      </w:r>
      <w:r>
        <w:rPr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Основное мероприятие 22.</w:t>
      </w:r>
      <w:r>
        <w:rPr>
          <w:sz w:val="17"/>
          <w:szCs w:val="17"/>
          <w:lang w:eastAsia="en-US"/>
        </w:rPr>
        <w:t xml:space="preserve"> Реализация мероприятий регионального проекта «Успех каждого ребенк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рамках реализации регионального проекта «Успех каждого ребенка» предполагается сформировать эффективную систему выявления, поддержки и развития способностей и талантов у детей и молодежи, основанную на принципах справедливости, всеобщности и направленную на самоопределение и профессиональную ориентацию всех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 рамках мероприятия будет реализована целевая модель развития региональных систем дополнительного образования детей, включающая мероприятия по созданию конкурентной среды и повышению доступности и качества дополнительного образования детей путем применения механизмов персонифицированного финансирования, создания эффективной системы управления сферой дополнительного образования детей, обеспечения учета потребностей и возможностей детей различных категорий, в том числе детей с ограниченными возможностями здоровья, детей, проживающих в сельской местности, детей, попавших в трудную жизненную ситуацию.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Подпрограмма реализуется в период с 2019 по 2035 год в три этапа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1 этап – 2019–2025 годы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2 этап – 2026–2030 годы;</w:t>
      </w:r>
    </w:p>
    <w:p>
      <w:pPr>
        <w:pStyle w:val="Normal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3 этап – 2031–2035 годы.»;</w:t>
      </w:r>
    </w:p>
    <w:p>
      <w:pPr>
        <w:pStyle w:val="Normal"/>
        <w:ind w:left="567" w:hanging="0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numPr>
          <w:ilvl w:val="2"/>
          <w:numId w:val="2"/>
        </w:numPr>
        <w:ind w:left="0" w:firstLine="567"/>
        <w:jc w:val="both"/>
        <w:rPr>
          <w:sz w:val="17"/>
          <w:szCs w:val="17"/>
        </w:rPr>
      </w:pPr>
      <w:r>
        <w:rPr>
          <w:sz w:val="17"/>
          <w:szCs w:val="17"/>
        </w:rPr>
        <w:t>Раздел 4 «Обоснование объема финансовых ресурсов, необходимых для реализации подпрограммы (с расшифровкой по источникам финансирования, этапам и годам реализации подпрограммы)»  подпрограммы изложить  в следующей редакции:</w:t>
      </w:r>
    </w:p>
    <w:p>
      <w:pPr>
        <w:pStyle w:val="Normal"/>
        <w:autoSpaceDE w:val="false"/>
        <w:ind w:left="708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7"/>
          <w:szCs w:val="17"/>
          <w:lang w:eastAsia="en-US"/>
        </w:rPr>
        <w:t>«Раздел 4. О</w:t>
      </w:r>
      <w:r>
        <w:rPr>
          <w:b/>
          <w:sz w:val="17"/>
          <w:szCs w:val="17"/>
        </w:rPr>
        <w:t xml:space="preserve">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17"/>
          <w:szCs w:val="17"/>
        </w:rPr>
        <w:t>для реализации подпрограммы (с расшифровкой по источникам финансирования,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местного бюджета и внебюджетных источников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тветственный исполнитель подпрограммы – Отдел образования. Соисполнителями являются отдел организационно-кадрового, правового обеспечения  и по работе  с органами  местного самоуправления администрации Моргаушского района Чувашской Республики; БУ «Моргаушская ЦРБ» Минздравразвития Чувашской Республики  (по согласованию); сектор информационного обеспечения администрации Моргаушского района Чувашской Республики;  отдел культуры, архивного дела и туризма администрации Моргаушского района Чувашской Республики; Управление экономики, развития АПК и муниципальной собственности администрации Моргаушского района Чувашской Республики; отдел  капитального строительства  и развития  общественной  инфраструктуры администрации Моргаушского района Чувашской Республики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КУ  ЧР «Центр занятости населения Моргаушского района» Государственной службы занятости населения Чувашской Республики (по согласованию); военный комиссариат Чувашской Республики  по Моргаушскому и Аликовскому районам (по согласованию); АУ ЧР «Редакция  Моргаушской  районной газеты «Çẽнтерÿ ялавẽ» Минкультуры Чувашии  (по согласованию); муниципальные бразовательные органицации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Общий объем финансирования подпрограммы в 2019–2035 годах составит 5992496,1 тыс. рублей, в том числе за счет средств: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3524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республиканского бюджета Чувашской Республики – 4947508,4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местного бюджета – 1041463,3 тыс. рублей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огнозируемый объем финансирования подпрограммы на 1 этапе составит 2497778,5 тыс. рублей, в том числе: 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  <w:lang w:eastAsia="en-US"/>
        </w:rPr>
        <w:t>в 2019 году – 387145,5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0 году – 351516,7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1 году – 351820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2 году – 351824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351824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351824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351824,0 тыс. рублей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федерального бюджета – 2560,4 тыс. рублей (0,1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в</w:t>
      </w:r>
      <w:r>
        <w:rPr>
          <w:sz w:val="17"/>
          <w:szCs w:val="17"/>
          <w:lang w:eastAsia="en-US"/>
        </w:rPr>
        <w:t xml:space="preserve"> 2019 году – 1983,4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0 году – 90,7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1 году – 94,3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2 году – 98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98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98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98,0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2051907,0 тыс. рублей (82,1 процента)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 xml:space="preserve">в </w:t>
      </w:r>
      <w:r>
        <w:rPr>
          <w:sz w:val="17"/>
          <w:szCs w:val="17"/>
          <w:lang w:eastAsia="en-US"/>
        </w:rPr>
        <w:t>2019 году – 302812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0 году – 291265,8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1 году – 291565,8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2 году – 291565,8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291565,8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291565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  <w:lang w:eastAsia="en-US"/>
        </w:rPr>
        <w:t>в 2025 году – 291565,8 тыс. рублей;</w:t>
      </w:r>
      <w:r>
        <w:rPr>
          <w:sz w:val="17"/>
          <w:szCs w:val="17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17"/>
          <w:szCs w:val="17"/>
        </w:rPr>
        <w:t>местного бюджета – 443311,1 тыс. рублей (17,8 процента), в том числе: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19 году – 82349,9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0 году – 60160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1 году – 60160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2 году – 60160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3 году – 60160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4 году – 60160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  <w:t>в 2025 году – 60160,2 тыс. рублей;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 2 этапе (в 2026–2030 годах) объем финансирования подпрограммы составит 1759120,0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490,0 тыс. рублей (0,02 процента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457829,0 тыс. рублей (82,9 процента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</w:rPr>
        <w:t>местного бюджета – 300801,0 тыс. рублей (17,08 процента).</w:t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а 3 этапе (в 2031–2035 годах) объем финансирования подпрограммы составит 1759120,0 тыс. рублей, 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из них средства: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федерального бюджета – 490,0 тыс. рублей (0,02 процента)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республиканского бюджета Чувашской Республики – 1457829,0 тыс. рублей (82,9 процента)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</w:rPr>
        <w:t>местного бюджета – 300801,0 тыс. рублей (17,08 процента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17"/>
          <w:szCs w:val="17"/>
          <w:lang w:eastAsia="en-US"/>
        </w:rPr>
        <w:t>Ресурсное обеспечение реализации подпрограммы за счет всех источников финансирования приведено в приложении № 1 к подпрограмме и ежегодно будет уточняться.»;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keepNext w:val="true"/>
        <w:numPr>
          <w:ilvl w:val="2"/>
          <w:numId w:val="2"/>
        </w:numPr>
        <w:ind w:left="0" w:firstLine="567"/>
        <w:jc w:val="both"/>
        <w:rPr/>
      </w:pPr>
      <w:r>
        <w:rPr>
          <w:sz w:val="17"/>
          <w:szCs w:val="17"/>
        </w:rPr>
        <w:t xml:space="preserve">Приложение 1 «Ресурсное обеспечение реализации подпрограммы «Государственная поддержка развития образования» муниципальной программы «Развитие образования» за счет всех источников финансирования» к  подпрограмме 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изложить в следующей редакции:</w: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>«Приложение № 1</w:t>
      </w:r>
    </w:p>
    <w:p>
      <w:pPr>
        <w:pStyle w:val="Normal"/>
        <w:autoSpaceDE w:val="false"/>
        <w:jc w:val="right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  <w:t xml:space="preserve">к подпрограмме «Государственная поддержка развития образования» </w:t>
      </w:r>
    </w:p>
    <w:p>
      <w:pPr>
        <w:pStyle w:val="Normal"/>
        <w:autoSpaceDE w:val="false"/>
        <w:jc w:val="right"/>
        <w:rPr/>
      </w:pPr>
      <w:r>
        <w:rPr>
          <w:i/>
          <w:sz w:val="17"/>
          <w:szCs w:val="17"/>
          <w:lang w:eastAsia="en-US"/>
        </w:rPr>
        <w:t>государственной программы Чувашской Республики «Развитие     образования»</w:t>
      </w:r>
    </w:p>
    <w:p>
      <w:pPr>
        <w:pStyle w:val="Normal"/>
        <w:autoSpaceDE w:val="false"/>
        <w:jc w:val="center"/>
        <w:rPr>
          <w:i/>
          <w:i/>
          <w:sz w:val="17"/>
          <w:szCs w:val="17"/>
          <w:lang w:eastAsia="en-US"/>
        </w:rPr>
      </w:pPr>
      <w:r>
        <w:rPr>
          <w:i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sz w:val="17"/>
          <w:szCs w:val="17"/>
          <w:lang w:eastAsia="en-US"/>
        </w:rPr>
      </w:pPr>
      <w:r>
        <w:rPr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>реализации подпрограммы «Государственная поддержка развития образования»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17"/>
          <w:szCs w:val="17"/>
          <w:lang w:eastAsia="en-US"/>
        </w:rPr>
        <w:t xml:space="preserve">Моргаушского района Чувашской Республики </w:t>
      </w:r>
      <w:r>
        <w:rPr>
          <w:b/>
          <w:sz w:val="17"/>
          <w:szCs w:val="17"/>
        </w:rPr>
        <w:t xml:space="preserve">«Развитие образования» </w:t>
      </w:r>
      <w:r>
        <w:rPr>
          <w:b/>
          <w:sz w:val="17"/>
          <w:szCs w:val="17"/>
          <w:lang w:eastAsia="en-US"/>
        </w:rPr>
        <w:t>за счет всех источников финансирования</w:t>
      </w:r>
    </w:p>
    <w:p>
      <w:pPr>
        <w:pStyle w:val="ConsPlusNormal1"/>
        <w:widowControl/>
        <w:numPr>
          <w:ilvl w:val="0"/>
          <w:numId w:val="0"/>
        </w:numPr>
        <w:ind w:firstLine="720"/>
        <w:jc w:val="both"/>
        <w:outlineLvl w:val="0"/>
        <w:rPr>
          <w:b/>
          <w:b/>
          <w:sz w:val="17"/>
          <w:szCs w:val="17"/>
          <w:lang w:eastAsia="en-US"/>
        </w:rPr>
      </w:pPr>
      <w:r>
        <w:rPr>
          <w:b/>
          <w:sz w:val="17"/>
          <w:szCs w:val="17"/>
          <w:lang w:eastAsia="en-US"/>
        </w:rPr>
      </w:r>
    </w:p>
    <w:tbl>
      <w:tblPr>
        <w:tblW w:w="4900" w:type="pct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87"/>
        <w:gridCol w:w="842"/>
        <w:gridCol w:w="701"/>
        <w:gridCol w:w="45"/>
        <w:gridCol w:w="41"/>
        <w:gridCol w:w="489"/>
        <w:gridCol w:w="699"/>
        <w:gridCol w:w="285"/>
        <w:gridCol w:w="152"/>
        <w:gridCol w:w="549"/>
        <w:gridCol w:w="354"/>
        <w:gridCol w:w="34"/>
        <w:gridCol w:w="595"/>
        <w:gridCol w:w="550"/>
        <w:gridCol w:w="561"/>
        <w:gridCol w:w="561"/>
        <w:gridCol w:w="551"/>
        <w:gridCol w:w="560"/>
        <w:gridCol w:w="561"/>
        <w:gridCol w:w="561"/>
        <w:gridCol w:w="318"/>
        <w:gridCol w:w="231"/>
        <w:gridCol w:w="551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дпрограммы муниципальной программы Моргаушского районаЧувашской Республики (основного мероприятия, мероприятия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Задача подпрограммы муниципальной программы Моргаушского района Чувашской Республики </w:t>
            </w:r>
          </w:p>
        </w:tc>
        <w:tc>
          <w:tcPr>
            <w:tcW w:w="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005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38" w:right="-2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распорядитель бюджетных </w:t>
            </w:r>
            <w:r>
              <w:rPr>
                <w:color w:val="000000"/>
                <w:spacing w:val="-4"/>
                <w:sz w:val="16"/>
                <w:szCs w:val="16"/>
              </w:rPr>
              <w:t>средств</w:t>
            </w:r>
          </w:p>
        </w:tc>
        <w:tc>
          <w:tcPr>
            <w:tcW w:w="437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здел, под</w:t>
              <w:softHyphen/>
              <w:t>раздел</w:t>
            </w:r>
          </w:p>
        </w:tc>
        <w:tc>
          <w:tcPr>
            <w:tcW w:w="549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38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ind w:left="-50" w:right="-60" w:hanging="0"/>
              <w:jc w:val="center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груп-</w:t>
              <w:br/>
              <w:t>па (под</w:t>
              <w:softHyphen/>
              <w:t>груп</w:t>
              <w:softHyphen/>
              <w:t>па) вида рас</w:t>
              <w:softHyphen/>
              <w:t>ходов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  <w:tc>
          <w:tcPr>
            <w:tcW w:w="55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551" w:type="dxa"/>
            <w:tcBorders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«Государственная поддержка развития образования» 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Отдел образова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7145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1516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1820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1824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1824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1824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1824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912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9120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3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2812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91265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565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565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565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565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1565,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7829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7829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</w:t>
              <w:softHyphen/>
              <w:t>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349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160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160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160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160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160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160,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80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801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х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0278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еспечение деятельности  муниципальных общеобразовательных организаций 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</w:t>
              <w:softHyphen/>
              <w:t>селения  качественных образовательных услуг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1999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 688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 688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 688,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688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 688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3 688,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8440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8440,5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445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861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861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861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861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861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861,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309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309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  Ц71147454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5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26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26,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26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26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26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26,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13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 131,5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, увя</w:t>
              <w:softHyphen/>
              <w:t>занные с ос</w:t>
              <w:softHyphen/>
              <w:t>новным мероприя</w:t>
              <w:softHyphen/>
              <w:t>тием 1</w:t>
            </w:r>
          </w:p>
        </w:tc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дошкольных образовательных организаций и средней заработной платы работников общеобразовательных организаций в Чувашской Республике,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общеобразовательных организаций в Чувашской Республике и среднемесячного дохода от трудовой деятельности в Чувашской Республике,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государственных (муниципальных)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10278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2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еспечение деятельности дошкольных образовательных организаций 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7370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 061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 061,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 061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 061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 061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2 061,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0 306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60 306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11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17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17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17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17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17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417,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087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087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  Ц711474550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59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43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43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43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43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43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43,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219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219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 программы), увя</w:t>
              <w:softHyphen/>
              <w:t>зан</w:t>
              <w:softHyphen/>
              <w:t>ные с ос</w:t>
              <w:softHyphen/>
              <w:t>новным мероприя</w:t>
              <w:softHyphen/>
              <w:t>тием 2</w:t>
            </w:r>
          </w:p>
        </w:tc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>
          <w:trHeight w:val="2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Доступность дошкольного образования (о</w:t>
            </w:r>
            <w:r>
              <w:rPr>
                <w:color w:val="000000"/>
                <w:sz w:val="16"/>
                <w:szCs w:val="16"/>
              </w:rPr>
              <w:t xml:space="preserve">тношение численности детей в возрасте от 3 до </w:t>
              <w:br/>
              <w:t>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sz w:val="16"/>
                <w:szCs w:val="16"/>
              </w:rPr>
              <w:t>,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3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беспечение деятельностиучреждений дополнительного образования детей </w:t>
            </w:r>
          </w:p>
        </w:tc>
        <w:tc>
          <w:tcPr>
            <w:tcW w:w="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развитие стемы дополнительного образования детей, а также создание условий для повышения эффективности воспитательной деятельности в организациях, осуществляющих образовательную деятельность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26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70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70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70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70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70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70,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 35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 352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8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717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70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70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70,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70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70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12 070,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 35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0 352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, увя</w:t>
              <w:softHyphen/>
              <w:t>занные с ос</w:t>
              <w:softHyphen/>
              <w:t>новным мероприя</w:t>
              <w:softHyphen/>
              <w:t>тием</w:t>
            </w:r>
          </w:p>
        </w:tc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Доля детей и молодежи, охваченных дополнительными общеобразовательными программами, в общей численности детей и молодежи 5–18 л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1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18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0278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</w:t>
              <w:softHyphen/>
              <w:t>ное меропри</w:t>
              <w:softHyphen/>
              <w:t>я</w:t>
              <w:softHyphen/>
              <w:t>тие 4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крепление материально-техничес</w:t>
              <w:softHyphen/>
              <w:t>кой базы объектов образования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S1660  Ц71Е4S16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S1660  Ц71Е4S16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71660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ст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4</w:t>
            </w:r>
          </w:p>
        </w:tc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муниципальныхобщеобразовательных организаций, соответствующих современным требованиям обучения, в общем количестве муниципальных  общеобразовательных организаций,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учащихся  муниципальных общеобразовательных организаций, обеспеченных горячим питанием,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98 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расход электрической энергии (в расчете на 1 кв. м общей площади), кВт·ч/кв. мет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8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расход тепловой энергии (в расчете на 1 кв. м общей площади), Гкал/кв. мет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7</w:t>
            </w:r>
          </w:p>
        </w:tc>
      </w:tr>
      <w:tr>
        <w:trPr/>
        <w:tc>
          <w:tcPr>
            <w:tcW w:w="10278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я</w:t>
              <w:softHyphen/>
              <w:t>тие 5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выплаты единовременного пособия при всех формах устройства детей, лишённых родительского попечения, в семью за счёт субвенции, предоставляемой из федерального бюджета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03,4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0,7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4,3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90,0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90,0   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52600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03,4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0,7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4,3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90,0  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90,0   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691" w:hRule="atLeast"/>
        </w:trPr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5</w:t>
            </w:r>
          </w:p>
        </w:tc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образования,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Муниципальной программы, увя</w:t>
              <w:softHyphen/>
              <w:t>занные с ос</w:t>
              <w:softHyphen/>
              <w:t>новным мероприя</w:t>
              <w:softHyphen/>
              <w:t>тием 5</w:t>
            </w:r>
          </w:p>
        </w:tc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9496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6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, за счёт субвенций, предоставляемой из республиканского бюджета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Муниципальной программы, увя</w:t>
              <w:softHyphen/>
              <w:t>занные с ос</w:t>
              <w:softHyphen/>
              <w:t>новным мероприя</w:t>
              <w:softHyphen/>
              <w:t>тием 6</w:t>
            </w:r>
          </w:p>
        </w:tc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населения качеством начального общего, основного общего и среднего общего образования,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10278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новное меропри</w:t>
              <w:softHyphen/>
              <w:t>я</w:t>
              <w:softHyphen/>
              <w:t>тие 7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витие единой образовательной информационной среды</w:t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работка и реализация государственной политики, направленной на устойчивое развитие образования в Чувашской Республике и нормативно-право</w:t>
              <w:softHyphen/>
              <w:t>вое регулирование в сфере образования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7</w:t>
            </w:r>
          </w:p>
        </w:tc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(муниципальных общеобразовательных организаций,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</w:tbl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4950" w:type="pct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79"/>
        <w:gridCol w:w="833"/>
        <w:gridCol w:w="698"/>
        <w:gridCol w:w="700"/>
        <w:gridCol w:w="357"/>
        <w:gridCol w:w="75"/>
        <w:gridCol w:w="130"/>
        <w:gridCol w:w="14"/>
        <w:gridCol w:w="230"/>
        <w:gridCol w:w="716"/>
        <w:gridCol w:w="206"/>
        <w:gridCol w:w="76"/>
        <w:gridCol w:w="205"/>
        <w:gridCol w:w="1026"/>
        <w:gridCol w:w="283"/>
        <w:gridCol w:w="274"/>
        <w:gridCol w:w="282"/>
        <w:gridCol w:w="194"/>
        <w:gridCol w:w="283"/>
        <w:gridCol w:w="193"/>
        <w:gridCol w:w="283"/>
        <w:gridCol w:w="193"/>
        <w:gridCol w:w="283"/>
        <w:gridCol w:w="193"/>
        <w:gridCol w:w="283"/>
        <w:gridCol w:w="193"/>
        <w:gridCol w:w="283"/>
        <w:gridCol w:w="193"/>
        <w:gridCol w:w="224"/>
        <w:gridCol w:w="58"/>
        <w:gridCol w:w="193"/>
        <w:gridCol w:w="283"/>
        <w:gridCol w:w="185"/>
        <w:gridCol w:w="6"/>
        <w:gridCol w:w="276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107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8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мероприятий регионального проекта «Учитель будущего»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ка</w:t>
              <w:softHyphen/>
              <w:t>чественных образовательных услуг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дел образ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</w:t>
              <w:softHyphen/>
              <w:t>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8</w:t>
            </w:r>
          </w:p>
        </w:tc>
        <w:tc>
          <w:tcPr>
            <w:tcW w:w="5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, %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1,0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11,2 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07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9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проектов и мероприятий по инновационному развитию системы об</w:t>
              <w:softHyphen/>
              <w:t>разовани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чест-венных образовательных услуг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9</w:t>
            </w:r>
          </w:p>
        </w:tc>
        <w:tc>
          <w:tcPr>
            <w:tcW w:w="5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382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0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ёт субвенции, предоставляемой из республиканского бюджета Чувашской Республик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вышение доступности для населения Чувашской Республики ка</w:t>
              <w:softHyphen/>
              <w:t>чественных образовательных услуг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6,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6,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6,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6,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6,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6,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6,6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933,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933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6,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6,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6,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6,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6,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6,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86,6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933,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 933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Муниципальной программы, увя</w:t>
              <w:softHyphen/>
              <w:t>занные с ос</w:t>
              <w:softHyphen/>
              <w:t>новным мероприя</w:t>
              <w:softHyphen/>
              <w:t>тием 10</w:t>
            </w:r>
          </w:p>
        </w:tc>
        <w:tc>
          <w:tcPr>
            <w:tcW w:w="5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07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1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типендии, гранты, премии и денежные по</w:t>
              <w:softHyphen/>
              <w:t xml:space="preserve">ощрения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</w:t>
              <w:softHyphen/>
              <w:t>чественных образовательных услуг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11</w:t>
            </w:r>
          </w:p>
        </w:tc>
        <w:tc>
          <w:tcPr>
            <w:tcW w:w="5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выпускников муниципальных  общеобразовательных организаций, не получивших аттестат о среднем (полном) общем образовании, %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01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2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оприятия в сфере поддержки детей-сирот и детей, ос</w:t>
              <w:softHyphen/>
              <w:t>тавшихся без попечения родителей, лиц из числа детей-сирот и детей, ос</w:t>
              <w:softHyphen/>
              <w:t>тавшихся без попечения родителей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и качественных образовательных услуг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</w:t>
              <w:softHyphen/>
              <w:t>программы (Муниципальной программы), увя</w:t>
              <w:softHyphen/>
              <w:t>занные с ос</w:t>
              <w:softHyphen/>
              <w:t>новным мероприятием 12</w:t>
            </w:r>
          </w:p>
        </w:tc>
        <w:tc>
          <w:tcPr>
            <w:tcW w:w="5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организациях всех типов, %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7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7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7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7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8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8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8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и среднего профессионально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07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3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качественных образовательных услуг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50,0  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50,0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50,0   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50,0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Муниципальной программы, увя</w:t>
              <w:softHyphen/>
              <w:t>занные с ос</w:t>
              <w:softHyphen/>
              <w:t>новным мероприя</w:t>
              <w:softHyphen/>
              <w:t>тием 13</w:t>
            </w:r>
          </w:p>
        </w:tc>
        <w:tc>
          <w:tcPr>
            <w:tcW w:w="5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07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апитальный ремонт объектов образовани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06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5097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5097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70970  Ц71Е250970   Ц711672110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6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Муниципальной програм</w:t>
              <w:softHyphen/>
              <w:t>мы, увя</w:t>
              <w:softHyphen/>
              <w:t>занные с ос</w:t>
              <w:softHyphen/>
              <w:t>новным мероприятием 14</w:t>
            </w:r>
          </w:p>
        </w:tc>
        <w:tc>
          <w:tcPr>
            <w:tcW w:w="5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07" w:type="dxa"/>
            <w:gridSpan w:val="3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5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spacing w:lineRule="auto" w:line="25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5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Содействие занятости женщин – создание ус</w:t>
              <w:softHyphen/>
              <w:t>ловий дошкольного образования для детей в возрасте до трех лет»</w:t>
            </w:r>
            <w:r>
              <w:rPr>
                <w:strike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чественных образовательных услуг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15</w:t>
            </w:r>
          </w:p>
        </w:tc>
        <w:tc>
          <w:tcPr>
            <w:tcW w:w="5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хват детей дошкольного возраста образовательными программами дошкольного образования, %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,0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2,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5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ность детей дошкольного возраста местами в дошкольных образовательных организациях, количество мест на 1000 детей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76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firstLine="1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Доступность дошкольного образования (отношение численности детей в возрасте от </w:t>
              <w:br/>
              <w:t>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, %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4950" w:type="pct"/>
        <w:jc w:val="left"/>
        <w:tblInd w:w="-6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90"/>
        <w:gridCol w:w="840"/>
        <w:gridCol w:w="443"/>
        <w:gridCol w:w="540"/>
        <w:gridCol w:w="288"/>
        <w:gridCol w:w="19"/>
        <w:gridCol w:w="533"/>
        <w:gridCol w:w="356"/>
        <w:gridCol w:w="218"/>
        <w:gridCol w:w="957"/>
        <w:gridCol w:w="209"/>
        <w:gridCol w:w="920"/>
        <w:gridCol w:w="593"/>
        <w:gridCol w:w="475"/>
        <w:gridCol w:w="475"/>
        <w:gridCol w:w="475"/>
        <w:gridCol w:w="475"/>
        <w:gridCol w:w="476"/>
        <w:gridCol w:w="482"/>
        <w:gridCol w:w="562"/>
        <w:gridCol w:w="557"/>
      </w:tblGrid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038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одернизация технологий и содержания обучения в соответствии с новым федеральным государственным об</w:t>
              <w:softHyphen/>
              <w:t>разовательным стандартом посредством разработки концепций модернизации конкретных областей, поддержки региональных программ развития образования и поддержки сетевых ме</w:t>
              <w:softHyphen/>
              <w:t>тодических объединений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keepNext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</w:t>
              <w:softHyphen/>
              <w:t>граммы (Муниципальной программы), увя</w:t>
              <w:softHyphen/>
              <w:t>занные с ос</w:t>
              <w:softHyphen/>
              <w:t>новным мероприятием 16</w:t>
            </w:r>
          </w:p>
        </w:tc>
        <w:tc>
          <w:tcPr>
            <w:tcW w:w="5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образовательных организаций, реализующих адаптированные образовательные программы, в которых созданы современные материально-технические условия в соответствии с федеральным государственным образовательным стандартом образования обучающихся с ограниченными возможностями здоровья, в общем количестве организаций, реализующих адаптированные образовательные программы, 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</w:tr>
      <w:tr>
        <w:trPr/>
        <w:tc>
          <w:tcPr>
            <w:tcW w:w="1038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</w:t>
              <w:softHyphen/>
              <w:t>я</w:t>
              <w:softHyphen/>
              <w:t>тие 1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звитие национально-ре</w:t>
              <w:softHyphen/>
              <w:t>гио</w:t>
              <w:softHyphen/>
              <w:t>наль</w:t>
              <w:softHyphen/>
              <w:t>ной системы независимой оценки качества образования через реализацию пилотных региональных проектов и создание национальных ме</w:t>
              <w:softHyphen/>
              <w:t>ханизмов оценки качества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ответственный исполнитель – Отдел образования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</w:t>
              <w:softHyphen/>
              <w:t>грам-мы (Муниципальной программы), увя</w:t>
              <w:softHyphen/>
              <w:t>занные с ос</w:t>
              <w:softHyphen/>
              <w:t>новным мероприятием 17</w:t>
            </w:r>
          </w:p>
        </w:tc>
        <w:tc>
          <w:tcPr>
            <w:tcW w:w="5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6"/>
                <w:szCs w:val="16"/>
              </w:rPr>
              <w:t>,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выпускников муниципальных общеобразовательных организаций, не сдавших единый государственный экзамен (русский язык, математика), в общей численности выпускников муниципальных общеобразовательных организаций, 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9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ношение среднего балла единого государственного экзамена (в расчете на 2 обязательных предмета) в 10 процентах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 процентах школ с худшими результатами единого государственного экзаме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9</w:t>
            </w:r>
          </w:p>
        </w:tc>
      </w:tr>
      <w:tr>
        <w:trPr/>
        <w:tc>
          <w:tcPr>
            <w:tcW w:w="1038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spacing w:lineRule="auto" w:line="22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я</w:t>
              <w:softHyphen/>
              <w:t>тие 18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-мы, увя</w:t>
              <w:softHyphen/>
              <w:t>занные с ос</w:t>
              <w:softHyphen/>
              <w:t>новным мероприятием 18</w:t>
            </w:r>
          </w:p>
        </w:tc>
        <w:tc>
          <w:tcPr>
            <w:tcW w:w="5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, 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льный вес образовательных организаций, в которых внедрены информационно-коммуни</w:t>
              <w:softHyphen/>
              <w:t>ка</w:t>
              <w:softHyphen/>
              <w:t>ционные технологии в управлении, 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038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я</w:t>
              <w:softHyphen/>
              <w:t>тие 19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Поддержка семей, имеющих детей»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ые индикаторы и показатели подпрограммы (Муниципальной программы), увя</w:t>
              <w:softHyphen/>
              <w:t>занные с ос</w:t>
              <w:softHyphen/>
              <w:t>новным мероприя</w:t>
              <w:softHyphen/>
              <w:t>тием 19</w:t>
            </w:r>
          </w:p>
        </w:tc>
        <w:tc>
          <w:tcPr>
            <w:tcW w:w="5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организациях всех типов, 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8,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8</w:t>
            </w:r>
          </w:p>
        </w:tc>
      </w:tr>
      <w:tr>
        <w:trPr>
          <w:trHeight w:val="326" w:hRule="atLeast"/>
        </w:trPr>
        <w:tc>
          <w:tcPr>
            <w:tcW w:w="1038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3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е Чувашской Республики»</w:t>
            </w:r>
          </w:p>
          <w:p>
            <w:pPr>
              <w:pStyle w:val="Normal"/>
              <w:keepNext w:val="true"/>
              <w:spacing w:lineRule="auto" w:line="23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я</w:t>
              <w:softHyphen/>
              <w:t>тие 2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чественных образовательных услуг</w:t>
            </w:r>
          </w:p>
          <w:p>
            <w:pPr>
              <w:pStyle w:val="Normal"/>
              <w:spacing w:lineRule="auto" w:line="232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Минобразования Чувашии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</w:tr>
      <w:tr>
        <w:trPr>
          <w:trHeight w:val="454" w:hRule="atLeast"/>
        </w:trPr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60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,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Государственной программы, увя</w:t>
              <w:softHyphen/>
              <w:t>занные с ос</w:t>
              <w:softHyphen/>
              <w:t>новным мероприятием 20</w:t>
            </w:r>
          </w:p>
        </w:tc>
        <w:tc>
          <w:tcPr>
            <w:tcW w:w="5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10383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ь «Достижение высоких результатов развития образования в Моргаушском район Чувашской Республики»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с</w:t>
              <w:softHyphen/>
              <w:t>новное мероприя</w:t>
              <w:softHyphen/>
              <w:t>тие 2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еспечение деятельности районного информационно-методического центра, суждб инженерно-хозяйственного сопровождения муниципальных образований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вышение доступности для населения  качественных образовательных услуг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8,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,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,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,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8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8,5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8,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,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,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,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,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9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8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48,5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тием 21</w:t>
            </w:r>
          </w:p>
        </w:tc>
        <w:tc>
          <w:tcPr>
            <w:tcW w:w="5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16"/>
                <w:szCs w:val="16"/>
              </w:rPr>
              <w:t>Удовлетворенность населения качеством начального общего, основного общего, среднего общего  образования</w:t>
            </w:r>
            <w:r>
              <w:rPr>
                <w:color w:val="000000"/>
                <w:sz w:val="16"/>
                <w:szCs w:val="16"/>
              </w:rPr>
              <w:t>, 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3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4,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».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22.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реализация целевой модели развития региональных систем дополнительного образования детей,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а также 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ответственный исполнитель – Отдел образован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 044,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60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 044,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16"/>
                <w:szCs w:val="16"/>
              </w:rPr>
              <w:t>Целевой индикатор и показатель подпрограммы, увя</w:t>
              <w:softHyphen/>
              <w:t>занные с ос</w:t>
              <w:softHyphen/>
              <w:t>новным мероприятием 22</w:t>
            </w:r>
          </w:p>
        </w:tc>
        <w:tc>
          <w:tcPr>
            <w:tcW w:w="5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eastAsia="en-US" w:bidi="ru-RU"/>
              </w:rPr>
              <w:t>Доля детей с инвалидностью и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16"/>
                <w:szCs w:val="16"/>
              </w:rPr>
              <w:t>Соотношение средней заработной платы педагогических работников муниципальных организаций дополнительного образования и средней заработной платы учителей общеобразовательных организаций в Чувашской Республике, %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ConsPlusNormal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35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Глава администрации Моргаушского района Чувашской Республики            Р.Н.Тимофеев</w:t>
      </w:r>
    </w:p>
    <w:p>
      <w:pPr>
        <w:pStyle w:val="Normal"/>
        <w:autoSpaceDE w:val="false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left="10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0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0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80" w:leader="none"/>
          <w:tab w:val="left" w:pos="2600" w:leader="none"/>
        </w:tabs>
        <w:ind w:left="100" w:hanging="0"/>
        <w:jc w:val="right"/>
        <w:rPr/>
      </w:pPr>
      <w:r>
        <w:rPr>
          <w:i/>
          <w:color w:val="000000"/>
          <w:sz w:val="16"/>
          <w:szCs w:val="16"/>
        </w:rPr>
        <w:t xml:space="preserve">                                </w:t>
      </w:r>
      <w:r>
        <w:rPr>
          <w:i/>
          <w:color w:val="000000"/>
          <w:sz w:val="16"/>
          <w:szCs w:val="16"/>
        </w:rPr>
        <w:t>"Приложение  2</w:t>
        <w:tab/>
        <w:tab/>
      </w:r>
    </w:p>
    <w:p>
      <w:pPr>
        <w:pStyle w:val="Normal"/>
        <w:tabs>
          <w:tab w:val="clear" w:pos="708"/>
          <w:tab w:val="left" w:pos="2600" w:leader="none"/>
        </w:tabs>
        <w:ind w:left="100" w:hanging="0"/>
        <w:jc w:val="right"/>
        <w:rPr/>
      </w:pPr>
      <w:r>
        <w:rPr>
          <w:i/>
          <w:color w:val="000000"/>
          <w:sz w:val="16"/>
          <w:szCs w:val="16"/>
        </w:rPr>
        <w:t xml:space="preserve">          </w:t>
      </w:r>
      <w:r>
        <w:rPr>
          <w:i/>
          <w:color w:val="000000"/>
          <w:sz w:val="16"/>
          <w:szCs w:val="16"/>
        </w:rPr>
        <w:t>к муниципальной программе</w:t>
        <w:tab/>
      </w:r>
    </w:p>
    <w:p>
      <w:pPr>
        <w:pStyle w:val="Normal"/>
        <w:ind w:left="100" w:hanging="0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Моргаушского района Чувашской Республики</w:t>
      </w:r>
    </w:p>
    <w:p>
      <w:pPr>
        <w:pStyle w:val="Normal"/>
        <w:tabs>
          <w:tab w:val="clear" w:pos="708"/>
          <w:tab w:val="left" w:pos="2600" w:leader="none"/>
        </w:tabs>
        <w:ind w:left="100" w:hanging="0"/>
        <w:jc w:val="right"/>
        <w:rPr/>
      </w:pPr>
      <w:r>
        <w:rPr>
          <w:i/>
          <w:color w:val="000000"/>
          <w:sz w:val="16"/>
          <w:szCs w:val="16"/>
        </w:rPr>
        <w:t xml:space="preserve">                       </w:t>
      </w:r>
      <w:r>
        <w:rPr>
          <w:i/>
          <w:color w:val="000000"/>
          <w:sz w:val="16"/>
          <w:szCs w:val="16"/>
        </w:rPr>
        <w:t xml:space="preserve">«Развитие образования» </w:t>
        <w:tab/>
      </w:r>
    </w:p>
    <w:p>
      <w:pPr>
        <w:pStyle w:val="Normal"/>
        <w:ind w:left="100" w:hanging="0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ind w:left="10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0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10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РЕСУРСНОЕ ОБЕСПЕЧЕНИЕ И ПРОГНОЗНАЯ (СПРАВОЧНАЯ) ОЦЕНКА РАСХОДОВ</w:t>
      </w:r>
    </w:p>
    <w:p>
      <w:pPr>
        <w:pStyle w:val="Normal"/>
        <w:ind w:left="10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за счет всех источников финансирования реализации муниципальной программы</w:t>
      </w:r>
    </w:p>
    <w:p>
      <w:pPr>
        <w:pStyle w:val="Normal"/>
        <w:ind w:left="100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Моргаушского района Чувашской Республики «Развитие образования»</w:t>
      </w:r>
    </w:p>
    <w:p>
      <w:pPr>
        <w:pStyle w:val="Normal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30"/>
        <w:gridCol w:w="827"/>
        <w:gridCol w:w="619"/>
        <w:gridCol w:w="694"/>
        <w:gridCol w:w="916"/>
        <w:gridCol w:w="966"/>
        <w:gridCol w:w="837"/>
        <w:gridCol w:w="693"/>
        <w:gridCol w:w="694"/>
        <w:gridCol w:w="557"/>
        <w:gridCol w:w="556"/>
        <w:gridCol w:w="829"/>
        <w:gridCol w:w="837"/>
      </w:tblGrid>
      <w:tr>
        <w:trPr>
          <w:trHeight w:val="23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 финансирования</w:t>
            </w:r>
          </w:p>
        </w:tc>
        <w:tc>
          <w:tcPr>
            <w:tcW w:w="688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ой программы Моргаушского района Чувашской Республики, подпрограммы муниципальной программы Моргаушского  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йона Чувашской Республики 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88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сновного мероприятия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лавный </w:t>
            </w:r>
          </w:p>
        </w:tc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  расходов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–2030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–2035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 программа  Моргаушского района Чувашской Республики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«Развитие образования»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90 379,6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23 194,4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30 116,3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Cs/>
                <w:color w:val="000000"/>
                <w:sz w:val="16"/>
                <w:szCs w:val="16"/>
              </w:rPr>
              <w:t xml:space="preserve">355 134,6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Cs/>
                <w:color w:val="000000"/>
                <w:sz w:val="16"/>
                <w:szCs w:val="16"/>
              </w:rPr>
              <w:t xml:space="preserve">355 134,6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Cs/>
                <w:color w:val="000000"/>
                <w:sz w:val="16"/>
                <w:szCs w:val="16"/>
              </w:rPr>
              <w:t xml:space="preserve">355 134,6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Cs/>
                <w:color w:val="000000"/>
                <w:sz w:val="16"/>
                <w:szCs w:val="16"/>
              </w:rPr>
              <w:t xml:space="preserve">355 134,6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Cs/>
                <w:color w:val="000000"/>
                <w:sz w:val="16"/>
                <w:szCs w:val="16"/>
              </w:rPr>
              <w:t xml:space="preserve">1 775 673,0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775673,00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983,4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67 821,8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74 377,5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90,0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90,0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03 655,6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92 787,5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93 150,4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Cs/>
                <w:color w:val="000000"/>
                <w:sz w:val="16"/>
                <w:szCs w:val="16"/>
              </w:rPr>
              <w:t xml:space="preserve">292 485,7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Cs/>
                <w:color w:val="000000"/>
                <w:sz w:val="16"/>
                <w:szCs w:val="16"/>
              </w:rPr>
              <w:t xml:space="preserve">292 485,7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Cs/>
                <w:color w:val="000000"/>
                <w:sz w:val="16"/>
                <w:szCs w:val="16"/>
              </w:rPr>
              <w:t xml:space="preserve">292 485,7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Cs/>
                <w:color w:val="000000"/>
                <w:sz w:val="16"/>
                <w:szCs w:val="16"/>
              </w:rPr>
              <w:t xml:space="preserve">292 485,7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Cs/>
                <w:color w:val="000000"/>
                <w:sz w:val="16"/>
                <w:szCs w:val="16"/>
              </w:rPr>
              <w:t xml:space="preserve">1 462 428,5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Cs/>
                <w:color w:val="000000"/>
                <w:sz w:val="16"/>
                <w:szCs w:val="16"/>
              </w:rPr>
              <w:t xml:space="preserve">1 462 428,5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4 740,6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62 585,1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62 588,4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Cs/>
                <w:color w:val="000000"/>
                <w:sz w:val="16"/>
                <w:szCs w:val="16"/>
              </w:rPr>
              <w:t xml:space="preserve">62 550,9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62 550,9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Cs/>
                <w:color w:val="000000"/>
                <w:sz w:val="16"/>
                <w:szCs w:val="16"/>
              </w:rPr>
              <w:t xml:space="preserve">62 550,9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Cs/>
                <w:color w:val="000000"/>
                <w:sz w:val="16"/>
                <w:szCs w:val="16"/>
              </w:rPr>
              <w:t xml:space="preserve">62 550,9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Cs/>
                <w:color w:val="000000"/>
                <w:sz w:val="16"/>
                <w:szCs w:val="16"/>
              </w:rPr>
              <w:t xml:space="preserve">312 754,5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 xml:space="preserve">312 754,5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Государственная поддержка развития образования»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387 145,5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351 516,7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351 820,3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51 824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351 824,0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1 824,0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351 824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759 120,0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 759 120,0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 983,4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90,7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94,3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490,0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490,0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302 812,2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91 265,8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91 565,8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91 565,8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91 565,8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91 565,8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91 565,8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457 829,0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 457 829,0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82 349,9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60 160,2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60 160,2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0 160,2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60 160,2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0 160,2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60 160,2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00 801,0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00 801,0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деятельности муниципальных общеобразовательных организаций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61 999,4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43 688,1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43 688,1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Cs/>
                <w:color w:val="000000"/>
                <w:sz w:val="16"/>
                <w:szCs w:val="16"/>
              </w:rPr>
              <w:t xml:space="preserve">243 688,1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Cs/>
                <w:color w:val="000000"/>
                <w:sz w:val="16"/>
                <w:szCs w:val="16"/>
              </w:rPr>
              <w:t xml:space="preserve">243 688,1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Cs/>
                <w:color w:val="000000"/>
                <w:sz w:val="16"/>
                <w:szCs w:val="16"/>
              </w:rPr>
              <w:t xml:space="preserve">243 688,1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Cs/>
                <w:color w:val="000000"/>
                <w:sz w:val="16"/>
                <w:szCs w:val="16"/>
              </w:rPr>
              <w:t xml:space="preserve">243 688,1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Cs/>
                <w:color w:val="000000"/>
                <w:sz w:val="16"/>
                <w:szCs w:val="16"/>
              </w:rPr>
              <w:t xml:space="preserve">1 218 440,5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bCs/>
                <w:color w:val="000000"/>
                <w:sz w:val="16"/>
                <w:szCs w:val="16"/>
              </w:rPr>
              <w:t xml:space="preserve">1 218 440,5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220 445,9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10 861,8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210 861,8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210 861,8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210 861,8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10 861,8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210 861,8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 xml:space="preserve">1 054 309,0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 xml:space="preserve">1 054 309,0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50  Ц7114745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41 553,5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32 826,3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32 826,3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32 826,3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32 826,3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2 826,3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32 826,3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164 131,5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64 131,5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еспечение деятельности дошкольных образовательных организаций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7 370,3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2 061,2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2 061,2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Cs/>
                <w:color w:val="000000"/>
                <w:sz w:val="16"/>
                <w:szCs w:val="16"/>
              </w:rPr>
              <w:t xml:space="preserve">92 061,2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2 061,2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Cs/>
                <w:color w:val="000000"/>
                <w:sz w:val="16"/>
                <w:szCs w:val="16"/>
              </w:rPr>
              <w:t xml:space="preserve">92 061,2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Cs/>
                <w:color w:val="000000"/>
                <w:sz w:val="16"/>
                <w:szCs w:val="16"/>
              </w:rPr>
              <w:t xml:space="preserve">92 061,2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bCs/>
                <w:color w:val="000000"/>
                <w:sz w:val="16"/>
                <w:szCs w:val="16"/>
              </w:rPr>
              <w:t xml:space="preserve">460 306,0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 xml:space="preserve">460 306,0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2120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80 411,0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79 417,4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79 417,4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79 417,4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79 417,4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79 417,4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79 417,4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</w:t>
            </w:r>
            <w:r>
              <w:rPr>
                <w:color w:val="000000"/>
                <w:sz w:val="16"/>
                <w:szCs w:val="16"/>
              </w:rPr>
              <w:t xml:space="preserve">397 087,0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397 087,0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670  Ц7114745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16 959,3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2 643,8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2 643,8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2 643,8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2 643,8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2 643,8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2 643,8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3 219,0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63 219,0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учреждений дополнительного образования дет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 326,5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2 070,4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2 070,4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Cs/>
                <w:color w:val="000000"/>
                <w:sz w:val="16"/>
                <w:szCs w:val="16"/>
              </w:rPr>
              <w:t xml:space="preserve">12 070,4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2 070,4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Cs/>
                <w:color w:val="000000"/>
                <w:sz w:val="16"/>
                <w:szCs w:val="16"/>
              </w:rPr>
              <w:t xml:space="preserve">12 070,4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bCs/>
                <w:color w:val="000000"/>
                <w:sz w:val="16"/>
                <w:szCs w:val="16"/>
              </w:rPr>
              <w:t xml:space="preserve">12 070,4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Cs/>
                <w:color w:val="000000"/>
                <w:sz w:val="16"/>
                <w:szCs w:val="16"/>
              </w:rPr>
              <w:t xml:space="preserve">60 352,0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Cs/>
                <w:color w:val="000000"/>
                <w:sz w:val="16"/>
                <w:szCs w:val="16"/>
              </w:rPr>
              <w:t xml:space="preserve">60 352,0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S708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608,7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5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8 717,8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2 070,4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2 070,4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2 070,4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2 070,4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2 070,4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 xml:space="preserve">12 070,4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60 352,0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60 352,0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 объектов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 350,0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S1660  Ц71Е4S16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                                                                                                                          9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3S1660  Ц71Е4S1660 Ц7103716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3 350,0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ы единовременного пособия при всех формах устройства детей, лишённых родительского попечения, в семью за счёт субвенции, предоставляемой из федеральн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03,4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0,7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4,3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90,0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90,0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526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103,4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90,7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94,3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98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490,0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490,0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6 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, за счёт субвенций, предоставляемой из республиканск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7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единой образовательной информационной сре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8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Учитель будущего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9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и мероприятий по инновационному развитию системы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0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ёт субвенции, предоставляемой из республиканского бюджета Чувашской Республ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86,6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86,6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86,6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86,6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86,6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86,6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86,6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 933,0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 933,0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986,6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986,6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986,6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986,6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986,6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86,6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86,6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 933,0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 933,0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11 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типендии, гранты, премии и денежные поощрен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2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в сфере поддержк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3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50,0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50,0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745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 xml:space="preserve">50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50,0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250,0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4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 106,0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509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 880,0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E25097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60,0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570970  Ц71Е250970   Ц7116721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6 166,0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5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Содействие занятости женщин – создание условий дошкольного образования для детей в возрасте до трех лет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6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й модернизации конкретных областей, поддержки региональных программ развития образования и поддержки сетевых методических объедине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7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национально-региональной системы независимой оценки качества образования через реализацию пилотных региональных проектов и создание национальных механизмов оценки качества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8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Цифровая образовательная среда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9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Поддержка семей, имеющих детей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20 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начение и выплата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Cs/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500,0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500,0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14120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300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 500,0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 500,0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21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районного информационно-методического центра, служб инженерно-хозяйственного сопровождения муниципальных образован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 508,4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 569,7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 569,7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 569,7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 569,7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 xml:space="preserve">2 569,7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 xml:space="preserve">2 569,7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Cs/>
                <w:color w:val="000000"/>
                <w:sz w:val="16"/>
                <w:szCs w:val="16"/>
              </w:rPr>
              <w:t xml:space="preserve">12 848,5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Cs/>
                <w:color w:val="000000"/>
                <w:sz w:val="16"/>
                <w:szCs w:val="16"/>
              </w:rPr>
              <w:t xml:space="preserve">12 848,5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7101707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 508,4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 569,7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 569,7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 569,7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 569,7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 569,7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 569,7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2 848,5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2 848,5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ое мероприятие 22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регионального проекта ""Успех каждого ребенка"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</w:t>
            </w:r>
            <w:r>
              <w:rPr>
                <w:bCs/>
                <w:sz w:val="16"/>
                <w:szCs w:val="16"/>
              </w:rPr>
              <w:t xml:space="preserve">3 044,9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1017056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3 044,9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2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Молодежь  Моргаушского района Чувашской Республики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 390,7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 390,7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 390,7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 390,7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 390,7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 xml:space="preserve">2 390,7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 xml:space="preserve">2 390,7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bCs/>
                <w:color w:val="000000"/>
                <w:sz w:val="16"/>
                <w:szCs w:val="16"/>
              </w:rPr>
              <w:t xml:space="preserve">11 953,5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</w:t>
            </w:r>
            <w:r>
              <w:rPr>
                <w:bCs/>
                <w:color w:val="000000"/>
                <w:sz w:val="16"/>
                <w:szCs w:val="16"/>
              </w:rPr>
              <w:t xml:space="preserve">11 953,5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 390,7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 390,7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2 390,7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 390,7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 390,7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 390,7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2 390,7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</w:t>
            </w:r>
            <w:r>
              <w:rPr>
                <w:color w:val="000000"/>
                <w:sz w:val="16"/>
                <w:szCs w:val="16"/>
              </w:rPr>
              <w:t xml:space="preserve">11 953,5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 xml:space="preserve">11 953,5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 мероприятие 1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вовлечению молодежи в социальную практику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750,0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750,0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11212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50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750,0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750,0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талантливой и одаренной молодеж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70,0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70,0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70,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70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70,0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70,0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Cs/>
                <w:color w:val="000000"/>
                <w:sz w:val="16"/>
                <w:szCs w:val="16"/>
              </w:rPr>
              <w:t xml:space="preserve">270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350,0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350,0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27213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270,0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270,0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270,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270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270,0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70,0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270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 350,0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1 350,0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детей в загородных и других лагер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870,7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870,7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870,7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870,7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1 870,7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 xml:space="preserve">1 870,7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</w:t>
            </w:r>
            <w:r>
              <w:rPr>
                <w:bCs/>
                <w:color w:val="000000"/>
                <w:sz w:val="16"/>
                <w:szCs w:val="16"/>
              </w:rPr>
              <w:t xml:space="preserve">1 870,7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 353,5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 353,5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3721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 870,7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 870,7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 xml:space="preserve">1 870,7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 870,7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 870,7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 870,7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 xml:space="preserve">1 870,7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 353,5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9 353,5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регионального проекта «Социальная активность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молодежного предприниматель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6 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500,0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500,0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20472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100,0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500,0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 xml:space="preserve">500,0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3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Создание в Моргаушском районе Чувашской Республики новых мест в общеобразовательных организациях в соответствии с прогнозируемой потребностью и современными условиями обучения»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68 415,3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75 033,6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67 731,1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74 283,2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650,0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712,9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34,2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37,5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зданий, муниципальных общеобразовательных организаций с целью создания новых мес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 мероприятие 2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зданий муниципальных общеобразовательных организаций, имеющих износ 50 процентов и выш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отдельных мероприятий регионального проекта «Современная школа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68 415,3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75 033,6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67 731,1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74 283,2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650,0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712,9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34,2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 xml:space="preserve">37,5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пристроя – спортивного зала к зданиям государственных и муниципальных общеобразовательных организ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5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4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воспитания в образовательных организациях Моргаушского района Чувашской Республики»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вершенствование нормативно-правового регулирования и организационно-управленческих механизмов в сфере воспитан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2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кадрового потенциал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в образовательных организациях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о-методическое сопровождение и мониторинг реализации подпрограмм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 мероприятие 5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экологическое просвещение обучающихс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е бюджет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5 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Патриотическое воспитание и допризывная подготовка молодежи в Моргаушском районе Чувашской Республики»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нормативно-правового регулирования и организационно-управленческих механизмов в сфере патриотического воспитания и допризывной подготовки молодеж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 мероприятие 2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физической культуры и допризывной подготовки молодеж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3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поддержка кадетск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4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поддержка поискового движ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6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«Обеспечение реализации муниципальной программы Моргаушского района Чувашской Республики «Развитие образования»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43,4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71,7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71,7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19,9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19,9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19,9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19,9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 599,5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 599,5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843,4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871,7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871,7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919,9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919,9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19,9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19,9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 599,5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 599,5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, за счёт субвенций, предоставляемой из республиканского бюджет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43,4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71,7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871,7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19,9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19,9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19,9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Cs/>
                <w:color w:val="000000"/>
                <w:sz w:val="16"/>
                <w:szCs w:val="16"/>
              </w:rPr>
              <w:t xml:space="preserve">919,9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 599,5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        </w:t>
            </w:r>
            <w:r>
              <w:rPr>
                <w:bCs/>
                <w:color w:val="000000"/>
                <w:sz w:val="16"/>
                <w:szCs w:val="16"/>
              </w:rPr>
              <w:t xml:space="preserve">4 599,5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7Э011199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843,4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871,7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871,7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 xml:space="preserve">919,9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919,9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19,9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919,9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4 599,5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 xml:space="preserve">4 599,5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бюджетные источник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 xml:space="preserve">-     </w:t>
            </w:r>
          </w:p>
        </w:tc>
      </w:tr>
      <w:tr>
        <w:trPr>
          <w:trHeight w:val="23" w:hRule="atLeast"/>
        </w:trPr>
        <w:tc>
          <w:tcPr>
            <w:tcW w:w="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0960</wp:posOffset>
                </wp:positionH>
                <wp:positionV relativeFrom="paragraph">
                  <wp:posOffset>61595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4.85pt" to="526.15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76200</wp:posOffset>
                </wp:positionH>
                <wp:positionV relativeFrom="paragraph">
                  <wp:posOffset>138430</wp:posOffset>
                </wp:positionV>
                <wp:extent cx="6515100" cy="125730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.9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7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2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2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8.07.2019</w:t>
            </w:r>
          </w:p>
        </w:tc>
        <w:tc>
          <w:tcPr>
            <w:tcW w:w="2520" w:type="dxa"/>
            <w:tcBorders/>
          </w:tcPr>
          <w:p>
            <w:pPr>
              <w:pStyle w:val="32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2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2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78, 19 июля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19 года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52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5">
    <w:name w:val="Основной текст 2 Знак"/>
    <w:basedOn w:val="Style5"/>
    <w:qFormat/>
    <w:rPr>
      <w:sz w:val="28"/>
      <w:szCs w:val="24"/>
    </w:rPr>
  </w:style>
  <w:style w:type="character" w:styleId="41">
    <w:name w:val="Заголовок 4 Знак"/>
    <w:basedOn w:val="Style5"/>
    <w:qFormat/>
    <w:rPr>
      <w:rFonts w:ascii="Arial Black" w:hAnsi="Arial Black" w:cs="Arial Black"/>
      <w:i/>
      <w:iCs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121">
    <w:name w:val="Обычный + 12 п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4">
    <w:name w:val="Текст выноски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5">
    <w:name w:val="Нижний колонтитул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амещающий текст1"/>
    <w:qFormat/>
    <w:rPr>
      <w:rFonts w:cs="Times New Roman"/>
      <w:color w:val="808080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basedOn w:val="Style5"/>
    <w:qFormat/>
    <w:rPr>
      <w:rFonts w:eastAsia="Calibri"/>
      <w:lang w:val="en-US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17">
    <w:name w:val="Основной текст Знак1"/>
    <w:qFormat/>
    <w:rPr>
      <w:sz w:val="27"/>
      <w:szCs w:val="27"/>
      <w:shd w:fill="FFFFFF" w:val="clear"/>
    </w:rPr>
  </w:style>
  <w:style w:type="character" w:styleId="26">
    <w:name w:val="Замещающий текст2"/>
    <w:qFormat/>
    <w:rPr>
      <w:rFonts w:cs="Times New Roman"/>
      <w:color w:val="808080"/>
    </w:rPr>
  </w:style>
  <w:style w:type="character" w:styleId="31">
    <w:name w:val="Замещающий текст3"/>
    <w:qFormat/>
    <w:rPr>
      <w:rFonts w:ascii="Times New Roman" w:hAnsi="Times New Roman" w:cs="Times New Roman"/>
      <w:color w:val="808080"/>
    </w:rPr>
  </w:style>
  <w:style w:type="character" w:styleId="42">
    <w:name w:val="Замещающий текст4"/>
    <w:qFormat/>
    <w:rPr>
      <w:rFonts w:cs="Times New Roman"/>
      <w:color w:val="808080"/>
    </w:rPr>
  </w:style>
  <w:style w:type="character" w:styleId="52">
    <w:name w:val="Замещающий текст5"/>
    <w:qFormat/>
    <w:rPr>
      <w:rFonts w:cs="Times New Roman"/>
      <w:color w:val="808080"/>
    </w:rPr>
  </w:style>
  <w:style w:type="character" w:styleId="61">
    <w:name w:val="Замещающий текст6"/>
    <w:qFormat/>
    <w:rPr>
      <w:rFonts w:cs="Times New Roman"/>
      <w:color w:val="808080"/>
    </w:rPr>
  </w:style>
  <w:style w:type="character" w:styleId="7">
    <w:name w:val="Замещающий текст7"/>
    <w:qFormat/>
    <w:rPr>
      <w:rFonts w:cs="Times New Roman"/>
      <w:color w:val="808080"/>
    </w:rPr>
  </w:style>
  <w:style w:type="character" w:styleId="Style2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2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5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8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6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9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7">
    <w:name w:val="Оглавление"/>
    <w:basedOn w:val="Style24"/>
    <w:next w:val="Normal"/>
    <w:qFormat/>
    <w:pPr>
      <w:widowControl w:val="false"/>
      <w:ind w:left="140" w:hanging="0"/>
    </w:pPr>
    <w:rPr/>
  </w:style>
  <w:style w:type="paragraph" w:styleId="Style38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9">
    <w:name w:val="Переменная часть"/>
    <w:basedOn w:val="Style38"/>
    <w:next w:val="Normal"/>
    <w:qFormat/>
    <w:pPr/>
    <w:rPr/>
  </w:style>
  <w:style w:type="paragraph" w:styleId="Style40">
    <w:name w:val="Постоянная часть"/>
    <w:basedOn w:val="Style38"/>
    <w:next w:val="Normal"/>
    <w:qFormat/>
    <w:pPr/>
    <w:rPr>
      <w:b/>
      <w:bCs/>
      <w:u w:val="single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5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9"/>
    <w:next w:val="19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9"/>
    <w:next w:val="19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1">
    <w:name w:val="Заголовок 41"/>
    <w:basedOn w:val="19"/>
    <w:next w:val="19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9"/>
    <w:next w:val="19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1">
    <w:name w:val="Заголовок 61"/>
    <w:basedOn w:val="19"/>
    <w:next w:val="19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9"/>
    <w:next w:val="19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9"/>
    <w:next w:val="19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9"/>
    <w:next w:val="19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3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3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8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50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52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12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53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4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5">
    <w:name w:val="Таблица"/>
    <w:basedOn w:val="Normal"/>
    <w:qFormat/>
    <w:pPr>
      <w:spacing w:before="20" w:after="20"/>
    </w:pPr>
    <w:rPr/>
  </w:style>
  <w:style w:type="paragraph" w:styleId="Style56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4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10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3">
    <w:name w:val="Номер2"/>
    <w:basedOn w:val="212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7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5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8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0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62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11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6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6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7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8">
    <w:name w:val="Знак"/>
    <w:basedOn w:val="Normal"/>
    <w:qFormat/>
    <w:pPr/>
    <w:rPr>
      <w:rFonts w:ascii="Verdana" w:hAnsi="Verdana" w:cs="Verdana"/>
      <w:lang w:val="en-US"/>
    </w:rPr>
  </w:style>
  <w:style w:type="paragraph" w:styleId="112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2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Main">
    <w:name w:val="main"/>
    <w:basedOn w:val="Normal"/>
    <w:qFormat/>
    <w:pPr>
      <w:spacing w:before="0" w:after="120"/>
      <w:ind w:firstLine="709"/>
      <w:jc w:val="both"/>
    </w:pPr>
    <w:rPr>
      <w:rFonts w:eastAsia="Calibri"/>
      <w:sz w:val="26"/>
      <w:szCs w:val="26"/>
    </w:rPr>
  </w:style>
  <w:style w:type="paragraph" w:styleId="I">
    <w:name w:val="I"/>
    <w:basedOn w:val="Normal"/>
    <w:qFormat/>
    <w:pPr>
      <w:jc w:val="center"/>
    </w:pPr>
    <w:rPr>
      <w:rFonts w:eastAsia="Calibri"/>
      <w:b/>
      <w:caps/>
      <w:sz w:val="26"/>
      <w:szCs w:val="26"/>
    </w:rPr>
  </w:style>
  <w:style w:type="paragraph" w:styleId="72">
    <w:name w:val="Основной текст7"/>
    <w:basedOn w:val="Normal"/>
    <w:qFormat/>
    <w:pPr>
      <w:shd w:fill="FFFFFF" w:val="clear"/>
      <w:spacing w:lineRule="exact" w:line="302"/>
    </w:pPr>
    <w:rPr>
      <w:rFonts w:ascii="Calibri" w:hAnsi="Calibri" w:eastAsia="Calibri" w:cs="Calibri"/>
      <w:color w:val="000000"/>
      <w:sz w:val="25"/>
      <w:szCs w:val="25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16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116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Style70">
    <w:name w:val="Текст примечания"/>
    <w:basedOn w:val="Normal"/>
    <w:qFormat/>
    <w:pPr/>
    <w:rPr>
      <w:rFonts w:eastAsia="Calibri"/>
      <w:lang w:val="en-US"/>
    </w:rPr>
  </w:style>
  <w:style w:type="paragraph" w:styleId="Style72">
    <w:name w:val="Тема примечания"/>
    <w:basedOn w:val="Style70"/>
    <w:next w:val="Style70"/>
    <w:qFormat/>
    <w:pPr/>
    <w:rPr>
      <w:b/>
      <w:bCs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hd w:fill="92D050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00B0F0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2"/>
      <w:szCs w:val="12"/>
    </w:rPr>
  </w:style>
  <w:style w:type="paragraph" w:styleId="21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5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44">
    <w:name w:val="Абзац списка4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54">
    <w:name w:val="Абзац списка5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62">
    <w:name w:val="Абзац списка6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73">
    <w:name w:val="Абзац списка7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00:00Z</dcterms:created>
  <dc:creator>Nik</dc:creator>
  <dc:description/>
  <dc:language>en-US</dc:language>
  <cp:lastModifiedBy>info100</cp:lastModifiedBy>
  <cp:lastPrinted>2011-04-06T10:04:00Z</cp:lastPrinted>
  <dcterms:modified xsi:type="dcterms:W3CDTF">2019-08-07T06:19:00Z</dcterms:modified>
  <cp:revision>12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