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июня  2019 года   №С-39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реализации проектов развития общественной инфраструктуры,  основанных на местных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инициативах, на территориях сельских поселений</w:t>
      </w:r>
    </w:p>
    <w:p>
      <w:pPr>
        <w:pStyle w:val="ConsPlusNormal1"/>
        <w:tabs>
          <w:tab w:val="clear" w:pos="708"/>
          <w:tab w:val="left" w:pos="5970" w:leader="none"/>
        </w:tabs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26"/>
        <w:rPr/>
      </w:pPr>
      <w:r>
        <w:rPr>
          <w:sz w:val="17"/>
          <w:szCs w:val="17"/>
        </w:rPr>
        <w:t xml:space="preserve">Заслушав и обсудив отчет о реализации проектов развития общественной инфраструктуры, основанных на местных инициативах, на территориях сельских поселений, </w:t>
      </w:r>
      <w:r>
        <w:rPr>
          <w:b/>
          <w:bCs/>
          <w:sz w:val="17"/>
          <w:szCs w:val="17"/>
        </w:rPr>
        <w:t>Моргаушское районное Собрание депутатов  решило: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Информацию  о реализации проектов развития общественной инфраструктуры, основанных на местных инициативах, на территориях сельских поселений, принять к свед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   Чувашской Республики  И.В. Нико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05pt" to="526.1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июня  2019 года   №С-39/2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ходе реализации муниципальной программы Моргаушского района Чувашской Республики «Развитие культуры и туризма»</w:t>
      </w:r>
    </w:p>
    <w:p>
      <w:pPr>
        <w:pStyle w:val="ConsPlusNormal1"/>
        <w:tabs>
          <w:tab w:val="clear" w:pos="708"/>
          <w:tab w:val="left" w:pos="5970" w:leader="none"/>
        </w:tabs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26"/>
        <w:rPr/>
      </w:pPr>
      <w:r>
        <w:rPr>
          <w:sz w:val="17"/>
          <w:szCs w:val="17"/>
        </w:rPr>
        <w:t xml:space="preserve">Заслушав и обсудив отчет о ходе реализации муниципальной программы Моргаушского района Чувашской Республики «Развитие культуры и туризма»,  </w:t>
      </w:r>
      <w:r>
        <w:rPr>
          <w:b/>
          <w:bCs/>
          <w:sz w:val="17"/>
          <w:szCs w:val="17"/>
        </w:rPr>
        <w:t>Моргаушское районное Собрание депутатов решило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формацию о ходе реализации муниципальной программы Моргаушского района Чувашской Республики «Развитие культуры и туризма» принять к свед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   Чувашской Республики          И.В. 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05pt" to="526.1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июня  2019 года   №С-39/3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ConsPlusTitle"/>
        <w:jc w:val="center"/>
        <w:rPr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>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3.03.2006 N 38-ФЗ "О рекламе", решением Собрания депутатов Моргаушского района от 29.05.2019 N 00/00 "Об определении формы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или на земельном участке, государственная собственность на которые не разграничен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, Собрание депутатов Моргаушского района реш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или на земельном участке,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Контроль за исполнением настоящего решения возложить отдел капитального строительства и развития общественной инфраструктуры администрации Моргауш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             И. В. 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Утвержден реш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Собрания депутатов 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от 18.06.2019г. N С-39/3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1" w:name="P32"/>
      <w:bookmarkStart w:id="2" w:name="P32"/>
      <w:bookmarkEnd w:id="2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РЯДОК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ДГОТОВКИ И ПРОВЕДЕНИЯ ТОРГОВ НА ПРАВО УСТАНОВ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ЭКСПЛУАТАЦИИ РЕКЛАМНОЙ КОНСТРУКЦИИ НА ЗЕМЕЛЬНОМ УЧАСТКЕ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ДАНИИ ИЛИ ИНОМ НЕДВИЖИМОМ ИМУЩЕСТВЕ, НАХОДЯЩИХС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В МУНИЦИПАЛЬНОЙ СОБСТВЕННОСТИ МОРГАУШСКОГО РАЙОН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ЛИ НА ЗЕМЕЛЬНОМ УЧАСТКЕ, ГОСУДАРСТВЕННАЯ СОБСТВЕННОСТЬ НА КОТОРЫЕ НЕ РАЗГРАНИЧЕНА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стоящий Порядок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3.03.2006 N 38-ФЗ "О рекламе" в целях регулирования организации и проведения торгов на право установки и эксплуатации рекламных конструкций, размещаемых на земельных участках, зданиях или ином недвижимом имуществе, находящихся в муниципальной собственности Моргаушского района или на земельном участке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орги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Моргаушского района или на земельном участке государственная собственность на которые не разграничена, проводятся в форме открытого аукцион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2. Основные понят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рядке используются следующи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мет торгов (лот) - право установки и эксплуатации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давец - собственник имущества, от имени которого действует орган местного самоуправления, осуществляющий функции по управлению имуществом муниципального образования, земельными участками, государственная собственность на которые не разграниче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тор торгов - орган местного самоуправления, осуществляющий функции по управлению имуществом муниципального образования, земельными участками, государственная собственность на которые не разграничена, или орган местного самоуправления, который уполномочен на осуществление функций по организации и проведению аукционов на право заключения договоров в соответствии с возложенными на такой орган полномочиями в случае, если такой орган соз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иссия по проведению торгов (далее по тексту - комиссия) - коллегиальный орган, сформированный продавцом для проведения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ьная цена предмета торгов (лота) - это минимальная цена, по которой продавец готов продать предмет торгов (лот), в размере годовой платы по Договор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тендент - юридическое или физическое лицо, желающее установить и эксплуатировать рекламную конструкцию на земельном участке, здании или ином недвижимом имуществе, находящемся в собственности муниципального образования, земельном участке, государственная собственность на которые не разграничена, и подавшее в соответствии с настоящим Порядком заявку о намерении участвовать в тор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стник торгов - лицо, допущенное комиссией к участию в тор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ток - сумма денежных средств, перечисляемых на счет организатора торгов претендентом, в целях обеспечения заявки на участие в тор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бедитель торгов - лицо, предложившее наиболее высокую цену за предмет торгов (лот)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3. Комиссия по проведению торгов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роведения аукциона создается аукционная комис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о членов комиссии должно быть не менее пяти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на члена комиссии допускается только по решению организатора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иссия правомочна осуществлять функции, если на заседании комиссии присутствует не менее пятидесяти процентов общего числа ее членов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4. Торги и извещение об их проведени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Торги являются открытыми по составу участников и проводятся в форме открытого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 Информация о проведении аукциона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- torgi.gov.ru (далее - официальный сайт торгов), на официальном сайте Моргаушского района Чувашской Республики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1. Извещение о проведении аукциона размещается на официальном сайте торгов не менее чем за тридцать дней до дня окончания подачи заявок на участие в аукци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 Извещение о проведении торгов должно содержать следующие обязательны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, место нахождения, почтовый адрес, адрес электронной почты и номер контактного телефона организатора торг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о расположения, описание и технические характеристики рекламной конструкции, права на которое передаются по договор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у, время, место проведения тор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у проведения тор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мет тор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ьную цену предмета торгов (лот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ействия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аг аукци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у заявки на участие в торгах и срок ее подач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, сроки и порядок внесения задат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ловия проведения тор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заключения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ект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организатор торгов вправе отказаться от проведения тор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место и порядок предоставления документации о торгах, электронный адрес сайта в сети "Интернет", на котором она размещен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5. Подача и прием заявок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Претендент представляет письменную заявку на участие в торгах по установленной организатором торгов форме не позднее даты, указанной в извещении о проведении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заявке по установленной форме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сведения и документа: о заявителе, подавшем такую заявк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 копии документов, удостоверяющих личность (для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копии учредительных документов заявителя (по желанию участн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документы или копии документов, подтверждающие внесение задатка (платежное поручение, подтверждающее перечисление задат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информацию об общей площади информационных полей рекламных конструкций, разрешение на установку которых ранее выданы этому лицу и его аффилированным лицам на территор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должна содержать перечень прилагаемых к ней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. Претендент имеет право ознакомиться с установленным порядком проведения торгов, а организатор торгов обязан обеспечить ему возможность ознакомления с этими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 Организатор торгов осуществляет прием заявок на участие в торгах в сроки, указанные в извещении. При этом датой начала срока подачи заявки на участие в торгах является день, следующий за днем размещения извещения о проведении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Заявка на участие в торгах подается претендентом либо его надлежаще уполномоченным представителем организатору торгов. Один претендент имеет право подать только одну заявку на участие в торгах в отношении каждого предмета торгов (ло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Заявка с прилагаемыми к ней документами регистрируется организатором торгов в журнале приема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Организатор торгов отказывает в приеме заявки в случае, если заявка подана до начала или по истечении срока приема заявок, указанного в извещении о проведении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7. Претендент имеет право отозвать поданную заявку до истечения срока подачи заявок в письменной форме, уведомив об этом организатора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зыв заявки регистрируется в журнале приема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 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9. Комиссия принимает решение об отказе в допуске претендентов к участию в торгах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 представлены не в полном объеме и (или) не соответствуют установленны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 внесен или не полностью внесен зада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отношении претендента - юридического лица, индивидуального предпринимателя проводится процедура банкротства - конкурсное производство, либо в отношении претендента - юридического лица проводится процедура ликвид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претендента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0. В случае выявления недостоверности сведений, содержащихся в документах, представленных претендентом в соответствии с настоящим Порядком, комиссия вправе отстранить такого претендента от участия в торг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1. Торги, к участию в которых был допущен только один участник, признаются несостоявшимися. При соблюдении требований, установленных действующим законодательством, Договор заключается с лицом, которое являлось единственным участником аукцион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6. Процедура проведения торгов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Аукцион проводится в следующе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аукцион начинается с объявления аукционистом начала проведения аукциона (лота), предмета договора, начальной (минимальной) цены договора (лота)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участник аукциона после объявления аукционистом начальной (минимальной) цены договора (цены лота) и цены договора, увеличенной в соответствии с "шагом аукциона" поднимает карточку, в случае если он согласен заключить договор по объявленной це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 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 и цены договора, увеличенной в соответствии с "шагом аукциона", а также новую цену договора, увеличенную в соответствии с "шагом аукциона" и "шаг аукциона", в соответствии с которым повышается це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) 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бедителем аукциона признается лицо, предложившее наиболее высокую цену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7. Оформление результатов торгов и заключение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 Результаты торгов оформляются протоколом, который подписывается организатором торгов, продавцом, членами комиссии и победителем торгов в день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токол составляется в двух экземплярах, имеющих одинаковую силу, один из которых передается победителю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итоговом протоколе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мет торгов и его основные характерист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исок членов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, адреса и предложения участников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бедитель торгов (в случае проведения торгов по нескольким лотам - по каждому лоту) с указанием его реквиз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ы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2. Сумма задатка, внесенного лицом, выигравшим торги, засчитывается в счет оплаты по договору на установку и эксплуатацию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3. Сумма задатка, внесенного лицами, которые участвовали в торгах, но не выиграли их, подлежит возврату в пятидневный срок с момента подписания протокола о результатах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4. Если победитель торгов (конкурса, аукциона) уклоняется от подписания протокола о результатах торгов, то его подписание осуществляется с участником торгов, предложения которого признаны лучшими после победителя торгов, на условиях, предложенных участником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ледствия уклонения победителя торгов,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5. Информация о результатах торгов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а официальном сайте Моргаушского района в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6. Протокол о результатах торгов является основанием для обращения победителя в орган местного самоуправления муниципального образования в целях получения разрешения на установку рекламной конструкци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7. Плата за установку и эксплуатацию рекламной конструкции подлежит зачислению в бюджет Моргауш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8. Срок, в течение которого должен быть подписан проект договора; составляющий не менее десяти дней со дня размещения на официальном сайте торгов протокола торгов либо протокола рассмотрения заявок на участие в торгах в случае, если торги признаны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7.9. Заключение договора осуществляется в порядке, предусмотренном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и иными федеральными законам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8. Разрешение споров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оры, связанные с признанием результатов торгов недействительными, рассматриваются по искам заинтересованных лиц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8.95pt" to="527.5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8 июня  2019 года   №С-39/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>Об определении формы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или на земельном участке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3 марта 2006 г. N 38-ФЗ "О рекламе"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Собрание депутатов Моргаушского района реш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Определить, что торги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Моргаушского района или на земельном участке государственная собственность на которые не разграничена, проводятся в форме открытого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Функции организатора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Моргаушского района или на земельном участке государственная собственность на которые не разграничена, в форме аукциона возложить на отдел капитального строительства и развития общественной инфраструктуры администрации Моргауш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района            И.В.Николаев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18478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55pt" to="523.9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Решение  Моргаушского районного Собрания депутатов   Чувашской  Республики 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июня  2019 года   №С-39/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/>
      </w:pPr>
      <w:r>
        <w:rPr>
          <w:sz w:val="17"/>
          <w:szCs w:val="17"/>
        </w:rPr>
        <w:t>О внесении изменения  в решение Моргаушского Районного Собрания депутатов от 21.09.2018 г. № С-32/2 «О прогнозном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е (программе) приватизации муниципального имущества Моргаушского районаЧувашской Республики на 2019 год»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 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1.12.2001 N 178-ФЗ "О приватизации государственного и муниципального имущества",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. 4 п. 8 ст. 8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N 131-ФЗ от 06.10.2003 "Об 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. 1 ст. 1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от 18.10.2004 N 19 "Об организации местного самоуправления в Чувашской Республике", </w:t>
      </w:r>
      <w:hyperlink r:id="rId17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 3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Устава Моргаушского района Чувашской Республики  М</w:t>
      </w:r>
      <w:r>
        <w:rPr>
          <w:rFonts w:cs="Times New Roman" w:ascii="Times New Roman" w:hAnsi="Times New Roman"/>
          <w:b/>
          <w:sz w:val="17"/>
          <w:szCs w:val="17"/>
        </w:rPr>
        <w:t>оргаушское районное Собрание депутатов решило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Title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Внести  в решение Моргаушского районного Собрания депутатов от 21.09.2018г. №С-32/2 «О прогнозном плане (программе) приватизации муниципального имущества Моргаушского района Чувашской Республики на 2019 год» (далее – Решение) следующее изменение:</w:t>
      </w:r>
    </w:p>
    <w:p>
      <w:pPr>
        <w:pStyle w:val="ConsPlusTitle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b w:val="false"/>
          <w:sz w:val="17"/>
          <w:szCs w:val="17"/>
        </w:rPr>
        <w:t>1.1.  раздел II «Муниципальное имущество, приватизация которого планируется в 2019 году»  приложения  №1  к Решению 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1.1.1.                                            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«</w:t>
      </w:r>
      <w:r>
        <w:rPr>
          <w:sz w:val="17"/>
          <w:szCs w:val="17"/>
        </w:rPr>
        <w:t>Раздел II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УНИЦИПАЛЬНОЕ ИМУЩЕСТВО, ПРИВАТИЗАЦИЯ  КОТОРОГО ПЛАНИРУЕТСЯ  В 2019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2.1. Перечень объектов недвижимости, находящихся в муниципальной  собственности Моргаушского района Чувашской Республики,  планируемые к приватизации   в 2019 году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1"/>
        <w:gridCol w:w="4949"/>
        <w:gridCol w:w="850"/>
        <w:gridCol w:w="1134"/>
        <w:gridCol w:w="708"/>
        <w:gridCol w:w="1270"/>
      </w:tblGrid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, помещений и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ввода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таточная стоимость, руб.</w:t>
            </w:r>
          </w:p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, квартал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й участок площадью 833 кв.м. с расположенным на нем следующим объектом недвижимого имущества:</w:t>
            </w:r>
          </w:p>
          <w:p>
            <w:pPr>
              <w:pStyle w:val="Normal"/>
              <w:autoSpaceDE w:val="false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 кадастровым номером 21:17:000000:1902, назначение: нежилое, адрес (местоположение): Чувашская Республика, р-н Моргаушский, д.Тиуши, ул.Чебоксарск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–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й участок площадью 418 кв.м. с расположенным на нем следующим объектом недвижимого имущества:</w:t>
            </w:r>
          </w:p>
          <w:p>
            <w:pPr>
              <w:pStyle w:val="Normal"/>
              <w:autoSpaceDE w:val="false"/>
              <w:ind w:hanging="3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>дание с кадастровым номером 21:17:280702:220, назначение : нежилое, адрес (местоположение): Чувашская Республика, р-н Моргаушский, с/пос Шатьмапосинское, д.Тиуши, ул.Чебоксар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–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й участок площадью 1100 кв.м. с расположенным на нем следующим объектом недвижимого имущества:</w:t>
            </w:r>
          </w:p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>дание с кадастровым номером 21:17:000000:1757, назначение: нежилое, адрес (местоположение): Чувашская Республика, р-н Моргаушский, д.Сыбайкасы, ул.Школьная, д.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228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–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й участок площадью 260 кв.м., с расположенным на нем следующим объектом недвижимого имущества:</w:t>
            </w:r>
          </w:p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>дание с кадастровым номером 21:17:000000:1081, назначение: нежилое, адрес (местоположение): Чувашская Республика, Моргаушский р-н, с.Моргауши, ул.Гагарина д.1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–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й участок площадью 762 кв.м. с расположенным на нем следующим объектом недвижимого имущества:</w:t>
            </w:r>
          </w:p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>дание с кадастровым номером 21:17:180401:178, назначение: нежилое, адрес (местоположение): Чувашская Республика, р-н Моргаушский, д.Шоркасы, ул.Трудовая, д.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–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емельный участок площадью 3151 кв.м. с расположенным на нем следующими объектами недвижимого имущества: 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ание с кадастровым номером 21:17:050301:196, назначение: нежилое, адрес (местоположение): Чувашская Республика, р-н Моргаушский, с/пос Большесундырское, с.Большое Карачкино, ул.Центральная, д.75;</w:t>
            </w:r>
          </w:p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ружение площадью 30,8 кв.м. с кадастровым номером  (21:17:050301:2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емельный участок  площадью 692 кв.м. с расположенным на нем следующим объектом недвижимого имущества:</w:t>
            </w:r>
          </w:p>
          <w:p>
            <w:pPr>
              <w:pStyle w:val="ConsPlusNormal1"/>
              <w:ind w:hanging="3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ание  с кадастровым номером 21:17:050301:207, назначение: нежилое, адрес (местоположение): Чувашская Республика, р-н Моргаушский, с/пос Большесундырское, с.Большое Карачкино, ул.Центральная, д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емельный участок площадью 1505 кв.м. с расположенным на нем следующим объектом недвижимого имущества:</w:t>
            </w:r>
          </w:p>
          <w:p>
            <w:pPr>
              <w:pStyle w:val="ConsPlusNormal1"/>
              <w:ind w:hanging="3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ание  с кадастровым номером 21:17:000000:1758, назначение: нежилое, адрес (местоположение): Чувашская Республика, р-н Моргаушский, д.Сыбайкасы, ул.Школь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емельный участок площадью 2035 кв.м. с расположенным на нем следующим объектом недвижимого имущества:</w:t>
            </w:r>
          </w:p>
          <w:p>
            <w:pPr>
              <w:pStyle w:val="ConsPlusNormal1"/>
              <w:ind w:hanging="3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ание  с кадастровым номером 21:17:190401:126, назначение: нежилое, адрес (местоположение): Чувашская Республика, Моргаушский р-н, д.Анаткасы (Тораевское с/п),  ул.Колхозня, д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  <w:lang w:val="en-US"/>
              </w:rPr>
              <w:t>IV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Настоящее решение вступает в силу после 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 Чувашской Республики         И.В. Нико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65pt" to="529.5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т   18 июня  2019 года   №С-39/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/>
      </w:pPr>
      <w:r>
        <w:rPr>
          <w:sz w:val="17"/>
          <w:szCs w:val="17"/>
        </w:rPr>
        <w:t>О внесении изменений в Решение Моргаушского районного Собрания депутатов Чувашской Республики от 7 марта 2017 года №С-16/3  "Об утверждении порядка определения размера арендной платы за земельные участки, находящиеся в муниципальной собственности Моргаушского района Чувашской Республики, предоставленные в аренду без проведения торгов"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 w:val="17"/>
          <w:szCs w:val="17"/>
        </w:rPr>
        <w:t xml:space="preserve">В соответствии с Указом Главы ЧР от 05.11.2018 N 133 "О мерах по улучшению инвестиционного климата в Чувашской Республике", Постановлением Кабинета Министров ЧР от 08.09.2017 N 349 "О внесении изменений в постановление Кабинета Министров Чувашской Республики от 19 июня 2006 г. N 148", </w:t>
      </w:r>
      <w:r>
        <w:rPr>
          <w:bCs/>
          <w:sz w:val="17"/>
          <w:szCs w:val="17"/>
        </w:rPr>
        <w:t>Постановлением Кабинета Министров ЧР от 23.05.2018 N 191 "О внесении изменений в постановление Кабинета Министров Чувашской Республики от 19 июня 2006 г. N 148",  Постановлением Кабинета Министров ЧР от 13.02.2019 N 24 "О внесении изменений в постановление Кабинета Министров Чувашской Республики от 19 июня 2006 г. N 148"  Моргаушское районное Собрание депутатов решило:</w:t>
      </w:r>
    </w:p>
    <w:p>
      <w:pPr>
        <w:pStyle w:val="Normal"/>
        <w:autoSpaceDE w:val="false"/>
        <w:ind w:firstLine="585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 w:val="17"/>
          <w:szCs w:val="17"/>
        </w:rPr>
        <w:t xml:space="preserve">Внести в порядок определения размера арендной платы за земельные участки, находящиеся в муниципальной собственности Моргаушского района Чувашской Республики, предоставленные в аренду без проведения торгов, утвержденный Решением Моргаушского районного Собрания депутатов ЧР от 07.03.2017 N С-16/3 </w:t>
      </w:r>
      <w:r>
        <w:rPr>
          <w:bCs/>
          <w:sz w:val="17"/>
          <w:szCs w:val="17"/>
        </w:rPr>
        <w:t xml:space="preserve">"Об утверждении порядка определения размера арендной платы за земельные участки, находящиеся в муниципальной собственности Моргаушского района Чувашской Республики, предоставленные в аренду без проведения торгов" </w:t>
      </w:r>
      <w:r>
        <w:rPr>
          <w:sz w:val="17"/>
          <w:szCs w:val="17"/>
        </w:rPr>
        <w:t>следующие изменения:</w:t>
      </w:r>
    </w:p>
    <w:p>
      <w:pPr>
        <w:pStyle w:val="ConsPlusNormal1"/>
        <w:ind w:firstLine="540"/>
        <w:jc w:val="both"/>
        <w:rPr/>
      </w:pPr>
      <w:bookmarkStart w:id="3" w:name="P12"/>
      <w:bookmarkEnd w:id="3"/>
      <w:r>
        <w:rPr>
          <w:rFonts w:cs="Times New Roman" w:ascii="Times New Roman" w:hAnsi="Times New Roman"/>
          <w:sz w:val="17"/>
          <w:szCs w:val="17"/>
        </w:rPr>
        <w:t xml:space="preserve">1) в </w:t>
      </w:r>
      <w:hyperlink r:id="rId1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1.1</w:t>
        </w:r>
      </w:hyperlink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е "а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лова "пунктами 1.2 и 1.4" заменить словами "пунктом 1.2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е "в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лова "пунктами 14 и 15.1" заменить словами "пунктами 14, 15.1 –15.3";</w:t>
      </w:r>
    </w:p>
    <w:p>
      <w:pPr>
        <w:pStyle w:val="ConsPlusNormal1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17"/>
            <w:szCs w:val="17"/>
          </w:rPr>
          <w:t>дополнить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дпунктом "г"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";</w:t>
      </w:r>
    </w:p>
    <w:p>
      <w:pPr>
        <w:pStyle w:val="ConsPlusNormal1"/>
        <w:ind w:firstLine="540"/>
        <w:jc w:val="both"/>
        <w:rPr/>
      </w:pPr>
      <w:bookmarkStart w:id="4" w:name="P18"/>
      <w:bookmarkEnd w:id="4"/>
      <w:r>
        <w:rPr>
          <w:rFonts w:cs="Times New Roman" w:ascii="Times New Roman" w:hAnsi="Times New Roman"/>
          <w:sz w:val="17"/>
          <w:szCs w:val="17"/>
        </w:rPr>
        <w:t xml:space="preserve">2) в </w:t>
      </w:r>
      <w:hyperlink r:id="rId22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1.2</w:t>
        </w:r>
      </w:hyperlink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 "б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ополнить абзаце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земельного участка, предназначенного для ведения сельскохозяйственного производства;";</w:t>
      </w:r>
    </w:p>
    <w:p>
      <w:pPr>
        <w:pStyle w:val="ConsPlusNormal1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 "в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в) 1,5 процента в отнош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емельного участка в случае заключения договора аренды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5 статьи 39.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5" w:name="P30"/>
      <w:bookmarkEnd w:id="5"/>
      <w:r>
        <w:rPr>
          <w:rFonts w:cs="Times New Roman" w:ascii="Times New Roman" w:hAnsi="Times New Roman"/>
          <w:sz w:val="17"/>
          <w:szCs w:val="17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е "г"</w:t>
        </w:r>
      </w:hyperlink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17"/>
            <w:szCs w:val="17"/>
          </w:rPr>
          <w:t>дополнить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овым абзацем третьи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земельного участка, предоставленного для жилищного строительства;";</w:t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17"/>
            <w:szCs w:val="17"/>
          </w:rPr>
          <w:t>абзац трети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читать абзацем четвертым;</w:t>
      </w:r>
    </w:p>
    <w:p>
      <w:pPr>
        <w:pStyle w:val="ConsPlusNormal1"/>
        <w:ind w:firstLine="540"/>
        <w:jc w:val="both"/>
        <w:rPr/>
      </w:pPr>
      <w:bookmarkStart w:id="6" w:name="P36"/>
      <w:bookmarkEnd w:id="6"/>
      <w:r>
        <w:rPr>
          <w:rFonts w:cs="Times New Roman" w:ascii="Times New Roman" w:hAnsi="Times New Roman"/>
          <w:sz w:val="17"/>
          <w:szCs w:val="17"/>
        </w:rPr>
        <w:t xml:space="preserve">3) </w:t>
      </w:r>
      <w:hyperlink r:id="rId29">
        <w:r>
          <w:rPr>
            <w:rStyle w:val="InternetLink"/>
            <w:rFonts w:cs="Times New Roman" w:ascii="Times New Roman" w:hAnsi="Times New Roman"/>
            <w:sz w:val="17"/>
            <w:szCs w:val="17"/>
          </w:rPr>
          <w:t>дополнить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унктом 1.3.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";</w:t>
      </w:r>
    </w:p>
    <w:p>
      <w:pPr>
        <w:pStyle w:val="ConsPlusNormal1"/>
        <w:ind w:firstLine="540"/>
        <w:jc w:val="both"/>
        <w:rPr/>
      </w:pPr>
      <w:bookmarkStart w:id="7" w:name="P39"/>
      <w:bookmarkEnd w:id="7"/>
      <w:r>
        <w:rPr>
          <w:rFonts w:cs="Times New Roman" w:ascii="Times New Roman" w:hAnsi="Times New Roman"/>
          <w:sz w:val="17"/>
          <w:szCs w:val="17"/>
        </w:rPr>
        <w:t xml:space="preserve">4) </w:t>
      </w:r>
      <w:hyperlink r:id="rId3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 1.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"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hyperlink r:id="rId31">
        <w:r>
          <w:rPr>
            <w:rStyle w:val="InternetLink"/>
            <w:sz w:val="17"/>
            <w:szCs w:val="17"/>
          </w:rPr>
          <w:t>пунктах 1.2</w:t>
        </w:r>
      </w:hyperlink>
      <w:r>
        <w:rPr>
          <w:sz w:val="17"/>
          <w:szCs w:val="17"/>
        </w:rPr>
        <w:t xml:space="preserve">, </w:t>
      </w:r>
      <w:hyperlink r:id="rId32">
        <w:r>
          <w:rPr>
            <w:rStyle w:val="InternetLink"/>
            <w:sz w:val="17"/>
            <w:szCs w:val="17"/>
          </w:rPr>
          <w:t>1.3</w:t>
        </w:r>
      </w:hyperlink>
      <w:r>
        <w:rPr>
          <w:sz w:val="17"/>
          <w:szCs w:val="17"/>
        </w:rPr>
        <w:t xml:space="preserve">, </w:t>
      </w:r>
      <w:hyperlink r:id="rId33">
        <w:r>
          <w:rPr>
            <w:rStyle w:val="InternetLink"/>
            <w:sz w:val="17"/>
            <w:szCs w:val="17"/>
          </w:rPr>
          <w:t>14</w:t>
        </w:r>
      </w:hyperlink>
      <w:r>
        <w:rPr>
          <w:sz w:val="17"/>
          <w:szCs w:val="17"/>
        </w:rPr>
        <w:t xml:space="preserve">, </w:t>
      </w:r>
      <w:hyperlink r:id="rId34">
        <w:r>
          <w:rPr>
            <w:rStyle w:val="InternetLink"/>
            <w:sz w:val="17"/>
            <w:szCs w:val="17"/>
          </w:rPr>
          <w:t>15.1</w:t>
        </w:r>
      </w:hyperlink>
      <w:r>
        <w:rPr>
          <w:sz w:val="17"/>
          <w:szCs w:val="17"/>
        </w:rPr>
        <w:t xml:space="preserve">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 предоставлении земельного участка в аренду в случаях, не указанных в </w:t>
      </w:r>
      <w:hyperlink r:id="rId35">
        <w:r>
          <w:rPr>
            <w:rStyle w:val="InternetLink"/>
            <w:sz w:val="17"/>
            <w:szCs w:val="17"/>
          </w:rPr>
          <w:t>пунктах 1.2</w:t>
        </w:r>
      </w:hyperlink>
      <w:r>
        <w:rPr>
          <w:sz w:val="17"/>
          <w:szCs w:val="17"/>
        </w:rPr>
        <w:t xml:space="preserve">, </w:t>
      </w:r>
      <w:hyperlink r:id="rId36">
        <w:r>
          <w:rPr>
            <w:rStyle w:val="InternetLink"/>
            <w:sz w:val="17"/>
            <w:szCs w:val="17"/>
          </w:rPr>
          <w:t>1.3</w:t>
        </w:r>
      </w:hyperlink>
      <w:r>
        <w:rPr>
          <w:sz w:val="17"/>
          <w:szCs w:val="17"/>
        </w:rPr>
        <w:t xml:space="preserve">, </w:t>
      </w:r>
      <w:hyperlink r:id="rId37">
        <w:r>
          <w:rPr>
            <w:rStyle w:val="InternetLink"/>
            <w:sz w:val="17"/>
            <w:szCs w:val="17"/>
          </w:rPr>
          <w:t>14</w:t>
        </w:r>
      </w:hyperlink>
      <w:r>
        <w:rPr>
          <w:sz w:val="17"/>
          <w:szCs w:val="17"/>
        </w:rPr>
        <w:t xml:space="preserve">, </w:t>
      </w:r>
      <w:hyperlink r:id="rId38">
        <w:r>
          <w:rPr>
            <w:rStyle w:val="InternetLink"/>
            <w:sz w:val="17"/>
            <w:szCs w:val="17"/>
          </w:rPr>
          <w:t>15.1</w:t>
        </w:r>
      </w:hyperlink>
      <w:r>
        <w:rPr>
          <w:sz w:val="17"/>
          <w:szCs w:val="17"/>
        </w:rPr>
        <w:t xml:space="preserve"> - </w:t>
      </w:r>
      <w:hyperlink r:id="rId39">
        <w:r>
          <w:rPr>
            <w:rStyle w:val="InternetLink"/>
            <w:sz w:val="17"/>
            <w:szCs w:val="17"/>
          </w:rPr>
          <w:t>15.3</w:t>
        </w:r>
      </w:hyperlink>
      <w:r>
        <w:rPr>
          <w:sz w:val="17"/>
          <w:szCs w:val="17"/>
        </w:rPr>
        <w:t xml:space="preserve">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0,25 - для муниципальных унитарных предприятий Моргаушского района Чувашской Республики, включенных в перечень крупных, экономически или социально значимых организаций Моргаушского района на текущий год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0,5 - для хозяйственных обществ, в уставном капитале которых доля участия Моргаушского района Чувашской Республики составляет более 50 процентов, и санаторно-курорт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Пункт 2 признать утратившим силу.;</w:t>
      </w:r>
    </w:p>
    <w:p>
      <w:pPr>
        <w:pStyle w:val="ConsPlusNormal1"/>
        <w:ind w:firstLine="540"/>
        <w:jc w:val="both"/>
        <w:rPr/>
      </w:pPr>
      <w:bookmarkStart w:id="8" w:name="P43"/>
      <w:bookmarkEnd w:id="8"/>
      <w:r>
        <w:rPr>
          <w:rFonts w:cs="Times New Roman" w:ascii="Times New Roman" w:hAnsi="Times New Roman"/>
          <w:sz w:val="17"/>
          <w:szCs w:val="17"/>
        </w:rPr>
        <w:t xml:space="preserve">6)  дополнить </w:t>
      </w:r>
      <w:hyperlink r:id="rId4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 2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"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</w:t>
      </w:r>
      <w:hyperlink r:id="rId41">
        <w:r>
          <w:rPr>
            <w:rStyle w:val="InternetLink"/>
            <w:sz w:val="17"/>
            <w:szCs w:val="17"/>
          </w:rPr>
          <w:t>индекса</w:t>
        </w:r>
      </w:hyperlink>
      <w:r>
        <w:rPr>
          <w:sz w:val="17"/>
          <w:szCs w:val="17"/>
        </w:rPr>
        <w:t xml:space="preserve">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42">
        <w:r>
          <w:rPr>
            <w:rStyle w:val="InternetLink"/>
            <w:sz w:val="17"/>
            <w:szCs w:val="17"/>
          </w:rPr>
          <w:t>индекса</w:t>
        </w:r>
      </w:hyperlink>
      <w:r>
        <w:rPr>
          <w:sz w:val="17"/>
          <w:szCs w:val="17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hyperlink r:id="rId43">
        <w:r>
          <w:rPr>
            <w:rStyle w:val="InternetLink"/>
            <w:sz w:val="17"/>
            <w:szCs w:val="17"/>
          </w:rPr>
          <w:t>индекса</w:t>
        </w:r>
      </w:hyperlink>
      <w:r>
        <w:rPr>
          <w:sz w:val="17"/>
          <w:szCs w:val="17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"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Полномочия арендодателя по передаче в аренду земельных участков  осуществляются администрацией Моргаушского района Чувашской Республики в соответствии с законодательством Российской Федерации и законодательством Чувашской Республик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9) </w:t>
      </w:r>
      <w:hyperlink r:id="rId44">
        <w:r>
          <w:rPr>
            <w:rStyle w:val="InternetLink"/>
            <w:sz w:val="17"/>
            <w:szCs w:val="17"/>
          </w:rPr>
          <w:t xml:space="preserve">пункты </w:t>
        </w:r>
      </w:hyperlink>
      <w:r>
        <w:rPr>
          <w:sz w:val="17"/>
          <w:szCs w:val="17"/>
        </w:rPr>
        <w:t>9-12 признать утратившим сил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7) </w:t>
      </w:r>
      <w:hyperlink r:id="rId45">
        <w:r>
          <w:rPr>
            <w:rStyle w:val="InternetLink"/>
            <w:rFonts w:cs="Times New Roman" w:ascii="Times New Roman" w:hAnsi="Times New Roman"/>
            <w:sz w:val="17"/>
            <w:szCs w:val="17"/>
          </w:rPr>
          <w:t>дополнить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унктами  14, 15.1,15.2,15.3, 16, 17 следующего содержания: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"14. Размер арендной платы за земельные участки, предоставленные для освоения территории в целях строительства стандартного жилья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5.1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Указанный размер арендной платы применяется для инвестиционных проектов, реализуемых на территории Моргаушского района Чувашской Республики и прошедших отбор в Совете по инвестиционной политике для оказания мер государственной поддержки.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2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 в течение 15 рабочих дней со дня подачи указанного обращ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5.3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6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17. 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местный бюджет Моргаушского района Чувашской Республики в порядке, предусмотренном </w:t>
      </w:r>
      <w:hyperlink r:id="rId46">
        <w:r>
          <w:rPr>
            <w:rStyle w:val="InternetLink"/>
            <w:sz w:val="17"/>
            <w:szCs w:val="17"/>
          </w:rPr>
          <w:t>пунктом 7</w:t>
        </w:r>
      </w:hyperlink>
      <w:r>
        <w:rPr>
          <w:sz w:val="17"/>
          <w:szCs w:val="17"/>
        </w:rPr>
        <w:t xml:space="preserve"> настоящего Порядка, по реквизитам, указанным в договоре аренды. 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стоящее решение вступает в силу после 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   Чувашской Республики               И.В. Никола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05pt" to="529.5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68, 22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F042EFE3642FCD461524921CC2D8E93639669857562E2B8158771A2601DF50A5CB3105FD6837487AEC740EBXA26N" TargetMode="External"/><Relationship Id="rId4" Type="http://schemas.openxmlformats.org/officeDocument/2006/relationships/hyperlink" Target="consultantplus://offline/ref=F75F042EFE3642FCD461524921CC2D8E9362906D8A7F62E2B8158771A2601DF5185CEB1C5DD7987487BB9111AEFAF5588A3FB492EC2132D1XF23N" TargetMode="External"/><Relationship Id="rId5" Type="http://schemas.openxmlformats.org/officeDocument/2006/relationships/hyperlink" Target="consultantplus://offline/ref=F75F042EFE3642FCD4614C4437A0738A9869CF62827669B2E0478126FD301BA0581CED490C93C87986B1DB40E9B1FA5A8AX228N" TargetMode="External"/><Relationship Id="rId6" Type="http://schemas.openxmlformats.org/officeDocument/2006/relationships/hyperlink" Target="consultantplus://offline/ref=F75F042EFE3642FCD461524921CC2D8E93629167817562E2B8158771A2601DF50A5CB3105FD6837487AEC740EBXA26N" TargetMode="External"/><Relationship Id="rId7" Type="http://schemas.openxmlformats.org/officeDocument/2006/relationships/hyperlink" Target="consultantplus://offline/ref=F75F042EFE3642FCD461524921CC2D8E9362906D8A7F62E2B8158771A2601DF5185CEB1C5DD7987487BB9111AEFAF5588A3FB492EC2132D1XF23N" TargetMode="External"/><Relationship Id="rId8" Type="http://schemas.openxmlformats.org/officeDocument/2006/relationships/hyperlink" Target="consultantplus://offline/ref=F75F042EFE3642FCD461524921CC2D8E936398698B7F62E2B8158771A2601DF50A5CB3105FD6837487AEC740EBXA26N" TargetMode="External"/><Relationship Id="rId9" Type="http://schemas.openxmlformats.org/officeDocument/2006/relationships/hyperlink" Target="consultantplus://offline/ref=F75F042EFE3642FCD461524921CC2D8E93629167817562E2B8158771A2601DF50A5CB3105FD6837487AEC740EBXA26N" TargetMode="External"/><Relationship Id="rId10" Type="http://schemas.openxmlformats.org/officeDocument/2006/relationships/hyperlink" Target="consultantplus://offline/ref=391F5FDD7636D5BC1FA8877E1921C24D0FF156B217F27A0F0D9D2711F68C846EA54AFB17B82E86E8AC102BEC2BA939N" TargetMode="External"/><Relationship Id="rId11" Type="http://schemas.openxmlformats.org/officeDocument/2006/relationships/hyperlink" Target="consultantplus://offline/ref=391F5FDD7636D5BC1FA8877E1921C24D0FF057B71EF37A0F0D9D2711F68C846EA54AFB17B82E86E8AC102BEC2BA939N" TargetMode="External"/><Relationship Id="rId12" Type="http://schemas.openxmlformats.org/officeDocument/2006/relationships/hyperlink" Target="consultantplus://offline/ref=391F5FDD7636D5BC1FA899730F4D9C4904FB08BD16F7765F50C92146A9DC823BF70AA54EEB6BCDE5AD0F37EC298E993371AF36N" TargetMode="External"/><Relationship Id="rId13" Type="http://schemas.openxmlformats.org/officeDocument/2006/relationships/hyperlink" Target="consultantplus://offline/ref=D36325749F9ED73407D370F5D7C41192ED482713A888EB2391354E63A696685022402D8B4702A6E3eFh6M" TargetMode="External"/><Relationship Id="rId14" Type="http://schemas.openxmlformats.org/officeDocument/2006/relationships/hyperlink" Target="consultantplus://offline/ref=D36325749F9ED73407D370F5D7C41192ED482713A888EB2391354E63A696685022402D8B4702A6E7eFh2M" TargetMode="External"/><Relationship Id="rId15" Type="http://schemas.openxmlformats.org/officeDocument/2006/relationships/hyperlink" Target="consultantplus://offline/ref=D36325749F9ED73407D370F5D7C41192ED49201BAB80EB2391354E63A696685022402D8942e0h1M" TargetMode="External"/><Relationship Id="rId16" Type="http://schemas.openxmlformats.org/officeDocument/2006/relationships/hyperlink" Target="consultantplus://offline/ref=D36325749F9ED73407D36EF8C1A84F96E743791FA382E975CC6A153EF19F6207650F74C9030FA7E0F4D407eFh3M" TargetMode="External"/><Relationship Id="rId17" Type="http://schemas.openxmlformats.org/officeDocument/2006/relationships/hyperlink" Target="consultantplus://offline/ref=D36325749F9ED73407D36EF8C1A84F96E743791FA383E075CC6A153EF19F6207650F74C9030FA7E0F4D308eFh7M" TargetMode="External"/><Relationship Id="rId18" Type="http://schemas.openxmlformats.org/officeDocument/2006/relationships/hyperlink" Target="consultantplus://offline/ref=EDD98CAFDA81A725ED7596AAF80C1AD50135121EAABDBF035E6561A3A3C2C4463EEB750B6BC0A244A5750024F4C70F642EF4816247988B8652A55ABFt9F" TargetMode="External"/><Relationship Id="rId19" Type="http://schemas.openxmlformats.org/officeDocument/2006/relationships/hyperlink" Target="consultantplus://offline/ref=EDD98CAFDA81A725ED7596AAF80C1AD50135121EAABDBF035E6561A3A3C2C4463EEB750B6BC0A244A5750025F4C70F642EF4816247988B8652A55ABFt9F" TargetMode="External"/><Relationship Id="rId20" Type="http://schemas.openxmlformats.org/officeDocument/2006/relationships/hyperlink" Target="consultantplus://offline/ref=EDD98CAFDA81A725ED7596AAF80C1AD50135121EAABDBF035E6561A3A3C2C4463EEB750B6BC0A244A5750027F4C70F642EF4816247988B8652A55ABFt9F" TargetMode="External"/><Relationship Id="rId21" Type="http://schemas.openxmlformats.org/officeDocument/2006/relationships/hyperlink" Target="consultantplus://offline/ref=EDD98CAFDA81A725ED7596AAF80C1AD50135121EAABDBF035E6561A3A3C2C4463EEB750B6BC0A244A5750024F4C70F642EF4816247988B8652A55ABFt9F" TargetMode="External"/><Relationship Id="rId22" Type="http://schemas.openxmlformats.org/officeDocument/2006/relationships/hyperlink" Target="consultantplus://offline/ref=EDD98CAFDA81A725ED7596AAF80C1AD50135121EAABDBF035E6561A3A3C2C4463EEB750B6BC0A244A5750028F4C70F642EF4816247988B8652A55ABFt9F" TargetMode="External"/><Relationship Id="rId23" Type="http://schemas.openxmlformats.org/officeDocument/2006/relationships/hyperlink" Target="consultantplus://offline/ref=EDD98CAFDA81A725ED7596AAF80C1AD50135121EAABDBF035E6561A3A3C2C4463EEB750B6BC0A244A5750125F4C70F642EF4816247988B8652A55ABFt9F" TargetMode="External"/><Relationship Id="rId24" Type="http://schemas.openxmlformats.org/officeDocument/2006/relationships/hyperlink" Target="consultantplus://offline/ref=EDD98CAFDA81A725ED7596AAF80C1AD50135121EAABDBF035E6561A3A3C2C4463EEB750B6BC0A244A5750128F4C70F642EF4816247988B8652A55ABFt9F" TargetMode="External"/><Relationship Id="rId25" Type="http://schemas.openxmlformats.org/officeDocument/2006/relationships/hyperlink" Target="consultantplus://offline/ref=EDD98CAFDA81A725ED7588A7EE6044D10B3C4D16A2B9BD53073A3AFEF4CBCE1179A42C4D2DCCA810F4305D2DFD90402078E7816158B9t1F" TargetMode="External"/><Relationship Id="rId26" Type="http://schemas.openxmlformats.org/officeDocument/2006/relationships/hyperlink" Target="consultantplus://offline/ref=EDD98CAFDA81A725ED7596AAF80C1AD50135121EABB2B1035F6561A3A3C2C4463EEB750B6BC0A244A5750129F4C70F642EF4816247988B8652A55ABFt9F" TargetMode="External"/><Relationship Id="rId27" Type="http://schemas.openxmlformats.org/officeDocument/2006/relationships/hyperlink" Target="consultantplus://offline/ref=EDD98CAFDA81A725ED7596AAF80C1AD50135121EABB2B1035F6561A3A3C2C4463EEB750B6BC0A244A5750129F4C70F642EF4816247988B8652A55ABFt9F" TargetMode="External"/><Relationship Id="rId28" Type="http://schemas.openxmlformats.org/officeDocument/2006/relationships/hyperlink" Target="consultantplus://offline/ref=EDD98CAFDA81A725ED7596AAF80C1AD50135121EABB2B1035F6561A3A3C2C4463EEB750B6BC0A244A5760821F4C70F642EF4816247988B8652A55ABFt9F" TargetMode="External"/><Relationship Id="rId29" Type="http://schemas.openxmlformats.org/officeDocument/2006/relationships/hyperlink" Target="consultantplus://offline/ref=EDD98CAFDA81A725ED7596AAF80C1AD50135121EAABDBF035E6561A3A3C2C4463EEB750B6BC0A244A5750D29F4C70F642EF4816247988B8652A55ABFt9F" TargetMode="External"/><Relationship Id="rId30" Type="http://schemas.openxmlformats.org/officeDocument/2006/relationships/hyperlink" Target="consultantplus://offline/ref=EDD98CAFDA81A725ED7596AAF80C1AD50135121EAABDBF035E6561A3A3C2C4463EEB750B6BC0A244A5760924F4C70F642EF4816247988B8652A55ABFt9F" TargetMode="External"/><Relationship Id="rId31" Type="http://schemas.openxmlformats.org/officeDocument/2006/relationships/hyperlink" Target="consultantplus://offline/ref=527295A0902FB67FA5C9E8CD18BA02E0C25C00989A210871D6BC3CDDCEF19A428B42C452BE91452005A8F7AEEBC147B2888CC0B5A32CD810EBE8975DEC3CG" TargetMode="External"/><Relationship Id="rId32" Type="http://schemas.openxmlformats.org/officeDocument/2006/relationships/hyperlink" Target="consultantplus://offline/ref=527295A0902FB67FA5C9E8CD18BA02E0C25C00989A210871D6BC3CDDCEF19A428B42C452BE91452005A8F4A6E1C147B2888CC0B5A32CD810EBE8975DEC3CG" TargetMode="External"/><Relationship Id="rId33" Type="http://schemas.openxmlformats.org/officeDocument/2006/relationships/hyperlink" Target="consultantplus://offline/ref=527295A0902FB67FA5C9E8CD18BA02E0C25C00989A210871D6BC3CDDCEF19A428B42C452BE91452005A8F7A1E2C147B2888CC0B5A32CD810EBE8975DEC3CG" TargetMode="External"/><Relationship Id="rId34" Type="http://schemas.openxmlformats.org/officeDocument/2006/relationships/hyperlink" Target="consultantplus://offline/ref=527295A0902FB67FA5C9E8CD18BA02E0C25C00989A210871D6BC3CDDCEF19A428B42C452BE91452005A8F7AEE2C147B2888CC0B5A32CD810EBE8975DEC3CG" TargetMode="External"/><Relationship Id="rId35" Type="http://schemas.openxmlformats.org/officeDocument/2006/relationships/hyperlink" Target="consultantplus://offline/ref=527295A0902FB67FA5C9E8CD18BA02E0C25C00989A210871D6BC3CDDCEF19A428B42C452BE91452005A8F7AEEBC147B2888CC0B5A32CD810EBE8975DEC3CG" TargetMode="External"/><Relationship Id="rId36" Type="http://schemas.openxmlformats.org/officeDocument/2006/relationships/hyperlink" Target="consultantplus://offline/ref=527295A0902FB67FA5C9E8CD18BA02E0C25C00989A210871D6BC3CDDCEF19A428B42C452BE91452005A8F4A6E1C147B2888CC0B5A32CD810EBE8975DEC3CG" TargetMode="External"/><Relationship Id="rId37" Type="http://schemas.openxmlformats.org/officeDocument/2006/relationships/hyperlink" Target="consultantplus://offline/ref=527295A0902FB67FA5C9E8CD18BA02E0C25C00989A210871D6BC3CDDCEF19A428B42C452BE91452005A8F4A2EAC147B2888CC0B5A32CD810EBE8975DEC3CG" TargetMode="External"/><Relationship Id="rId38" Type="http://schemas.openxmlformats.org/officeDocument/2006/relationships/hyperlink" Target="consultantplus://offline/ref=527295A0902FB67FA5C9E8CD18BA02E0C25C00989A210871D6BC3CDDCEF19A428B42C452BE91452005A8F7AEE2C147B2888CC0B5A32CD810EBE8975DEC3CG" TargetMode="External"/><Relationship Id="rId39" Type="http://schemas.openxmlformats.org/officeDocument/2006/relationships/hyperlink" Target="consultantplus://offline/ref=527295A0902FB67FA5C9E8CD18BA02E0C25C00989A210871D6BC3CDDCEF19A428B42C452BE91452005A8F4A3E6C147B2888CC0B5A32CD810EBE8975DEC3CG" TargetMode="External"/><Relationship Id="rId40" Type="http://schemas.openxmlformats.org/officeDocument/2006/relationships/hyperlink" Target="consultantplus://offline/ref=EDD98CAFDA81A725ED7596AAF80C1AD50135121EAABDBF035E6561A3A3C2C4463EEB750B6BC0A244A5760A23F4C70F642EF4816247988B8652A55ABFt9F" TargetMode="External"/><Relationship Id="rId41" Type="http://schemas.openxmlformats.org/officeDocument/2006/relationships/hyperlink" Target="consultantplus://offline/ref=2F56C397A6F807EA627075AB40295CE6B7E00556BEDFEFE9BC85DC59B62A5B48F7B7FED689D82C8F36896A596406F69EQ3K3G" TargetMode="External"/><Relationship Id="rId42" Type="http://schemas.openxmlformats.org/officeDocument/2006/relationships/hyperlink" Target="consultantplus://offline/ref=2F56C397A6F807EA627075AB40295CE6B7E00556BEDFEFE9BC85DC59B62A5B48F7B7FED689D82C8F36896A596406F69EQ3K3G" TargetMode="External"/><Relationship Id="rId43" Type="http://schemas.openxmlformats.org/officeDocument/2006/relationships/hyperlink" Target="consultantplus://offline/ref=2F56C397A6F807EA627075AB40295CE6B7E00556BEDFEFE9BC85DC59B62A5B48F7B7FED689D82C8F36896A596406F69EQ3K3G" TargetMode="External"/><Relationship Id="rId44" Type="http://schemas.openxmlformats.org/officeDocument/2006/relationships/hyperlink" Target="consultantplus://offline/ref=EDD98CAFDA81A725ED7596AAF80C1AD50135121EABB2B1035F6561A3A3C2C4463EEB750B6BC0A244A5750F20F4C70F642EF4816247988B8652A55ABFt9F" TargetMode="External"/><Relationship Id="rId45" Type="http://schemas.openxmlformats.org/officeDocument/2006/relationships/hyperlink" Target="consultantplus://offline/ref=EDD98CAFDA81A725ED7596AAF80C1AD50135121EABB2B1035F6561A3A3C2C4463EEB750B6BC0A244A5750D29F4C70F642EF4816247988B8652A55ABFt9F" TargetMode="External"/><Relationship Id="rId46" Type="http://schemas.openxmlformats.org/officeDocument/2006/relationships/hyperlink" Target="consultantplus://offline/ref=0345E7D6AE2AA587AB36555BD1E76C8F240F532F8343024B78CA33E1BE738E75E3E0C49FD9B1B1D2F6F241A1360F4812FEFFD1A822416DE4EC1BCCDAv8u0G" TargetMode="External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5:00Z</dcterms:created>
  <dc:creator>Nik</dc:creator>
  <dc:description/>
  <dc:language>en-US</dc:language>
  <cp:lastModifiedBy>info100</cp:lastModifiedBy>
  <cp:lastPrinted>2011-04-06T10:04:00Z</cp:lastPrinted>
  <dcterms:modified xsi:type="dcterms:W3CDTF">2019-07-05T06:2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