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4 июня   2019 года   №51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2.01.2019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2.01.2019 г.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1.1. В приложении к постановлению «</w:t>
      </w:r>
      <w:r>
        <w:rPr>
          <w:color w:val="000000"/>
          <w:sz w:val="17"/>
          <w:szCs w:val="17"/>
        </w:rPr>
        <w:t xml:space="preserve">Паспорт муниципальной программы Моргаушского района Чувашской Республики «Экономическое развитие Моргаушского района Чувашской Республики»» </w:t>
      </w:r>
      <w:r>
        <w:rPr>
          <w:bCs/>
          <w:color w:val="000000"/>
          <w:sz w:val="17"/>
          <w:szCs w:val="17"/>
        </w:rPr>
        <w:t>(далее - Программа):</w:t>
      </w:r>
    </w:p>
    <w:p>
      <w:pPr>
        <w:pStyle w:val="Normal"/>
        <w:ind w:firstLine="540"/>
        <w:jc w:val="both"/>
        <w:rPr/>
      </w:pPr>
      <w:r>
        <w:rPr/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8"/>
        <w:gridCol w:w="6247"/>
      </w:tblGrid>
      <w:tr>
        <w:trPr>
          <w:trHeight w:val="23" w:hRule="atLeast"/>
        </w:trPr>
        <w:tc>
          <w:tcPr>
            <w:tcW w:w="3668" w:type="dxa"/>
            <w:tcBorders/>
          </w:tcPr>
          <w:p>
            <w:pPr>
              <w:pStyle w:val="ConsPlusNormal1"/>
              <w:spacing w:before="24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58" w:type="dxa"/>
            <w:tcBorders/>
          </w:tcPr>
          <w:p>
            <w:pPr>
              <w:pStyle w:val="ConsPlusNormal1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4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олагаемый общий объем финансирования Программы на 2019–2035 годы составит 30531,8 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2022,1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 851,6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 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 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 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 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 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8 886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8 886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30382,9 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947,7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 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 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 777,2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 777,2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 777,2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 777,2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8 886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8 886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 – 148,9 тыс. рублей,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74,4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 тыс. рублей.</w:t>
            </w:r>
          </w:p>
          <w:p>
            <w:pPr>
              <w:pStyle w:val="ConsPlusNormal1"/>
              <w:spacing w:before="240" w:after="0"/>
              <w:ind w:firstLine="5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</w:t>
            </w: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»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бщий объем финансирования муниципальной программы в 2019 - 2035 годах составит 30531,8 тыс. рублей, в том числе за счет средст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естных бюджетов – 30382,9 тыс. рублей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небюджетных источников - 148,9 тыс. рублей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на 1 этапе (в 2019 - 2025 годах) составляет 12759,8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2022,1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851,6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12610,9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947,7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148,9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4,4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74,4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 этапе (в 2026 - 2030 годах) объем финансирования муниципальной программы составит 8886,0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8886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3 этапе (в 2031 - 2035 годах) объем финансирования муниципальной программы составит 8886,0 тыс.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- 8886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;</w:t>
      </w:r>
    </w:p>
    <w:p>
      <w:pPr>
        <w:pStyle w:val="ConsPlusNormal1"/>
        <w:ind w:firstLine="53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/>
      </w:pPr>
      <w:r>
        <w:rPr>
          <w:sz w:val="17"/>
          <w:szCs w:val="17"/>
        </w:rPr>
        <w:t>1.1.3.</w:t>
        <w:tab/>
        <w:t>Приложение №2 Программы «</w:t>
      </w:r>
      <w:r>
        <w:rPr>
          <w:bCs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Экономическое развитие Моргаушского района Чувашской Республики»»</w:t>
      </w:r>
      <w:r>
        <w:rPr>
          <w:sz w:val="17"/>
          <w:szCs w:val="17"/>
        </w:rPr>
        <w:t xml:space="preserve"> изложить согласно приложению №1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</w:t>
        <w:tab/>
        <w:t>В приложении №4 Программы «Подпрограмма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 «Экономическое развитие Моргаушского района Чувашской Республики»» (далее – подпрограмма) в паспорт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финансирования реализации мероприятий подпрограммы в 2019 - 2035 годах составят 344,4 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44,4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344,4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44,4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- 0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- 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2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«Ресурсное обеспечение подпрограммы осуществляется за счет средств местного бюджета. Планируемый объем финансирования Подпрограммы на 2019-2035 годы</w:t>
      </w:r>
    </w:p>
    <w:p>
      <w:pPr>
        <w:pStyle w:val="Normal"/>
        <w:ind w:firstLine="30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tbl>
      <w:tblPr>
        <w:tblW w:w="9461" w:type="dxa"/>
        <w:jc w:val="left"/>
        <w:tblInd w:w="-2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48"/>
        <w:gridCol w:w="2835"/>
        <w:gridCol w:w="4678"/>
      </w:tblGrid>
      <w:tr>
        <w:trPr/>
        <w:tc>
          <w:tcPr>
            <w:tcW w:w="194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751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и объемы финансирования, тыс.рубл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</w:tr>
      <w:tr>
        <w:trPr/>
        <w:tc>
          <w:tcPr>
            <w:tcW w:w="19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9–203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4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4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>Объем финансирования Подпрограммы подлежит ежегодной корректировке исходя из возможностей и финансовой ситуации бюджета Моргаушского района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3. Приложение подпрограммы «Ресурсное обеспечение реализации подпрограммы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</w:t>
        <w:tab/>
        <w:t>В приложении №6 Программы «Подпрограмма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) в паспорт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19 - 2035 годах составляют 30187,4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677,7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851,6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888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888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30038,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603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888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8886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148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74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2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местного бюджета Моргаушского района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 - 2035 годах составит 30187,4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677,7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851,6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888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888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– 30038,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603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777,2 тыс. рублей;</w:t>
      </w:r>
    </w:p>
    <w:p>
      <w:pPr>
        <w:pStyle w:val="ConsPlusNormal1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777,2 тыс. рублей;</w:t>
        <w:tab/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888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8886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148,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4,4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74,4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-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3.3. Приложение подпрограммы «Ресурсное обеспечение реализации подпрограммы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3 к настоящему постановлению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2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администрации Моргаушского района Чувашской Республики       </w:t>
        <w:tab/>
        <w:t>Р.Н.Тимофеев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04.06.2019 г. №5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Экономическое развит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м района Чувашской Республики»</w:t>
      </w:r>
    </w:p>
    <w:p>
      <w:pPr>
        <w:pStyle w:val="ConsPlusTitl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за счет всех источников финансирования реализации муниципальной программы Моргаушского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Экономическое развитие Моргаушского района Чувашской Республики»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7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567"/>
        <w:gridCol w:w="567"/>
        <w:gridCol w:w="709"/>
        <w:gridCol w:w="709"/>
        <w:gridCol w:w="850"/>
        <w:gridCol w:w="709"/>
        <w:gridCol w:w="709"/>
        <w:gridCol w:w="567"/>
        <w:gridCol w:w="850"/>
        <w:gridCol w:w="709"/>
        <w:gridCol w:w="850"/>
        <w:gridCol w:w="1135"/>
        <w:gridCol w:w="7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Моргаушского районаЧувашской Республики, подпрограммы муниципальной программы Моргаушского районаЧувашской Республики (основного мероприят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номическое развитие Моргаушского района Чувашской Республи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6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6,0</w:t>
            </w:r>
          </w:p>
        </w:tc>
      </w:tr>
      <w:tr>
        <w:trPr>
          <w:trHeight w:val="10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6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6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системы государственного стратегического управления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ализ и прогнозирование социально-экономического развития Моргаушского района Чувашской Республи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контрактной системы в сфере закупок товаров, работ, услуг для обеспечения нужд Моргаушского района Чувашской Республи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ная деятельность и программно-целевое управлени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работка стратегии социально-экономического развития Моргаушского района Чувашской Респбулики до 2035 год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убъектов малого и среднего предпринимательства в Моргаушском районе Чувашской Республи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истемы «одного окна» предоставления услуг, сервисов и мер поддержки предпринима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конкуренции в сфере потребительского рын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кадрового потенциал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6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6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6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6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6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6,0</w:t>
            </w:r>
          </w:p>
        </w:tc>
      </w:tr>
      <w:tr>
        <w:trPr>
          <w:trHeight w:val="9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6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6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вестиционный климат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здание благоприятных условий для привлечения инвестиций в экономику Моргаушского района Чувашской Республи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ведение процедуры оценки регулирующего воздействия проектов нормативных правовых актов Моргаушского района Чувашской Республи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здание благоприятной конкурентной среды в Моргаушском районе Чувашской Республи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ципальной программы Моргаушского района Чувашской Республики «Экономическое развитие Моргаушского района Чувашской Республи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»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_04.06. №5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"Развитие субъектов малого и среднего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предпринимательства в Моргаушском районе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е» муниципальной 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«Экономическое развитие Моргаушского район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«Развитие субъектов малого и среднего предпринимательства в Моргаушском районе Чувашской Республики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809"/>
        <w:gridCol w:w="809"/>
        <w:gridCol w:w="811"/>
        <w:gridCol w:w="675"/>
        <w:gridCol w:w="545"/>
        <w:gridCol w:w="401"/>
        <w:gridCol w:w="540"/>
        <w:gridCol w:w="681"/>
        <w:gridCol w:w="459"/>
        <w:gridCol w:w="541"/>
        <w:gridCol w:w="457"/>
        <w:gridCol w:w="457"/>
        <w:gridCol w:w="457"/>
        <w:gridCol w:w="457"/>
        <w:gridCol w:w="457"/>
        <w:gridCol w:w="457"/>
        <w:gridCol w:w="365"/>
        <w:gridCol w:w="89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- 20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субъектов малого и среднего предпринимательства в Моргаушском районе Чувашской Республики"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развития АПК администрации Моргаушского района Чувашской Республик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"Создание условий для устойчивого развития малого и среднего предпринимательства в Чувашской Республике на основе формирования эффективных механизмов его муниципальной поддержки"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истемы «одного окна» представления услуг, сервисов и мер поддержки предпринимательств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экономики и развития АПК администрации Моргаушского район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 – отдел имущественных и земельных отношений администрации Моргаушск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ая поддержка субъектов малого и среднего предпринимательства и организаций, образующим инфраструктуру поддержки субъектам малого и среднего предпринимательств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экономики и развития АПК администрации Моргаушского район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 – отдел имущественных и земельных отношений администрации Моргаушск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1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роизводственного бизнес-инкубатора с.Моргауш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и Моргаушского района, Производственный бизнес-икубатор с.Моргауш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04.06.2019 №_5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Повышение качеств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едоставления государственных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муниципальных услуг» муниципальной программы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Экономическое развитие Моргаушск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»</w:t>
      </w:r>
    </w:p>
    <w:p>
      <w:pPr>
        <w:pStyle w:val="ConsPlusTitle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«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Повышение качеств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редоставления государственных и муниципальных услуг»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704"/>
        <w:gridCol w:w="696"/>
        <w:gridCol w:w="560"/>
        <w:gridCol w:w="560"/>
        <w:gridCol w:w="555"/>
        <w:gridCol w:w="428"/>
        <w:gridCol w:w="563"/>
        <w:gridCol w:w="560"/>
        <w:gridCol w:w="633"/>
        <w:gridCol w:w="620"/>
        <w:gridCol w:w="609"/>
        <w:gridCol w:w="609"/>
        <w:gridCol w:w="610"/>
        <w:gridCol w:w="609"/>
        <w:gridCol w:w="609"/>
        <w:gridCol w:w="609"/>
        <w:gridCol w:w="596"/>
        <w:gridCol w:w="59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- 2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,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«Снижение административных барьеров в сферах деятельности органов местного самоуправления Моргаушского района Чувашской Республики»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механизмов предоставления государственных и муниципальных услу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,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и регламентация оказания государственных и муниципальных услу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,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зможности предоставления жителям государственных и муниципальных услуг по принципу "одного окна"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3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5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,0 </w:t>
            </w:r>
            <w:hyperlink w:anchor="P139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АУ «МФЦ» Моргаушского района Чувашской Республики предоставления государственных и муниципальных услу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ргаушского района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государственных и муниципальных услуг в АУ «МФЦ»" Моргаушского района Чувашской Республи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ситрация Моргаушского района Чувашской республики , соисполнитель - МАУ «МФЦ» Моргаушского района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4000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15pt" to="526.1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5.06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61, 06 июн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0:00Z</dcterms:created>
  <dc:creator>Nik</dc:creator>
  <dc:description/>
  <dc:language>en-US</dc:language>
  <cp:lastModifiedBy>info100</cp:lastModifiedBy>
  <cp:lastPrinted>2011-04-06T10:04:00Z</cp:lastPrinted>
  <dcterms:modified xsi:type="dcterms:W3CDTF">2019-06-17T12:52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