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мая  2019 года   №С-38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ередаче части полномочий Моргаушского района Чувашской Республики сельским поселениям Моргаушского район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в области обращения с твердыми коммунальными отходами на территори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ч.4 ст.15 Федерального закона от 06.10.2003 № 131-ФЗ «Об общих принципах организации местного самоуправления в Российской Федерации», ч.5 ст.9 Закона Чувашской Республики от 18.10.2004 № 19 «Об организации местного самоуправления в Чувашской Республике», ч.2 ст.7 Устава Моргаушского района Чувашской Республики, в целях реализации полномочий, установленных ч.ч.2 и 3 ст.8 Федеральный закон от 24.06.1998 № 89-ФЗ «Об отходах производства и потребления» </w:t>
      </w:r>
      <w:r>
        <w:rPr>
          <w:b/>
          <w:sz w:val="17"/>
          <w:szCs w:val="17"/>
        </w:rPr>
        <w:t>Моргаушское районное Собрание депутатов 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0" w:name="Par0"/>
      <w:bookmarkEnd w:id="0"/>
      <w:r>
        <w:rPr>
          <w:sz w:val="17"/>
          <w:szCs w:val="17"/>
        </w:rPr>
        <w:t>1. Администрации Моргаушского района Чувашской Республики передать администрациям сельских поселений Моргаушского района Чувашской Республики осуществление части  полномочий на территориях соответствующих сельских поселений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 и содержание мест (площадок) накопления твердых коммунальных отходов; 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Администрации Моргаушского района Чувашской Республики заключить соглашения с администрациями сельских поселений Моргаушского района Чувашской Республики о передаче осуществления части полномочий согласно </w:t>
      </w:r>
      <w:hyperlink w:anchor="Par0">
        <w:r>
          <w:rPr>
            <w:rStyle w:val="InternetLink"/>
            <w:color w:val="0000FF"/>
            <w:sz w:val="17"/>
            <w:szCs w:val="17"/>
          </w:rPr>
          <w:t>пункту 1</w:t>
        </w:r>
      </w:hyperlink>
      <w:r>
        <w:rPr>
          <w:sz w:val="17"/>
          <w:szCs w:val="17"/>
        </w:rPr>
        <w:t xml:space="preserve"> данного реш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Решение опубликовать в периодическом печатном издании «Вестник Моргаушского района».</w:t>
      </w:r>
    </w:p>
    <w:p>
      <w:pPr>
        <w:pStyle w:val="TextBody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  <w:t>Глава Моргаушского района         И.В.Николаев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55pt" to="526.1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 Собрания депутатов 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8 мая  2019 года   №С-38/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 в решение Моргаушского районного Собрания депутатов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21.09.2018 №С-32/6 «Об утверждении методик   расчета предоставления межбюджетных трансферт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 со статьей 142.4  Бюджетного   Кодекса  Российской Федерации  и Положением  о регулировании бюджетных правоотношений  в Моргаушском районе Чувашской Республики Моргаушское  районное Собрание депутатов Чувашской Республики              </w:t>
      </w:r>
      <w:r>
        <w:rPr>
          <w:b/>
          <w:sz w:val="17"/>
          <w:szCs w:val="17"/>
        </w:rPr>
        <w:t>р е ш и л о :</w:t>
      </w:r>
    </w:p>
    <w:p>
      <w:pPr>
        <w:pStyle w:val="Normal"/>
        <w:jc w:val="both"/>
        <w:rPr/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</w:rPr>
        <w:t>нести в решение Моргаушского районного Собрания депутатов Чувашской Республики от</w:t>
      </w:r>
      <w:r>
        <w:rPr>
          <w:sz w:val="17"/>
          <w:szCs w:val="17"/>
        </w:rPr>
        <w:t xml:space="preserve"> 21.09.2018 №С-32/6 «Об утверждении методик  расчета предоставления межбюджетных трансфертов» (далее – Решение)  следующие </w:t>
      </w:r>
      <w:r>
        <w:rPr>
          <w:bCs/>
          <w:sz w:val="17"/>
          <w:szCs w:val="17"/>
        </w:rPr>
        <w:t>изменения: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 дополнить Решение  пунктами 1.8., 1.9.  следующего 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«1.8. Методика расчета предоставления иных межбюджетных трансфертов  из районного бюджета  Моргаушского района Чувашской Республики на   реализацию   переданной  части полномочий   в области  обращения с твердыми  коммунальными отходами на территории Моргаушского района Чувашской Республики (приложение №8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9. Методика расчета предоставления иных межбюджетных трансфертов из районного бюджета 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 Моргаушского района Чувашской Республики (приложение №9)».</w:t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2.  дополнить Решение  приложениями  №8, №9  согласно приложениям №1, №2  к  настоящему  решению.</w:t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bookmarkStart w:id="1" w:name="sub_25"/>
      <w:r>
        <w:rPr>
          <w:rFonts w:cs="Times New Roman" w:ascii="Times New Roman" w:hAnsi="Times New Roman"/>
          <w:sz w:val="17"/>
          <w:szCs w:val="17"/>
        </w:rPr>
        <w:t xml:space="preserve">2. </w:t>
      </w:r>
      <w:bookmarkEnd w:id="1"/>
      <w:r>
        <w:rPr>
          <w:rFonts w:cs="Times New Roman" w:ascii="Times New Roman" w:hAnsi="Times New Roman"/>
          <w:sz w:val="17"/>
          <w:szCs w:val="17"/>
        </w:rPr>
        <w:t>Настоящее решение вступает в силу  после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Чувашской Республики      И. В. 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8.05.2019  № С-38/2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1.09.2018  № С-32/6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ТОДИ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чета предоставления иных межбюджетных трансфертов  из районного бюджета  Моргаушского района Чувашской Республики  на    реализацию  переданной  части полномочий   в области  обращения с твердыми  коммунальными  отходами на территории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bookmarkStart w:id="2" w:name="sub_91"/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Настоящая Методика определяет порядок распределения иных межбюджетных трансфертов, предоставляемых бюджетам сельских  поселений  Моргаушского района Чувашской Республики на    реализацию  переданной  части полномочий   в области  обращения с твердыми  коммунальными отходами на территории Моргаушского района Чувашской Республики  (далее – иные межбюджетные трансферты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Объем иных межбюджетных трансфертов на указанные цели  утверждается решением  Моргаушского районного Собрания депутатов Чувашской Республики о районном бюджете  Моргаушского района Чувашской Республики на текущий финансовый год и планов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Объем иных межбюджетных трансфертов, предоставляемой конкретному поселению, определяе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1. на  создание и содержание мест (площадок) накопления твердых коммунальных отходов, по формул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мбп =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 xml:space="preserve">п  х 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у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мбп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</w:rPr>
        <w:t>– объем иных межбюджетных трансфертов, предоставляемой конкретному поселению на  реализацию  переданной  части полномочий  в области  обращения с твердыми  коммунальными отходами на территории Моргаушского района Чувашской Республики 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п – количество  мест  (площадок) накопления твердых коммунальных отходов, размещенных  на территории  конкретного поселения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у – средняя стоимость услуг на создание и содержание 1 места (площадки) накопления твердых коммунальных отходов, определяется по  формул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у=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мб/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общ.,  гд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мб – объем иных межбюджетных трансфертов, утвержденный в районном бюджете  Моргаушского района Чувашской Республики на    реализацию  переданной  части полномочий  в области  обращения с твердыми  коммунальными отходами на территории Моргаушского района Чувашской Республик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общ. – общее количество мест (площадок) накопления твердых коммунальных отходов, размещенных  на территории Моргаушского района Чувашской Республики, подлежащих созданию.</w:t>
      </w:r>
      <w:bookmarkEnd w:id="2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 на 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 организацию экологического воспитания и формирования экологической культуры в области обращения с твердыми коммунальными отходами - по фактической  потребности  согласно обоснованной заявки конкретного сельского поселения, согласованной  уполномоченным должностным лицом отдела капитального строительства и развития общественной инфраструктуры администрации  Моргаушского района Чувашской Республик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3. Ответственность за целевое использование средств, выделяемых на    реализацию  переданной  части полномочий   в области  обращения с твердыми  коммунальными  отходами на территории Моргаушского района Чувашской Республики 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В случае использования средств, выделяемых из районного бюджета Моргаушского района Чувашской Республики  не по целевому назначению,  указанные средства взыскиваются в доход районного бюджета Моргаушского района Чувашской Республики в порядке, установленном законодательством Российской Федерации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8.05.2019  № С-38/2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1.09.2018  № С-32/6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тодик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асчета предоставления иных межбюджетных трансфертов из районного бюджета 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Настоящая Методика определяет порядок распределения иных межбюджетных трансфертов, предоставляемых бюджетам сельских поселений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 Моргаушского района Чувашской Республики (далее – иные межбюджетные трансферты).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2. Объем иных межбюджетных трансфертов, выделяемых из районного бюджета Моргаушского района Чувашской Республики бюджетам поселений на организацию в границах поселения водоотведения,  водоснабжения населения Моргаушского района Чувашской Республики определяется по следующей формул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н  =  Рп -МДФп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Рн – объем расходных потребностей бюджета конкретного поселения на организацию в границах поселения водоотведения, водоснабжения населения Моргаушского района Чувашской Республики, не покрытых средствами бюджета посел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Рп - объем расходных потребностей бюджета конкретного поселения на организацию в границах поселения водоотведения,  водоснабжения населения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МДФп – объем средств на организацию в границах поселения водоотведения, водоснабжения населения Моргаушского района Чувашской Республики, предусмотренных в бюджете  конкретного по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Общий объем средств, выделяемых из районного бюджета Моргаушского района Чувашской Республики бюджетам поселений определяется по форму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МТ  =  (Рн1  +  Рн2  +  Рн3 +  и т.д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ИМТ – общий объем средств, выделяемых из районного бюджета Моргаушского  района Чувашской Республики бюджетам поселени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н1, Рн2, Рн3 и т.д. – непокрытые расходные потребности на организацию в границах поселения водоотведения,  водоснабжения населения Моргаушского района Чувашской Республики сельских поселений Моргаушского района Чувашской Республики, по бюджету конкретного поселе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4. Ответственность за целевое использование средств, выделяемых на организацию в границах поселения водоотведения,  водоснабжения населения Моргаушского района Чувашской Республики возлагается на органы местного самоуправления сельских поселений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использования средства, выделяемые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установленном порядке.</w:t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7366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8pt" to="533.5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Моргаушского районного  Собрания депутатов 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мая  2019 года   №С-38/3</w:t>
      </w:r>
    </w:p>
    <w:p>
      <w:pPr>
        <w:pStyle w:val="ConsPlusTitl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утверждении Порядка представления главным распорядителем средств бюджета Моргаушского района Чувашской Республики информации о совершаемых действиях, направленных на реализацию  Моргаушским районом Чувашской Республики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1"/>
        <w:ind w:right="411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Бюджетным кодексом Российской Федерации, Гражданским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 октября 2003 г. N 131-ФЗ "Об общих принципах организации местного самоуправления в Российской Федерации" в целях определения правовых основ, содержания и механизма осуществления бюджетного процесса в Моргаушском районе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Моргаушское районное  Собрание депутатов  Чувашской Республики решил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 Утвердить прилагаемый Порядок представления главным распорядителем средств бюджета Моргаушского района Чувашской Республики  информации о совершаемых действиях, направленных на реализацию  Моргаушским районом Чувашской Республики 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2. Настоящее решение вступает в силу после  дня официального опубликования в информационном издании «Вестник  Моргаушского района».</w:t>
      </w:r>
    </w:p>
    <w:p>
      <w:pPr>
        <w:pStyle w:val="Normal"/>
        <w:ind w:left="142" w:right="4056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района Чувашской Республики             И. В. Николаев</w:t>
      </w:r>
    </w:p>
    <w:p>
      <w:pPr>
        <w:pStyle w:val="Normal"/>
        <w:spacing w:lineRule="exact" w:line="340" w:before="0" w:after="12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решению Моргаушского районного  Собрания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депутатов Чувашской Республики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>от 28.05.2019г. № С- 38/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</w:t>
      </w:r>
    </w:p>
    <w:p>
      <w:pPr>
        <w:pStyle w:val="Style18"/>
        <w:ind w:left="-142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представления главным распорядителем средств бюджета  Моргаушского района Чувашской Республики  информации о совершаемых действиях, направленных на реализацию  Моргаушским районом Чувашской Республики  права регресса, либо об отсутствии оснований для предъявления иска о взыскании денежных средств  в порядке регресса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1. Настоящий Порядок представления главным распорядителем средств бюджета Моргаушского района Чувашской Республики информации о совершаемых действиях, направленных на реализацию  Моргаушским районам  Чувашской Республики  права регресса, либо об отсутствии оснований для предъявления иска о взыскании денежных средств в порядке регресса (далее - Порядок),  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4 статьи 242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Бюджетного кодекса Российской Федерации и устанавливает правила представления главными распорядителями средств бюджета  Моргаушского района Чувашской Республики (далее - главный распорядитель) в финансовый  отдел администрации  Моргаушского района Чувашской Республики  (далее – финансовый отдел) информации о совершаемых действиях, направленных на реализацию  Моргаушским районом  Чувашской Республики  права регресса, либо об отсутствии оснований для предъявления иска о взыскании денежных средств  в порядке регрес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2. Финансовый  отдел  в течение 15 календарных дней со дня исполнения за счет казны  Моргаушского района  Чувашской Республики  судебного акта о возмещении вред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06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ражданского кодекса Российской Федерации направляет главному распорядителю  </w:t>
      </w:r>
      <w:hyperlink w:anchor="Par68">
        <w:r>
          <w:rPr>
            <w:rStyle w:val="InternetLink"/>
            <w:rFonts w:cs="Times New Roman" w:ascii="Times New Roman" w:hAnsi="Times New Roman"/>
            <w:sz w:val="17"/>
            <w:szCs w:val="17"/>
          </w:rPr>
          <w:t>уведом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 форме согласно приложению №1 к настоящему Порядк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3. При   наличии  оснований  для  предъявления иска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base.garant.ru/10164072/52c5edc80241068c4421fd0af62c3bf7/" \l "block_108131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ом 3.1 статьи 108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Гражданского кодекса Российской Федерации главный распорядитель представляет в финансовый отдел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а) в течение 10  рабочих дней со дня получения уведомления, указанного в  пункте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б) ежеквартально не позднее 25 числа, следующего за отчетным кварталом, информацию о совершенных за предшествующий квартал действиях, направленных на реализацию  Моргаушским районом Чувашской Республикой права регресса, по форме согласно приложению №2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4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 пункте 1 настоящего  Порядка, представляет в  финансовый отдел  информацию об отсутствии таких оснований по форме согласно приложению №2.</w:t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b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рядку представления главным распорядител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средств бюджета Моргаушского района Чувашской Республики 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нформации о совершаемых действиях, направленных на реализац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оргаушским районом Чувашской Республики  права регресса, либ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б отсутствии оснований для предъявления иск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 взыскании денежных средств  в  порядке регресса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t>ФОРМА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right"/>
        <w:rPr/>
      </w:pPr>
      <w:r>
        <w:rPr>
          <w:rFonts w:eastAsia="Courier New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 администрации  Моргаушского 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главного распорядителя бюджетных средств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3" w:name="Par68"/>
      <w:bookmarkEnd w:id="3"/>
      <w:r>
        <w:rPr>
          <w:rFonts w:cs="Times New Roman" w:ascii="Times New Roman" w:hAnsi="Times New Roman"/>
          <w:b/>
          <w:sz w:val="17"/>
          <w:szCs w:val="17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 xml:space="preserve">Финансовый   отдел администрации  Моргаушского  района Чувашской Республики  уведомляет о том,    что на основании  исполнительного листа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(указывается серия и номер исполнитель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нного "____" __________ 20___ г. во исполне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(указывается судебный акт и дата его прин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делу N__________________________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(указывается номер судебного дела, данные о сторонах по делу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 счет казны  Моргаушского района Чувашской Республики платежным поручением  от "____" ________20___ г. N_____ на счет______________________________________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(для физического лица указывается фамилия, имя и отчество (при наличии),для юридического лица - его полное наименование)</w:t>
      </w:r>
    </w:p>
    <w:p>
      <w:pPr>
        <w:pStyle w:val="ConsPlusNonformat"/>
        <w:spacing w:before="240" w:after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ислены денежные средства в сумме____________________________       (__________________________________________________________________________</w:t>
      </w:r>
    </w:p>
    <w:p>
      <w:pPr>
        <w:pStyle w:val="ConsPlusNonformat"/>
        <w:spacing w:before="240" w:after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/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</w:t>
      </w:r>
      <w:r>
        <w:rPr>
          <w:rFonts w:cs="Times New Roman" w:ascii="Times New Roman" w:hAnsi="Times New Roman"/>
          <w:i/>
          <w:sz w:val="17"/>
          <w:szCs w:val="17"/>
        </w:rPr>
        <w:t>(должность)                                              (подпись)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__»__________________20____г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17"/>
          <w:szCs w:val="17"/>
        </w:rPr>
        <w:br/>
      </w:r>
      <w:r>
        <w:rPr>
          <w:rFonts w:cs="Times New Roman" w:ascii="Times New Roman" w:hAnsi="Times New Roman"/>
          <w:i/>
          <w:sz w:val="17"/>
          <w:szCs w:val="17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рядку представления главным распорядител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средств бюджета Моргаушского района Чувашской Республики 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нформации о совершаемых действиях, направленных на реализац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оргаушским районом Чувашской Республики  права регресса, либ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б отсутствии оснований для предъявления иск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 взыскании денежных средств  в  порядке регресса</w:t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  <w:br/>
        <w:t>                                                     ФОРМА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right"/>
        <w:rPr/>
      </w:pPr>
      <w:r>
        <w:rPr>
          <w:rFonts w:eastAsia="Courier New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Финансовый отдел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формац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 совершаемых действиях, направленных на реализацию   Моргаушским районом Чувашской Республики права регресса, либо об отсутствии оснований для предъявления иска  о взыскании денежных средств в порядке регресс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  <w:t>          Решение (определение) 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                                                                                     </w:t>
      </w:r>
      <w:r>
        <w:rPr>
          <w:i/>
          <w:sz w:val="17"/>
          <w:szCs w:val="17"/>
        </w:rPr>
        <w:t>(наименование суд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 делу N _______________ по исковому заявлению_______________________________</w:t>
      </w:r>
    </w:p>
    <w:p>
      <w:pPr>
        <w:pStyle w:val="Normal"/>
        <w:rPr/>
      </w:pPr>
      <w:r>
        <w:rPr>
          <w:sz w:val="17"/>
          <w:szCs w:val="17"/>
        </w:rPr>
        <w:t>                                                                                                                </w:t>
      </w:r>
      <w:r>
        <w:rPr>
          <w:i/>
          <w:sz w:val="17"/>
          <w:szCs w:val="17"/>
        </w:rPr>
        <w:t>(истец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 к  Моргаушскому району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лице ______________________________________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                                                                      </w:t>
      </w:r>
      <w:r>
        <w:rPr>
          <w:i/>
          <w:sz w:val="17"/>
          <w:szCs w:val="17"/>
        </w:rPr>
        <w:t>(наименование главного распорядител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(об) _______________________________________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                                                 </w:t>
      </w:r>
      <w:r>
        <w:rPr>
          <w:i/>
          <w:sz w:val="17"/>
          <w:szCs w:val="17"/>
        </w:rPr>
        <w:t>(предмет спор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исполнено  за  счет  финансовых  средств бюджета  Моргаушского района Чувашской Республик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В  соответствии  с пунктом 4 статьи 242.2 Бюджетного кодекса Российско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едерации 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                                                     </w:t>
      </w:r>
      <w:r>
        <w:rPr>
          <w:i/>
          <w:sz w:val="17"/>
          <w:szCs w:val="17"/>
        </w:rPr>
        <w:t>(наименование главного распорядителя)</w:t>
      </w:r>
    </w:p>
    <w:p>
      <w:pPr>
        <w:pStyle w:val="Normal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общает </w:t>
      </w:r>
      <w:r>
        <w:rPr>
          <w:i/>
          <w:sz w:val="17"/>
          <w:szCs w:val="17"/>
        </w:rPr>
        <w:t>(выбрать один из вариантов):</w:t>
      </w:r>
    </w:p>
    <w:p>
      <w:pPr>
        <w:pStyle w:val="Normal"/>
        <w:rPr/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-  о  действиях, принятых в целях реализации  Моргаушским районом Чувашской Республики  права регресса _________________________________________________________________________                                  </w:t>
      </w:r>
      <w:r>
        <w:rPr>
          <w:i/>
          <w:sz w:val="17"/>
          <w:szCs w:val="17"/>
        </w:rPr>
        <w:t>(перечень мероприятий, осуществляемых главным распорядителем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before="240" w:after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17"/>
          <w:szCs w:val="17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-  оснований  для  предъявления  иска  о  взыскании  денежных средств в  порядке регресса не имее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Руководитель  главного распорядителя средст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______________ /__________________/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                                                                                                                       </w:t>
      </w:r>
      <w:r>
        <w:rPr>
          <w:i/>
          <w:sz w:val="17"/>
          <w:szCs w:val="17"/>
        </w:rPr>
        <w:t>(подпись)              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«_______» _____________20____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pt" to="536.9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8 мая  2019 года   №С-38/5</w:t>
      </w:r>
    </w:p>
    <w:p>
      <w:pPr>
        <w:pStyle w:val="ConsPlusTitl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 утверждении Стратегии  социально – экономического развития Моргауш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до 2035 года</w:t>
      </w:r>
    </w:p>
    <w:p>
      <w:pPr>
        <w:pStyle w:val="26"/>
        <w:ind w:hanging="0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/>
          <w:b/>
          <w:color w:val="FF0000"/>
          <w:sz w:val="17"/>
          <w:szCs w:val="17"/>
        </w:rPr>
      </w:r>
    </w:p>
    <w:p>
      <w:pPr>
        <w:pStyle w:val="26"/>
        <w:rPr/>
      </w:pPr>
      <w:r>
        <w:rPr>
          <w:sz w:val="17"/>
          <w:szCs w:val="17"/>
        </w:rPr>
        <w:t>В соответстви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  <w:shd w:fill="FFFFFF" w:val="clear"/>
        </w:rPr>
        <w:t>с Федеральным Законом Российской Федерации от 06.10.2003 г. №131–ФЗ «Об общих принципах организации местного самоуправления  в Российской Федерации», Уставом Моргаушского района Чувашской Республики,  </w:t>
      </w:r>
      <w:r>
        <w:rPr>
          <w:b/>
          <w:bCs/>
          <w:sz w:val="17"/>
          <w:szCs w:val="17"/>
        </w:rPr>
        <w:t>Моргаушское районное Собрание депутатов решило:</w:t>
      </w:r>
    </w:p>
    <w:p>
      <w:pPr>
        <w:pStyle w:val="2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Стратегию социально – экономического развития Моргаушского района Чувашской Республики до 2035 года в соответствии с приложением к настоящему решению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   Чувашской Республики             И.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35pt" to="527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5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8, 30 ма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3CFF77B9ED4B2F161A5F8381A88EC2E07C4D99D4C0671B781491167E6C0949AD63CEA73C9562BE95FFE884F98BEB690C1AF48467164C50F5s9R1H" TargetMode="External"/><Relationship Id="rId5" Type="http://schemas.openxmlformats.org/officeDocument/2006/relationships/hyperlink" Target="consultantplus://offline/ref=3CFF77B9ED4B2F161A5F8381A88EC2E07C4C9DD4C6641B781491167E6C0949AD63CEA73C9563BF95F9E884F98BEB690C1AF48467164C50F5s9R1H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1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6-17T12:13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