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60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58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58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Моргаушского районного  Собрания депутатов 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8 мая  2019 года   №С-38/4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>О внесении изменений   в решение Моргаушского районного Собрания депутатов от 11.12.2018 г. №С-34/2  «О районном бюджете Моргаушского  района Чувашской  Республики на 2019 год и на плановый   период 2020 и 2021 годов»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В соответствии со статьей  45  Положения «О регулировании бюджетных правоотношений в Моргаушском районе Чувашской Республики», утвержденного решением Моргаушского районного Собрания депутатов  от  18.09.2014  года № С-35/4,  </w:t>
      </w:r>
      <w:r>
        <w:rPr>
          <w:bCs/>
          <w:sz w:val="16"/>
          <w:szCs w:val="16"/>
        </w:rPr>
        <w:t xml:space="preserve">Моргаушское районное Собрание депутатов Чувашской Республики  </w:t>
      </w:r>
      <w:r>
        <w:rPr>
          <w:b/>
          <w:bCs/>
          <w:sz w:val="16"/>
          <w:szCs w:val="16"/>
        </w:rPr>
        <w:t>решило: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        </w:t>
      </w:r>
      <w:r>
        <w:rPr>
          <w:b/>
          <w:bCs/>
          <w:sz w:val="16"/>
          <w:szCs w:val="16"/>
        </w:rPr>
        <w:t>Статья 1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Внести в решение Моргаушского районного Собрания депутатов от 11.12.2018 года №С-34/2  «О районном бюджете Моргаушского района  Чувашской Республики на 2019 год и на плановый период 2020 и 2021 годов» следующие изменения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1)</w:t>
      </w:r>
      <w:r>
        <w:rPr>
          <w:sz w:val="16"/>
          <w:szCs w:val="16"/>
        </w:rPr>
        <w:t>в статье 1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часть 1 изложить в следующей редакции:</w:t>
      </w:r>
    </w:p>
    <w:p>
      <w:pPr>
        <w:pStyle w:val="Normal"/>
        <w:jc w:val="both"/>
        <w:rPr/>
      </w:pPr>
      <w:bookmarkStart w:id="0" w:name="sub_100"/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«1. Утвердить основные характеристики районного бюджета Моргаушского района Чувашской Республики (далее - районный бюджет Моргаушского района) на 2019 год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огнозируемый общий объем доходов районного бюджета Моргаушского района в сумме  800 219 374,41  рублей, в том числе объем межбюджетных трансфертов из республиканского бюджета Чувашской Республики 606 766 732,41 рублей, из бюджетов сельских поселений  23 990 700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бщий объем расходов районного бюджета Моргаушского района в сумме 834 517 725,98 рублей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редельный объем муниципального долга Моргаушского района в сумме 0 рублей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ерхний предел муниципального внутреннего долга Моргаушского района на 1 января 2020  года в сумме 0 рублей, в том числе верхний предел долга по муниципальным гарантиям Моргаушского района 0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огнозируемый дефицит районного бюджета Моргаушского района в сумме  34 298 351,57  рублей»;</w:t>
      </w:r>
    </w:p>
    <w:p>
      <w:pPr>
        <w:pStyle w:val="Normal"/>
        <w:jc w:val="both"/>
        <w:rPr/>
      </w:pPr>
      <w:bookmarkStart w:id="1" w:name="sub_100"/>
      <w:r>
        <w:rPr>
          <w:sz w:val="16"/>
          <w:szCs w:val="16"/>
        </w:rPr>
        <w:t xml:space="preserve"> </w:t>
      </w:r>
      <w:bookmarkEnd w:id="1"/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>2)</w:t>
      </w:r>
      <w:r>
        <w:rPr>
          <w:sz w:val="16"/>
          <w:szCs w:val="16"/>
        </w:rPr>
        <w:t xml:space="preserve"> в статье 8: 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части 1:</w:t>
      </w:r>
    </w:p>
    <w:p>
      <w:pPr>
        <w:pStyle w:val="Normal"/>
        <w:ind w:left="568" w:hanging="0"/>
        <w:jc w:val="both"/>
        <w:rPr>
          <w:sz w:val="16"/>
          <w:szCs w:val="16"/>
        </w:rPr>
      </w:pPr>
      <w:r>
        <w:rPr>
          <w:sz w:val="16"/>
          <w:szCs w:val="16"/>
        </w:rPr>
        <w:t>в  пункте  «а»  слова «приложениям 7-7.2 » заменить словами «приложениям  7- 7.3»;</w:t>
      </w:r>
    </w:p>
    <w:p>
      <w:pPr>
        <w:pStyle w:val="Normal"/>
        <w:ind w:left="568" w:hanging="0"/>
        <w:jc w:val="both"/>
        <w:rPr>
          <w:sz w:val="16"/>
          <w:szCs w:val="16"/>
        </w:rPr>
      </w:pPr>
      <w:r>
        <w:rPr>
          <w:sz w:val="16"/>
          <w:szCs w:val="16"/>
        </w:rPr>
        <w:t>в пункте «б» слова  «приложениям 8-8.1 » заменить словами «приложениям 8 - 8.2»;</w:t>
      </w:r>
    </w:p>
    <w:p>
      <w:pPr>
        <w:pStyle w:val="Normal"/>
        <w:ind w:left="568" w:hanging="0"/>
        <w:jc w:val="both"/>
        <w:rPr>
          <w:sz w:val="16"/>
          <w:szCs w:val="16"/>
        </w:rPr>
      </w:pPr>
      <w:r>
        <w:rPr>
          <w:sz w:val="16"/>
          <w:szCs w:val="16"/>
        </w:rPr>
        <w:t>в пункте «в» слова «приложениям  9-9.2 » заменить словами «приложениям 9 - 9.3;</w:t>
      </w:r>
    </w:p>
    <w:p>
      <w:pPr>
        <w:pStyle w:val="Normal"/>
        <w:ind w:left="568" w:hanging="0"/>
        <w:jc w:val="both"/>
        <w:rPr>
          <w:sz w:val="16"/>
          <w:szCs w:val="16"/>
        </w:rPr>
      </w:pPr>
      <w:r>
        <w:rPr>
          <w:sz w:val="16"/>
          <w:szCs w:val="16"/>
        </w:rPr>
        <w:t>в пункте «г» слова «приложениям 10-10.1» заменить словами «приложениям 10 - 10.2»;</w:t>
      </w:r>
    </w:p>
    <w:p>
      <w:pPr>
        <w:pStyle w:val="Normal"/>
        <w:tabs>
          <w:tab w:val="clear" w:pos="708"/>
          <w:tab w:val="left" w:pos="8647" w:leader="none"/>
        </w:tabs>
        <w:ind w:left="568" w:hanging="0"/>
        <w:jc w:val="both"/>
        <w:rPr>
          <w:sz w:val="16"/>
          <w:szCs w:val="16"/>
        </w:rPr>
      </w:pPr>
      <w:r>
        <w:rPr>
          <w:sz w:val="16"/>
          <w:szCs w:val="16"/>
        </w:rPr>
        <w:t>в пункте «д» слова «приложениям 11-11.2» заменить словами «приложениям 11- 11.3»;</w:t>
      </w:r>
    </w:p>
    <w:p>
      <w:pPr>
        <w:pStyle w:val="Normal"/>
        <w:ind w:left="568" w:hanging="0"/>
        <w:jc w:val="both"/>
        <w:rPr>
          <w:sz w:val="16"/>
          <w:szCs w:val="16"/>
        </w:rPr>
      </w:pPr>
      <w:r>
        <w:rPr>
          <w:sz w:val="16"/>
          <w:szCs w:val="16"/>
        </w:rPr>
        <w:t>в пункте «е» слова «приложениям 12-12.1» заменить словами «приложениям 12- 12.2»;</w:t>
      </w:r>
    </w:p>
    <w:p>
      <w:pPr>
        <w:pStyle w:val="Normal"/>
        <w:ind w:left="568" w:hanging="0"/>
        <w:jc w:val="both"/>
        <w:rPr>
          <w:sz w:val="16"/>
          <w:szCs w:val="16"/>
        </w:rPr>
      </w:pPr>
      <w:r>
        <w:rPr>
          <w:sz w:val="16"/>
          <w:szCs w:val="16"/>
        </w:rPr>
        <w:t>в части 4:</w:t>
      </w:r>
    </w:p>
    <w:p>
      <w:pPr>
        <w:pStyle w:val="Normal"/>
        <w:tabs>
          <w:tab w:val="clear" w:pos="708"/>
          <w:tab w:val="left" w:pos="8647" w:leader="none"/>
        </w:tabs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в абзаце 3 слова «158 655 561,57 рублей» заменить словами «156 737 710,00 рублей»;</w:t>
      </w:r>
    </w:p>
    <w:p>
      <w:pPr>
        <w:pStyle w:val="Normal"/>
        <w:tabs>
          <w:tab w:val="clear" w:pos="708"/>
          <w:tab w:val="left" w:pos="8647" w:leader="none"/>
        </w:tabs>
        <w:ind w:firstLine="568"/>
        <w:jc w:val="both"/>
        <w:rPr/>
      </w:pPr>
      <w:r>
        <w:rPr>
          <w:sz w:val="16"/>
          <w:szCs w:val="16"/>
        </w:rPr>
        <w:t>в абзаце 6 слова «155 757 710,0 рублей» заменить словами «159 595 561,57 рублей»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3)</w:t>
      </w:r>
      <w:r>
        <w:rPr>
          <w:sz w:val="16"/>
          <w:szCs w:val="16"/>
        </w:rPr>
        <w:t xml:space="preserve"> в статье 11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в части 1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ункт «а» изложить в следующей редакции: «общий объем межбюджетных трансфертов, предоставляемых из районного бюджета Моргаушского района бюджетам сельских поселений Моргаушского района Чувашской Республики на 2019 год в сумме -  98 732 043,74 рублей, в том числе дотации - 35 324 308 рублей, субсидии – 48 200 711,92 рублей,  субвенции - 2 201 100 рублей,  прочие межбюджетные трансферты – 13 005 923,82,  на 2020 год  в сумме  43 543 300 рублей,  в том числе дотации – 25 855 300 рублей, субсидии – 15 510 200 рублей, субвенции - 2 177 800 рублей, на 2021 год в сумме 61 725 630 рублей, в том числе дотации – 25 851 700 рублей, субсидии – 28 469 000 рублей, субвенции – 7 404 930 рублей»;</w:t>
      </w:r>
    </w:p>
    <w:p>
      <w:pPr>
        <w:pStyle w:val="Normal"/>
        <w:tabs>
          <w:tab w:val="clear" w:pos="708"/>
          <w:tab w:val="left" w:pos="9072" w:leader="none"/>
        </w:tabs>
        <w:ind w:right="40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 пункте «б» слова «(таблицы 1-14)» заменить словами «(таблицы 1- 17)»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 части 2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 абзаце 5 слова «15 353 900 рублей» заменить словами «14 739 303 рублей»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4) </w:t>
      </w:r>
      <w:r>
        <w:rPr>
          <w:sz w:val="16"/>
          <w:szCs w:val="16"/>
        </w:rPr>
        <w:t>в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статье 13 слова «на 2019 год в сумме 51 261 858,55 рулей» заменить словами «на 2019 год в сумме 52 597 913,93 рублей» 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5)</w:t>
      </w:r>
      <w:r>
        <w:rPr>
          <w:sz w:val="16"/>
          <w:szCs w:val="16"/>
        </w:rPr>
        <w:t xml:space="preserve"> в абзаце 3 части 2 статьи 19  слова «557 954,95 рублей» заменить словами  « 639 026,95рублей».</w:t>
      </w:r>
    </w:p>
    <w:p>
      <w:pPr>
        <w:pStyle w:val="Normal"/>
        <w:ind w:right="141" w:hanging="0"/>
        <w:jc w:val="both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6) </w:t>
      </w:r>
      <w:r>
        <w:rPr>
          <w:sz w:val="16"/>
          <w:szCs w:val="16"/>
        </w:rPr>
        <w:t>приложение 5 изложить в следующей редакции: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659880" cy="10515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41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 решению Моргаушского районного Собр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утатов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 11.12.2018 г. № С-34/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"О районном бюджете Моргауш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увашской Республики на 2019 год 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новый период 2020 и 2021 годов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82.8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6" w:leader="none"/>
                        </w:tabs>
                        <w:ind w:right="141" w:hanging="0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 решению Моргаушского районного Собра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епутатов Чувашской Республи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 11.12.2018 г. № С-34/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"О районном бюджете Моргаушского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Чувашской Республики на 2019 год 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лановый период 2020 и 2021 годов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10"/>
        <w:gridCol w:w="122"/>
        <w:gridCol w:w="220"/>
        <w:gridCol w:w="12"/>
        <w:gridCol w:w="218"/>
        <w:gridCol w:w="3"/>
        <w:gridCol w:w="5"/>
      </w:tblGrid>
      <w:tr>
        <w:trPr>
          <w:trHeight w:val="23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ОГНОЗИРУЕМЫЕ ОБЪЕМЫ </w:t>
            </w:r>
          </w:p>
        </w:tc>
      </w:tr>
      <w:tr>
        <w:trPr>
          <w:trHeight w:val="23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ступлений доходов в районный бюджет Моргаушского района Чувашской Республики на 2019 год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bookmarkStart w:id="2" w:name="OLE_LINK1"/>
            <w:bookmarkEnd w:id="2"/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5 466 374,41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0000000000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 461 942,00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 450 342,00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3" w:name="OLE_LINK2"/>
            <w:bookmarkEnd w:id="3"/>
            <w:r>
              <w:rPr>
                <w:b/>
                <w:bCs/>
                <w:color w:val="000000"/>
                <w:sz w:val="16"/>
                <w:szCs w:val="16"/>
              </w:rPr>
              <w:t>1010000000000000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 707 300,00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0001000011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707 300,00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0000000000000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31 890,00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00001000011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31 890,00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0000000000000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661 152,00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050200002000011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1 500,00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300001000011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9 652,00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400002000011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0000000000000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50 000,00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400002000011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 000,00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0000000000000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 000,00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100001000011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000,00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0000000000000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011 600,00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0000000000000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16 110,00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00000000012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0000000012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6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700000000012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900000000012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0000000000000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00001000012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0000000000000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0000000000000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300 000,00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000000000000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00 000,00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000000000000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0 757 432,41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000000000000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9 797 932,41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b/>
                <w:bCs/>
                <w:color w:val="000000"/>
                <w:sz w:val="16"/>
                <w:szCs w:val="16"/>
              </w:rPr>
              <w:t>2021000000000015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 617 200,00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500100000015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 931 200,00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000000000015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 350 275,31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000000000015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9 012 157,10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0000000000150</w:t>
            </w:r>
          </w:p>
        </w:tc>
        <w:tc>
          <w:tcPr>
            <w:tcW w:w="3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 818 300,00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219 000000000000150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 назначение, прошлых лет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9 040 500,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7)</w:t>
      </w:r>
      <w:r>
        <w:rPr>
          <w:sz w:val="16"/>
          <w:szCs w:val="16"/>
        </w:rPr>
        <w:t xml:space="preserve">  дополнить  приложением  7.3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8"/>
        <w:gridCol w:w="4063"/>
        <w:gridCol w:w="1701"/>
        <w:gridCol w:w="709"/>
        <w:gridCol w:w="709"/>
        <w:gridCol w:w="851"/>
        <w:gridCol w:w="1358"/>
        <w:gridCol w:w="248"/>
        <w:gridCol w:w="284"/>
      </w:tblGrid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«Приложение 7.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к решению Моргаушского  районного  Собрания депутатов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11.12.2018 года  № С-34/2   «О районном бюджете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гаушского района Чувашской Республики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на 2019 год и на плановый период 2020 и 2021 годов»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пределения бюджетных ассигнований  районного бюджета Моргаушского района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Чувашской Республики по разделам, подразделам, целевым статьям (по муниципальным программам Моргаушского района Чувашской Республики и непрограммным направлениям деятельности) группам и (подгруппам) видов расходов   классификации расходов районного бюджета Моргаушского района Чувашской Республики,  предусмотренного приложениями 7, 7.1,7.2 к решению Моргаушского районного Собрания  депутатов «О районном бюджете Моргаушского района Чувашской Республики на 2020 год и 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Cs/>
                <w:sz w:val="16"/>
                <w:szCs w:val="16"/>
              </w:rPr>
              <w:t>на плановый период 2020 и 2021 годов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лей)</w:t>
            </w:r>
          </w:p>
          <w:tbl>
            <w:tblPr>
              <w:tblW w:w="17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334"/>
              <w:gridCol w:w="91"/>
              <w:gridCol w:w="126"/>
              <w:gridCol w:w="21"/>
              <w:gridCol w:w="162"/>
              <w:gridCol w:w="116"/>
              <w:gridCol w:w="409"/>
              <w:gridCol w:w="21"/>
              <w:gridCol w:w="688"/>
              <w:gridCol w:w="21"/>
              <w:gridCol w:w="420"/>
              <w:gridCol w:w="567"/>
              <w:gridCol w:w="551"/>
              <w:gridCol w:w="21"/>
              <w:gridCol w:w="546"/>
              <w:gridCol w:w="21"/>
              <w:gridCol w:w="421"/>
              <w:gridCol w:w="1401"/>
              <w:gridCol w:w="21"/>
              <w:gridCol w:w="137"/>
              <w:gridCol w:w="1492"/>
              <w:gridCol w:w="1492"/>
              <w:gridCol w:w="1492"/>
              <w:gridCol w:w="1492"/>
              <w:gridCol w:w="1476"/>
              <w:gridCol w:w="21"/>
            </w:tblGrid>
            <w:tr>
              <w:trPr>
                <w:trHeight w:val="2235" w:hRule="atLeast"/>
              </w:trPr>
              <w:tc>
                <w:tcPr>
                  <w:tcW w:w="47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руппа вида расходов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умма 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зменение (увеличение, уменьшение (-)</w:t>
                  </w:r>
                </w:p>
              </w:tc>
              <w:tc>
                <w:tcPr>
                  <w:tcW w:w="760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0 406 694,12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 636 540,18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9 7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03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8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03129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8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03129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8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03129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8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Реализация отдельных мероприятий регионального проекта "Жилье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F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 8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F1129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 8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F1129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 8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F1129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 8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5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9 7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реализации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5Э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9 7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5Э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9 7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5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9 7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5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1 2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5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1 2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5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 5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5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 5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 2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 2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реализации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 2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 2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 2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 2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 2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5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реализации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5Э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5Э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рганизация и проведение выборов в законодательные (представительные) органы муниципального образования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5Э01737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5Э01737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5Э01737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 072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 072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 072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 072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1734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 072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1734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 072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1734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 072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250 968,18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174 793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174 793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10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174 793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104702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174 793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104702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174 793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104702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174 793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1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Повышение качества предоставления государственных и муниципальных услуг" муниципальной программы "Экономическое развитие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15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Организация предоставления государственных и муниципальных услуг по принципу "одного окн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15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рганизация предоставления государственных и муниципальных услуг в многофункциональных центрах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1502747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1502747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автономным учрежден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1502747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 175,18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 175,18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3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 175,18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3734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 175,18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3734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 175,18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полнение судебных актов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3734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 175,18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финансовой грамотности населения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1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повышению финансовой грамотности населения и расширения участия детей и молодеж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10794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10794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10794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 708 2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рганы юстици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5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54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54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5402593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5402593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5402593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5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77 8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Обеспечение управления оперативной обстановкой в муниципальном образовани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505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77 8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держание и развитие единой дежурно-диспетчерской службы (ЕДДС)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505763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77 8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505763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49 8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505763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49 8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505763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505763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реализации муниципальной программы 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Э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 277 8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Э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 277 8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деятельности (оказание услуг) муниципальных учреждени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Э01006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 277 8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Э01006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 249 8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Э01006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 249 8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Э01006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8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Э01006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8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705 2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705 2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3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705 2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Мероприятия по профилактике и соблюдению правопорядка на улицах и в других общественных местах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305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705 2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обретение антитеррористического и досмотрового оборудования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305S26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705 2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305S26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705 2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305S26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705 2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-475 2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щеэкономические вопрос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Содействие занятости населения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6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6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Мероприятия в области содействия занятости населения Чувашской Республик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6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6101722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6101722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6101722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дное хозяйство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75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75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3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75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3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75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питальный и текущий ремонт объектов водоснабжения (водозаборных сооружений, водопроводов и др.) муниципальных образовани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301730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75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301730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75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301730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75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14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2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Безопасные и качественные автомобильные дороги" муниципальной программы "Развитие транспортной системы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2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Реализация Программы комплексного развития объединенной дорожной сет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21R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21R15393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9 4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21R15393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9 4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21R15393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9 4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21R1L393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19 4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21R1L393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19 4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21R1L393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19 4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14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14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эффективности бюджетных расходов в условиях развития контрактной системы в сфере закупок товаров, работ, услуг для обеспечения нужд Чувашской Республики и муниципальных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14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4S65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14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4S65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14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4S65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14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1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12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Совершенствование внешней среды развития малого и среднего предпринимательств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12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рганизация и проведение конкурсов среди субъектов малого и среднего предпринимательства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1201762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1201762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1201762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 067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103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мероприятий по капитальному ремонту многоквартирных домов, находящихся в муниципальной собственност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103727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103727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103727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Обеспечение комфортных условий проживания граждан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2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5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2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5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мероприятий по капитальному ремонту многоквартирных домов, находящихся в муниципальной собственност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201727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5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201727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5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201727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5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067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067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367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367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отдельных полномочий в области обращения с твердыми коммунальными отходам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101197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367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101197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367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101197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367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3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 3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Водоотведение и очистка бытовых сточных вод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303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 3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роительство (реконструкция) объектов водоотведения (очистных сооружений и др.) муниципальных образовани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303744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 3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303744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 3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303744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 3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 программа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5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5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Реализация мероприятий регионального проекта "Формирование комфортной городской среды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51F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51F255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 790 358,28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51F255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 790 358,28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51F255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 790 358,28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51F2L5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8 790 358,28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51F2L5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8 790 358,28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51F2L5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8 790 358,28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6 074 668,02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школьное образование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345 905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345 905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345 905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6 605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деятельности детских дошкольных образовательных организаци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1706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6 605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1706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6 605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1706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6 605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539 3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212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539 3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212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539 3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212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539 3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16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роительство (приобретение), реконструкция котельных образовательных организаций (не в рамках софинансирования)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16721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16721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16721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щее образование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 437 263,02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Содействие занятости населения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6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6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Мероприятия в области содействия занятости населения Чувашской Республик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6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6101722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6101722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6101722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 637 263,02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 637 263,02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9 958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деятельности муниципальных общеобразовательных организаци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170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9 958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170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9 958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170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9 958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 517 3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2120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 517 3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2120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 517 3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2120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 517 3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Укрепление материально-технической базы объектов образования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3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3716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3716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3716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Капитальный ремонт объектов образования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15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0 005,02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обственных средств)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15L09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0 005,02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15L09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0 005,02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15L09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0 005,02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Реализация мероприятий регионального проекта "Успех каждого ребенк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E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000 010,04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E2509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000 010,04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E2509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000 010,04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E2509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000 010,04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олнительное образование дете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91 5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91 5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91 5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Развитие образования в сфере культуры и искус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06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91 5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крепление материально-технической базы муниципальных детских школ искусств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06S92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91 5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06S92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91 5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автономным учрежден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06S92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91 5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90 824,82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0 824,82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0 824,82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0 824,82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Развитие библиотечного дел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деятельности муниципальных библиотек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024A4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024A4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024A4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Развитие музейного дел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03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деятельности муниципальных музеев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03707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03707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03707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07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деятельности муниципальных учреждений культурно-досугового типа и народного творчества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077A3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077A3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077A3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1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 157,82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готовка и проведение празднования на федеральном уровне памятных дат субъектов Российской Федераци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14L50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 157,82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14L50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 157,82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14L50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 157,82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15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3 333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15L519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3 333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15L519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667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мии и грант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15L519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667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15L519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5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15L519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5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43 087,1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986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986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986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Меры социальной поддержк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1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986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1412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986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1412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986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1412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986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храна семьи и детства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285 687,1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3 05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3 05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03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 814 091,74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жильем молодых семей в рамках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03L49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 814 091,74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03L49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 814 091,74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03L49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 814 091,74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Реализация отдельных мероприятий регионального проекта "Жилье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F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1 531 041,74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F1L49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1 531 041,74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F1L49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1 531 041,74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F1L49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1 531 041,74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002 637,1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002 637,1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Меры социальной поддержк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1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002 637,1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1412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6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1412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6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1412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6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14526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 037,1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14526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 037,1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14526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 037,1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3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Социальная защита населения Чувашской Республики" муниципальной программы "Социальная поддержка граждан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3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3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казание материальной помощи гражданам, находящимся в трудной жизненной ситуаци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3101106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3101106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3101106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Поддержка социально ориентированных некоммерческих организаций в Чувашской Республике" государственной программы Чувашской Республики "Социальная поддержка граждан" на 2012-2020 год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32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Предоставление субсидий (грантов) социально ориентированным некоммерческим организациям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32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поддержке социально ориентированных некоммерческих организаци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3201778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3201778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3201778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 945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5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5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5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5101713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5101713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5101713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Реализация мероприятий регионального проекта "Спорт - норма жизн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51P5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5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51P5713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5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51P5713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5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51P5713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5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ассовый спорт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 845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5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 845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5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 845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5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2 5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деятельности муниципальных физкультурно-оздоровительных центров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5101703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2 5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5101703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2 5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автономным учрежден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5101703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2 5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Развитие физкультурно-спортивной работы с детьми и молодежь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51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 623 1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крепление материально-технической базы муниципальных учреждений в сфере физической культуры и спорта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5102S98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 623 1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5102S98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 623 1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автономным учрежден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5102S98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 623 1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 715 374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дотаци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648 808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648 808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648 808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648 808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Г0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648 808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Г0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648 808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Г0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648 808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066 566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0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3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0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3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0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витие водоснабжения в сельской местност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301750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0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301750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0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301750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0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Развитие земельных и имущественных отношений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2 806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Управление муниципальным имуществом" муниципальной программы "Развитие земельных и имущественных отношений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2 806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41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2 806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4102761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2 806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4102761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2 806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4102761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2 806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3 76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3 76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1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3 76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крепление материально-технической базы учреждений в сфере культурно-досугового обслуживания населения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1171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3 76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1171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3 76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1171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3 76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2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Безопасные и качественные автомобильные дороги" муниципальной программы "Развитие транспортной системы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2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питальный ремонт  и ремонт автомобильных дорог общего пользования местного значения в границах  населенных пунктов  поселени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2104742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2104742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2104742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 программа 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3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0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36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0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36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0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держка региональных проектов в области обращения с отходами и ликвидации накопленного экологического ущерба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3602750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0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3602750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0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3602750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0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7" w:hRule="atLeast"/>
              </w:trPr>
              <w:tc>
                <w:tcPr>
                  <w:tcW w:w="4479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       </w:t>
                  </w:r>
                  <w:r>
                    <w:rPr>
                      <w:b/>
                      <w:sz w:val="16"/>
                      <w:szCs w:val="16"/>
                    </w:rPr>
                    <w:t>8)</w:t>
                  </w:r>
                  <w:r>
                    <w:rPr>
                      <w:sz w:val="16"/>
                      <w:szCs w:val="16"/>
                    </w:rPr>
                    <w:t xml:space="preserve">  дополнить приложением  8.2 следующего содержания:                                                                                                               </w:t>
                  </w:r>
                </w:p>
              </w:tc>
              <w:tc>
                <w:tcPr>
                  <w:tcW w:w="40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61" w:type="dxa"/>
                  <w:gridSpan w:val="15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Приложение 8.2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к решению Моргаушского районн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 xml:space="preserve">Собрания депутат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от 11.12.2018г.№ С-34/2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«О районном бюджете Моргауш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iCs/>
                      <w:color w:val="000000"/>
                      <w:sz w:val="16"/>
                      <w:szCs w:val="16"/>
                    </w:rPr>
                    <w:t xml:space="preserve">Чувашской республики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 xml:space="preserve">на 2019 год   и на плановый период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iCs/>
                      <w:color w:val="000000"/>
                      <w:sz w:val="16"/>
                      <w:szCs w:val="16"/>
                    </w:rPr>
                    <w:t>2020 и 2021 годов»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0" w:hRule="atLeast"/>
              </w:trPr>
              <w:tc>
                <w:tcPr>
                  <w:tcW w:w="10240" w:type="dxa"/>
                  <w:gridSpan w:val="21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МЕНЕНИ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382" w:leader="none"/>
                    </w:tabs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аспределения бюджетных ассигнований по разделам, подразделам, целевым статьям (муниципальным программам ) и группам  (группам и подгруппам) видов расходов классификации расходов  районного бюджета Моргаушского района Чувашской Республики на 2020 и 2021 годы, предусмотренного приложениями 8,8.1 к решению Моргаушского районного Собрания депутатов  "О районном бюджете Моргаушского района  на 2019 год и на плановый период 2020 и 2021 годов"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382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36027507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4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000 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240" w:type="dxa"/>
                  <w:gridSpan w:val="21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рублей)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4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42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42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55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311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(увеличение, уменьшение(-))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59" w:hRule="atLeast"/>
              </w:trPr>
              <w:tc>
                <w:tcPr>
                  <w:tcW w:w="4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0 год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03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8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8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03129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8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8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03129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8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8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03129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8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8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Реализация отдельных мероприятий регионального проекта "Жилье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F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 8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 8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F1129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 8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 8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F1129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 8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 8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F1129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 8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 8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2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Безопасные и качественные автомобильные дороги" муниципальной программы "Развитие транспортной системы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21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Реализация Программы комплексного развития объединенной дорожной сети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21R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21R15393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 900 0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 000 0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21R15393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 900 0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 000 0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21R15393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 900 0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 000 0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21R1L393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0 900 0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8 000 0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21R1L393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0 900 0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8 000 0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21R1L393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0 900 0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8 000 0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03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227 33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0312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227 33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0312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0312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0312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227 13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0312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227 13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Реализация отдельных мероприятий регионального проекта "Жилье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F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5 227 33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F112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5 227 33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F112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F112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F112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5 227 13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F112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5 227 13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7 340 1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7 348 4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7 340 1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7 348 4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7 340 1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7 348 4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Реализация отдельных мероприятий регионального проекта "Жилье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F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7 340 1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7 348 4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F1L49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7 340 1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7 348 4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F1L49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7 340 1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7 348 4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F1L49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7 340 1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7 348 4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храна семьи и детства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 340 1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 348 4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 340 1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 348 4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 340 1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 348 4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03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 340 1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 348 4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жильем молодых семей в рамках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03L49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 340 1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 348 4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03L49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 340 1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 348 4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03L49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 340 1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 348 4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9)</w:t>
            </w:r>
            <w:r>
              <w:rPr>
                <w:sz w:val="16"/>
                <w:szCs w:val="16"/>
              </w:rPr>
              <w:t xml:space="preserve">  дополнить приложением  9.3 следующего содержания: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« Приложение  9.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 xml:space="preserve">к решению Моргаушского районного Собрания депутатов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от  11.12.2018 года   №С-34/2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"О районном бюджете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Моргаушског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ind w:left="-250" w:hanging="0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района Чувашской  Республик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>на 2019 год и на плановый период 2020 и 2021 годов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010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спределения  бюджетных ассигнований    по целевым статьям (муниципальным программам Моргаушского района Чувашской Республики  и непрограммным направления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еятельности),  группам видов расходов, разделам, подразделам классификации расходо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ного бюджета Моргаушского района Чувашской Республики  на 2019 год, предус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тренного приложениями № 9,9.1,9.2 к решению Моргаушского районного Собра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ов «О районном бюджете Моргаушского район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увашской Республики на 2019 год и на плановый период 2020 и 2021 годов»</w:t>
            </w:r>
          </w:p>
          <w:p>
            <w:pPr>
              <w:pStyle w:val="Normal"/>
              <w:ind w:left="-214" w:firstLine="21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 рублей)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010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675" w:firstLine="42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ая статья (муниципальные программы и непрограммные мероприят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ппа вида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зде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драздел 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умма (</w:t>
            </w:r>
            <w:r>
              <w:rPr>
                <w:sz w:val="16"/>
                <w:szCs w:val="16"/>
              </w:rPr>
              <w:t>изменение (увеличение, уменьшение (-)</w:t>
            </w:r>
          </w:p>
        </w:tc>
      </w:tr>
      <w:tr>
        <w:trPr>
          <w:trHeight w:val="20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 406 694,12</w:t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992 000,00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867 600,00</w:t>
            </w:r>
          </w:p>
        </w:tc>
      </w:tr>
      <w:tr>
        <w:trPr>
          <w:trHeight w:val="12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67 600,00</w:t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19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67 600,00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19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67 600,00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19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67 600,00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19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67 6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19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67 6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7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7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7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7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7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Обеспечение комфортных условий проживания граждан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0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7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7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7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7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7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 375 600,00</w:t>
            </w:r>
          </w:p>
        </w:tc>
      </w:tr>
      <w:tr>
        <w:trPr>
          <w:trHeight w:val="9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 4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5 6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5 6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5 6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5 600,00</w:t>
            </w:r>
          </w:p>
        </w:tc>
      </w:tr>
      <w:tr>
        <w:trPr>
          <w:trHeight w:val="73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5 600,00</w:t>
            </w:r>
          </w:p>
        </w:tc>
      </w:tr>
      <w:tr>
        <w:trPr>
          <w:trHeight w:val="29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водоснабжения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,00</w:t>
            </w:r>
          </w:p>
        </w:tc>
      </w:tr>
      <w:tr>
        <w:trPr>
          <w:trHeight w:val="2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,00</w:t>
            </w:r>
          </w:p>
        </w:tc>
      </w:tr>
      <w:tr>
        <w:trPr>
          <w:trHeight w:val="34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300 000,00</w:t>
            </w:r>
          </w:p>
        </w:tc>
      </w:tr>
      <w:tr>
        <w:trPr>
          <w:trHeight w:val="70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3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300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3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300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3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300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3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300 000,00</w:t>
            </w:r>
          </w:p>
        </w:tc>
      </w:tr>
      <w:tr>
        <w:trPr>
          <w:trHeight w:val="30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3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300 000,00</w:t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3 05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3 050,00</w:t>
            </w:r>
          </w:p>
        </w:tc>
      </w:tr>
      <w:tr>
        <w:trPr>
          <w:trHeight w:val="12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817 891,74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0,00</w:t>
            </w:r>
          </w:p>
        </w:tc>
      </w:tr>
      <w:tr>
        <w:trPr>
          <w:trHeight w:val="42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0,00</w:t>
            </w:r>
          </w:p>
        </w:tc>
      </w:tr>
      <w:tr>
        <w:trPr>
          <w:trHeight w:val="34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0,00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0,00</w:t>
            </w:r>
          </w:p>
        </w:tc>
      </w:tr>
      <w:tr>
        <w:trPr>
          <w:trHeight w:val="12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ьем молодых семей в рамках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814 091,74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814 091,74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814 091,74</w:t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814 091,74</w:t>
            </w:r>
          </w:p>
        </w:tc>
      </w:tr>
      <w:tr>
        <w:trPr>
          <w:trHeight w:val="8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814 091,74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 534 841,74</w:t>
            </w:r>
          </w:p>
        </w:tc>
      </w:tr>
      <w:tr>
        <w:trPr>
          <w:trHeight w:val="41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1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8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1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8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1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8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1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8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1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8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 531 041,74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 531 041,74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 531 041,74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 531 041,74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 531 041,74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 806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 806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 806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 806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 806,00</w:t>
            </w:r>
          </w:p>
        </w:tc>
      </w:tr>
      <w:tr>
        <w:trPr>
          <w:trHeight w:val="34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 806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 806,00</w:t>
            </w:r>
          </w:p>
        </w:tc>
      </w:tr>
      <w:tr>
        <w:trPr>
          <w:trHeight w:val="50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 806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90 358,28</w:t>
            </w:r>
          </w:p>
        </w:tc>
      </w:tr>
      <w:tr>
        <w:trPr>
          <w:trHeight w:val="11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90 358,28</w:t>
            </w:r>
          </w:p>
        </w:tc>
      </w:tr>
      <w:tr>
        <w:trPr>
          <w:trHeight w:val="41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90 358,28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90 358,28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90 358,28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 790 358,28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 790 358,28</w:t>
            </w:r>
          </w:p>
        </w:tc>
      </w:tr>
      <w:tr>
        <w:trPr>
          <w:trHeight w:val="25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 790 358,28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 790 358,28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 790 358,28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45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оддержка социально ориентированных некоммерческих организаций в Чувашской Республике" государственной программы Чувашской Республики "Социальная поддержка граждан" на 2012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субсидий (грантов) социально ориентированным некоммерческим организация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20177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20177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20177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20177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20177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156 084,8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156 084,8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музейного де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1 5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6S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1 5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6S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1 5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6S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1 5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6S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1 5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6S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1 5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 76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1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 76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1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 76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1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 76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1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 76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1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 76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57,8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4L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57,8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4L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57,8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4L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57,8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4L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57,8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4L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57,8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 333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 333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7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7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7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7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945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945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 5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 5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 5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 5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 5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 5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физкультурно-спортивной работы с детьми и молодежь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3 1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2S9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3 1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2S9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3 1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2S9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3 1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2S9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3 1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2S9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3 1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P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P5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P5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P5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P5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P5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 999 205,12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 999 205,12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6 563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 958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 958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 958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 958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 958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 605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 605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 605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 605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 605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56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39 3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39 3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39 3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39 3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39 3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17 3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17 3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17 3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17 3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17 3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7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7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7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7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7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ы социальной поддерж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37,1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86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37,1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37,1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37,1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37,1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37,1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 005,02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обственных сред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 005,02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 005,02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 005,02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 005,02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 005,02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(приобретение), реконструкция котельных образовательных организаций (не в рамках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10,04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10,04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10,04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10,04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10,04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10,04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879 993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74 793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4 793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4 793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4 793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4 793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4 793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4 793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705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5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5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5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5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5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5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277 8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77 8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77 8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9 8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9 8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9 8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9 8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8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 277 8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277 8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277 8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249 8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249 8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249 8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249 8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Экономическое развит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овышение качества предоставления государственных и муниципальных услуг" муниципальной программы "Экономическое развит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502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502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502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502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502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 и ремонт автомобильных дорог общего пользования местного значения в границах  населенных пунктов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47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47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47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47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47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5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4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5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4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5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4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5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4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5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4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L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9 4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L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9 4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L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9 4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L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9 4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L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9 4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3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27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27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27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27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27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00 655,18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760 055,18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072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072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072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072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072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072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75,18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75,18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75,18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75,18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75,18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75,18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8 808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8 808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8 808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8 808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8 808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8 808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94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нужд Чувашской Республики и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14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4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14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4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14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4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14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4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14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4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14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финансовой грамот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вышению финансовой грамотности населения и расширения участи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1079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1079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1079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1079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1079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4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8 3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 3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 3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 7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600,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0) </w:t>
      </w:r>
      <w:r>
        <w:rPr>
          <w:sz w:val="16"/>
          <w:szCs w:val="16"/>
        </w:rPr>
        <w:t>дополнить приложением 10.2 следующего содержания: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834"/>
        <w:gridCol w:w="1727"/>
        <w:gridCol w:w="583"/>
        <w:gridCol w:w="420"/>
        <w:gridCol w:w="425"/>
        <w:gridCol w:w="1701"/>
        <w:gridCol w:w="1560"/>
      </w:tblGrid>
      <w:tr>
        <w:trPr>
          <w:trHeight w:val="201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иложение 10.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к решению Моргаушского районного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т 30.11.2017  №25/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Cs/>
                <w:color w:val="000000"/>
                <w:sz w:val="16"/>
                <w:szCs w:val="16"/>
              </w:rPr>
              <w:t>«О районном бюджете Моргаушского района Чувашской Республики на 2018 год и на плановый период                                                  2019 и 2020 годов»</w:t>
            </w:r>
          </w:p>
        </w:tc>
      </w:tr>
      <w:tr>
        <w:trPr>
          <w:trHeight w:val="1701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х ассигнований по целевым статьям (муниципальным программам), группам  (группам и подгруппам) видов расходов, разделам, подразделам  классификации расходов районного бюджета Моргаушского района Чувашской Республики на 2018 и 2019 годы, предусмотренного приложениями 10,10.1,10.2 к решению Собрания депутатов  "О районном бюджете Моргаушского района Чувашской Республики на 2018 год и на плановый период 2019 и 2020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рублей)</w:t>
            </w:r>
          </w:p>
        </w:tc>
      </w:tr>
      <w:tr>
        <w:trPr>
          <w:trHeight w:val="578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группа и подгруппа) вида расходов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увеличение, уменьшение(-))</w:t>
            </w:r>
          </w:p>
        </w:tc>
      </w:tr>
      <w:tr>
        <w:trPr>
          <w:trHeight w:val="226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2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43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79 53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27 33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27 13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27 13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27 13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27 13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0,00</w:t>
            </w:r>
          </w:p>
        </w:tc>
      </w:tr>
      <w:tr>
        <w:trPr>
          <w:trHeight w:val="2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ьем молодых семей в рамках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40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48 4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40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48 4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40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48 4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40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48 4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40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48 4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343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 579 53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12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 227 33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12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12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12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12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12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 227 13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12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 227 13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12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 227 13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12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 227 13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129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8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129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8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129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8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129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8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129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8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L4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340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348 4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L4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340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348 4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L4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340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348 4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L4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340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348 4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L4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340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348 4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Программы комплексного развития объединенной дорожной сет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539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539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539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539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539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L39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 000 00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L39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 000 00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L39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 000 00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L39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 000 00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L39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 00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L39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L39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L39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 000,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11)  </w:t>
      </w:r>
      <w:r>
        <w:rPr>
          <w:sz w:val="16"/>
          <w:szCs w:val="16"/>
        </w:rPr>
        <w:t xml:space="preserve"> дополнить  приложением 11.3 следующего содержания: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«Приложение 11.3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к решению Моргаушского районного Собрания депутатов  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от 11.12.2018 года № С-34/2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"О районном бюджете Моргаушского район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Чувашской Республики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на 2019 год и на плановый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иод 2020 и 2021 годов "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</w:t>
            </w:r>
          </w:p>
        </w:tc>
      </w:tr>
      <w:tr>
        <w:trPr>
          <w:trHeight w:val="464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ведомственной структуры расходов районного бюджета Моргаушского района Чувашск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еспублики  на 2018 год,  предусмотренного приложениями 11,11.1,11.2 к решению Моргаушского  районного Собрания  депутатов «О районном бюджете Моргау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Чувашской Республики на 2019 год и на плановый период 2020 и 2021 годов»</w:t>
            </w:r>
          </w:p>
          <w:p>
            <w:pPr>
              <w:pStyle w:val="Normal"/>
              <w:jc w:val="right"/>
              <w:rPr/>
            </w:pPr>
            <w:r>
              <w:rPr/>
              <w:t>( рублей)</w:t>
            </w:r>
          </w:p>
          <w:tbl>
            <w:tblPr>
              <w:tblW w:w="10206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767"/>
              <w:gridCol w:w="567"/>
              <w:gridCol w:w="567"/>
              <w:gridCol w:w="1530"/>
              <w:gridCol w:w="1134"/>
              <w:gridCol w:w="1813"/>
            </w:tblGrid>
            <w:tr>
              <w:trPr>
                <w:trHeight w:val="1320" w:hRule="atLeast"/>
              </w:trPr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именование 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Главный распорядитель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Целевая статья (муниципальные программы и непрограммные направления деятельности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Группа вида расходов</w:t>
                  </w:r>
                </w:p>
              </w:tc>
              <w:tc>
                <w:tcPr>
                  <w:tcW w:w="1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Сумма (увеличение, уменьшение (-)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0 406 694,1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FF33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дминистрация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 128 518,1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486 268,1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9 700,0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0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8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03129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8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03129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8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03129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8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Реализация отдельных мероприятий регионального проекта "Жиль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F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 8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F1129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 8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F1129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 8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F1129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 8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9 7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реализации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5Э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9 7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5Э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9 7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9 7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1 2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1 2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 5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 5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 6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 6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реализации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5Э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 6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5Э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 6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рганизация и проведение выборов в законодательные (представительные) органы муниципального образ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5Э01737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 6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5Э01737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 6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5Э01737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 6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230 968,1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174 793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174 793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1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174 793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10470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174 793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10470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174 793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10470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174 793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1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 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Повышение качества предоставления государственных и муниципальных услуг" муниципальной программы "Экономическое развити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15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 0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Организация предоставления государственных и муниципальных услуг по принципу "одного окн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15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 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рганизация предоставления государственных и муниципальных услуг в многофункциональных центрах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1502747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 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1502747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 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автоном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1502747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 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 175,18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 175,18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 175,1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3734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 175,18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3734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 175,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полнение судебных актов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3734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 175,1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708 2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рганы юсти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54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54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540259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540259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540259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0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5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77 8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Обеспечение управления оперативной обстановкой в муниципальном образовани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505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77 8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держание и развитие единой дежурно-диспетчерской службы (ЕДДС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505763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77 8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505763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49 8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505763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49 8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505763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505763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реализации муниципальной программы 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Э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 277 8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Э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 277 8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деятельности (оказание услуг) муниципальных учрежде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Э0100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 277 8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Э0100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 249 8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Э0100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 249 8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Э0100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8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Э0100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8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705 20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705 2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3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705 2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Мероприятия по профилактике и соблюдению правопорядка на улицах и в других общественных местах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305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705 2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обретение антитеррористического и досмотрового оборуд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305S26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705 2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305S26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705 2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8305S26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705 2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0 6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д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75 6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75 6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3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75 6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30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75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питальный и текущий ремонт объектов водоснабжения (водозаборных сооружений, водопроводов и др.) муниципальных образова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30173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75 6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30173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75 6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30173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75 6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2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Безопасные и качественные автомобильные дороги" муниципальной программы "Развитие транспортной систем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2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Реализация Программы комплексного развития объединенной дорожной се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21R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21R1539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9 40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21R1539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9 40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21R1539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9 400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21R1L39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19 400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21R1L39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19 400 000,0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21R1L39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19 400 0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 0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1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 0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12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 0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Совершенствование внешней среды развития малого и среднего предприниматель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12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 0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рганизация и проведение конкурсов среди субъектов малого и среднего предприниматель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1201762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 000,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1201762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1201762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 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067 6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 000,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10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мероприятий по капитальному ремонту многоквартирных домов, находящихся в муниципальной собств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103727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103727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103727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 0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Обеспечение комфортных условий проживания граждан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2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500 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2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500 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мероприятий по капитальному ремонту многоквартирных домов, находящихся в муниципальной собств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201727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500 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201727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500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201727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500 00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067 6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067 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367 600,00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367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отдельных полномочий в области обращения с твердыми коммунальными отхо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101197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367 6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101197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367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101197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367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3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 300 000,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Водоотведение и очистка бытовых сточных вод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30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 300 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роительство (реконструкция) объектов водоотведения (очистных сооружений и др.) муниципальных образова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303744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 300 000,00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303744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 3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ные инвести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303744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 300 000,0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щее 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 000,0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Укрепление материально-технической базы объектов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3716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3716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 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ные инвести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3716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7 0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храна семьи и дет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3 0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3 0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3 0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0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 814 091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жильем молодых семей в рамках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03L4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 814 091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03L4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 814 091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03L4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 814 091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Реализация отдельных мероприятий регионального проекта "Жиль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F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1 531 041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F1L4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1 531 041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F1L4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1 531 041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21F1L4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1 531 041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3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Социальная защита населения Чувашской Республики" муниципальной программы "Социальная поддержка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3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3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казание материальной помощи гражданам, находящимся в трудной жизненной ситуа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310110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310110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310110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Поддержка социально ориентированных некоммерческих организаций в Чувашской Республике" государственной программы Чувашской Республики "Социальная поддержка граждан" на 2012-2020 год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32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Предоставление субсидий (грантов) социально ориентированным некоммерческим организация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32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поддержке социально ориентированных некоммерчески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320177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320177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320177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тдел культуры, архивного дела и туризма администрации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83 66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3 66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3 66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3 66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3 66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Развитие библиотечного де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деятельности муниципальных библиотек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024A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024A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024A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Развитие музейного де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0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деятельности муниципальных музее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03707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03707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03707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07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деятельности муниципальных учреждений культурно-досугового типа и народного творче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077A3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077A3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077A3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15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3 33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15L51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3 33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15L51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66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мии и гран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15L51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66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15L51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15L51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тдел образования, молодежной политики, физической культуры и спорта администрации Моргаушского район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5 636 305,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щеэкономически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Содействие занятости насе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6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6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Мероприятия в области содействия занятости населения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6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610172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610172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610172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474 668,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школьное 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345 90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345 90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345 90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6 60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деятельности детских дошкольных 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170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6 60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170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6 60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170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6 60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539 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21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539 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21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539 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21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539 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16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роительство (приобретение), реконструкция котельных образовательных организаций (не в рамках софинансирования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1672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1672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1672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щее 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 837 263,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Содействие занятости насе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6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6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Мероприятия в области содействия занятости населения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6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610172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610172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610172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 037 263,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 037 263,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9 95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деятельности муниципальных обще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170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9 95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170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9 95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170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9 95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 517 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212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 517 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212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 517 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212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 517 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Капитальный ремонт объектов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15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0 005,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обственных средств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15L0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0 005,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15L0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0 005,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15L0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0 005,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Реализация мероприятий регионального проекта "Успех каждого ребенк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E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000 010,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E250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000 010,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E250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000 010,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E250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000 010,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олнительное образование дете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91 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91 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91 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Развитие образования в сфере культуры и искус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06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91 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крепление материально-технической базы муниципальных детских школ искусст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06S92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91 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06S92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91 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автоном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06S92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91 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 037,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986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986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986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Меры социальной поддерж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1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986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1412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986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1412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986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1412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986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храна семьи и дет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002 637,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002 637,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002 637,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Меры социальной поддерж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1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002 637,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1412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6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1412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6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1412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6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1452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 037,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1452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 037,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711452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 037,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 945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5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5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5101713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5101713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5101713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Реализация мероприятий регионального проекта "Спорт - норма жизн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51P5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51P5713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51P5713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51P5713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ассовый спор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 845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 845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5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 845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5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2 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деятельности муниципальных физкультурно-оздоровительных центр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510170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2 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510170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2 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автоном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510170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2 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Развитие физкультурно-спортивной работы с детьми и молодежь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51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 623 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крепление материально-технической базы муниципальных учреждений в сфере физической культуры и спорт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5102S98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 623 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5102S98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 623 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автоном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5102S98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 623 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инансовый отдел администрации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 258 203,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 27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 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 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реализации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 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 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 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 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 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 07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 07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 07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 07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1734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 07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1734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 07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1734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 07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финансовой грамотности населе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1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повышению финансовой грамотности населения и расширения участия детей и молодеж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10794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10794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10794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14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14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14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14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эффективности бюджетных расходов в условиях развития контрактной системы в сфере закупок товаров, работ, услуг для обеспечения нужд Чувашской Республики и муниципальных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14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4S65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14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4S65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14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4S65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14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 программа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5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Реализация мероприятий регионального проекта "Формирование комфортной городской сре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51F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51F255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 790 358,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51F255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 790 358,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51F255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 790 358,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51F2L5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8 790 358,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51F2L5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8 790 358,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51F2L5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8 790 358,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 157,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 157,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 157,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 157,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1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 157,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готовка и проведение празднования на федеральном уровне памятных дат субъектов Российской Федера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14L5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 157,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14L5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 157,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14L5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 157,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 715 37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дота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648 80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648 80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648 80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648 80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Г0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648 80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Г0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648 80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Г0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648 80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066 56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0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3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0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3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0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витие водоснабжения в сельской мест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30175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0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30175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0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130175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0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Развитие земельных и имущественных отношен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2 80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Управление муниципальным имуществом" муниципальной программы "Развитие земельных и имущественных отношен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2 80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41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2 80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410276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2 80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410276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2 80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410276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2 80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3 7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3 7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1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3 7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крепление материально-технической базы учреждений в сфере культурно-досугового обслуживания населе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1171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3 7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1171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3 7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411171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3 7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2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Безопасные и качественные автомобильные дороги" муниципальной программы "Развитие транспортной систем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2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питальный ремонт  и ремонт автомобильных дорог общего пользования местного значения в границах  населенных пунктов  поселе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210474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210474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210474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 программа 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3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0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36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0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36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0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держка региональных проектов в области обращения с отходами и ликвидации накопленного экологического ущерб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3602750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0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3602750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0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3602750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00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</w:t>
      </w:r>
      <w:r>
        <w:rPr>
          <w:sz w:val="16"/>
          <w:szCs w:val="16"/>
        </w:rPr>
        <w:t>12) дополнить приложением 12.2 следующего содержания:</w:t>
      </w:r>
    </w:p>
    <w:p>
      <w:pPr>
        <w:pStyle w:val="Normal"/>
        <w:rPr/>
      </w:pPr>
      <w:r>
        <w:rPr/>
        <w:t xml:space="preserve">       </w:t>
      </w:r>
    </w:p>
    <w:tbl>
      <w:tblPr>
        <w:tblW w:w="1059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67"/>
        <w:gridCol w:w="425"/>
        <w:gridCol w:w="1494"/>
        <w:gridCol w:w="609"/>
        <w:gridCol w:w="1583"/>
        <w:gridCol w:w="1701"/>
      </w:tblGrid>
      <w:tr>
        <w:trPr>
          <w:trHeight w:val="2403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иложение 12.2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  <w:sz w:val="16"/>
                <w:szCs w:val="16"/>
              </w:rPr>
              <w:t>к решению Моргаушского районного Собрания депутатов от  11.12.2018 г.№С-34/2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Cs/>
                <w:color w:val="000000"/>
                <w:sz w:val="16"/>
                <w:szCs w:val="16"/>
              </w:rPr>
              <w:t>«О районном бюджете Моргаушского района Чувашской Республики  на 2019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 на плановый период  2020 и 2021 годов»</w:t>
            </w:r>
          </w:p>
        </w:tc>
      </w:tr>
      <w:tr>
        <w:trPr>
          <w:trHeight w:val="1960" w:hRule="atLeast"/>
        </w:trPr>
        <w:tc>
          <w:tcPr>
            <w:tcW w:w="105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енной структуры расходов районного бюджета Моргаушского района  Чувашской Республики на 2019 и 2020 годы, предусмотренной приложениями 12,12.1 к решению Моргаушского  районного Собрания депутатов  "О районном бюджете Моргаушского района на 2019 год и на плановый период 2020 и 2021 годов"</w:t>
            </w:r>
          </w:p>
        </w:tc>
      </w:tr>
      <w:tr>
        <w:trPr>
          <w:trHeight w:val="542" w:hRule="atLeast"/>
        </w:trPr>
        <w:tc>
          <w:tcPr>
            <w:tcW w:w="105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группа и подгруппа) вида расходов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увеличение, уменьшение(-))</w:t>
            </w:r>
          </w:p>
        </w:tc>
      </w:tr>
      <w:tr>
        <w:trPr>
          <w:trHeight w:val="2614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 195 40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 526 595,57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оргаушского района Чувашской Республ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 484 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 734 668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 2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 2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 2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 2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 2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 2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 2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 2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250 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250 682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250 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250 682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250 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250 682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250 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250 682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250 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250 682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250 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250 682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250 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250 682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250 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250 682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Программы комплексного развития объединенной дорожной сет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"Безопасные и качественные дороги" до 2018 года и на период до 2025 г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L39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 00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L39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 00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L39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 00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L39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L39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L39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41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033 6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41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033 6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41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033 6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41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033 6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объекта "Основная общеобразовательная школа на 108 ученических мест в д.Кашмаши Моргаушского района Чувашской Республики"  (в рамках создания новых мест в общеобразовательных организациях, расположенных в сельской местности и поселках городского тип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23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41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033 6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23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41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033 6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23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41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033 6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культуры, архивного дела и туризма администрации Моргаушского района Чувашской Республ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2 7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 7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 7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 7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 7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дел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 7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L5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 7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L5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 7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L5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 7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ый отдел администрации Моргаушского района Чувашской Республ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 289 10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804 627,57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289 10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04 627,57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993 3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1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993 3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13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993 3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Чистая вод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13G5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993 3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системы водоснабжения деревни Чуриккасы Ильинского сельского поселения Моргаушского района Чувашской Республики в рамках реализации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13G5L24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993 3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13G5L24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993 3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13G5L24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993 3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289 10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8 672,43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5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289 10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8 672,43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5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289 10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8 672,43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51F2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289 10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8 672,43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51F2L55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289 10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8 672,43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51F2L55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289 10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8 672,43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51F2L55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289 10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8 672,43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) таблицу 13 изложить в</w:t>
      </w:r>
      <w:r>
        <w:rPr>
          <w:rFonts w:eastAsia="Calibri"/>
          <w:color w:val="000000"/>
          <w:sz w:val="16"/>
          <w:szCs w:val="16"/>
          <w:lang w:eastAsia="en-US"/>
        </w:rPr>
        <w:t xml:space="preserve"> следующей редакции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13</w:t>
      </w:r>
    </w:p>
    <w:p>
      <w:pPr>
        <w:pStyle w:val="Normal"/>
        <w:ind w:left="-284" w:firstLine="284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к решению Моргаушского районного   </w:t>
        <w:tab/>
        <w:tab/>
        <w:tab/>
        <w:tab/>
        <w:tab/>
        <w:tab/>
        <w:t xml:space="preserve">                          Собрания депутатов от 11.12.2018 г. №  С-34/2</w:t>
        <w:tab/>
        <w:tab/>
        <w:tab/>
        <w:tab/>
        <w:tab/>
        <w:tab/>
        <w:t xml:space="preserve">        «О районном бюджете Моргауш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района Чувашской Республики на 2019 год и на плановый период 2020 и 2021 годов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>РАЙОННАЯ  ИНВЕСТИЦИОННАЯ ПРОГРАММА НА 2019 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руб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6"/>
        <w:gridCol w:w="1012"/>
        <w:gridCol w:w="1072"/>
        <w:gridCol w:w="545"/>
        <w:gridCol w:w="1440"/>
        <w:gridCol w:w="1440"/>
        <w:gridCol w:w="47"/>
      </w:tblGrid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 - всего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8 426 00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                                                                       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1 000 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7 426 00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 отраслей, муниципальных заказчиков и направлений реализации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 стат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финансирования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водимая мощность,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ЖИЛИЩНО-КОММУНАЛЬНО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ХОЗЯЙСТВО</w:t>
            </w:r>
            <w:r>
              <w:rPr>
                <w:sz w:val="16"/>
                <w:szCs w:val="16"/>
              </w:rPr>
              <w:t xml:space="preserve"> в том числе: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  <w:r>
              <w:rPr>
                <w:sz w:val="16"/>
                <w:szCs w:val="16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Реализация отдельных мероприятий регионального проекта "Жилье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 Моргаушского района Чувашской Республики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, 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униципальная  программа «Развитие образования в Моргаушском районе Чувашской Республики  на 2014-2020 годы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программа "Муниципальная поддержка развития образования" муниципальной программы "Развитие образования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Укрепление материально-технической базы объектов образования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 Моргаушского района Чувашской Республ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епление материально-технической базы объектов образован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Корректировка проекта на  строительство Кашмашской общеобразовательной  школы  на 108 мест в. д. Кашмаши  Моргаушского района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проектной сметы на строительство спортивного зала  Шомиковской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образования и молодежной политики администрации Моргаушского района Чувашской Республи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троительство (приобретение) котельных объектов социальной сферы в  муниципальных образованиях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оительство блочно - модульной котельной в МБОУ «Детский сад «Золушка»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Строительство газовой котельной в МБОУ Орининская СОШ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2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21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21F1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21F173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 0 00 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 1 00 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 1 03 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 1 03 71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 1 03 71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 1 03 71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 1 16 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 1 16 72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 1 16 72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 1 16 72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 1 16 7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0 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6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6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 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0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76 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76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76 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5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4) </w:t>
      </w:r>
      <w:r>
        <w:rPr>
          <w:sz w:val="16"/>
          <w:szCs w:val="16"/>
        </w:rPr>
        <w:t>в приложении 15: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в таблицу 2 «Распределение дотаций по обеспечению мер по сбалансированности бюджетов сельских поселений  за счет средств районного бюджета Моргаушского района Чувашской Республики на 2019 год» внести следующие измене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825"/>
        <w:gridCol w:w="184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увеличение, уменьшение(-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208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икас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акас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н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а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нкас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ьмапос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ькас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г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48 808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-  таблицу 5 изложить в </w:t>
      </w:r>
      <w:r>
        <w:rPr>
          <w:rFonts w:eastAsia="Calibri"/>
          <w:color w:val="000000"/>
          <w:sz w:val="16"/>
          <w:szCs w:val="16"/>
          <w:lang w:eastAsia="en-US"/>
        </w:rPr>
        <w:t>следующей редакции:</w:t>
      </w: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« </w:t>
      </w:r>
      <w:r>
        <w:rPr>
          <w:i/>
          <w:sz w:val="16"/>
          <w:szCs w:val="16"/>
        </w:rPr>
        <w:t xml:space="preserve">Таблица 5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убсидий бюджетам сельских поселений на п</w:t>
      </w:r>
      <w:r>
        <w:rPr>
          <w:color w:val="000000"/>
          <w:sz w:val="16"/>
          <w:szCs w:val="16"/>
        </w:rPr>
        <w:t>одготовку и проведение празднования на федеральном уровне памятных дат субъектов Российской Федерации на 2019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"/>
        <w:gridCol w:w="4309"/>
        <w:gridCol w:w="1412"/>
        <w:gridCol w:w="1570"/>
        <w:gridCol w:w="1414"/>
        <w:gridCol w:w="1170"/>
        <w:gridCol w:w="150"/>
      </w:tblGrid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их поселени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ind w:left="-9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 том числе за счет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ind w:left="-9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едераль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rPr/>
            </w:pPr>
            <w:r>
              <w:rPr>
                <w:b w:val="false"/>
                <w:sz w:val="16"/>
                <w:szCs w:val="16"/>
              </w:rPr>
              <w:t>республиканск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стного бюджета</w:t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о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 357,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2 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357,8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 357,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357,8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-  таблицу 12 изложить в </w:t>
      </w:r>
      <w:r>
        <w:rPr>
          <w:rFonts w:eastAsia="Calibri"/>
          <w:color w:val="000000"/>
          <w:sz w:val="16"/>
          <w:szCs w:val="16"/>
          <w:lang w:eastAsia="en-US"/>
        </w:rPr>
        <w:t>следующей редакции: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«Таблица 12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иных межбюджетных трансфер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за счет средств районного бюджета Моргаушского района Чувашской Республики бюджетам сельских поселений  на р</w:t>
      </w:r>
      <w:r>
        <w:rPr>
          <w:b/>
          <w:color w:val="000000"/>
          <w:sz w:val="16"/>
          <w:szCs w:val="16"/>
        </w:rPr>
        <w:t xml:space="preserve">азвитие водоснабжения в сельской местности в рамках муниципальной программы «Модернизация и развитие сферы жилищно-коммунального хозяйства» </w:t>
      </w:r>
      <w:r>
        <w:rPr>
          <w:b/>
          <w:sz w:val="16"/>
          <w:szCs w:val="16"/>
        </w:rPr>
        <w:t>на 2019 год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"/>
        <w:gridCol w:w="7976"/>
        <w:gridCol w:w="1792"/>
        <w:gridCol w:w="138"/>
        <w:gridCol w:w="6"/>
      </w:tblGrid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их поселени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ind w:left="-9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600 000,0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аевск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000 000,0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600 000,0»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- таблицу 14 изложить в следующей редакции</w:t>
      </w:r>
      <w:r>
        <w:rPr>
          <w:rFonts w:eastAsia="Calibri"/>
          <w:color w:val="000000"/>
          <w:sz w:val="16"/>
          <w:szCs w:val="16"/>
          <w:lang w:eastAsia="en-US"/>
        </w:rPr>
        <w:t>: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«Таблица 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иных межбюджетных трансфер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за счет средств районного бюджета Моргаушского района бюджетам сельских поселений  на укрепление материально-технической базы учреждений в сфере культурно - досугового обслуживания населения на 2019 год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"/>
        <w:gridCol w:w="7976"/>
        <w:gridCol w:w="1792"/>
        <w:gridCol w:w="138"/>
        <w:gridCol w:w="6"/>
      </w:tblGrid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их поселени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ind w:left="-9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аевск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00 000,0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абайкасинск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73 760,0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 270 000,0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743 760,0»       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-  дополнить таблицей 15  следующего содержания:</w:t>
      </w:r>
    </w:p>
    <w:p>
      <w:pPr>
        <w:pStyle w:val="Normal"/>
        <w:ind w:left="5670" w:hanging="0"/>
        <w:rPr/>
      </w:pPr>
      <w:r>
        <w:rPr>
          <w:b/>
          <w:i/>
          <w:sz w:val="16"/>
          <w:szCs w:val="16"/>
        </w:rPr>
        <w:t xml:space="preserve">                                                 </w:t>
      </w:r>
      <w:r>
        <w:rPr>
          <w:b/>
          <w:i/>
          <w:sz w:val="16"/>
          <w:szCs w:val="16"/>
        </w:rPr>
        <w:t xml:space="preserve">« </w:t>
      </w:r>
      <w:r>
        <w:rPr>
          <w:i/>
          <w:sz w:val="16"/>
          <w:szCs w:val="16"/>
        </w:rPr>
        <w:t>Таблица 15</w:t>
      </w:r>
    </w:p>
    <w:p>
      <w:pPr>
        <w:pStyle w:val="Normal"/>
        <w:jc w:val="center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 xml:space="preserve">Распределение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  <w:lang w:eastAsia="en-US"/>
        </w:rPr>
        <w:t>субсидий бюджетам сельских поселений на благоустройство дворовых и общественных территорий  в рамках муниципальной</w:t>
      </w:r>
      <w:r>
        <w:rPr>
          <w:color w:val="000000"/>
          <w:sz w:val="16"/>
          <w:szCs w:val="16"/>
        </w:rPr>
        <w:t xml:space="preserve"> программы формирования современной городской среды</w:t>
      </w:r>
      <w:r>
        <w:rPr>
          <w:rFonts w:eastAsia="Calibri"/>
          <w:color w:val="000000"/>
          <w:sz w:val="16"/>
          <w:szCs w:val="16"/>
          <w:lang w:eastAsia="en-US"/>
        </w:rPr>
        <w:t xml:space="preserve"> в рамках м</w:t>
      </w:r>
      <w:r>
        <w:rPr>
          <w:color w:val="000000"/>
          <w:sz w:val="16"/>
          <w:szCs w:val="16"/>
        </w:rPr>
        <w:t xml:space="preserve">униципальной  программы  "Развитие потенциала природно-сырьевых ресурсов и повышение экологической безопасности" </w:t>
      </w:r>
      <w:r>
        <w:rPr>
          <w:rFonts w:eastAsia="Calibri"/>
          <w:color w:val="000000"/>
          <w:sz w:val="16"/>
          <w:szCs w:val="16"/>
          <w:lang w:eastAsia="en-US"/>
        </w:rPr>
        <w:t>на 2019 год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7956"/>
        <w:gridCol w:w="1844"/>
        <w:gridCol w:w="197"/>
        <w:gridCol w:w="21"/>
      </w:tblGrid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их поселен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7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ind w:left="-9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сундыр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0 000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0 000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икаси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 000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акаси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ни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 000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тракаси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 000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аев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0 000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ной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 000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нкаси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 000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ьмапоси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 000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ги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 000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ькаси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 000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абайкаси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0 000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 000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16"/>
          <w:szCs w:val="16"/>
          <w:lang w:eastAsia="en-US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дополнить таблицей 16 </w:t>
      </w:r>
      <w:r>
        <w:rPr>
          <w:rFonts w:eastAsia="Calibri"/>
          <w:color w:val="000000"/>
          <w:sz w:val="16"/>
          <w:szCs w:val="16"/>
          <w:lang w:eastAsia="en-US"/>
        </w:rPr>
        <w:t>следующего содержания: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«Таблица 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иных межбюджетных трансфер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за счет средств районного бюджета Моргаушского района бюджетам сельских поселений  на к</w:t>
      </w:r>
      <w:r>
        <w:rPr>
          <w:b/>
          <w:color w:val="000000"/>
          <w:sz w:val="16"/>
          <w:szCs w:val="16"/>
        </w:rPr>
        <w:t>апитальный ремонт  и ремонт автомобильных дорог общего пользования местного значения в границах  населенных пунктов  поселений</w:t>
      </w:r>
      <w:r>
        <w:rPr>
          <w:b/>
          <w:sz w:val="16"/>
          <w:szCs w:val="16"/>
        </w:rPr>
        <w:t xml:space="preserve"> на 2019 год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"/>
        <w:gridCol w:w="7976"/>
        <w:gridCol w:w="1792"/>
        <w:gridCol w:w="138"/>
        <w:gridCol w:w="6"/>
      </w:tblGrid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их поселени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ind w:left="-9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ск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 000,0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ск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ининск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 000,0»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- дополнить таблицей 17 </w:t>
      </w:r>
      <w:r>
        <w:rPr>
          <w:rFonts w:eastAsia="Calibri"/>
          <w:color w:val="000000"/>
          <w:sz w:val="16"/>
          <w:szCs w:val="16"/>
          <w:lang w:eastAsia="en-US"/>
        </w:rPr>
        <w:t>следующего содержания: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«Таблица 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иных межбюджетных трансфер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за счет средств районного бюджета Моргаушского района бюджетам сельских поселений  на </w:t>
      </w:r>
      <w:r>
        <w:rPr>
          <w:b/>
          <w:color w:val="000000"/>
          <w:sz w:val="16"/>
          <w:szCs w:val="16"/>
        </w:rPr>
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</w:r>
      <w:r>
        <w:rPr>
          <w:b/>
          <w:sz w:val="16"/>
          <w:szCs w:val="16"/>
        </w:rPr>
        <w:t xml:space="preserve"> на 2019 год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"/>
        <w:gridCol w:w="7976"/>
        <w:gridCol w:w="1792"/>
        <w:gridCol w:w="138"/>
        <w:gridCol w:w="6"/>
      </w:tblGrid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их поселени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ind w:left="-9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ск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 504,0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икасинск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800,0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аевск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ьмапосинск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гинск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02,0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60 000,0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абайкасинск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40 000,0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652 806,0»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1) приложение 18    изложить в следующей редакции:</w:t>
      </w:r>
      <w:r>
        <w:rPr>
          <w:b/>
          <w:i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 Приложение 18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к решению Моргаушского районного</w:t>
        <w:tab/>
        <w:tab/>
        <w:tab/>
        <w:tab/>
        <w:tab/>
        <w:tab/>
        <w:t xml:space="preserve">                              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т 11.12.2018 г. № С-34/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«О районном бюджете Моргаушского </w:t>
      </w:r>
    </w:p>
    <w:p>
      <w:pPr>
        <w:pStyle w:val="Normal"/>
        <w:ind w:left="43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района Чувашской Республики на 2019 год и на плановый период 2020 и 2021 годов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внутреннего финансирования дефицита  районного бюджета Моргаушского района Чувашской республики  на 2019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9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298 351,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4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1 05 0000 6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05 0000 6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бюджетных кредитов, предоставленных бюджетам бюджетной системы Российской Федерации из бюджетов  муниципальных районов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05 0000 5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бюджетных кредитов бюджетам   сельских  поселений из бюджетов муниципальных районов в валюте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298 351,57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       </w:t>
      </w:r>
      <w:r>
        <w:rPr>
          <w:b/>
          <w:bCs/>
          <w:sz w:val="16"/>
          <w:szCs w:val="16"/>
        </w:rPr>
        <w:t>Статья 2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 Настоящее Решение  подлежит официальному  опубликованию  в средствах массовой информ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 Моргаушского района                 И.В.Николаев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035</wp:posOffset>
                </wp:positionH>
                <wp:positionV relativeFrom="paragraph">
                  <wp:posOffset>622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4.9pt" to="533pt,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76200</wp:posOffset>
                </wp:positionH>
                <wp:positionV relativeFrom="paragraph">
                  <wp:posOffset>138430</wp:posOffset>
                </wp:positionV>
                <wp:extent cx="6515100" cy="12573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.9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3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9.05.2019</w:t>
            </w:r>
          </w:p>
        </w:tc>
        <w:tc>
          <w:tcPr>
            <w:tcW w:w="252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58/1, 30 мая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79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basedOn w:val="Style5"/>
    <w:qFormat/>
    <w:rPr>
      <w:b/>
      <w:bCs/>
      <w:sz w:val="24"/>
    </w:rPr>
  </w:style>
  <w:style w:type="character" w:styleId="32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Style18">
    <w:name w:val="Текст Знак"/>
    <w:basedOn w:val="Style5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2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20"/>
    <w:next w:val="Normal"/>
    <w:qFormat/>
    <w:pPr>
      <w:widowControl w:val="false"/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0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6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7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9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0">
    <w:name w:val="Таблица"/>
    <w:basedOn w:val="Normal"/>
    <w:qFormat/>
    <w:pPr>
      <w:spacing w:before="20" w:after="20"/>
    </w:pPr>
    <w:rPr/>
  </w:style>
  <w:style w:type="paragraph" w:styleId="Style52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5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7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20:00Z</dcterms:created>
  <dc:creator>Nik</dc:creator>
  <dc:description/>
  <dc:language>en-US</dc:language>
  <cp:lastModifiedBy>info100</cp:lastModifiedBy>
  <cp:lastPrinted>2011-04-06T10:04:00Z</cp:lastPrinted>
  <dcterms:modified xsi:type="dcterms:W3CDTF">2019-06-17T15:06:00Z</dcterms:modified>
  <cp:revision>6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