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Главы 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6 мая   2019 года   №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rPr/>
      </w:pPr>
      <w:r>
        <w:rPr>
          <w:sz w:val="17"/>
          <w:szCs w:val="17"/>
        </w:rPr>
        <w:t xml:space="preserve">В соответствии со ст. 14 Устава Моргаушского района Чувашской Республики  </w:t>
      </w:r>
      <w:r>
        <w:rPr>
          <w:b/>
          <w:sz w:val="17"/>
          <w:szCs w:val="17"/>
        </w:rPr>
        <w:t>п о с т а н о в л я ю:</w:t>
      </w:r>
    </w:p>
    <w:p>
      <w:pPr>
        <w:pStyle w:val="Normal1"/>
        <w:ind w:firstLine="567"/>
        <w:jc w:val="both"/>
        <w:rPr/>
      </w:pPr>
      <w:r>
        <w:rPr>
          <w:sz w:val="17"/>
          <w:szCs w:val="17"/>
        </w:rPr>
        <w:t>1. Назначить публичные слушания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на 27 мая 2019 года в зале заседаний информационно-методического центра отдела образования, молодежной политики, физической культуры и спорта администрации Моргаушского района, расположенного по адресу: с. Моргауши, ул. Мира, д.6, начало в 09.30  часов.</w:t>
      </w:r>
    </w:p>
    <w:p>
      <w:pPr>
        <w:pStyle w:val="Normal1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значить ответственными  за подготовку и проведение публичных слушаний:  </w:t>
      </w:r>
    </w:p>
    <w:p>
      <w:pPr>
        <w:pStyle w:val="Normal1"/>
        <w:jc w:val="both"/>
        <w:rPr>
          <w:sz w:val="17"/>
          <w:szCs w:val="17"/>
        </w:rPr>
      </w:pPr>
      <w:r>
        <w:rPr>
          <w:sz w:val="17"/>
          <w:szCs w:val="17"/>
        </w:rPr>
        <w:t>- Тарасову Л.Ю., заместителя главы администрации района -  начальника отдела организационно-кадрового, правового обеспечения и по работе с органами местного самоуправления администрации района -  по организационным  вопросам;</w:t>
      </w:r>
    </w:p>
    <w:p>
      <w:pPr>
        <w:pStyle w:val="Normal1"/>
        <w:jc w:val="both"/>
        <w:rPr>
          <w:sz w:val="17"/>
          <w:szCs w:val="17"/>
        </w:rPr>
      </w:pPr>
      <w:r>
        <w:rPr>
          <w:sz w:val="17"/>
          <w:szCs w:val="17"/>
        </w:rPr>
        <w:t>- Тимофееву О.В., начальника отдела экономики и развития АПК администрации  - по подготовке  доклада и материалов  к нему.</w:t>
      </w:r>
    </w:p>
    <w:p>
      <w:pPr>
        <w:pStyle w:val="Normal1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 положение «О порядке учета предложений граждан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согласно приложению №1 к настоящему решению.</w:t>
      </w:r>
    </w:p>
    <w:p>
      <w:pPr>
        <w:pStyle w:val="Normal1"/>
        <w:jc w:val="both"/>
        <w:rPr>
          <w:rStyle w:val="Emphasis"/>
          <w:i w:val="false"/>
          <w:i w:val="false"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4. </w:t>
      </w:r>
      <w:r>
        <w:rPr>
          <w:rStyle w:val="Emphasis"/>
          <w:i w:val="false"/>
          <w:sz w:val="17"/>
          <w:szCs w:val="17"/>
        </w:rPr>
        <w:t xml:space="preserve">Разместить проект  «Об утверждении Стратегии социально – экономического развития Моргаушского района Чувашской Республики до 2035 года» на официальном сайте администрации Моргаушского района Чувашской Республики. </w:t>
      </w:r>
    </w:p>
    <w:p>
      <w:pPr>
        <w:pStyle w:val="Heading2"/>
        <w:rPr>
          <w:rStyle w:val="Emphasis"/>
          <w:i w:val="false"/>
          <w:i w:val="false"/>
          <w:sz w:val="17"/>
          <w:szCs w:val="17"/>
        </w:rPr>
      </w:pPr>
      <w:r>
        <w:rPr/>
      </w:r>
    </w:p>
    <w:p>
      <w:pPr>
        <w:pStyle w:val="Heading2"/>
        <w:jc w:val="right"/>
        <w:rPr>
          <w:sz w:val="17"/>
          <w:szCs w:val="17"/>
        </w:rPr>
      </w:pPr>
      <w:r>
        <w:rPr>
          <w:sz w:val="17"/>
          <w:szCs w:val="17"/>
        </w:rPr>
        <w:t>Глава   Моргаушского района           И.В.Никола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 1 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Моргаушского 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районного Собрания депутатов 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__________2019 г. № _________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Nonformat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ОЛОЖЕНИЕ </w:t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О порядке учета предложений граждан по проекту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ложения граждан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носят рекомендательный характер для органов местного самоуправления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ложения граждан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принимаются к рассмотрению в течение 30 – 90 дней с момента опубликования проекта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. Точная дата по приему предложений граждан определяется в  решении Моргаушского районного Собрания депутатов об утверждении проекта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. 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ложения граждан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рассматриваются постоянной  комиссией  Моргаушского районного Собрания депутатов по бюджету, финансам, экономической деятельности, налогам и сборам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стечение срока, установленного п. 3 настоящего положения, постоянная комиссия Моргаушского районного собрания депутатов по укреплению законности, правопорядка, развитию местного самоуправления и депутатской этики (далее – постоянная комиссия) организует подготовку итогового проекта документа –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никами обсуждения проекта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могут быть все заинтересованные жители Моргаушского района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нициаторами предложений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могут быть все заинтересованные жители Моргаушского района, предприятия, учреждения, организации, их структурные подразделения, общественные организации, расположенные на территории Моргаушского района, а так же инициативные группы граждан. 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раждане участвуют в обсуждении проекта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путем ознакомления с опубликованным текстом проекта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в порядке, предусмотренном настоящим Положением. 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ложения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направляются председателю постоянной комиссии  в письменном виде в отдел организационно – кадрового и правового обеспечения органов местного самоуправления администрации Моргаушского района, где они регистрируются, после чего они передаются для рассмотрения и обсуждения в постоянную комиссию.</w:t>
      </w:r>
    </w:p>
    <w:p>
      <w:pPr>
        <w:pStyle w:val="ConsNonformat1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оянная комиссия рассматривает поступившие письменные предложения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и принимает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. Решения постоянной комиссии принимаются в соответствии с порядком работы постоянной комиссии.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Поданные несвоевременно и в иные органы местного самоуправления, кроме указанных в п. 9 настоящего Положения, предложения по проекту решения Моргаушского районного Собрания депутатов «Об утверждении Стратегии социально – экономического развития Моргаушского района Чувашской Республики до 2035 года» учету и рассмотрению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75pt" to="526.1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05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49, 07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>ма</w:t>
    </w:r>
    <w:r>
      <w:rPr>
        <w:rFonts w:cs="Times New Roman" w:ascii="Times New Roman" w:hAnsi="Times New Roman"/>
        <w:b/>
        <w:i/>
        <w:sz w:val="18"/>
        <w:szCs w:val="18"/>
      </w:rPr>
      <w:t xml:space="preserve">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1:00Z</dcterms:created>
  <dc:creator>Nik</dc:creator>
  <dc:description/>
  <dc:language>en-US</dc:language>
  <cp:lastModifiedBy>morgau_org1</cp:lastModifiedBy>
  <cp:lastPrinted>2011-04-06T10:04:00Z</cp:lastPrinted>
  <dcterms:modified xsi:type="dcterms:W3CDTF">2019-05-22T09:0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