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17 апреля   2019 года   №349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ConsPlusTitle"/>
        <w:ind w:right="-1" w:hanging="0"/>
        <w:jc w:val="center"/>
        <w:rPr>
          <w:sz w:val="17"/>
          <w:szCs w:val="17"/>
        </w:rPr>
      </w:pPr>
      <w:r>
        <w:rPr>
          <w:sz w:val="17"/>
          <w:szCs w:val="17"/>
        </w:rPr>
        <w:t>О внесении изменений в постановление администрации Моргаушского района Чувашской Республики от 22.01.2019 № 31 «О муниципальной программе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22.01.2019 г. № 31 «О муниципальной программе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(далее – постановление)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 В приложении к постановлению «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Паспорт муниципальны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(далее - Программа):</w:t>
      </w:r>
    </w:p>
    <w:p>
      <w:pPr>
        <w:pStyle w:val="TextBody"/>
        <w:spacing w:lineRule="auto" w:line="232"/>
        <w:ind w:firstLine="540"/>
        <w:jc w:val="both"/>
        <w:rPr/>
      </w:pPr>
      <w:r>
        <w:rPr/>
        <w:t>1.1.1. В паспорте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80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й объем финансирования муниципальной программы в 2019 - 2035 годах составляет 55842,5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33912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4971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265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1265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265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265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265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– 5315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5315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– 24571,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7703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4439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956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956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956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956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956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– 3824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3824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17780,1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5888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326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04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104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104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104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104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– 521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521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ов сельских поселений – 10309,4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9538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55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55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55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55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55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55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– 220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220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Моргаушского района– 3181,4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781,4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1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1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1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1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– 7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750,0 тыс. рублей.»;</w:t>
            </w:r>
          </w:p>
        </w:tc>
      </w:tr>
    </w:tbl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2. Раздел III. «Обоснование объема финансовых ресурсов, необходимых для реализации муниципальной программы Моргаушского района Чувашской Республики (с расшифровкой по источникам финансирования, по этапам и годам реализации муниципальной программы)» Программы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й объем финансирования муниципальной программы в 2019 - 2035 годах составляет 55842,5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33912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4971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265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1265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265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265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265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– 5315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5315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едерального бюджета – 24571,6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7703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4439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956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956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956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956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956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– 3824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3824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спубликанского бюджета Чувашской Республики 17780,1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15888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326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04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104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104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104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104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– 521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521,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юджетов сельских поселений – 10309,4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9538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55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55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55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55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55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55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– 220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220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ого бюджета Моргаушского района– 3181,4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781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5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50,0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15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15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15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15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– 75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750,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инансирование муниципальной программы во временном разрезе отражено в табл. 1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Финансирование муниципальной программы в Моргаушском районе Чувашской Республики в 2019 - 2035 годах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тыс. рублей)</w:t>
      </w:r>
    </w:p>
    <w:tbl>
      <w:tblPr>
        <w:tblW w:w="98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992"/>
        <w:gridCol w:w="851"/>
        <w:gridCol w:w="850"/>
        <w:gridCol w:w="993"/>
        <w:gridCol w:w="1134"/>
        <w:gridCol w:w="850"/>
        <w:gridCol w:w="709"/>
        <w:gridCol w:w="709"/>
        <w:gridCol w:w="720"/>
        <w:gridCol w:w="981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</w:t>
            </w:r>
          </w:p>
        </w:tc>
      </w:tr>
      <w:tr>
        <w:trPr>
          <w:trHeight w:val="37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 г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 гг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9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1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15,9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24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7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1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ов сельски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Моргауш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»;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3. Приложение № 2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Программы изложить в редакции согласно приложению № 1 к настоящему постановлению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2.</w:t>
        <w:tab/>
        <w:t>В приложении №3 «ПОДПРОГРАММА «Развитие ветеринарии в Моргаушском районе Чувашской Республике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(далее – подпрограмма 1) Программ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2.1.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69"/>
        <w:gridCol w:w="381"/>
        <w:gridCol w:w="6038"/>
      </w:tblGrid>
      <w:tr>
        <w:trPr/>
        <w:tc>
          <w:tcPr>
            <w:tcW w:w="4069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рогнозируемые объемы бюджетных ассигнований на реализацию мероприятий подпрограммы в 2019–2035 годах составляют 1697,8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123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98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98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98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98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98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98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492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492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736,1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4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4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4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4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4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4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43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216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216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йонного бюджета – 18,0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18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0,0 тыс. рублей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бюджетов сельских поселений – 943,7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62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55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55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55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55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55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55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275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275,5 тыс. рублей.»;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2.2.</w:t>
        <w:tab/>
        <w:t>Раздел IV.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подпрограммы 1 изложить в следующей редакции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Расходы подпрограммы формируются за счет средств республиканского бюджета Чувашской Республики, районного бюджета Моргаушского района Чувашской Республики, бюджетов сельских поселений Моргаушского района Чувашской Республик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19–2035 годах составит 1697,8 тыс. рублей, в том числе за счет средств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736,1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йонного бюджета Моргаушского района Чувашской Республики – 18,0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сельских поселений Моргаушского района Чувашской Республики – 943,7 тыс. рубле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подпрограммы на 1 этапе (2019–2025 годы) составит 713,8 тыс. рублей, из них средств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303,1 тыс. рублей, в том числе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43,3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43,3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43,3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43,3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43,3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43,3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43,3 тыс. рублей;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йонного бюджета – 18,0 тыс. рублей, в том числе: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19 году – 18,0 тыс. рублей;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0,0 тыс. рублей;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0,0 тыс. рублей;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0,0 тыс. рублей;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0,0 тыс. рублей;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0,0 тыс. рублей;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0,0 тыс. рублей;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бюджетов сельских поселений – 392,7 тыс. рублей, в том числе:</w:t>
      </w:r>
    </w:p>
    <w:p>
      <w:pPr>
        <w:pStyle w:val="Normal"/>
        <w:ind w:left="709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19 году – 62,1 тыс. рублей;</w:t>
      </w:r>
    </w:p>
    <w:p>
      <w:pPr>
        <w:pStyle w:val="Normal"/>
        <w:ind w:left="709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55,1 тыс. рублей;</w:t>
      </w:r>
    </w:p>
    <w:p>
      <w:pPr>
        <w:pStyle w:val="Normal"/>
        <w:ind w:left="709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55,1 тыс. рублей;</w:t>
      </w:r>
    </w:p>
    <w:p>
      <w:pPr>
        <w:pStyle w:val="Normal"/>
        <w:ind w:left="709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55,1 тыс. рублей;</w:t>
      </w:r>
    </w:p>
    <w:p>
      <w:pPr>
        <w:pStyle w:val="Normal"/>
        <w:ind w:left="709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55,1 тыс. рублей;</w:t>
      </w:r>
    </w:p>
    <w:p>
      <w:pPr>
        <w:pStyle w:val="Normal"/>
        <w:ind w:left="709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55,1 тыс. рублей;</w:t>
      </w:r>
    </w:p>
    <w:p>
      <w:pPr>
        <w:pStyle w:val="Normal"/>
        <w:ind w:left="709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55,1 тыс. рублей;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На 2 этапе (2026–2030 годы) объем финансирования подпрограммы составляет 492,0 тыс. рублей, из них средств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16,5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йонного бюджета Моргаушского района Чувашской Республики – 0,0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сельских поселений Моргаушского района Чувашской Республики – 275,5 тыс. рубле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На 3 этапе (2031–2035 годы) объем финансирования подпрограммы составляет 492,0 тыс. рублей, из них средства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16,5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айонного бюджета Моргаушского района Чувашской Республики – 0,0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юджета сельских поселений Моргаушского района Чувашской Республики – 275,5 тыс. рубле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  <w:r>
        <w:rPr>
          <w:sz w:val="17"/>
          <w:szCs w:val="17"/>
          <w:lang w:eastAsia="en-US"/>
        </w:rPr>
        <w:t>»;</w:t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sz w:val="17"/>
          <w:szCs w:val="17"/>
          <w:lang w:eastAsia="en-US"/>
        </w:rPr>
        <w:t>1.2.3. П</w:t>
      </w:r>
      <w:r>
        <w:rPr>
          <w:sz w:val="17"/>
          <w:szCs w:val="17"/>
        </w:rPr>
        <w:t>риложение № 1 подпрограммы 1 «</w:t>
      </w:r>
      <w:r>
        <w:rPr>
          <w:color w:val="000000"/>
          <w:sz w:val="17"/>
          <w:szCs w:val="17"/>
        </w:rPr>
        <w:t xml:space="preserve">РЕСУРСНОЕ ОБЕСПЕЧЕНИЕ реализации подпрограммы «Развитие ветеринарии в Моргаушском районе Чувашской Республике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» </w:t>
      </w:r>
      <w:r>
        <w:rPr>
          <w:sz w:val="17"/>
          <w:szCs w:val="17"/>
        </w:rPr>
        <w:t>изложить согласно приложению №2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3. В приложении №4 «Подпрограмма «Устойчивое развитие сельских территорий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(далее – подпрограмма 2) Программы:</w:t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3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Объемы финансирования подпрограммы с разбивкой по годам реализации подпрограммы</w:t>
        <w:tab/>
        <w:t>-</w:t>
        <w:tab/>
        <w:t>прогнозируемые объемы бюджетных ассигнований на реализацию мероприятий подпрограммы в 2019 - 2035 годах составляют 46691,0 тыс. рублей, в том числе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19 году – 24312,7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0 году – 4873,3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1 году – 1167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2 году - 1167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1167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1167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1167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- 2030 годах – 5835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1 - 2035 годах – 5835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 26483,6 тыс. рублей, в том числе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19 году – 7703,7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0 году – 4439,9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1 году – 956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2 году – 956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956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956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956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- 2030 годах – 4780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1 - 2035 годах – 4780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17044,0 тыс. рублей, в том числе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19 году – 15845,6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0 году – 283,4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1 году – 61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2 году – 61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61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61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61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- 2030 годах – 305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1 - 2035 годах – 305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стного бюджета Моргаушского района Чувашской Республики- 3163,4 тыс. рублей, в том числе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19 году – 763,4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0 году – 150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1 году – 150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2 году – 150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150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150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150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- 2030 годах – 750,0 тыс. рублей;</w:t>
      </w:r>
    </w:p>
    <w:p>
      <w:pPr>
        <w:pStyle w:val="Normal"/>
        <w:spacing w:lineRule="auto" w:line="48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1 - 2035 годах – 750,0 тыс. рублей.»;</w:t>
      </w:r>
    </w:p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>1.3.2. Раздел IV.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</w:t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подпрограммы 2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Расходы подпрограммы формируются за счет средств федерального бюджета, республиканского бюджета Чувашской Республики, местных бюджетов.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гнозируемые объемы бюджетных ассигнований на реализацию мероприятий подпрограммы в 2019 - 2035 годах составляют 46691,0 тыс. рублей, в том числе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19 году – 24312,7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0 году – 4873,3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1 году – 1167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2 году - 1167 тыс. рублей;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в 2023 году – 1167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1167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1167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- 2030 годах – 5835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1 - 2035 годах – 5835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 26483,6 тыс. рублей, в том числе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19 году – 7703,7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0 году – 4439,9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1 году – 956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2 году – 956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956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956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956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- 2030 годах – 4780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1 - 2035 годах – 4780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еспубликанского бюджета Чувашской Республики – 17044,0 тыс. рублей, в том числе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19 году – 15845,6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0 году – 283,4 тыс. рублей;</w:t>
        <w:tab/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1 году – 61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2 году – 61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61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61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61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- 2030 годах – 305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1 - 2035 годах – 305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стного бюджета Моргаушского района Чувашской Республики- 3163,4 тыс. рублей, в том числе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19 году – 763,4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0 году – 150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1 году – 150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2 году – 150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3 году – 150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4 году – 150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5 году – 150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26 - 2030 годах – 750,0 тыс. рублей;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2031 - 2035 годах – 750,0 тыс. рублей.</w:t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»;</w:t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3.3. Приложение № 1 подпрограммы 2 «РЕСУРСНОЕ ОБЕСПЕЧЕНИЕ реализации подпрограммы «Устойчивое развитие сельских территорий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 изложить согласно приложению №3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Настоящее постановление вступает в силу после      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Глава администрации Моргаушского района Чувашской Республики   Р.Н. Тимофее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i/>
          <w:sz w:val="17"/>
          <w:szCs w:val="17"/>
        </w:rPr>
        <w:t xml:space="preserve">Приложение </w:t>
      </w:r>
      <w:r>
        <w:rPr>
          <w:rFonts w:cs="Times New Roman" w:ascii="Times New Roman" w:hAnsi="Times New Roman"/>
          <w:i/>
          <w:sz w:val="17"/>
          <w:szCs w:val="17"/>
          <w:lang w:val="en-US"/>
        </w:rPr>
        <w:t>N</w:t>
      </w:r>
      <w:r>
        <w:rPr>
          <w:rFonts w:cs="Times New Roman" w:ascii="Times New Roman" w:hAnsi="Times New Roman"/>
          <w:i/>
          <w:sz w:val="17"/>
          <w:szCs w:val="17"/>
        </w:rPr>
        <w:t xml:space="preserve">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 Чувашкой Республик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от 17.04.2019 г.№349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Приложение N 2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к муниципальной программе Моргаушского района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 «Развитие сельского хозяйств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и регулирование рынка сельскохозяйственной продукции,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сырья и продовольствия в Моргаушском районе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bookmarkStart w:id="0" w:name="P1815"/>
      <w:bookmarkEnd w:id="0"/>
      <w:r>
        <w:rPr>
          <w:sz w:val="17"/>
          <w:szCs w:val="17"/>
        </w:rPr>
        <w:t>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tbl>
      <w:tblPr>
        <w:tblW w:w="109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993"/>
        <w:gridCol w:w="737"/>
        <w:gridCol w:w="680"/>
        <w:gridCol w:w="709"/>
        <w:gridCol w:w="708"/>
        <w:gridCol w:w="850"/>
        <w:gridCol w:w="709"/>
        <w:gridCol w:w="709"/>
        <w:gridCol w:w="708"/>
        <w:gridCol w:w="709"/>
        <w:gridCol w:w="709"/>
        <w:gridCol w:w="992"/>
        <w:gridCol w:w="851"/>
      </w:tblGrid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 Моргаушского района Чувашской Республики (подпрограммы муниципальной программы Моргаушского района Чувашской Республики, основного мероприят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9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15,9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24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1,5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Развитие ветеринарии в Моргаушском районе Чувашской Республик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3</w:t>
            </w:r>
          </w:p>
          <w:p>
            <w:pPr>
              <w:pStyle w:val="Normal"/>
              <w:ind w:left="-113" w:right="-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Устойчивое развитие сельских территорий Моргаушского района Чувашской Республик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12,7 (33788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35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8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учшение жилищных условий граждан на се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35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7"/>
                <w:szCs w:val="17"/>
              </w:rPr>
              <w:t>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766,0 (25241,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3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льские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2,1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общих условий функционирования отраслей агропромышленн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полнение государственных информационных ресурсов в сферах обеспечения продовольственной безопасности и управления агропромышленным комплексо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Стимулирование инвестиционной деятельности в агропромышленном комплекс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еспечение реализации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й бюджет Моргаушского район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»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 Чуваш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от 17.04.2019 г.№349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Приложение N 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дпрограмме «Развитие ветеринарии в Моргаушском районе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е»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Чувашской Республики «Развитие сельского хозяйства и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регулирование рынка сельскохозяйственной продукции,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сырья и продовольствия в Моргаушском районе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»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/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реализации подпрограммы «</w:t>
      </w:r>
      <w:r>
        <w:rPr>
          <w:b/>
          <w:sz w:val="17"/>
          <w:szCs w:val="17"/>
          <w:lang w:eastAsia="en-US"/>
        </w:rPr>
        <w:t>Р</w:t>
      </w:r>
      <w:r>
        <w:rPr>
          <w:b/>
          <w:sz w:val="17"/>
          <w:szCs w:val="17"/>
        </w:rPr>
        <w:t xml:space="preserve">азвитие ветеринарии в Моргаушском районе Чувашской Республике»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муниципальной программы Моргаушского района Чувашской Республики «Развитие сельского хозяйства 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егулирование рынка сельскохозяйственной продукции, сырья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довольствия в Моргаушском районе Чувашской Республ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2"/>
        <w:gridCol w:w="731"/>
        <w:gridCol w:w="692"/>
        <w:gridCol w:w="539"/>
        <w:gridCol w:w="682"/>
        <w:gridCol w:w="798"/>
        <w:gridCol w:w="719"/>
        <w:gridCol w:w="603"/>
        <w:gridCol w:w="697"/>
        <w:gridCol w:w="550"/>
        <w:gridCol w:w="408"/>
        <w:gridCol w:w="409"/>
        <w:gridCol w:w="409"/>
        <w:gridCol w:w="413"/>
        <w:gridCol w:w="413"/>
        <w:gridCol w:w="551"/>
        <w:gridCol w:w="516"/>
        <w:gridCol w:w="56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 (ведомственной целевой программы, основного мероприятия, мероприятия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</w:t>
              <w:softHyphen/>
              <w:t>программы муниципальной программы Моргаушского района Чувашской Республик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6"/>
        <w:gridCol w:w="699"/>
        <w:gridCol w:w="694"/>
        <w:gridCol w:w="559"/>
        <w:gridCol w:w="698"/>
        <w:gridCol w:w="836"/>
        <w:gridCol w:w="720"/>
        <w:gridCol w:w="545"/>
        <w:gridCol w:w="697"/>
        <w:gridCol w:w="557"/>
        <w:gridCol w:w="420"/>
        <w:gridCol w:w="353"/>
        <w:gridCol w:w="482"/>
        <w:gridCol w:w="419"/>
        <w:gridCol w:w="421"/>
        <w:gridCol w:w="559"/>
        <w:gridCol w:w="561"/>
        <w:gridCol w:w="547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  <w:softHyphen/>
              <w:t>программ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ветеринарии в Моргаушском районе Чувашской Республике»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экономики и развития АПК администрация Моргаушского района Чувашской Республики, администрации сельских посе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70112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70572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 Моргаушского района Чувашской Республ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701727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</w:tr>
      <w:tr>
        <w:trPr>
          <w:trHeight w:val="467" w:hRule="atLeast"/>
        </w:trPr>
        <w:tc>
          <w:tcPr>
            <w:tcW w:w="10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«Обеспечение эпизоотического и ветеринарно-санитарного благополучия в Моргаушском районе Чувашской Республики»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эпизоотического и ветеринарно-санитарного благополучия Моргаушского района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экономики и развития АПК администрация Моргаушского района Чувашской Республики, администрации сельских посел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 Моргаушского района Чувашской Республик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индикатор и показатель подпрограммы, увязанные с основным мероприятием 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эпизоотического и ветеринарно-санитарного благополучия Моргаушского района Чувашской Республики,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»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 Чуваш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от _17.04.2019 г.  №349</w:t>
      </w:r>
      <w:r>
        <w:rPr>
          <w:i/>
          <w:sz w:val="17"/>
          <w:szCs w:val="17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Приложение N 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подпрограмме «Устойчивое развит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>сельских территорий</w:t>
      </w:r>
      <w:r>
        <w:rPr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Моргаушского район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Чувашской Республики»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Развитие сельского хозяйства и регулирование рынк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сельскохозяйственной продукции, сырья и продовольствия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в Моргаушском районе 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  <w:bookmarkStart w:id="1" w:name="P7402"/>
      <w:bookmarkStart w:id="2" w:name="P7402"/>
      <w:bookmarkEnd w:id="2"/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ализации подпрограммы «Устойчивое развитие сельских территорий Чувашской Республики» муниципальной программы Моргаушского района Чувашской Республики «Развитие сельского хозяйства и регулирование рынка сельскохозяйственной продукции, сырья и продовольствия в Моргаушском районе Чувашской Республики»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695"/>
        <w:gridCol w:w="555"/>
        <w:gridCol w:w="830"/>
        <w:gridCol w:w="553"/>
        <w:gridCol w:w="555"/>
        <w:gridCol w:w="417"/>
        <w:gridCol w:w="562"/>
        <w:gridCol w:w="695"/>
        <w:gridCol w:w="546"/>
        <w:gridCol w:w="553"/>
        <w:gridCol w:w="553"/>
        <w:gridCol w:w="553"/>
        <w:gridCol w:w="568"/>
        <w:gridCol w:w="553"/>
        <w:gridCol w:w="553"/>
        <w:gridCol w:w="553"/>
        <w:gridCol w:w="528"/>
        <w:gridCol w:w="15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подпрограммы муниципальной программы  Моргаушского района Чувашской Республик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, подразде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- 20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- 203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стойчивое развитие сельских территорий в Моргаушском районе Чувашской Республики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апитального строительства и развития общественной инфраструктуры администрации Моргаушского района Чувашской Республики и отдел экономики и развития АПК администрации Моргаушского района Чувашской Республ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12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3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5,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3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9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0,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5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</w:tr>
      <w:tr>
        <w:trPr>
          <w:trHeight w:val="76" w:hRule="atLeast"/>
        </w:trPr>
        <w:tc>
          <w:tcPr>
            <w:tcW w:w="10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 «Качественное улучшение условий жизнедеятельности»</w:t>
            </w:r>
          </w:p>
        </w:tc>
      </w:tr>
      <w:tr>
        <w:trPr>
          <w:trHeight w:val="29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апитального строительства и развития общественной инфраструктуры администрации Моргаушского района Чувашской Республ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363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24312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3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5,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3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9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0,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45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</w:tr>
      <w:tr>
        <w:trPr>
          <w:trHeight w:val="135" w:hRule="atLeast"/>
        </w:trPr>
        <w:tc>
          <w:tcPr>
            <w:tcW w:w="10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 «Активизация участия граждан, проживающих в сельской местности, в решении вопросов местного значения»</w:t>
            </w:r>
          </w:p>
        </w:tc>
      </w:tr>
      <w:tr>
        <w:trPr>
          <w:trHeight w:val="29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ка инициатив граждан, проживающих в сельской местности, по улучшению условий жизнедеятельност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экономики и развития АПК администрации Моргаушского района Чувашской Республик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Моргаушск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»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521.95pt,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18 апреля   2019 года   №351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1"/>
        <w:tabs>
          <w:tab w:val="clear" w:pos="708"/>
          <w:tab w:val="left" w:pos="5387" w:leader="none"/>
        </w:tabs>
        <w:ind w:left="0"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04.02.2019 года №71 «О муниципальной программе Моргаушского района Чувашской Республики «Развитие потенциала муниципального управления Моргаушского района Чувашской Республики»</w:t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В связи с изменением размера объемов финансирования Моргаушского района Чувашской Республики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администрация Моргауш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17"/>
          <w:szCs w:val="17"/>
        </w:rPr>
        <w:t>Внести в постановление администрации Моргаушского района Чувашской Республики от 04.02.2019 года №71</w:t>
      </w:r>
      <w:r>
        <w:rPr>
          <w:bCs/>
          <w:sz w:val="17"/>
          <w:szCs w:val="17"/>
        </w:rPr>
        <w:t xml:space="preserve"> «О муниципальной программе Моргаушского района Чувашской Республики «Развитие потенциала муниципального управления  Моргаушского района Чувашской Республики» </w:t>
      </w:r>
      <w:r>
        <w:rPr>
          <w:sz w:val="17"/>
          <w:szCs w:val="17"/>
        </w:rPr>
        <w:t>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17"/>
          <w:szCs w:val="17"/>
        </w:rPr>
        <w:t>Позицию «Объемы финансирования муниципальной программы с разбивкой по годам реализации программы» паспорта Программы, изложить в следующей редакции:</w:t>
      </w:r>
    </w:p>
    <w:p>
      <w:pPr>
        <w:pStyle w:val="Normal"/>
        <w:ind w:left="426" w:hanging="0"/>
        <w:jc w:val="both"/>
        <w:rPr>
          <w:sz w:val="17"/>
          <w:szCs w:val="17"/>
        </w:rPr>
      </w:pPr>
      <w:r>
        <w:rPr>
          <w:sz w:val="17"/>
          <w:szCs w:val="17"/>
        </w:rPr>
        <w:t>«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103"/>
      </w:tblGrid>
      <w:tr>
        <w:trPr/>
        <w:tc>
          <w:tcPr>
            <w:tcW w:w="4254" w:type="dxa"/>
            <w:tcBorders/>
          </w:tcPr>
          <w:p>
            <w:pPr>
              <w:pStyle w:val="Style36"/>
              <w:ind w:left="744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     муниципальной программы с разбивкой по годам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Style36"/>
              <w:ind w:left="744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полагаемый общий объем финансирования Программы на 2019–2035 годы составит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14 844,0  тыс. рубле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в том числе: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19 году – 35429,3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0 году – 34429,1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1 году -   34061,6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2 году –  34 061,6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3 году -   34061,6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4 году –  34061,6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5 году –   34061,6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6 - 2030 годах –  137 338,8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0 - 2035 годах –   137 338,8 тыс. рублей; </w:t>
            </w:r>
          </w:p>
          <w:p>
            <w:pPr>
              <w:pStyle w:val="Style44"/>
              <w:ind w:left="744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з них средства федерального бюджета –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9 664,6  тыс. рубле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(3,8%), в том числе: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19 году –  1 818,7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0 году –  1 459,9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1 году -   1 092,4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2 году –  1 092,4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3 году -   1 092,4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4 году –  1 092,4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5 году –  1 092,4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6 - 2030 годах –   5 462,0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0 - 2035 годах –   5 462,0 тыс. рублей; </w:t>
            </w:r>
          </w:p>
          <w:p>
            <w:pPr>
              <w:pStyle w:val="Style36"/>
              <w:ind w:left="744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з них средства республиканского бюджета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–  0,0 тыс. рубле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( 0,0 %) в том числе: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19 году – 0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0 году –   - 0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1 году  – 0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2 году –  0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3 году –  0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4 году –   0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5 году –   0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6 - 2030 годах – 0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0 - 2035 годах –   0 тыс. рублей; </w:t>
            </w:r>
          </w:p>
          <w:p>
            <w:pPr>
              <w:pStyle w:val="Style44"/>
              <w:ind w:left="744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з них средства районного бюджета Моргаушского района –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495 174,0 тыс. рублей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96,2%) в том числе: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19 году – 33 605,2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0 году – 32 969,2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1 году -  32 969,2 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2 году – 32 969,2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3 году -  32 969,2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4 году –  32 969,2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5 году –   32 969,2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6 - 2030 годах –   131 876,8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0 - 2035 годах –   131 876,8 тыс. рублей; </w:t>
            </w:r>
          </w:p>
          <w:p>
            <w:pPr>
              <w:pStyle w:val="Style44"/>
              <w:ind w:left="744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з них средства бюджетов сельских поселений Моргаушского района –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,4 тыс. рубле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(0,001 %), в том числе по годам: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19 году – 5,4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0 году – 0,0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1 году -  0,0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2 году – 0,0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3 году -   0,0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4 году –  0,0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5 году –   0,0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26 - 2030 годах – 0,0  тыс. рублей; 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2030 - 2035 годах –   0,0 тыс. рублей; </w:t>
            </w:r>
          </w:p>
          <w:p>
            <w:pPr>
              <w:pStyle w:val="Normal"/>
              <w:ind w:left="744" w:hanging="0"/>
              <w:jc w:val="both"/>
              <w:rPr/>
            </w:pPr>
            <w:r>
              <w:rPr>
                <w:sz w:val="17"/>
                <w:szCs w:val="17"/>
              </w:rPr>
              <w:t>Объемы и источники финансирования уточняется при формировании районного бюджета Моргаушского района Чувашской Республики на очередной финансовый год и плановый период.</w:t>
            </w:r>
          </w:p>
          <w:p>
            <w:pPr>
              <w:pStyle w:val="Normal"/>
              <w:ind w:left="744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.2. Абзац 2 раздела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"Обоснование объема финансовых ресурсов, </w:t>
        <w:br/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"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>«Общий объем финансирования муниципальной программы в 2019–</w:t>
        <w:br/>
        <w:t>2035 годах составляет 514 844,0 тыс.  рублей, в том числе за счет средств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 19 664,6 тыс. рублей (3,8 процента)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 – 0,0  тыс. рублей (0,0 процента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бюджета Моргаушского района  –  495 174,0 тыс. рублей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(96,2 процента)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бюджетов сельских поселений Моргаушского района – 5,4 тыс. рублей (0,1 процента);».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1.3. Абзац 6 раздела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"Обоснование объема финансовых ресурсов, </w:t>
        <w:br/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"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>«Прогнозируемый объем финансирования Муниципальной программы на 1 этапе составляет  240 166,4 тыс.рублей, в том числе:</w:t>
      </w:r>
    </w:p>
    <w:p>
      <w:pPr>
        <w:pStyle w:val="Normal"/>
        <w:ind w:left="35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19 году – 35429,3тыс. рублей; </w:t>
      </w:r>
    </w:p>
    <w:p>
      <w:pPr>
        <w:pStyle w:val="Normal"/>
        <w:ind w:left="35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0 году – 34429,1тыс. рублей; </w:t>
      </w:r>
    </w:p>
    <w:p>
      <w:pPr>
        <w:pStyle w:val="Normal"/>
        <w:ind w:left="35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1 году -   34061,6 тыс. рублей; </w:t>
      </w:r>
    </w:p>
    <w:p>
      <w:pPr>
        <w:pStyle w:val="Normal"/>
        <w:ind w:left="35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2 году –  34 061,6 тыс. рублей; </w:t>
      </w:r>
    </w:p>
    <w:p>
      <w:pPr>
        <w:pStyle w:val="Normal"/>
        <w:ind w:left="35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3 году -   34061,6 тыс. рублей; </w:t>
      </w:r>
    </w:p>
    <w:p>
      <w:pPr>
        <w:pStyle w:val="Normal"/>
        <w:ind w:left="35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4 году –  34061,6 тыс. рублей; </w:t>
      </w:r>
    </w:p>
    <w:p>
      <w:pPr>
        <w:pStyle w:val="Normal"/>
        <w:ind w:left="357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2025 году –   34061,6 тыс. рублей;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8 740,6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 818,7 тыс. ру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1 459,9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1 092,4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- 1 092,4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1 092,4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1 092,4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1 092,4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0,0  тыс. ру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-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района – 231 420,4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33 605,2  тыс. ру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32 969,2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32 969,2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- 32 969,2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2 969,2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2 969,2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2 969,2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ов сельских поселений – 5,4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5,4  тыс. ру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2 году -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0,0 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На втором этапе, в 2026-2030 годах, объем финансирования Муниципальной программы составляет 136 254,0 тыс. рублей, из них средства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5 462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района – 131 876,8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ов сельских поселений Моргаушского района – 0,0 тыс. рублей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На 3 этапе, в 2030-2035 годах, объем финансирования Муниципальной программы составляет 136 254,0 тыс. рублей, из них средства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5 462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а Моргаушского района – 131 876,8 тыс. рублей;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бюджетов сельских поселений Моргаушского района – 0,0 тыс. рублей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4. Приложение №2 к Программе изложить в редакции согласно приложению №1 к настоящему постановлению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5. В приложении №3 Позицию «Объемы финансирования подпрограммы с разбивкой по годам реализации» паспорта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0"/>
        <w:gridCol w:w="360"/>
        <w:gridCol w:w="6094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  <w:p>
            <w:pPr>
              <w:pStyle w:val="Normal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прогнозируемые объемы финансирования мероприятий подпрограммы в 2019–2035 годах составляют 19 664,6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19 году – 1818,7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0 году – 1459,9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1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2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–2030 годах – 5462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5462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едерального бюджета – 19 664,6 тыс. рублей (100 процента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19 году – 1818,7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0 году – 1459,9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1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2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1092,4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–2030 годах – 5462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5462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17"/>
                <w:szCs w:val="17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 xml:space="preserve">1.6. Абзац 2 раздела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"Обоснование объема финансовых ресурсов, </w:t>
        <w:br/>
        <w:t>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"  изложить в следующей редакци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«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Общий объем финансирования подпрограммы в 2019–2035 годах составляет </w:t>
      </w:r>
      <w:r>
        <w:rPr>
          <w:color w:val="000000"/>
          <w:sz w:val="17"/>
          <w:szCs w:val="17"/>
          <w:lang w:eastAsia="en-US"/>
        </w:rPr>
        <w:t xml:space="preserve">19 664,6 </w:t>
      </w:r>
      <w:r>
        <w:rPr>
          <w:color w:val="000000"/>
          <w:sz w:val="17"/>
          <w:szCs w:val="17"/>
        </w:rPr>
        <w:t>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федерального бюджета – </w:t>
      </w:r>
      <w:r>
        <w:rPr>
          <w:color w:val="000000"/>
          <w:sz w:val="17"/>
          <w:szCs w:val="17"/>
          <w:lang w:eastAsia="en-US"/>
        </w:rPr>
        <w:t xml:space="preserve">19 664,6 </w:t>
      </w:r>
      <w:r>
        <w:rPr>
          <w:color w:val="000000"/>
          <w:sz w:val="17"/>
          <w:szCs w:val="17"/>
        </w:rPr>
        <w:t>тыс. рублей  (100 процента)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ъем финансирования подпрограммы на 1 этапе составляет 8740,6 тыс. рублей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19 году – 1818,7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0 году – 1459,9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1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2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1092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федерального бюджета – </w:t>
      </w:r>
      <w:r>
        <w:rPr>
          <w:color w:val="000000"/>
          <w:sz w:val="17"/>
          <w:szCs w:val="17"/>
        </w:rPr>
        <w:t xml:space="preserve">8740,6 </w:t>
      </w:r>
      <w:r>
        <w:rPr>
          <w:color w:val="000000"/>
          <w:sz w:val="17"/>
          <w:szCs w:val="17"/>
          <w:lang w:eastAsia="en-US"/>
        </w:rPr>
        <w:t>тыс. рублей, в том числе: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19 году – 1818,7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0 году – 1459, 9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1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2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1092,4 тыс. рублей;</w:t>
      </w:r>
    </w:p>
    <w:p>
      <w:pPr>
        <w:pStyle w:val="Normal"/>
        <w:autoSpaceDE w:val="false"/>
        <w:spacing w:lineRule="auto" w:line="244"/>
        <w:ind w:left="709" w:hanging="0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1092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2 этапе, в 2026–2030 годах, объем финансирования подпрограммы составляет 5462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 546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3 этапе, в 2031–2035 годах, объем финансирования подпрограммы составляет 5462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едерального бюджета – 5462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»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7. Приложение к подпрограмме «Совершенствование государственного управления в сфере юстиции»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  изложить в редакции согласно приложению №2 к настоящему постановлению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8. В приложении №4 Позицию «Объемы финансирования подпрограммы с разбивкой по годам реализации» паспорта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90"/>
        <w:gridCol w:w="332"/>
        <w:gridCol w:w="6966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69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прогнозируемые объемы финансирования мероприятий подпрограммы в 2019–2035 годах составляют 1345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19 году – 65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0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1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2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–2030 годах – 40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400,0 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районного бюджета Моргаушского района </w:t>
            </w:r>
            <w:r>
              <w:rPr>
                <w:color w:val="000000"/>
                <w:sz w:val="17"/>
                <w:szCs w:val="17"/>
                <w:lang w:eastAsia="en-US"/>
              </w:rPr>
              <w:t>– 1340,0 тыс. рублей (</w:t>
            </w:r>
            <w:r>
              <w:rPr>
                <w:sz w:val="17"/>
                <w:szCs w:val="17"/>
                <w:lang w:eastAsia="en-US"/>
              </w:rPr>
              <w:t>99,6 процента</w:t>
            </w:r>
            <w:r>
              <w:rPr>
                <w:color w:val="000000"/>
                <w:sz w:val="17"/>
                <w:szCs w:val="17"/>
                <w:lang w:eastAsia="en-US"/>
              </w:rPr>
              <w:t>), в том числе: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19 году – 6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0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1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2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–2030 годах – 40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40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бюджетов сельских поселений Моргаушского района – 5,4 тыс. рублей </w:t>
            </w:r>
            <w:r>
              <w:rPr>
                <w:sz w:val="17"/>
                <w:szCs w:val="17"/>
                <w:lang w:eastAsia="en-US"/>
              </w:rPr>
              <w:t>(0,4 %,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19 году – 5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0,0  тыс. рублей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7"/>
                <w:szCs w:val="17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</w:rPr>
        <w:t xml:space="preserve">1.9. Абзац 2 раздела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"Обоснование объема финансовых ресурсов, </w:t>
        <w:br/>
        <w:t>необходимых для реализации подпрограммы (с расшифровкой по источникам финансирования, по этапам и годам реализации Муниципальной программы"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«</w:t>
      </w:r>
      <w:r>
        <w:rPr>
          <w:color w:val="000000"/>
          <w:sz w:val="17"/>
          <w:szCs w:val="17"/>
        </w:rPr>
        <w:t>Общий объем финансирования подпрограммы в 2019–2035 годах составляет 1345,4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Бюджета Моргаушского района – 1340,0 тыс. рублей (</w:t>
      </w:r>
      <w:r>
        <w:rPr>
          <w:sz w:val="17"/>
          <w:szCs w:val="17"/>
        </w:rPr>
        <w:t>99,6  процента</w:t>
      </w:r>
      <w:r>
        <w:rPr>
          <w:color w:val="000000"/>
          <w:sz w:val="17"/>
          <w:szCs w:val="17"/>
        </w:rPr>
        <w:t>)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сельских поселений Моргаушского района – 5,4 тыс. рублей (0,4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Прогнозируемый объем финансирования подпрограммы на 1 этапе составляет 545,4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19 году – 65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0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1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2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бюджета Моргаушского района – </w:t>
      </w:r>
      <w:r>
        <w:rPr>
          <w:color w:val="000000"/>
          <w:sz w:val="17"/>
          <w:szCs w:val="17"/>
        </w:rPr>
        <w:t xml:space="preserve">540,0 </w:t>
      </w:r>
      <w:r>
        <w:rPr>
          <w:color w:val="000000"/>
          <w:sz w:val="17"/>
          <w:szCs w:val="17"/>
          <w:lang w:eastAsia="en-US"/>
        </w:rPr>
        <w:t>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19 году – 6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0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1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2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8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бюджета сельских поселений Моргаушского района – 5,4 тыс. рублей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19 году – 5,4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0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1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2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3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2 этапе, в 2026–2030 годах, объем финансирования подпрограммы составляет 400,0 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района  – 4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На 3 этапе, в 2031–2035 годах, объем финансирования подпрограммы составляет 400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района  – 40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                                                                                               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»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10.  Приложение к подпрограмме «Развитие муниципальной службы в Моргаушском районе Чувашской Республики» муниципальной программы Моргаушского района Чувашской Республики «Развитие потенциала Муниципального управления Моргаушского района Чувашской Республики» изложить в редакции согласно приложению №3 к настоящему постановлению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11. В приложении №6 Позицию «Объемы финансирования подпрограммы с разбивкой по годам реализации» паспорта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29"/>
        <w:gridCol w:w="406"/>
        <w:gridCol w:w="6438"/>
      </w:tblGrid>
      <w:tr>
        <w:trPr/>
        <w:tc>
          <w:tcPr>
            <w:tcW w:w="33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4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прогнозируемые объемы финансирования мероприятий подпрограммы в 2019–2035 годах за счет средств республиканского бюджета Чувашской Республики составляют 493834,</w:t>
            </w:r>
            <w:r>
              <w:rPr>
                <w:color w:val="000000"/>
                <w:sz w:val="17"/>
                <w:szCs w:val="17"/>
              </w:rPr>
              <w:t xml:space="preserve"> тыс.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19 году – 33545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0 году – 32889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1 году – 32889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2 году – 32889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3 году – 32889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4 году – 32889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5 году – 32889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26–2030 годах –131 476,8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в 2031–2035 годах – 131 476,8 тыс.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7"/>
                <w:szCs w:val="17"/>
                <w:lang w:eastAsia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2.  Настоящее постановление вступает в силу после его официального опубликования.</w:t>
      </w:r>
    </w:p>
    <w:p>
      <w:pPr>
        <w:pStyle w:val="25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Глава администрации Моргаушского района  Р.Н. Тимофее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right"/>
        <w:rPr/>
      </w:pPr>
      <w:r>
        <w:rPr>
          <w:rStyle w:val="Style6"/>
          <w:b w:val="false"/>
          <w:color w:val="000000"/>
          <w:sz w:val="17"/>
          <w:szCs w:val="17"/>
        </w:rPr>
        <w:t xml:space="preserve">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i/>
          <w:color w:val="000000"/>
          <w:sz w:val="17"/>
          <w:szCs w:val="17"/>
        </w:rPr>
        <w:t>Приложение №1</w:t>
      </w:r>
    </w:p>
    <w:p>
      <w:pPr>
        <w:pStyle w:val="Style18"/>
        <w:jc w:val="right"/>
        <w:rPr/>
      </w:pPr>
      <w:r>
        <w:rPr>
          <w:rStyle w:val="Style6"/>
          <w:rFonts w:eastAsia="Times New Roman" w:cs="Times New Roman" w:ascii="Times New Roman" w:hAnsi="Times New Roman"/>
          <w:b w:val="false"/>
          <w:i/>
          <w:color w:val="000000"/>
          <w:sz w:val="17"/>
          <w:szCs w:val="17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i/>
          <w:color w:val="000000"/>
          <w:sz w:val="17"/>
          <w:szCs w:val="17"/>
        </w:rPr>
        <w:t xml:space="preserve">к постановлению администрации Моргаушского района Чувашской Республики </w:t>
      </w:r>
    </w:p>
    <w:p>
      <w:pPr>
        <w:pStyle w:val="Style18"/>
        <w:jc w:val="right"/>
        <w:rPr/>
      </w:pPr>
      <w:r>
        <w:rPr>
          <w:rStyle w:val="Style6"/>
          <w:rFonts w:cs="Times New Roman" w:ascii="Times New Roman" w:hAnsi="Times New Roman"/>
          <w:b w:val="false"/>
          <w:i/>
          <w:color w:val="000000"/>
          <w:sz w:val="17"/>
          <w:szCs w:val="17"/>
        </w:rPr>
        <w:t>от    18.04. 2019 года №351  "</w:t>
      </w:r>
      <w:r>
        <w:rPr>
          <w:rFonts w:cs="Times New Roman" w:ascii="Times New Roman" w:hAnsi="Times New Roman"/>
          <w:i/>
          <w:sz w:val="17"/>
          <w:szCs w:val="17"/>
        </w:rPr>
        <w:t xml:space="preserve"> О внесении изменений в постановление администрации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Моргаушского района Чувашской Республики от 04.02.2019 года №71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О муниципальной программе Моргаушского района Чувашской Республики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«Развитие потенциала муниципального управления Моргаушского района Чувашской Республики»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i/>
          <w:color w:val="000000"/>
          <w:sz w:val="17"/>
          <w:szCs w:val="17"/>
          <w:lang w:eastAsia="en-US"/>
        </w:rPr>
        <w:t>Моргаушского района Чувашской Республики</w:t>
      </w:r>
    </w:p>
    <w:p>
      <w:pPr>
        <w:pStyle w:val="Normal"/>
        <w:autoSpaceDE w:val="false"/>
        <w:jc w:val="right"/>
        <w:rPr/>
      </w:pPr>
      <w:r>
        <w:rPr>
          <w:i/>
          <w:color w:val="000000"/>
          <w:sz w:val="17"/>
          <w:szCs w:val="17"/>
          <w:lang w:eastAsia="en-US"/>
        </w:rPr>
        <w:t>«Развитие потенциала</w:t>
      </w:r>
    </w:p>
    <w:p>
      <w:pPr>
        <w:pStyle w:val="Normal"/>
        <w:autoSpaceDE w:val="false"/>
        <w:jc w:val="right"/>
        <w:rPr/>
      </w:pPr>
      <w:r>
        <w:rPr>
          <w:i/>
          <w:color w:val="000000"/>
          <w:sz w:val="17"/>
          <w:szCs w:val="17"/>
          <w:lang w:eastAsia="en-US"/>
        </w:rPr>
        <w:t>муниципального управления Моргаушского района Чувашской Республики»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программы Моргаушского района Чувашской Республики «Развитие потенциала муниципального управления Моргаушского района Чувашской Республики»</w:t>
      </w:r>
    </w:p>
    <w:p>
      <w:pPr>
        <w:pStyle w:val="ConsPlusNormal1"/>
        <w:jc w:val="both"/>
        <w:rPr>
          <w:b/>
          <w:b/>
          <w:caps/>
          <w:color w:val="000000"/>
          <w:sz w:val="17"/>
          <w:szCs w:val="17"/>
          <w:lang w:eastAsia="en-US"/>
        </w:rPr>
      </w:pPr>
      <w:r>
        <w:rPr>
          <w:b/>
          <w:caps/>
          <w:color w:val="000000"/>
          <w:sz w:val="17"/>
          <w:szCs w:val="17"/>
          <w:lang w:eastAsia="en-US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5"/>
        <w:gridCol w:w="1290"/>
        <w:gridCol w:w="836"/>
        <w:gridCol w:w="620"/>
        <w:gridCol w:w="1606"/>
        <w:gridCol w:w="558"/>
        <w:gridCol w:w="558"/>
        <w:gridCol w:w="547"/>
        <w:gridCol w:w="555"/>
        <w:gridCol w:w="547"/>
        <w:gridCol w:w="556"/>
        <w:gridCol w:w="718"/>
        <w:gridCol w:w="600"/>
        <w:gridCol w:w="436"/>
        <w:gridCol w:w="161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 Моргаушского района Чувашской Республики, подпрограммы муниципальной программы Моргаушского района Чувашской Республики, основного мероприяти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</w:t>
              <w:softHyphen/>
              <w:t>ный распорядитель бюджетных средст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–</w:t>
            </w:r>
          </w:p>
          <w:p>
            <w:pPr>
              <w:pStyle w:val="ConsPlusNormal1"/>
              <w:ind w:left="-57" w:right="-57" w:firstLine="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-57" w:right="-57" w:firstLine="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–</w:t>
            </w:r>
          </w:p>
          <w:p>
            <w:pPr>
              <w:pStyle w:val="ConsPlusNormal1"/>
              <w:ind w:left="-57" w:right="-57" w:firstLine="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1"/>
        <w:gridCol w:w="1257"/>
        <w:gridCol w:w="841"/>
        <w:gridCol w:w="846"/>
        <w:gridCol w:w="1296"/>
        <w:gridCol w:w="11"/>
        <w:gridCol w:w="513"/>
        <w:gridCol w:w="23"/>
        <w:gridCol w:w="517"/>
        <w:gridCol w:w="6"/>
        <w:gridCol w:w="551"/>
        <w:gridCol w:w="6"/>
        <w:gridCol w:w="551"/>
        <w:gridCol w:w="6"/>
        <w:gridCol w:w="629"/>
        <w:gridCol w:w="8"/>
        <w:gridCol w:w="630"/>
        <w:gridCol w:w="8"/>
        <w:gridCol w:w="637"/>
        <w:gridCol w:w="715"/>
        <w:gridCol w:w="711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Чувашской Республик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потенциала муниципального управления Моргаушского района Чуваш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429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429,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61,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61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61,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61,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06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33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338,8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18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9,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9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6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62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605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969,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969,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969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969,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969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969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87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876,8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их поселений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18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59,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2,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2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2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2,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6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62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151200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40259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18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59,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2,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2,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2,4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2,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9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6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462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8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8,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4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8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448,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4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40151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,0</w:t>
            </w:r>
          </w:p>
        </w:tc>
      </w:tr>
      <w:tr>
        <w:trPr>
          <w:trHeight w:val="4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редставление муниципальных нормативных правовых актов Моргаушского района Чувашской Республики для включения в регист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«Развитие муниципальной службы в Моргаушском районе Чувашской Республик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92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9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30273710</w:t>
            </w:r>
          </w:p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302737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бюджет сельских поселений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витие нормативно-правовой базы Моргаушского района Чувашской Республики, регулирующей вопросы муниципальной службы в Моргаушском районе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рганизация дополнительного профессионального развития муниципальных служащих в Моргаушском районе Чувашской Республи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 сельских поселений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вышение престижа муниципальной служ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Формирование положительного имиджа органов местного самоуправления в Моргаушском районе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«Противодействие коррупции в Моргаушском районе Чувашской Республик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рганизационные меры по созданию механизма реализации антикоррупционной политики в Моргаушском районе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+Основное мероприятие 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Совершенствование мер по противодействию коррупции в сфере закупок товаров, работ, услуг для обеспечения муниципальных и муниципальных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дрение антикоррупционных механизмов в рамках реализации кадровой политики в  органах местного самоуправления в Моргаушском районе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дрение внутреннего контроля и органах местного самоуправления в Моргаушском районе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рганизация антикоррупционной пропаганды просвещ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е доступа граждан и организаций к информации о деятельности органов местного самоуправления в Моргаушском районе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«Совершенствование кадровой политики и развитие кадрового потенциала муниципальной гражданской службы Чуваш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Разработка и мониторинг нормативных правовых актов Моргаушского района Чувашской Республики, регулирующих вопросы муниципальной службы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ка кадров для муниципальной службы, организация мероприятий по профессиональному развитию муниципальных  служащих Моргаушского района Чувашской Республики, лиц, замещающих муниципальные должности Моргаушского района Чувашской Республики, лиц, состоящих в резерве управленческих кадров Моргаушского района Чувашской Республи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дрение на муниципальной  служ</w:t>
              <w:softHyphen/>
              <w:t>бе Моргаушского района Чувашской Республики современных кадровых технолог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престижа муниципальной службы в Моргаушском районе Чувашской Республики, ф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ормирование положительного имидж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 «Обеспечение реализации муниципальной программы Чувашской Республики «Развитие потенциала государственного управле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Э0100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Э0100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Э01006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бюджет Моргаушского район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3545,2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889,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889,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889,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889,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889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2889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147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1476,8</w:t>
            </w:r>
          </w:p>
        </w:tc>
      </w:tr>
      <w:tr>
        <w:trPr/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right"/>
        <w:rPr/>
      </w:pPr>
      <w:r>
        <w:rPr>
          <w:rStyle w:val="Style6"/>
          <w:rFonts w:cs="Times New Roman" w:ascii="Times New Roman" w:hAnsi="Times New Roman"/>
          <w:b w:val="false"/>
          <w:i/>
          <w:color w:val="000000"/>
          <w:sz w:val="17"/>
          <w:szCs w:val="17"/>
        </w:rPr>
        <w:t>Приложение №2</w:t>
      </w:r>
    </w:p>
    <w:p>
      <w:pPr>
        <w:pStyle w:val="Style18"/>
        <w:jc w:val="right"/>
        <w:rPr/>
      </w:pPr>
      <w:r>
        <w:rPr>
          <w:rStyle w:val="Style6"/>
          <w:rFonts w:eastAsia="Times New Roman" w:cs="Times New Roman" w:ascii="Times New Roman" w:hAnsi="Times New Roman"/>
          <w:b w:val="false"/>
          <w:i/>
          <w:color w:val="000000"/>
          <w:sz w:val="17"/>
          <w:szCs w:val="17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i/>
          <w:color w:val="000000"/>
          <w:sz w:val="17"/>
          <w:szCs w:val="17"/>
        </w:rPr>
        <w:t xml:space="preserve">к постановлению администрации Моргаушского района Чувашской Республики </w:t>
      </w:r>
    </w:p>
    <w:p>
      <w:pPr>
        <w:pStyle w:val="Style18"/>
        <w:jc w:val="right"/>
        <w:rPr/>
      </w:pPr>
      <w:r>
        <w:rPr>
          <w:rStyle w:val="Style6"/>
          <w:rFonts w:cs="Times New Roman" w:ascii="Times New Roman" w:hAnsi="Times New Roman"/>
          <w:b w:val="false"/>
          <w:i/>
          <w:color w:val="000000"/>
          <w:sz w:val="17"/>
          <w:szCs w:val="17"/>
        </w:rPr>
        <w:t>от    28.04. 2019 года №351 "</w:t>
      </w:r>
      <w:r>
        <w:rPr>
          <w:rFonts w:cs="Times New Roman" w:ascii="Times New Roman" w:hAnsi="Times New Roman"/>
          <w:i/>
          <w:sz w:val="17"/>
          <w:szCs w:val="17"/>
        </w:rPr>
        <w:t xml:space="preserve"> О внесении изменений в постановление администрации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Моргаушского района Чувашской Республики от 04.02.2019 года №71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О муниципальной программе Моргаушского района Чувашской Республики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«Развитие потенциала муниципального управления Моргаушского района Чувашской Республики» </w:t>
      </w:r>
    </w:p>
    <w:p>
      <w:pPr>
        <w:pStyle w:val="Normal"/>
        <w:ind w:left="10200" w:hanging="0"/>
        <w:jc w:val="center"/>
        <w:rPr>
          <w:rFonts w:ascii="Times New Roman" w:hAnsi="Times New Roman" w:cs="Times New Roman"/>
          <w:i/>
          <w:i/>
          <w:color w:val="000000"/>
          <w:sz w:val="17"/>
          <w:szCs w:val="17"/>
          <w:lang w:eastAsia="en-US"/>
        </w:rPr>
      </w:pPr>
      <w:r>
        <w:rPr>
          <w:rFonts w:cs="Times New Roman"/>
          <w:i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2870" w:leader="none"/>
        </w:tabs>
        <w:ind w:left="10200" w:hanging="0"/>
        <w:jc w:val="right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ab/>
      </w:r>
    </w:p>
    <w:p>
      <w:pPr>
        <w:pStyle w:val="Normal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 xml:space="preserve">к подпрограмме «Совершенствование государственного управления 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в сфере юстиции» муниципальной программы Моргаушского района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 xml:space="preserve"> </w:t>
      </w:r>
      <w:r>
        <w:rPr>
          <w:i/>
          <w:color w:val="000000"/>
          <w:sz w:val="17"/>
          <w:szCs w:val="17"/>
          <w:lang w:eastAsia="en-US"/>
        </w:rPr>
        <w:t>Чувашской Республики «Развитие потенциала муниципального</w:t>
      </w:r>
    </w:p>
    <w:p>
      <w:pPr>
        <w:pStyle w:val="Normal"/>
        <w:autoSpaceDE w:val="false"/>
        <w:jc w:val="right"/>
        <w:rPr/>
      </w:pPr>
      <w:r>
        <w:rPr>
          <w:i/>
          <w:color w:val="000000"/>
          <w:sz w:val="17"/>
          <w:szCs w:val="17"/>
          <w:lang w:eastAsia="en-US"/>
        </w:rPr>
        <w:t xml:space="preserve"> </w:t>
      </w:r>
      <w:r>
        <w:rPr>
          <w:i/>
          <w:color w:val="000000"/>
          <w:sz w:val="17"/>
          <w:szCs w:val="17"/>
          <w:lang w:eastAsia="en-US"/>
        </w:rPr>
        <w:t>управления Моргаушского района Чувашской Республики»</w:t>
      </w:r>
    </w:p>
    <w:p>
      <w:pPr>
        <w:pStyle w:val="Normal"/>
        <w:autoSpaceDE w:val="false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  <w:lang w:eastAsia="en-US"/>
        </w:rPr>
        <w:t xml:space="preserve">реализации подпрограммы «Совершенствование государственного управления в сфере юстиции» </w:t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муниципальной программы Моргаушского района Чувашской Республики «Развитие потенциала государственного управления Моргаушского района Чувашской Республики» за счет всех источников финансирования</w:t>
      </w:r>
    </w:p>
    <w:p>
      <w:pPr>
        <w:pStyle w:val="Normal"/>
        <w:autoSpaceDE w:val="false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tbl>
      <w:tblPr>
        <w:tblW w:w="11124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709"/>
        <w:gridCol w:w="709"/>
        <w:gridCol w:w="709"/>
        <w:gridCol w:w="600"/>
        <w:gridCol w:w="606"/>
        <w:gridCol w:w="742"/>
        <w:gridCol w:w="510"/>
        <w:gridCol w:w="660"/>
        <w:gridCol w:w="567"/>
        <w:gridCol w:w="567"/>
        <w:gridCol w:w="567"/>
        <w:gridCol w:w="567"/>
        <w:gridCol w:w="567"/>
        <w:gridCol w:w="567"/>
        <w:gridCol w:w="567"/>
        <w:gridCol w:w="744"/>
        <w:gridCol w:w="532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, участники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аздел, под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6–20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1–203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491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709"/>
        <w:gridCol w:w="709"/>
        <w:gridCol w:w="708"/>
        <w:gridCol w:w="598"/>
        <w:gridCol w:w="608"/>
        <w:gridCol w:w="743"/>
        <w:gridCol w:w="510"/>
        <w:gridCol w:w="660"/>
        <w:gridCol w:w="567"/>
        <w:gridCol w:w="567"/>
        <w:gridCol w:w="567"/>
        <w:gridCol w:w="567"/>
        <w:gridCol w:w="567"/>
        <w:gridCol w:w="567"/>
        <w:gridCol w:w="567"/>
        <w:gridCol w:w="714"/>
        <w:gridCol w:w="775"/>
        <w:gridCol w:w="154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д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в сфере юстиции, находящейся в ведении Чувашской Республик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6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62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4015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40259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6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62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бюджет Моргау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вышение качества и доступности муниципальных услуг в сфере муниципальной регистрации актов гражданского состояния, в том числе в электронном ви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казание государственных услуг в сфере государственной регистрации актов гражданского состоя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отдел ЗАГС администрации Моргаушск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40259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4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40259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4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бюджет Моргау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й, предоставляемых из федераль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ализация прав, свобод и законных интересов граждан и юридических ли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Ч540151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,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8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бюджет Моргау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сновное мероприятие 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редоставление муниципальных нормативных  правовых актов Моргаушского района Чувашской Республики для включения в реги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бюджет Моргау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ind w:left="-57" w:hanging="0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8"/>
        <w:jc w:val="right"/>
        <w:rPr/>
      </w:pPr>
      <w:r>
        <w:rPr>
          <w:rStyle w:val="Style6"/>
          <w:rFonts w:cs="Times New Roman" w:ascii="Times New Roman" w:hAnsi="Times New Roman"/>
          <w:b w:val="false"/>
          <w:i/>
          <w:color w:val="000000"/>
          <w:sz w:val="17"/>
          <w:szCs w:val="17"/>
        </w:rPr>
        <w:t>Приложение №3</w:t>
      </w:r>
    </w:p>
    <w:p>
      <w:pPr>
        <w:pStyle w:val="Style18"/>
        <w:jc w:val="right"/>
        <w:rPr/>
      </w:pPr>
      <w:r>
        <w:rPr>
          <w:rStyle w:val="Style6"/>
          <w:rFonts w:eastAsia="Times New Roman" w:cs="Times New Roman" w:ascii="Times New Roman" w:hAnsi="Times New Roman"/>
          <w:b w:val="false"/>
          <w:i/>
          <w:color w:val="000000"/>
          <w:sz w:val="17"/>
          <w:szCs w:val="17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i/>
          <w:color w:val="000000"/>
          <w:sz w:val="17"/>
          <w:szCs w:val="17"/>
        </w:rPr>
        <w:t xml:space="preserve">к постановлению администрации Моргаушского района Чувашской Республики </w:t>
      </w:r>
    </w:p>
    <w:p>
      <w:pPr>
        <w:pStyle w:val="Style18"/>
        <w:jc w:val="right"/>
        <w:rPr/>
      </w:pPr>
      <w:r>
        <w:rPr>
          <w:rStyle w:val="Style6"/>
          <w:rFonts w:cs="Times New Roman" w:ascii="Times New Roman" w:hAnsi="Times New Roman"/>
          <w:b w:val="false"/>
          <w:i/>
          <w:color w:val="000000"/>
          <w:sz w:val="17"/>
          <w:szCs w:val="17"/>
        </w:rPr>
        <w:t>от     18.04.2019 года №351  "</w:t>
      </w:r>
      <w:r>
        <w:rPr>
          <w:rFonts w:cs="Times New Roman" w:ascii="Times New Roman" w:hAnsi="Times New Roman"/>
          <w:i/>
          <w:sz w:val="17"/>
          <w:szCs w:val="17"/>
        </w:rPr>
        <w:t xml:space="preserve"> О внесении изменений в постановление администрации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Моргаушского района Чувашской Республики от 04.02.2019 года №71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О муниципальной программе Моргаушского района Чувашской Республики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«Развитие потенциала муниципального управления Моргаушского района Чувашской Республики» </w:t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9720" w:hanging="0"/>
        <w:jc w:val="center"/>
        <w:rPr>
          <w:rFonts w:ascii="Times New Roman" w:hAnsi="Times New Roman" w:cs="Times New Roman"/>
          <w:i/>
          <w:i/>
          <w:color w:val="000000"/>
          <w:sz w:val="17"/>
          <w:szCs w:val="17"/>
          <w:lang w:eastAsia="en-US"/>
        </w:rPr>
      </w:pPr>
      <w:r>
        <w:rPr>
          <w:rFonts w:cs="Times New Roman"/>
          <w:i/>
          <w:color w:val="00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6379" w:hanging="0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6379" w:hanging="0"/>
        <w:jc w:val="right"/>
        <w:rPr/>
      </w:pPr>
      <w:r>
        <w:rPr>
          <w:i/>
          <w:color w:val="000000"/>
          <w:sz w:val="17"/>
          <w:szCs w:val="17"/>
          <w:lang w:eastAsia="en-US"/>
        </w:rPr>
        <w:t>к подпрограмме «Развитие муниципальной</w:t>
      </w:r>
    </w:p>
    <w:p>
      <w:pPr>
        <w:pStyle w:val="Normal"/>
        <w:autoSpaceDE w:val="false"/>
        <w:ind w:left="6379" w:hanging="0"/>
        <w:jc w:val="right"/>
        <w:rPr/>
      </w:pPr>
      <w:r>
        <w:rPr>
          <w:i/>
          <w:color w:val="000000"/>
          <w:sz w:val="17"/>
          <w:szCs w:val="17"/>
          <w:lang w:eastAsia="en-US"/>
        </w:rPr>
        <w:t>службы в Моргаушском районе Чувашской Республики» муниципальной программы Моргаушского района  Чувашской Республики «Развитие потенциала Муниципального управления Моргаушского района Чувашской Республики»</w:t>
      </w:r>
    </w:p>
    <w:p>
      <w:pPr>
        <w:pStyle w:val="Normal"/>
        <w:autoSpaceDE w:val="false"/>
        <w:ind w:left="6379" w:hanging="0"/>
        <w:jc w:val="right"/>
        <w:rPr>
          <w:i/>
          <w:i/>
          <w:color w:val="000000"/>
          <w:sz w:val="17"/>
          <w:szCs w:val="17"/>
          <w:lang w:eastAsia="en-US"/>
        </w:rPr>
      </w:pPr>
      <w:r>
        <w:rPr>
          <w:i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ind w:left="6379" w:hanging="0"/>
        <w:jc w:val="center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7"/>
          <w:szCs w:val="17"/>
          <w:lang w:eastAsia="en-US"/>
        </w:rPr>
        <w:t>реализации подпрограммы «Развитие муниципальной службы в Моргаушском районе Чувашской Республики» муниципальной программы Моргаушского района Чувашской Республики «Развитие потенциала муниципального  управления Моргаушского района Чувашской Республики» за счет всех источников финансирования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tbl>
      <w:tblPr>
        <w:tblW w:w="10923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709"/>
        <w:gridCol w:w="850"/>
        <w:gridCol w:w="567"/>
        <w:gridCol w:w="618"/>
        <w:gridCol w:w="600"/>
        <w:gridCol w:w="750"/>
        <w:gridCol w:w="510"/>
        <w:gridCol w:w="641"/>
        <w:gridCol w:w="567"/>
        <w:gridCol w:w="425"/>
        <w:gridCol w:w="426"/>
        <w:gridCol w:w="642"/>
        <w:gridCol w:w="600"/>
        <w:gridCol w:w="600"/>
        <w:gridCol w:w="648"/>
        <w:gridCol w:w="642"/>
        <w:gridCol w:w="70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района  Чувашской Республики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лавный распорядитель бюд</w:t>
              <w:softHyphen/>
              <w:t>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</w:t>
              <w:softHyphen/>
              <w:t>па (под</w:t>
              <w:softHyphen/>
              <w:t>груп</w:t>
              <w:softHyphen/>
              <w:t>па) вида расходов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52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709"/>
        <w:gridCol w:w="851"/>
        <w:gridCol w:w="567"/>
        <w:gridCol w:w="619"/>
        <w:gridCol w:w="601"/>
        <w:gridCol w:w="751"/>
        <w:gridCol w:w="527"/>
        <w:gridCol w:w="620"/>
        <w:gridCol w:w="660"/>
        <w:gridCol w:w="474"/>
        <w:gridCol w:w="647"/>
        <w:gridCol w:w="645"/>
        <w:gridCol w:w="600"/>
        <w:gridCol w:w="599"/>
        <w:gridCol w:w="647"/>
        <w:gridCol w:w="548"/>
        <w:gridCol w:w="567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Развитие муниципальной службы в  Моргаушском районе Чувашской Республик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302737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ий Моргауш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азвитие нормативно-правовой базы Моргаушского района Чувашской Республики, регулирующей вопросы муниципальной службы в Чувашской Республик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вершенствование системы правового регулирования муниципальной служб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бюджет Моргаушского рай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дополнительного профессионального развития муниципальных служащих в Моргаушском районе Чувашской Республик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Моргаушском районе (далее также – кадровые резервы)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престижа муниципальной службы и органов местного самоуправл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вершенствование порядка формирования, использования и подготовки кадровых резерв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,</w:t>
            </w:r>
            <w:r>
              <w:rPr>
                <w:color w:val="000000"/>
                <w:sz w:val="16"/>
                <w:szCs w:val="16"/>
              </w:rPr>
              <w:t xml:space="preserve"> органы местного самоуправления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бюджет Моргаушского рай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сельских поселен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вершенствование организационной системы управления кадровыми процесс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,</w:t>
            </w:r>
            <w:r>
              <w:rPr>
                <w:color w:val="000000"/>
                <w:sz w:val="16"/>
                <w:szCs w:val="16"/>
              </w:rPr>
              <w:t xml:space="preserve"> органы местного самоуправления *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престижа муниципальной служб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стабильности кадрового состава органов местного самоуправления в Моргаушском  район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ормирование положительного имиджа органов местного самоуправления в Моргаушском районе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тветственный исполнитель – отдел организационно-кадрового, правового обеспечения и по работе с органами местного самоуправления администрации Моргауш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юджет Моргауш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360"/>
        <w:jc w:val="both"/>
        <w:rPr/>
      </w:pPr>
      <w:r>
        <w:rPr>
          <w:color w:val="000000"/>
          <w:sz w:val="16"/>
          <w:szCs w:val="16"/>
          <w:lang w:eastAsia="en-US"/>
        </w:rPr>
        <w:t xml:space="preserve">           </w:t>
      </w:r>
      <w:r>
        <w:rPr>
          <w:color w:val="000000"/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sz w:val="16"/>
          <w:szCs w:val="16"/>
        </w:rPr>
        <w:t>** Приводятся значения целевых индикаторов и показателей в 2030 и 2035 годах соответственно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8260</wp:posOffset>
                </wp:positionH>
                <wp:positionV relativeFrom="paragraph">
                  <wp:posOffset>13271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45pt" to="527.15pt,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5151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2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.04.2019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42, 19</w:t>
    </w:r>
    <w:r>
      <w:rPr>
        <w:rFonts w:cs="Times New Roman" w:ascii="Times New Roman" w:hAnsi="Times New Roman"/>
        <w:b/>
        <w:i/>
        <w:color w:val="FF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апрел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Нижний колонтитул Знак1"/>
    <w:qFormat/>
    <w:rPr>
      <w:rFonts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1">
    <w:name w:val="Заголовок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7"/>
    <w:next w:val="17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7"/>
    <w:next w:val="17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7"/>
    <w:next w:val="17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7"/>
    <w:next w:val="17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7"/>
    <w:next w:val="17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7"/>
    <w:next w:val="17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7"/>
    <w:next w:val="17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8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10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9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9-05-07T13:10:00Z</dcterms:modified>
  <cp:revision>1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