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4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16 апреля   2019 года   №346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б утверждении административного регламента администрации Моргаушского района Чувашской Республики по предоставлению муниципальной услуги 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Федеральным законом от 27.07.2010 № 210-ФЗ «Об организации предоставления государственных и муниципальных услуг» администрация Моргаушского  района Чувашской Республики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Утвердить прилагаемый административный регламент администрации Моргаушского района Чувашской Республики по предоставлению муниципальной 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Признать утратившим силу постановление администрации Моргаушского района Чувашской Республики от 24.03.2016г. №159 «Об утверждении административного регламента администрации Моргаушского района Чувашской Республики по предоставлению муниципальной услуги «Об организации отдыха детей  в каникулярное время»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Контроль за выполнением настоящего постановления возложить на Тарасову Л.Ю., заместителя главы администрации Моргаушского района Чувашской Республики, начальника отдела организационно-кадрового, правового обеспечения и по работе с органами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rStyle w:val="Style6"/>
          <w:b w:val="false"/>
          <w:b w:val="false"/>
          <w:sz w:val="17"/>
          <w:szCs w:val="17"/>
        </w:rPr>
      </w:pPr>
      <w:r>
        <w:rPr>
          <w:b/>
          <w:sz w:val="17"/>
          <w:szCs w:val="17"/>
        </w:rPr>
        <w:t>Глава  администрации   Моргаушского  района          Р.Н.Тимофеев</w:t>
      </w:r>
    </w:p>
    <w:p>
      <w:pPr>
        <w:pStyle w:val="Normal"/>
        <w:rPr>
          <w:rStyle w:val="Style6"/>
          <w:b w:val="false"/>
          <w:b w:val="false"/>
          <w:sz w:val="17"/>
          <w:szCs w:val="17"/>
        </w:rPr>
      </w:pPr>
      <w:r>
        <w:rP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before="0" w:after="0"/>
        <w:ind w:left="6372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Утвержден</w:t>
      </w:r>
    </w:p>
    <w:p>
      <w:pPr>
        <w:pStyle w:val="Normal"/>
        <w:spacing w:before="0" w:after="0"/>
        <w:ind w:left="6372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тановлением администрации</w:t>
      </w:r>
    </w:p>
    <w:p>
      <w:pPr>
        <w:pStyle w:val="Normal"/>
        <w:spacing w:before="0" w:after="0"/>
        <w:ind w:left="6372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</w:t>
      </w:r>
    </w:p>
    <w:p>
      <w:pPr>
        <w:pStyle w:val="Normal"/>
        <w:spacing w:before="0" w:after="0"/>
        <w:ind w:left="6372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spacing w:before="0" w:after="0"/>
        <w:ind w:left="6372" w:hanging="0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  16.04. 2019 г. № 346</w:t>
      </w:r>
    </w:p>
    <w:p>
      <w:pPr>
        <w:pStyle w:val="ConsPlusTitle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ТИВНЫЙ РЕГЛАМЕНТ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АДМИНИСТРАЦИИ МОРГАУШСКОГО РАЙОНА ЧУВАШСКОЙ РЕСПУБЛИКИ МУНИЦИПАЛЬНОЙ УСЛУГ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ИХ ЖИЗНИ И ЗДОРОВЬЯ»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17"/>
          <w:szCs w:val="17"/>
        </w:rPr>
        <w:t>Административный регламент администрации Моргаушского района Чувашской Республики по предоставлению муниципальной услуги «</w:t>
      </w:r>
      <w:r>
        <w:rPr>
          <w:rFonts w:cs="Times New Roman" w:ascii="Times New Roman" w:hAnsi="Times New Roman"/>
          <w:sz w:val="17"/>
          <w:szCs w:val="17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</w:r>
      <w:r>
        <w:rPr>
          <w:rFonts w:cs="Times New Roman Cyr" w:ascii="Times New Roman Cyr" w:hAnsi="Times New Roman Cyr"/>
          <w:color w:val="000000"/>
          <w:sz w:val="17"/>
          <w:szCs w:val="17"/>
        </w:rPr>
        <w:t xml:space="preserve">» </w:t>
      </w:r>
      <w:r>
        <w:rPr>
          <w:rFonts w:cs="Times New Roman" w:ascii="Times New Roman" w:hAnsi="Times New Roman"/>
          <w:sz w:val="17"/>
          <w:szCs w:val="17"/>
        </w:rPr>
        <w:t xml:space="preserve"> (далее соответственно - Административный регламент, муниципальная услуга) определяет сроки и последовательность действий (административных процедур) администрации Моргаушского района при осуществлении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bookmarkStart w:id="0" w:name="P53"/>
      <w:bookmarkEnd w:id="0"/>
      <w:r>
        <w:rPr>
          <w:rFonts w:cs="Times New Roman" w:ascii="Times New Roman" w:hAnsi="Times New Roman"/>
          <w:b/>
          <w:sz w:val="17"/>
          <w:szCs w:val="17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явителями на предоставление муниципальной услуги являются физические лица - родители (законные представители детей) (далее - заявители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Получателями муниципальной услуги являются физические лица - дети школьного возраста, обучающиеся в муниципальных бюджетных и автономных образовательных организациях, расположенных на территории Моргаушского района Чувашской Республики(далее – образовательные организации).</w:t>
      </w:r>
    </w:p>
    <w:p>
      <w:pPr>
        <w:pStyle w:val="Normal"/>
        <w:autoSpaceDE w:val="false"/>
        <w:ind w:firstLine="540"/>
        <w:jc w:val="both"/>
        <w:rPr>
          <w:sz w:val="17"/>
          <w:szCs w:val="17"/>
        </w:rPr>
      </w:pPr>
      <w:r>
        <w:rPr>
          <w:sz w:val="17"/>
          <w:szCs w:val="17"/>
        </w:rPr>
        <w:t>Заявителям предоставляется не более одной путевки на одного ребенка в течение календарного года в каникулярный период в загородные учреждения отдыха и оздоровления детей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ConsPlusNormal1"/>
        <w:ind w:firstLine="540"/>
        <w:jc w:val="both"/>
        <w:rPr/>
      </w:pPr>
      <w:hyperlink w:anchor="P503">
        <w:r>
          <w:rPr>
            <w:rStyle w:val="InternetLink"/>
            <w:rFonts w:cs="Times New Roman" w:ascii="Times New Roman" w:hAnsi="Times New Roman"/>
            <w:sz w:val="17"/>
            <w:szCs w:val="17"/>
          </w:rPr>
          <w:t>Информация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б адресах, контактных телефонах, адресах электронной почты администрации Моргаушского района Чувашской Республики, предоставляющей муниципальную услугу, содержится в приложении № 1 к настоящему 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местах нахождения и графиках работы, контактных телефонах, адресах электронной почты администрации Моргаушского района Чувашской Республики, предоставляющей муниципальную услугу, отдела образования, молодежной политики, физической культуры и спорта администрации Моргаушского района размещаются на информационных стендах в зданиях администрации Моргаушского района, в средствах массовой информации (далее - СМИ), на официальном сайте администрации Моргаушского района Чувашской Республики, на Портале органов власти Чувашской Республики в информационно-телекоммуникационной сети «Интернет» (далее - официальный сайт администрации Моргаушского района), в федеральной государственной информационной системе «Единый портал государственных и муниципальных услуг (функций)» www.gosuslugi.ru и региональной информационной системе Чувашской Республики «Портал государственных и муниципальных услуг (функций) Чувашской Республики» www.gosuslugi.cap.ru (далее соответственно - Единый портал государственных и муниципальных услуг, Портал государственных и муниципальных услуг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информирование заинтересованных лиц по вопросам предоставления муниципальной услуги осуществляется отделом образования, молодежной политики, физической культуры и спорта администрации Моргаушского района Чувашской Республики (далее также – отдел образова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соглашением о взаимодействии между администрацией Моргаушского района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2. Для получения информации о процедуре предоставления муниципальной услуги заинтересованное лицо вправе обрат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устной форме в администрацию Моргаушского района или в соответствии с соглашением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телефону в администрацию Моргаушского района или в соответствии с соглашением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письменной форме или в форме электронного документа в администрацию Моргаушского района или в соответствии с соглашением в МФ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через официальный сайт администрации Моргаушского района, Единый портал государственных и муниципальных услуг и Портал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стоверность и полнота информирования о процеду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четкость в изложении информации о процеду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глядность форм предоставляем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добство и доступность получения информации о процеду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рректность и тактичность в процессе информирования о процеду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Публичное устное информирование осуществляется с привлечением С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4. 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Портале государственных и муниципальных услуг, на официальном сайте администрации Моргаушского района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онные стенды оборудуются в месте доступном для получения информации. На информационных стендах и на официальном сайте администрации Моргаушского района размещается следующая обязательн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лное наименование отдела образования, молодежной политики, физической культуры и спорта администрации Моргаушского райо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чтовый адрес, адреса электронной почты и официального сайта администрации Моргаушского район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ормы и образцы заполнения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екомендации по заполнению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 предоставления муниципальной услуги, в том числе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чень оснований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чень наиболее часто задаваемых заявителями вопросов и ответов на ни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ок обжалования решений и действий (бездействия) администрации Моргаушского района, должностных лиц администрации Моргаушского района, муниципальных служащих, предоставляющих муниципальной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Едином портале государственных и муниципальных услуг, Портале государственных и муниципальных услуг размещена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, в региональной информационной системе Чувашской Республики «Реестр государственных и муниципальных услуг (функций) Чувашской Республи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администрации Моргаушского района, предоставляющего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особы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исание результат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тегория заявителей, которым предоставляется муниципальная усл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 для отказа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безвозмездности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допустимости (возможности) и порядке досудебного (внесудебного) обжалования решений и действий (бездействия) органа местного самоуправления, предоставляющего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5. Индивидуальное устное информирование о порядке предоставления муниципальной услуги осуществляется специалистом администрации Моргаушского района, либо в соответствии с соглашением специалистом МФЦ при обращении заявителей за информ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лич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6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 на обращение, поступившее в форме электронного документа, направляется заинтересованному лиц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II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2. Наименование органа местного самоуправления, предоставляющего муниципальную услуг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администрацией Моргаушского района Чувашской Республики (далее – администрация района) и осуществляется через структурное подразделение – отдел образования, молодежной политики, физической культуры и спорта (далее – структурное подразделение либо отдел образования), а также МФЦ (в части приема документов, необходимых для предоставления муниципальной услуги,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- в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органы местного самоуправления взаимодействуют с органами социальной защиты на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уктурное подразде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случае принятия решения о выдаче путевки в загородное учреждение отдыха и оздоровления детей Чувашской Республики (далее - загородное учреждение) - выдача заявителю путевки в загородное учреждение (оригинал 1 экз.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 случае принятия решения об отказе в выдаче путевки в загородное учреждение - выдача (направление) письменного уведомления администрации Моргаушского района об отказе в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ыдаче путевки в загородное учреждение (далее также - уведомление) (оригинал 1 экз.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1" w:name="P140"/>
      <w:bookmarkStart w:id="2" w:name="P140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4. Срок предоставления муниципальной услуги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ем документов в соответствии с подразделом 2.6 раздела </w:t>
      </w:r>
      <w:r>
        <w:rPr>
          <w:rFonts w:cs="Times New Roman" w:ascii="Times New Roman" w:hAnsi="Times New Roman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 осуществляется в образовательных организациях по месту обучения ребенка, либо в МФЦ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срок предоставления муниципальной услуги в период комплектования смены загородного учреждения должен составлять не более 4-х месяцев с момента подачи заявителем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Заявления принимаются в загородное учреждение одновременно на каждую смену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венцией о правах ребенка (Нью-Йорк, 20 ноября 1989 г.) (текст Конвенции опубликован в Ведомостях Съезда народных депутатов СССР и Верховного Совета СССР от 7 ноября 1990 г. № 45 ст. 955, в сборнике «Действующее международное право» т. 2)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&lt;*&gt;;</w:t>
      </w:r>
    </w:p>
    <w:p>
      <w:pPr>
        <w:pStyle w:val="ConsPlusNormal1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(«Российская газета» от 25 декабря 1993 г. № 237)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&lt;*&gt;</w:t>
        </w:r>
      </w:hyperlink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едеральным законом от 2 мая 2006 г. № 59-ФЗ «О порядке рассмотрения обращений граждан Российской Федерации»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&lt;*&gt;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 июля 2010 г. № 210-ФЗ «Об организации предоставления государственных и муниципальных услуг» («Российская газета» от 30 июля 2010 г. № 168, «Собрание законодательства Российской Федерации», 2010, № 31, ст. 4179)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&lt;*&gt;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(далее - Федеральный закон № 210-ФЗ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Федеральным законом от 29 декабря 2012 г. № 273-ФЗ «Об образовании в Российской Федерации» («Собрание законодательства Российской Федерации», 2012, № 53 (ч. 1), ст. 7598,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«Российская газета» от 31 декабря 2012 г. № 303) &lt;*&gt; 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Чувашской Республики («Республика» от 9 декабря 2000 г. № 52, «Чавашен» от 9 декабря 2000 г. № 45, «Советская Чувашия» от 9 декабря 2000 г. № 238 (спецвыпуск), «Хыпар» от 9 декабря 2000 г. № 224 (спецвыпуск), «Собрание законодательства Чувашской Республики», 2000, № 11-12, ст. 442, «Ведомости Государственного Совета Чувашской Республики», 2000, № 38, «Ведомости Государственного Совета Чувашской Республики», 2000, № 39)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&lt;*&gt;</w:t>
        </w:r>
      </w:hyperlink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тановлением Кабинета Министров Чувашской Республики от 2 марта 2012 г. № 70 «Об организации отдыха, оздоровления и занятости детей в Чувашской Республике» (текст размещен на Портале органов власти Чувашской Республики в информационно-телекоммуникационной сети «Интернет» www.cap.ru)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&lt;*&gt;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3" w:name="P161"/>
      <w:bookmarkEnd w:id="3"/>
      <w:r>
        <w:rPr>
          <w:rFonts w:cs="Times New Roman" w:ascii="Times New Roman" w:hAnsi="Times New Roman"/>
          <w:sz w:val="17"/>
          <w:szCs w:val="17"/>
        </w:rPr>
        <w:t>&lt;*&gt; приведен источник официального опубликования в первой редакции нормативного правового ак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  <w:bookmarkStart w:id="4" w:name="P163"/>
      <w:bookmarkStart w:id="5" w:name="P163"/>
      <w:bookmarkEnd w:id="5"/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6" w:name="P165"/>
      <w:bookmarkEnd w:id="6"/>
      <w:r>
        <w:rPr>
          <w:rFonts w:cs="Times New Roman" w:ascii="Times New Roman" w:hAnsi="Times New Roman"/>
          <w:sz w:val="17"/>
          <w:szCs w:val="17"/>
        </w:rPr>
        <w:t>Для принятия отделом образования решения о выдаче путевки в загородное учреждение отдыха и оздоровления детей Чувашской Республики необходимы следующие документы, представляемые заявителем (заявителями) в подлинниках или в копиях с предъявлением оригинала лично в отдел образования, либо через МФЦ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7" w:name="P168"/>
      <w:bookmarkEnd w:id="7"/>
      <w:r>
        <w:rPr>
          <w:rFonts w:cs="Times New Roman" w:ascii="Times New Roman" w:hAnsi="Times New Roman"/>
          <w:sz w:val="17"/>
          <w:szCs w:val="17"/>
        </w:rPr>
        <w:t>1) заявление гражданина(-ки), о выдаче путевки в загородное учреждение отдыха и оздоровления детей Чувашской Республики (далее также – заявление), по форме согласно приложению № 2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я паспорт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я свидетельства о рождении ребенка или паспорта ребенка (при достижении возраста 14 л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я медицинского страхового полиса ребен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пия свидетельства об опекунстве (в случае если над ребенком установлено опекунство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ставлении копий необходимо прикладывать также и оригиналы документов. После заверения специалистами образовательной организации оригиналы возвращаются заявителям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ие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8. Указание на запрет требовать от заявител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унктов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2 части 1 статьи 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 210-ФЗ при предоставлении муниципальной услуги отдел образования не вправе требовать от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частью 1 статьи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частью 6 статьи 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bookmarkStart w:id="8" w:name="P193"/>
      <w:bookmarkEnd w:id="8"/>
      <w:r>
        <w:rPr>
          <w:rFonts w:cs="Times New Roman" w:ascii="Times New Roman" w:hAnsi="Times New Roman"/>
          <w:b/>
          <w:sz w:val="17"/>
          <w:szCs w:val="17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 для приостановления предоставления муниципальной услуг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) представление неполного пакета документов, указанных в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подразделе 2.6 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) обнаружение недостоверных данных в представленных документах, указанных в </w:t>
      </w:r>
      <w:hyperlink w:anchor="P165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 xml:space="preserve"> подразделе 2.6 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представление заявителем документов, вид и состояние которых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, наличие факсимильных подписей, содержащихся на представляемых документ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 ребенок не обучается в общеобразовательной организации Моргаушского рай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отсутствие мест на смену в загородном учрежд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медицинские противопоказ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предусмотрено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существляется без взимания государственной пошлины или иной платы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4. Срок и порядок регистрации заявления, в том числе в электронной форм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Сбор, учет и обработка заявок на приобретение путевок в загородные организации отдыха детей и их оздоровления производится посредством единой автоматизированной системы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заявлений осуществляется в рабочие дни с 8.00 до 17.00 часов, суббота и воскресенье – выходные дн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5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мещения для предоставления муниципальной услуги снабжаются соответствующими табличками с указанием номера кабинета, названия соответствующего структурного подразделения, фамилий, имен, отчеств, должностей специалистов, предоставляющих муниципальную услугу. Каждое помещение для предоставления муниципальной услуги оснащается телефоном, компьютером и принте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изуальная, текстовая информация о порядке предоставления муниципальной услуги размещается на информационном стенде местной администрации, на официальном сайте органа местного самоуправления, на Едином портале государственных и муниципальных услуг и на Портале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онные стенды оборудуются в доступном для заявителей помещении админ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6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казателями доступности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информирования о работе отдела образования и предоставляемой муниципальной услуге (размещение информации на Едином портале государственных и муниципальных услуг и Портале государственных и муниципальных услуг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словия доступа к территории, зданию администрации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, наличие необходимого количества парковочных мес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ение свободного доступа в здание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казателями качества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трогое соблюдение стандарта и поряд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тсутствие жалоб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администрации, предоставляющий муниципальную услугу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еспечивает объективное, всестороннее и своевременное рассмотрение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рассмотрении заявления специалист администрации, предоставляющий муниципальную услугу, не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  искажать положения нормативных правовых ак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 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  вносить изменения и дополнения в любые представленные заявителем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17.1. 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в электронной форме осущест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) предоставление в установленном порядке информации и обеспечение доступа заявителей к сведениям о муниципальной услуг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 подача запроса и иных документов, необходимых для предоставления муниципальной услуги, и прием такого запроса и документов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Портала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получение сведений о ходе выполнения запроса о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 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) получение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иные действия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7.2. Особенности предоставления муниципальной услуги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в МФЦ в соответствии с соглаш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соглашением МФЦ осуществляе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взаимодействие с органом местного самоуправления, предоставляющим муниципальную услу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информирование заявителей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ем и выдачу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бработку персональных данных, связанных с предоставление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образования, предоставляющий муниципальную услугу, направляет необходимые документы в МФЦ для их последующей выдачи заявител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, установленном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III. Состав, последовательность и сроки выполнения административных процедур (действий), требования к порядку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их выполнения, в том числе особенности выполнения административных процедур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а также особенности 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многофункциональных центрах предоставления государственных и муниципальных услуг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 Описание последовательности действий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рассмотрение заявления и документов, необходимых для выдачи путевки в загородное учреждение отдыха и оздоровления детей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формление заявления и уведомление заявителей о регистрации заявления либо об отказе в регистрац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лата 5%, 20%, 30%, 50% от общей стоимости  путевки в загородное учреж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1"/>
        <w:ind w:firstLine="540"/>
        <w:jc w:val="both"/>
        <w:rPr/>
      </w:pPr>
      <w:hyperlink w:anchor="P1487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Блок-схе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едоставления муниципальной услуги представлена в приложении № 3 к Административному регламенту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 Прием и рассмотрение заявления и документов, необходимых для выдачи путевки в загородное учреждение отдыха и оздоровления детей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1. Прием и рассмотрение заявления и документов, необходимых для выдачи путевки в загородное учреждение отдыха и оздоровления детей Чувашской Республики в отделе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наличие свободных путевок в загородные учреждения, поступление в отдел образования заявления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аво на получение путевки в загородные учреждения на ребенка школьного возраста, обучающегося в образовательных организациях, имеют родители (законные представители ребен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одители (законные представителей ребенка) обращаются в образовательные организации по месту обучения ребенка для получения путевки в загородное оздоровительное учрежд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пециалист образовательной организации рассматривает документы, предусмотренные подразделом 2.6 раздела </w:t>
      </w:r>
      <w:r>
        <w:rPr>
          <w:rFonts w:cs="Times New Roman" w:ascii="Times New Roman" w:hAnsi="Times New Roman"/>
          <w:sz w:val="17"/>
          <w:szCs w:val="17"/>
          <w:lang w:val="en-US"/>
        </w:rPr>
        <w:t>II</w:t>
      </w:r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, в течение 10 минут с момента представления документов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образовательной организации сличает представленные экземпляры оригиналов и копий документов друг с другом, и, сличив копии документов с их подлинными экземплярами, выполняет на них надпись об их соответствии подлинным экземплярам, заверяет своей подписью и возвращает подлинные документы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образовательной организации имеет право отказать заявителю в приеме документов в соответствии с основаниями, указанными в подразделе 2.10 раздела II настоящего Административного регламента. В случае представления заявителем документов, не соответствующих перечню, либо представления их в неполном объеме, лицо, ответственное за прием документов, разъясняет причины, препятствующие получению муниципальной услуги, и указывает на способы их устра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зультатом административной процедуры является решение о принятии (отказе принятия) документов от заявителя. 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2. Прием заявления и документов, необходимых для выдачи путевки в загородное учреждение отдыха и оздоровления детей Чувашской Республики, их первичная проверка и регистрация в МФЦ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</w:t>
      </w:r>
      <w:bookmarkStart w:id="9" w:name="_GoBack"/>
      <w:bookmarkEnd w:id="9"/>
      <w:r>
        <w:rPr>
          <w:rFonts w:cs="Times New Roman" w:ascii="Times New Roman" w:hAnsi="Times New Roman"/>
          <w:sz w:val="17"/>
          <w:szCs w:val="17"/>
        </w:rPr>
        <w:t>лами ведения учета документов, а также обеспечивает отправку представленного заявителем пакета документов из МФЦ в структурное подразделение через СЭД, при этом меняя статус в СЭД на «отправлено в ведомств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оступления заявления и документов к нему в МФЦ в будние дни после 16:00 или в субботу, указанные заявление и документы направляются в структурное подразделение через СЭД в течение рабочего дня, следующего за днем их принятия; также специалист МФЦ обеспечивает передачу принятого пакета документов на бумажном носителе в структурное подразде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ле регистрации заявления в СЭД специалист МФЦ готовит и выдает заявителю расписку о принятии заявления и документов к нему, в которой указываются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нные о заявител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ие заявителя на обработку персональных данны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поступления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ковый номер регистрации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принят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домление о принят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пись специалиста МФЦ, ответственного за прием и регистрацию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ред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иска о выдаче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прием и регистрация специалистом МФЦ, ответственным за прием и регистрацию документов, заявления и документов к нему, необходимых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3. Оформление заявления и уведомление заявителей о регистрации заявления либо об отказе в регистрации заяв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ринятие заявления и документов к нему к рассмотр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заявлений от родителей (законных представителей ребенка) осуществляется в соответствии с графиком работы, утвержденным Министерством образования и молодежной политики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отсутствия в наличии свободных мест в загородные оздоровительные учреждения ответственный специалист образовательной организации имеет право изменить график работы по приему заявлений от родителей (законных представителей ребенка), о чем извещает отдел образования, родителей путем размещения информации на сайте образовательной организации и информационных стендах непосредственно в образовательной организ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я от родителей (законных представителей ребенка) принимаются только на имеющиеся в наличие путевки в загородные оздоровительные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 оформляется специалистом образовательной организации в электронном виде с использованием соответствующего серви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заполнения электронного заявления, с целью последующей надлежащей идентификации, специалист образовательной организации указывает следующие данные заявителя: фамилию, имя, отчество (при наличии), домашний адрес, место работы, контактный телефон, фамилию, имя, отчество (при наличии) ребенка, место учебы, номер свидетельства о рождении (паспорта при достижении возраста 14 лет), номер страхового медицинского полиса, наименование загородного учреждения, сме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вводит в автоматизированную систему все сведения, по завершению ввода автоматизированная система выдает уведомление в 2-х экземплярах о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одитель (законный представитель ребенка) знакомится с данными, указанными в уведомлении, и подтверждает правильность заполнения данных личной подписью. Первый экземпляр уведомления специалист образовательной организации передает родителю (законному представителю ребенка), второй экземпляр остается у специалиста образовательной организации и подшивается в папку с остальными документами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заполнении данных в автоматизированной системе автоматически формируется бланк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образовательной организации распечатывает заявление, оформленное в электронном виде. Родитель (законный представитель ребенка) знакомится с данными, указанными в заявлении, и подтверждает правильность заполнения данных лич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отсутствии в наличии свободных путевок специалист образовательной организации по желанию заявителя может включить ребенка в резервный список на получение путевки в загородное оздоровительное учреждение, о чем выдает уведомление о включении в резервный список на получение путевки. Количество резервных мест устанавливается Министерством образования и молодежной политики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бор, учет и обработка заявлений на приобретение путевок в загородные учреждения производится посредством единой автоматизированной системы. Все данные формируются в единый республиканский реестр поданных заявлений в загородные учреждения. Родитель (законный представитель ребенка) может проверить регистрацию своего заявления посредством выхода на баннер «Организация отдыха детей», размещенный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Федеральным законом от 27 июля 2006 г. № 152-ФЗ «О персональных данных» при оформлении заявления заявитель оформляет расписку о согласии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образовательной организации распечатывает бланк квитанции на оплату стоимости путевки в загородное учреждение, передает его родителям и указывает место, сроки оплаты стоимости путев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казом в оформлении и принятии заявления может послужить факт обучения ребенка в организации не по месту оформления заявления, а также ранее оформленное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выявлении данных фактов специалист образовательной организации оформляет уведомление об отказе оформления заявления и вручает его родителю (законному представителю ребен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принятое заявление или выдача уведомления об отказе оформ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3.5. Оплата </w:t>
      </w:r>
      <w:r>
        <w:rPr>
          <w:rFonts w:cs="Times New Roman" w:ascii="Times New Roman" w:hAnsi="Times New Roman"/>
          <w:sz w:val="17"/>
          <w:szCs w:val="17"/>
        </w:rPr>
        <w:t>5</w:t>
      </w:r>
      <w:r>
        <w:rPr>
          <w:rFonts w:cs="Times New Roman" w:ascii="Times New Roman" w:hAnsi="Times New Roman"/>
          <w:b/>
          <w:sz w:val="17"/>
          <w:szCs w:val="17"/>
        </w:rPr>
        <w:t>%, 20%, 30%, 50% от общей стоимости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путевки в загородное учрежд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административной процедуры является уведомление заявителя о регистрации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оплаты заявителем 5%, 20 %, 30 %, 50% от общей стоимости путевки в загородные учреждения является Порядок организации отдыха и оздоровления детей в Чувашской Республике, утвержденный Постановлением Кабинета Министров Чувашской Республики от 2 февраля 2012 г. № 70 «Об организации отдыха, оздоровления и занятости детей в Чувашской Республик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р оплаты стоимости путевки составляет 5%, 20%, 30%, 50% от общей стоимости путевки в загородное учреждение, ежегодно устанавливаемой постановлением Кабинета Министров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лата стоимости путевок в загородные учреждения производится заявителями в размер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% от средней стоимости путевки -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, находящихся в трудной жизненной ситуации (родитель или иной законный представитель представляет в организацию социального обслуживания Моргаушского района, подведомственную Министерству труда  и социальной защиты Чувашской Республики, либо в отдел образования, молодежной политики, физической культуры и спорта администрации Моргаушского района Чувашской  Республики документы, подтверждающие факт трудной жизненной ситуации (для детей, оставшихся без попечения родителей, – документ, подтверждающий соответствующий статус, выданный органами опеки и попечительства Моргаушского района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; </w:t>
      </w:r>
      <w:r>
        <w:rPr>
          <w:rFonts w:cs="Times New Roman" w:ascii="Times New Roman" w:hAnsi="Times New Roman"/>
          <w:sz w:val="17"/>
          <w:szCs w:val="17"/>
        </w:rPr>
        <w:t>для детей с ограниченными возможностями здоровья, то есть имеющих недостатки в физическом и (или) психическом развитии, – копия заключения психолого-медико-педагогической комиссии, подтверждающего недостатки в физическом и (или) психическом развитии; для детей – жертв вооруженных и межнациональных конфликтов, экологических и техногенных катастроф, стихийных бедствий – копия документа, выданного территориальным органом внутренних дел, подтверждающего факт того, что ребенок стал жертвой вооруженного и межнационального конфликта, или копия документа, выданного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его факт того, что ребенок пострадал от экологической, техногенной катастрофы или стихийного бедствия; для детей из семей беженцев и вынужденных переселенцев – копии документа, подтверждающего статус вынужденного переселенца, или документа, подтверждающего статус беженца, выданного территориальными органами Федеральной миграционной службы; для детей, оказавшихся в экстремальных условиях – акт обследования жилищно-бы</w:t>
        <w:softHyphen/>
        <w:t>товых условий; для детей – жертв насилия – копия документа, выданного уполномоченным органом в соответствии с законодательством Российской Федерации, подтверждающего совершение в отношении ребенка насилия; для детей, проживающих в малоимущих семьях, – копия справки отдела социальной защиты населения Моргаушского района Чувашской Республики Министерства труда и социальной защиты Чувашской Республики о признании семьи малоимущей; для детей с отклонениями в поведении – копия заключения психолого-медико-педагогической комиссии; 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– акт обследования жилищно-бытовых условий с подробным описанием трудной жизненной ситуации,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оторая объективно нарушила жизнедеятельность ребенка, документ, выданный</w:t>
      </w:r>
      <w:r>
        <w:rPr>
          <w:rFonts w:cs="Times New Roman" w:ascii="Times New Roman" w:hAnsi="Times New Roman"/>
          <w:sz w:val="17"/>
          <w:szCs w:val="17"/>
        </w:rPr>
        <w:t xml:space="preserve"> организацией социального обслуживания, подведомственной Министерству труда и социальной защиты Чувашской Республики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, содержащий </w:t>
      </w:r>
      <w:r>
        <w:rPr>
          <w:rFonts w:cs="Times New Roman" w:ascii="Times New Roman" w:hAnsi="Times New Roman"/>
          <w:sz w:val="17"/>
          <w:szCs w:val="17"/>
        </w:rPr>
        <w:t>информацию о нарушении жизнедеятельности ребен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не превышает 150% величины прожиточного минимума, установленной в Чувашской Республи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0% от средней стоимости путевки - на период летних школьных каникул и на период весенних, осенних и зимних школьных каникул со сроком пребывания не менее 7 дней для детей школьного возраста из семей, среднедушевой доход которых превышает 150% величины прожиточного минимума, установленной в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0 процентов от средней стоимости путевки</w:t>
      </w:r>
      <w:r>
        <w:rPr>
          <w:rFonts w:cs="Times New Roman" w:ascii="Times New Roman" w:hAnsi="Times New Roman"/>
          <w:sz w:val="17"/>
          <w:szCs w:val="17"/>
        </w:rPr>
        <w:t xml:space="preserve"> – на летнее каникулярное время со сроком пребывания 21 день и на весеннее, осеннее и зимнее каникулярное время со сроком пребывания не менее 7 дней для детей школьного возраста из семей, среднедушевой доход которых превышает 200 процентов величины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17"/>
            <w:szCs w:val="17"/>
          </w:rPr>
          <w:t>прожиточного минимума</w:t>
        </w:r>
      </w:hyperlink>
      <w:r>
        <w:rPr>
          <w:rFonts w:cs="Times New Roman" w:ascii="Times New Roman" w:hAnsi="Times New Roman"/>
          <w:sz w:val="17"/>
          <w:szCs w:val="17"/>
        </w:rPr>
        <w:t>, установленной в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лата 5%, 20%, 30%, 50% от средней стоимости путевки в загородное учреждение производится заявителями путем безналичного расчета на лицевой счет загородного учреждения не позднее, чем за 10 рабочих дней до начала смены в загородном учрежд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е произведенной оплаты 5%, 20%, 30%, 50% от средней стоимости путевки в загородное учреждение за 6 рабочих дней до начала смены лицо, ответственное за прием документов в отдел образования, уведомляет заявителей по телефону, указанному в заявлении, о передаче данной путевки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ответственное лицо не дозвонилось до заявителя, то отдел образования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и, оплатившие 5%, 20%, 30%, 50% от средней стоимости путевки в загородное учреждение, но отказавшиеся от направления ребенка в загородное учреждение по медицинским показаниям, семейным обстоятельствам, имеют право до начала смены обратиться в загородное учреждение с письменным заявлением на осуществление возврата 5%, 20%, 30%, 50% от средней стоимости путевки. Выплата 5%, 20%, 30%, 50% от средней стоимости путевки в загородное учреждение производится в течение 10 рабочих дней в бухгалтерии загородного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оплата заявителем 5%, 20%, 30%, 50% от общей стоимости путевки в загородные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6.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редоставление заявителем квитанции об оплате стоимости путев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ожительное решение специалистов отдела образования о выдаче путевки принимается незамедлительно, но не позднее чем за 6 рабочих дней до начала смены в загородном учрежд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е произведенной оплаты 5%, 20%, 30%, 50% от средней стоимости путевки в загородное учреждение за 6 рабочих дней до начала смены, специалист образовательной организации уведомляет заявителя не позднее, чем за 5 рабочих дней до начала смены, по телефону, указанному в заявлении, об отказе в выдаче путевки и передаче путевки другому ребен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специалист образовательной организации не дозвонился до заявителя за 6 рабочих дней до начала смены, то отдел образования оставляет за собой право самостоятельно распределить или передать данную путевку другому ребенку в зависимости от даты и времени подачи заявления в соответствии с очередностью реестра детей, претендующих на получение путевки в загородные учрежд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и могут отказаться от получения путевки не позднее, чем за 1 рабочий день до начала смены в связи с медицинскими противопоказаниями или по семейным обстоятельств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принятие решения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6. Выдача путевки или выдача уведомления об отказе в выдаче путевки в загородное учреждение отдыха и оздоровления детей Чувашской Республик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ринятое решение о выдаче путевки в загородное учреждение отдыха и оздоровления детей Чувашской Республики или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новании предоставленной заявителем не позднее чем за 6 рабочих дней до начала смены специалисту образовательной организации квитанции об оплате 5%, 20%, 30%, 50% от средней стоимости путевки в загородное учреждение и сформированного реестра детей, претендующих на получение путевки в загородное учреждение, специалист образовательной организации, в соответствии с установленным графиком выдачи путевок, оформляет путевку и предоставляет ее заявител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ча путевки регистрируется в Реестре загородного учреждения с указанием даты выдачи и номера путев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возможность заявителя явиться в образовательную организацию для получения путевки в соответствии с графиком выдачи путевок не является основанием для отказа в предоставлении путевки в загородное учреждение. Заявитель имеет право явиться в управление образования в другое время, но не позднее чем за 6 рабочих дней до начала смены в загородном учрежд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ях, предусмотренных в подразделе 2.10 раздела II настоящего Административного регламента, лицо, ответственное за прием документов в отделе образования, письменно уведомляет заявителя об отказе в выдаче путевки в загородное учреждение с указанием причин отказа и возможностей их устран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итогам выдачи путевок в соответствии с графиком выдачи путевок специалист образовательной организации представляет пакет документов заявителей в отдел образования, а также бланки свободных путевок на основании акта приема-передач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выдача путевки или выдача уведомления об отказе в выдаче путевки в загородное учреждение отдыха и оздоровления детей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IV. Формы контроля за исполнением Административного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Моргаушского района либо по его поручению заместитель главы администрации Моргаушского района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овые и внеплановые проверки полноты и качества предоставления муниципальной услуги организуются на основании распоряжений  администрации Моргаушского района.</w:t>
      </w:r>
    </w:p>
    <w:p>
      <w:pPr>
        <w:pStyle w:val="ConsPlusNormal1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 результатам проведенных проверок, оформленным документально в виде акта, в случае выявления нарушений прав заявителей глава местной администрации рассматривает вопрос о привлечении виновных лиц к дисциплинарной ответственности.</w:t>
      </w:r>
    </w:p>
    <w:p>
      <w:pPr>
        <w:pStyle w:val="ConsPlusNormal1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директором МФЦ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3. Ответственность должностных лиц структурных подразделений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сональная ответственность должностных лиц, ответственных за предоставление муниципальной услуги,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со стороны граждан, их объединений и организаций осуществляется путем участия в опросах (в том числе электронных)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административных процедур и административных действий, предусмотренных настоящим Административным регламентом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V. Досудебный (внесудебный) порядок обжалования решени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и действий (бездействия) органа местного самоуправления, предоставляющего муниципальную услугу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1. Информация для заявителя о его праве подать жалобу на решение и(или) действие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(далее - жалоб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досудебном (внесудебном)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2. Предмет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явитель может обратиться с жалобой по основаниям и в порядке, которые установлены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татьями 11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1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рушение срока регистраци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тказ отдела образования, его должностного лица (специалист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местную администрац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Моргаушского района, Единого портала государственных и муниципальных услуг,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Жалоба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№ 210-ФЗ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официального сайта органа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Единого портала государственных и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тала государственных и муниципальных услуг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алоба, поступившая в администрацию Моргаушского района,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обжалования отказа отдела образова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6. Результат рассмотрения жалоб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о результатам рассмотрения жалоб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частью 7 статьи 1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  администрация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казывает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удовлетворении жалобы администрация Моргауш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ргаушского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17"/>
          <w:szCs w:val="17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ответе по результатам рассмотрения жалобы указы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 для принятия решения по жалоб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ое по жалобе решени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порядке обжалования принятого по жалобе решения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8. Порядок обжалования решения по жалоб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муниципальной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5.10. Способы информирования заявителей о порядке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ю о порядке подачи и рассмотрения жалобы заявители могут получить на информационном стенде в местной администрации, на Едином портале государственных и муниципальных услуг, на Портале государственных и муниципальных услуг, на официальном сайте администрации Моргаушского района, в ходе личного приема, а также по телефону, электронной почт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уст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телефон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исьменной форм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/>
          <w:b/>
          <w:bCs/>
          <w:sz w:val="17"/>
          <w:szCs w:val="17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1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администрации Моргаушского района Чувашской Республики по предоставлению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10" w:name="P503"/>
      <w:bookmarkEnd w:id="10"/>
      <w:r>
        <w:rPr>
          <w:rFonts w:cs="Times New Roman" w:ascii="Times New Roman" w:hAnsi="Times New Roman"/>
          <w:b/>
          <w:sz w:val="17"/>
          <w:szCs w:val="17"/>
        </w:rPr>
        <w:t xml:space="preserve">Информация об адресах, контактных телефонах, адресах электронной почт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администрации Моргаушского района Чувашской Республики,  предоставляющей муниципальную услуг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Администрация Моргаушского района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:  429530, Чувашская Республика, Моргаушский район, с. Моргауши, ул. Мира, дом 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рес официального сайта на Портале органов власти Чувашской Республики в информационно-коммуникационной сети «Интернет»: </w:t>
      </w:r>
      <w:hyperlink r:id="rId15">
        <w:r>
          <w:rPr>
            <w:rStyle w:val="InternetLink"/>
            <w:rFonts w:cs="Times New Roman" w:ascii="Times New Roman" w:hAnsi="Times New Roman"/>
            <w:sz w:val="17"/>
            <w:szCs w:val="17"/>
          </w:rPr>
          <w:t>http://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/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asp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?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govid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=71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рес электронной почты:  </w:t>
      </w:r>
      <w:hyperlink r:id="rId16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morgau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@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ru</w:t>
        </w:r>
      </w:hyperlink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29"/>
        <w:gridCol w:w="291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лужебный телефон, адрес электронной поч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фик прие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администрации Моргаушского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-1-3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кс:62-1-64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adm</w:t>
            </w:r>
            <w:r>
              <w:rPr>
                <w:color w:val="000000"/>
                <w:sz w:val="17"/>
                <w:szCs w:val="17"/>
              </w:rPr>
              <w:t>@</w:t>
            </w:r>
            <w:r>
              <w:rPr>
                <w:color w:val="000000"/>
                <w:sz w:val="17"/>
                <w:szCs w:val="17"/>
                <w:lang w:val="en-US"/>
              </w:rPr>
              <w:t>morgau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cap</w:t>
            </w:r>
            <w:r>
              <w:rPr>
                <w:color w:val="000000"/>
                <w:sz w:val="17"/>
                <w:szCs w:val="17"/>
              </w:rPr>
              <w:t>.</w:t>
            </w:r>
            <w:r>
              <w:rPr>
                <w:color w:val="000000"/>
                <w:sz w:val="17"/>
                <w:szCs w:val="17"/>
                <w:lang w:val="en-US"/>
              </w:rPr>
              <w:t>ru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дельник-пятниц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8.00ч.-17.00ч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главы администрации Моргаушского района, начальник отдела организационно-кадрового, правового обеспечения и по работе с органами местного самоуправ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-3-6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дельник-пятниц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8.00ч.-17.00ч.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ходные дни: суббота, воскресенье, а также нерабочие праздничные дн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в предпраздничные  дни график работы: с 08 часов 00 минут до 16 часов 00 мину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ерерыв с 12 часов 00 минут до 13 часов 00 минут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тдел образования, молодежной политики, физической культуры и спорта администрации Моргаушского района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:  429530, Чувашская Республика, Моргаушский район, с. Моргауши, ул. Мира, дом 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официального сайта на Портале органов власти Чувашской Республики в информационно-коммуникационной сети «Интернет»:</w:t>
      </w:r>
    </w:p>
    <w:p>
      <w:pPr>
        <w:pStyle w:val="ConsPlusNormal1"/>
        <w:jc w:val="both"/>
        <w:rPr>
          <w:rFonts w:ascii="Times New Roman" w:hAnsi="Times New Roman" w:cs="Times New Roman"/>
          <w:color w:val="0070C0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17"/>
            <w:szCs w:val="17"/>
          </w:rPr>
          <w:t>http://www.obrazov-morgau.edu21.cap.ru/?t=eduid&amp;eduid=1213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Адрес электронной почты: </w:t>
      </w:r>
      <w:r>
        <w:rPr>
          <w:rFonts w:cs="Times New Roman" w:ascii="Times New Roman" w:hAnsi="Times New Roman"/>
          <w:sz w:val="17"/>
          <w:szCs w:val="17"/>
          <w:lang w:val="en-US"/>
        </w:rPr>
        <w:t>morgau</w:t>
      </w:r>
      <w:r>
        <w:rPr>
          <w:rFonts w:cs="Times New Roman" w:ascii="Times New Roman" w:hAnsi="Times New Roman"/>
          <w:sz w:val="17"/>
          <w:szCs w:val="17"/>
        </w:rPr>
        <w:t>_</w:t>
      </w:r>
      <w:hyperlink r:id="rId18"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@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7"/>
            <w:szCs w:val="17"/>
          </w:rPr>
          <w:t>.</w:t>
        </w:r>
        <w:r>
          <w:rPr>
            <w:rStyle w:val="InternetLink"/>
            <w:rFonts w:cs="Times New Roman" w:ascii="Times New Roman" w:hAnsi="Times New Roman"/>
            <w:sz w:val="17"/>
            <w:szCs w:val="17"/>
            <w:lang w:val="en-US"/>
          </w:rPr>
          <w:t>ru</w:t>
        </w:r>
      </w:hyperlink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581"/>
        <w:gridCol w:w="238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лжно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лужебный телефо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афик прием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чальник отдела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-4-33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кс:62-4-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дельник-пятниц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08.00ч.-17.00ч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едущий специалист-эксперт отдела образования, молодежной политики, физической культуры и спорта администрации Моргаушского район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-0-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дельник-пятниц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.00ч.-17.00ч.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ыходные дни: суббота, воскресенье, а также нерабочие праздничные дн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 предпраздничные  дни график работы: с 08 часов 00 минут до 16 часов 00 минут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рыв с 12 часов 00 минут до 13 часов 00 минут.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Муниципальное автономное учреждение "Многофункциональный центр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оставления государственных и муниципальных услуг"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426" w:leader="none"/>
          <w:tab w:val="right" w:pos="9070" w:leader="none"/>
        </w:tabs>
        <w:jc w:val="center"/>
        <w:rPr>
          <w:b/>
          <w:b/>
          <w:bCs/>
          <w:color w:val="002060"/>
          <w:sz w:val="17"/>
          <w:szCs w:val="17"/>
        </w:rPr>
      </w:pPr>
      <w:r>
        <w:rPr>
          <w:b/>
          <w:bCs/>
          <w:color w:val="002060"/>
          <w:sz w:val="17"/>
          <w:szCs w:val="17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536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и 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актный телефон и адрес электронной поч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сайта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530, Чувашская Республика, с. Моргауши, ул. Мира, д.6, помещение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 (83541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-3-1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fc-dir-morgau@cap.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19">
              <w:r>
                <w:rPr>
                  <w:rStyle w:val="InternetLink"/>
                  <w:sz w:val="17"/>
                  <w:szCs w:val="17"/>
                </w:rPr>
                <w:t>http://gov.cap.ru/Structure.aspx?gov_id=841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7"/>
                  <w:szCs w:val="17"/>
                </w:rPr>
                <w:t>http://www.gosuslugi.cap.ru</w:t>
              </w:r>
            </w:hyperlink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График работы специалистов, осуществляющих прием и консультирование: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недельник – пятница с 8.00 ч. до 18.00 ч., суббота – с 8.00 ч. до 15.00 ч. без перерыва на обед; выходной день – воскресенье, нерабочие праздничные дни.</w:t>
      </w:r>
    </w:p>
    <w:p>
      <w:pPr>
        <w:pStyle w:val="ConsPlusNormal1"/>
        <w:ind w:firstLine="1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2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администрации Моргаушского района чувашской Республики по предоставлению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Форма заявления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 предоставлению путевок в загородный лагерь отдыха и оздоровления детей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(указывается наименование комиссии по организации отдыха детей,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их оздоровления и занятости ) 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Ф.И.О., паспортные данные заявителя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  <w:t>(адрес местожительства,  тел. служебный, домашний)</w:t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67"/>
        <w:jc w:val="center"/>
        <w:rPr>
          <w:sz w:val="17"/>
          <w:szCs w:val="17"/>
        </w:rPr>
      </w:pPr>
      <w:r>
        <w:rPr>
          <w:sz w:val="17"/>
          <w:szCs w:val="17"/>
        </w:rPr>
        <w:t>Заявление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Прошу предоставить возможность приобретения за частичную стоимость путевки в загородный лагерь  отдыха и оздоровления детей __________________________на______ смену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моего ребенка ________________________________________________________________, 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</w:t>
      </w:r>
      <w:r>
        <w:rPr>
          <w:sz w:val="17"/>
          <w:szCs w:val="17"/>
        </w:rPr>
        <w:t>(фамилия, имя, отчество ребенка полностью, дата рождения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ученика(цы) класса _____ школы ____________________________________________________,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оживающего по адресу _______________________________________________________________________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Об отказе в приобретении путевки обязуюсь сообщить в уполномоченный орган своевременн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п.4 ст.9 Федерального Закона РФ от 27.07.2006 №152-ФЗ «О персональных данных», я согласен (согласна) на обработку персональных данных моего ребенка и размещения информации в Единой государственной информационной системе социального обеспечения (ЕГИССО), размещения информации о поданной заявке в электронной системе сбора, учета и обработки заявок на приобретение путевок в загородные лагер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Ознакомлен(а) с Порядком организации отдыха детей, их оздоровления и занятости в Моргаушском районе Чувашской Республики от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 «_____»_____201___г. №_____ согласно которому право на приобретение путевки за частичную стоимость предоставляется одному ребенку один раз в год.</w:t>
      </w:r>
    </w:p>
    <w:p>
      <w:pPr>
        <w:pStyle w:val="Normal"/>
        <w:ind w:firstLine="567"/>
        <w:rPr>
          <w:sz w:val="17"/>
          <w:szCs w:val="17"/>
        </w:rPr>
      </w:pPr>
      <w:r>
        <w:rPr>
          <w:sz w:val="17"/>
          <w:szCs w:val="17"/>
        </w:rPr>
        <w:t>«_____» ________________ 201___г.                            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</w:t>
      </w:r>
      <w:r>
        <w:rPr>
          <w:sz w:val="17"/>
          <w:szCs w:val="17"/>
        </w:rPr>
        <w:tab/>
        <w:tab/>
        <w:t>Подпись     (расшифровка подписи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решок к заявлению получил: _____________________________      _______________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</w:t>
      </w:r>
      <w:r>
        <w:rPr>
          <w:sz w:val="17"/>
          <w:szCs w:val="17"/>
        </w:rPr>
        <w:t>Подпись     (расшифровка подписи)                     дат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 заявлению прилагаю: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паспорт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оего СНИЛС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копию свидетельства о рождении (паспорта) ребенк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- справку с места учебы ребенк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- - - - - - - - - - - - - - - - - - - - - - - - - - - - - - - - - - - - - - - - - - - - - - - - - - - - - - - - - - - - - - - - - -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Корешок к заявлению на предоставление путевки в загородный  лагерь отдыха и оздоровления детей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ФИО ребенка: 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Смена: ___________________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>Дата регистрации заявления: _______________________</w:t>
      </w:r>
    </w:p>
    <w:p>
      <w:pPr>
        <w:pStyle w:val="Normal"/>
        <w:ind w:left="2124" w:hanging="0"/>
        <w:rPr>
          <w:sz w:val="17"/>
          <w:szCs w:val="17"/>
        </w:rPr>
      </w:pPr>
      <w:r>
        <w:rPr>
          <w:sz w:val="17"/>
          <w:szCs w:val="17"/>
        </w:rPr>
        <w:t xml:space="preserve">№ </w:t>
      </w:r>
      <w:r>
        <w:rPr>
          <w:sz w:val="17"/>
          <w:szCs w:val="17"/>
        </w:rPr>
        <w:t>регистрации заявления: _________________________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№ 3</w:t>
      </w:r>
    </w:p>
    <w:p>
      <w:pPr>
        <w:pStyle w:val="ConsPlusNormal1"/>
        <w:ind w:left="4678" w:firstLine="72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к Административному регламенту</w:t>
      </w:r>
    </w:p>
    <w:p>
      <w:pPr>
        <w:pStyle w:val="ConsPlusNormal1"/>
        <w:ind w:left="4678" w:firstLine="720"/>
        <w:jc w:val="right"/>
        <w:rPr/>
      </w:pPr>
      <w:r>
        <w:rPr>
          <w:rFonts w:cs="Times New Roman" w:ascii="Times New Roman" w:hAnsi="Times New Roman"/>
          <w:i/>
          <w:sz w:val="17"/>
          <w:szCs w:val="17"/>
        </w:rPr>
        <w:t>администрации Моргаушского района Чувашской Республики по предоставлению муниципальной услуг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bookmarkStart w:id="11" w:name="P1487"/>
      <w:bookmarkEnd w:id="11"/>
      <w:r>
        <w:rPr>
          <w:rFonts w:cs="Times New Roman" w:ascii="Times New Roman" w:hAnsi="Times New Roman"/>
          <w:b/>
          <w:sz w:val="17"/>
          <w:szCs w:val="17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последовательности действий при предоставлении муниципальной услуг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17"/>
          <w:szCs w:val="17"/>
        </w:rPr>
      </w:pPr>
      <w:r>
        <w:rPr>
          <w:rFonts w:cs="Times New Roman Cyr" w:ascii="Times New Roman Cyr" w:hAnsi="Times New Roman Cyr"/>
          <w:b/>
          <w:bCs/>
          <w:color w:val="000000"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rFonts w:ascii="Times New Roman Cyr" w:hAnsi="Times New Roman Cyr" w:cs="Times New Roman Cyr"/>
          <w:b/>
          <w:b/>
          <w:bCs/>
          <w:color w:val="000000"/>
          <w:kern w:val="2"/>
          <w:sz w:val="17"/>
          <w:szCs w:val="17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3856355" cy="616585"/>
                <wp:effectExtent l="5715" t="5715" r="5080" b="5080"/>
                <wp:wrapNone/>
                <wp:docPr id="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6320" cy="61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родителями (законными представителями детей)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чреждения отдыха и оздоровления дет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4" fillcolor="white" stroked="t" o:allowincell="f" style="position:absolute;margin-left:81pt;margin-top:0.7pt;width:303.6pt;height:4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 родителями (законными представителями детей)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чреждения отдыха и оздоровления дете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kern w:val="2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kern w:val="2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6370</wp:posOffset>
                </wp:positionH>
                <wp:positionV relativeFrom="paragraph">
                  <wp:posOffset>193675</wp:posOffset>
                </wp:positionV>
                <wp:extent cx="414020" cy="142875"/>
                <wp:effectExtent l="9525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142920"/>
                        </a:xfrm>
                        <a:prstGeom prst="rightArrow">
                          <a:avLst>
                            <a:gd name="adj1" fmla="val 50000"/>
                            <a:gd name="adj2" fmla="val 72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3.1pt;margin-top:15.2pt;width:32.55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62990</wp:posOffset>
                </wp:positionH>
                <wp:positionV relativeFrom="paragraph">
                  <wp:posOffset>89535</wp:posOffset>
                </wp:positionV>
                <wp:extent cx="3318510" cy="380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ем заявления и документов от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pt;height:29.95pt;mso-wrap-distance-left:9.05pt;mso-wrap-distance-right:9.05pt;mso-wrap-distance-top:0pt;mso-wrap-distance-bottom:0pt;margin-top:7.05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рием заявления и документов от заяв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b/>
                          <w:bCs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5890</wp:posOffset>
                </wp:positionH>
                <wp:positionV relativeFrom="paragraph">
                  <wp:posOffset>160020</wp:posOffset>
                </wp:positionV>
                <wp:extent cx="414020" cy="142875"/>
                <wp:effectExtent l="9525" t="508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142920"/>
                        </a:xfrm>
                        <a:prstGeom prst="rightArrow">
                          <a:avLst>
                            <a:gd name="adj1" fmla="val 50000"/>
                            <a:gd name="adj2" fmla="val 72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pt;margin-top:12.55pt;width:32.55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1415</wp:posOffset>
                </wp:positionH>
                <wp:positionV relativeFrom="paragraph">
                  <wp:posOffset>65405</wp:posOffset>
                </wp:positionV>
                <wp:extent cx="3495675" cy="876300"/>
                <wp:effectExtent l="20320" t="5080" r="19685" b="5715"/>
                <wp:wrapNone/>
                <wp:docPr id="9" name="Блок-схема: решени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876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инятого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0" fillcolor="white" stroked="t" o:allowincell="f" style="position:absolute;margin-left:91.45pt;margin-top:5.15pt;width:275.2pt;height:6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инятого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5755</wp:posOffset>
                </wp:positionH>
                <wp:positionV relativeFrom="paragraph">
                  <wp:posOffset>297180</wp:posOffset>
                </wp:positionV>
                <wp:extent cx="685800" cy="142875"/>
                <wp:effectExtent l="7620" t="508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42920"/>
                        </a:xfrm>
                        <a:prstGeom prst="righ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65pt;margin-top:23.35pt;width:53.95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3635</wp:posOffset>
                </wp:positionH>
                <wp:positionV relativeFrom="paragraph">
                  <wp:posOffset>297180</wp:posOffset>
                </wp:positionV>
                <wp:extent cx="685800" cy="142875"/>
                <wp:effectExtent l="7620" t="508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42920"/>
                        </a:xfrm>
                        <a:prstGeom prst="rightArrow">
                          <a:avLst>
                            <a:gd name="adj1" fmla="val 50000"/>
                            <a:gd name="adj2" fmla="val 119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0.05pt;margin-top:23.35pt;width:53.95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ind w:firstLine="540"/>
        <w:jc w:val="both"/>
        <w:rPr/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НЕТ</w:t>
        <w:tab/>
        <w:t xml:space="preserve">            Д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595</wp:posOffset>
                </wp:positionH>
                <wp:positionV relativeFrom="paragraph">
                  <wp:posOffset>163195</wp:posOffset>
                </wp:positionV>
                <wp:extent cx="2724150" cy="471170"/>
                <wp:effectExtent l="5080" t="5080" r="5715" b="5715"/>
                <wp:wrapNone/>
                <wp:docPr id="12" name="Блок-схема: процесс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 отказе в выдаче путевки в загородное учреждение отдыха и оздор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7" fillcolor="white" stroked="t" o:allowincell="f" style="position:absolute;margin-left:24.85pt;margin-top:12.85pt;width:214.45pt;height:3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 отказе в выдаче путевки в загородное учреждение отдыха и оздор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73780</wp:posOffset>
                </wp:positionH>
                <wp:positionV relativeFrom="paragraph">
                  <wp:posOffset>153670</wp:posOffset>
                </wp:positionV>
                <wp:extent cx="2834640" cy="4140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Решение о выдаче путевки в загородное учреждение отдыха и оздоро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32.6pt;mso-wrap-distance-left:9.05pt;mso-wrap-distance-right:9.05pt;mso-wrap-distance-top:0pt;mso-wrap-distance-bottom:0pt;margin-top:12.1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Решение о выдаче путевки в загородное учреждение отдыха и оздоро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9165</wp:posOffset>
                </wp:positionH>
                <wp:positionV relativeFrom="paragraph">
                  <wp:posOffset>146685</wp:posOffset>
                </wp:positionV>
                <wp:extent cx="414020" cy="142875"/>
                <wp:effectExtent l="9525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142920"/>
                        </a:xfrm>
                        <a:prstGeom prst="rightArrow">
                          <a:avLst>
                            <a:gd name="adj1" fmla="val 50000"/>
                            <a:gd name="adj2" fmla="val 72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11.5pt;width:32.55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3475</wp:posOffset>
                </wp:positionH>
                <wp:positionV relativeFrom="paragraph">
                  <wp:posOffset>27305</wp:posOffset>
                </wp:positionV>
                <wp:extent cx="2795905" cy="440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Выдача путевки в загородное учреждение отдыха и оздор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5pt;height:34.7pt;mso-wrap-distance-left:9.05pt;mso-wrap-distance-right:9.05pt;mso-wrap-distance-top:0pt;mso-wrap-distance-bottom:0pt;margin-top:2.1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Выдача путевки в загородное учреждение отдыха и оздор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49165</wp:posOffset>
                </wp:positionH>
                <wp:positionV relativeFrom="paragraph">
                  <wp:posOffset>140970</wp:posOffset>
                </wp:positionV>
                <wp:extent cx="414020" cy="142875"/>
                <wp:effectExtent l="9525" t="5080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4000" cy="142920"/>
                        </a:xfrm>
                        <a:prstGeom prst="rightArrow">
                          <a:avLst>
                            <a:gd name="adj1" fmla="val 50000"/>
                            <a:gd name="adj2" fmla="val 724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5pt;margin-top:11.05pt;width:32.55pt;height:11.2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13455</wp:posOffset>
                </wp:positionH>
                <wp:positionV relativeFrom="paragraph">
                  <wp:posOffset>95885</wp:posOffset>
                </wp:positionV>
                <wp:extent cx="2857500" cy="685800"/>
                <wp:effectExtent l="5080" t="5080" r="5715" b="5715"/>
                <wp:wrapNone/>
                <wp:docPr id="1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76.65pt;margin-top:7.5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674370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526.1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   16 апреля   2019 года   №348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администрации Моргаушского района Чувашской Республики от 22.01.2019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В связи с изменением размера объемов финансирования администрация Моргаушского района Чувашской Республики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 Внести в постановление администрации Моргаушского района Чувашской Республики от 22.01.2019 г. № 32 «Об утверждении муниципальной программы Моргаушского района Чувашской Республики «Экономическое развитие Моргаушского района Чувашской Республики» (далее – постановл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7"/>
          <w:szCs w:val="17"/>
        </w:rPr>
      </w:pPr>
      <w:r>
        <w:rPr>
          <w:sz w:val="17"/>
          <w:szCs w:val="17"/>
        </w:rPr>
        <w:t>1.1. В приложении к постановлению «</w:t>
      </w:r>
      <w:r>
        <w:rPr>
          <w:color w:val="000000"/>
          <w:sz w:val="17"/>
          <w:szCs w:val="17"/>
        </w:rPr>
        <w:t xml:space="preserve">Паспорт муниципальной программы Моргаушского района Чувашской Республики «Экономическое развитие Моргаушского района Чувашской Республики»» </w:t>
      </w:r>
      <w:r>
        <w:rPr>
          <w:bCs/>
          <w:color w:val="000000"/>
          <w:sz w:val="17"/>
          <w:szCs w:val="17"/>
        </w:rPr>
        <w:t>(далее - Программа):</w:t>
      </w:r>
    </w:p>
    <w:p>
      <w:pPr>
        <w:pStyle w:val="Normal"/>
        <w:ind w:firstLine="54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1.1.1. В паспорте Программы позицию «Объемы финансирования муниципальной программы с разбивкой по годам реализации» изложить в следующей редакции: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39"/>
        <w:gridCol w:w="5702"/>
      </w:tblGrid>
      <w:tr>
        <w:trPr>
          <w:trHeight w:val="23" w:hRule="atLeast"/>
        </w:trPr>
        <w:tc>
          <w:tcPr>
            <w:tcW w:w="3350" w:type="dxa"/>
            <w:tcBorders/>
          </w:tcPr>
          <w:p>
            <w:pPr>
              <w:pStyle w:val="ConsPlusNormal1"/>
              <w:spacing w:before="24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«Объемы финансирования муниципальной программы с разбивкой по годам ее реализации </w:t>
            </w:r>
          </w:p>
        </w:tc>
        <w:tc>
          <w:tcPr>
            <w:tcW w:w="239" w:type="dxa"/>
            <w:tcBorders/>
          </w:tcPr>
          <w:p>
            <w:pPr>
              <w:pStyle w:val="ConsPlusNormal1"/>
              <w:spacing w:before="240" w:after="0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570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полагаемый общий объем финансирования Программы на 2019–2035 годы составит 30476,8 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967,1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 851,6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8 886,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8 886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30327,9 тыс. рублей, в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892,7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 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 777,2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 777,2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8 886,0 тыс. рублей;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8 886,0 тыс. рублей.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е источники – 148,9 тыс. рублей, том числе: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– 2030 годах – 0 тыс. рублей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– 2035 годах – 0 тыс. рублей.</w:t>
            </w:r>
          </w:p>
          <w:p>
            <w:pPr>
              <w:pStyle w:val="ConsPlusNormal1"/>
              <w:spacing w:before="240" w:after="0"/>
              <w:ind w:firstLine="54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района Чувашской Республики на очередной финансовый год и плановый период.</w:t>
            </w: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»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1.2. Раздел III. Программы «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» изложить в следующей редакции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Общий объем финансирования муниципальной программы в 2019 - 2035 годах составит 30476,8 тыс. рублей, в том числе за счет средств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естных бюджетов – 30327,9 тыс. рублей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внебюджетных источников - 148,9 тыс. рублей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объем финансирования муниципальной программы на 1 этапе (в 2019 - 2025 годах) составляет 12704,8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967,1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851,6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12555,9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892,7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 этапе (в 2026 - 2030 годах) объем финансирования муниципальной программы составит 8886,0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– 888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3 этапе (в 2031 - 2035 годах) объем финансирования муниципальной программы составит 8886,0 тыс. рублей, из них средств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ых бюджетов - 8886,0 тыс. рубле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- 0 тыс. рубле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»;</w:t>
      </w:r>
    </w:p>
    <w:p>
      <w:pPr>
        <w:pStyle w:val="ConsPlusNormal1"/>
        <w:ind w:firstLine="53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/>
      </w:pPr>
      <w:r>
        <w:rPr>
          <w:sz w:val="17"/>
          <w:szCs w:val="17"/>
        </w:rPr>
        <w:t>1.1.3.</w:t>
        <w:tab/>
        <w:t>Приложение №2 Программы «</w:t>
      </w:r>
      <w:r>
        <w:rPr>
          <w:bCs/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Экономическое развитие Моргаушского района Чувашской Республики»»</w:t>
      </w:r>
      <w:r>
        <w:rPr>
          <w:sz w:val="17"/>
          <w:szCs w:val="17"/>
        </w:rPr>
        <w:t xml:space="preserve"> изложить согласно приложению №1 к настоящему постановлен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</w:t>
        <w:tab/>
        <w:t>В приложении №6 Программы «Подпрограмма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» (далее – подпрограмма) в паспорте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1.2.1. позицию «Объемы финансирования подпрограммы с разбивкой по годам реализации под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360"/>
        <w:gridCol w:w="6165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16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гнозируемые объемы бюджетных ассигнований на реализацию мероприятий подпрограммы в 2019 - 2035 годах составляют 30147,4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637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851,6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888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888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стного бюджета – 29998,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1563,3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– 1777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888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– 8886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небюджетных источников – 148,9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19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0 году – 74,4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1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2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3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4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26 - 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2031 - 2035 годах -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ъем финансирования подпрограммы подлежит ежегодному уточнению исходя из реальных возможностей бюджетов всех уровней.»;</w:t>
            </w:r>
          </w:p>
        </w:tc>
      </w:tr>
    </w:tbl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2.</w:t>
        <w:tab/>
        <w:t>Раздел IV. подпрограммы «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» 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«Расходы подпрограммы формируются за счет средств местного бюджета Моргаушского района Чувашской Республики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19 - 2035 годах составит составляют 30147,4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637,8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851,6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888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888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 средства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ного бюджета – 29998,5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1563,3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– 1777,2 тыс. рублей;</w:t>
      </w:r>
    </w:p>
    <w:p>
      <w:pPr>
        <w:pStyle w:val="ConsPlusNormal1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– 1777,2 тыс. рублей;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1777,2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8886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– 8886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ебюджетных источников – 148,9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19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0 году – 74,4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1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2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-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- 2030 годах – 0,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- 2035 годах - 0,0 тыс. рублей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»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1.2.3. Приложение подпрограммы «Ресурсное обеспечение реализации подпрограммы «Повышение качества предоставления государственных и муниципальных услуг» 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» изложить согласно приложению №2 к настоящему постановлению.</w:t>
      </w:r>
    </w:p>
    <w:p>
      <w:pPr>
        <w:pStyle w:val="Normal"/>
        <w:ind w:firstLine="539"/>
        <w:jc w:val="both"/>
        <w:rPr>
          <w:sz w:val="17"/>
          <w:szCs w:val="17"/>
        </w:rPr>
      </w:pPr>
      <w:r>
        <w:rPr>
          <w:sz w:val="17"/>
          <w:szCs w:val="17"/>
        </w:rPr>
        <w:t>2. 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40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Р.Н.Тимофеев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7.04.2019 г. №3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 N 2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к муниципальной программе Моргаушского района 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 «Экономическое развит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м района Чувашской Республики»</w:t>
      </w:r>
    </w:p>
    <w:p>
      <w:pPr>
        <w:pStyle w:val="ConsPlusTitle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за счет всех источников финансирования реализации муниципальной программы Моргаушского района Чувашской Республики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«Экономическое развитие Моргаушского района Чувашской Республики»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900"/>
        <w:gridCol w:w="720"/>
        <w:gridCol w:w="600"/>
        <w:gridCol w:w="84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Моргаушского районаЧувашской Республики, подпрограммы муниципальной программы Моргаушского районаЧувашской Республики (основного мероприятия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50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25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- 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- 2035</w:t>
            </w:r>
          </w:p>
        </w:tc>
      </w:tr>
      <w:tr>
        <w:trPr>
          <w:trHeight w:val="30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</w:tr>
      <w:tr>
        <w:trPr>
          <w:trHeight w:val="100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системы государственного стратегического управления"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Анализ и прогнозирование социально-экономического развития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91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онтрактной системы в сфере закупок товаров, работ, услуг для обеспечения нужд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ная деятельность и программно-целевое управление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работка стратегии социально-экономического развития Моргаушского района Чувашской Респбулики до 2035 год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убъектов малого и среднего предпринимательства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системы «одного окна» предоставления услуг, сервисов и мер поддержки предпринимательств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отребительского рынка и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инфраструктуры и оптимальное размещение объектов потребительского рынка и сферы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онкуренции в сфере потребительского рынк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витие эффективной и доступной системы защиты прав потребителей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вершенствование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</w:tr>
      <w:tr>
        <w:trPr>
          <w:trHeight w:val="98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6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вестиционный климат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благоприятных условий для привлечения инвестиций в экономику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ведение процедуры оценки регулирующего воздействия проектов нормативных правовых актов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здание благоприятной конкурентной среды в Моргаушском районе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еспечение реализации муниципальной программы Моргаушского района Чувашской Республики «Экономическое развитие Моргаушского района Чувашской Республик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 w:val="17"/>
          <w:szCs w:val="17"/>
        </w:rPr>
        <w:t xml:space="preserve">Приложение </w:t>
      </w:r>
      <w:r>
        <w:rPr>
          <w:i/>
          <w:sz w:val="17"/>
          <w:szCs w:val="17"/>
          <w:lang w:val="en-US"/>
        </w:rPr>
        <w:t>N</w:t>
      </w:r>
      <w:r>
        <w:rPr>
          <w:i/>
          <w:sz w:val="17"/>
          <w:szCs w:val="17"/>
        </w:rPr>
        <w:t xml:space="preserve">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>от 17.04.2019 г. № 3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к подпрограмме «Повышение качества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едоставления государственных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и муниципальных услуг» муниципальной программы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оргаушского района Чувашской Республики</w:t>
      </w:r>
    </w:p>
    <w:p>
      <w:pPr>
        <w:pStyle w:val="Normal"/>
        <w:widowControl w:val="false"/>
        <w:autoSpaceDE w:val="false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«Экономическое развитие Моргаушского района</w:t>
      </w:r>
    </w:p>
    <w:p>
      <w:pPr>
        <w:pStyle w:val="Normal"/>
        <w:widowControl w:val="false"/>
        <w:autoSpaceDE w:val="false"/>
        <w:jc w:val="right"/>
        <w:rPr>
          <w:sz w:val="17"/>
          <w:szCs w:val="17"/>
        </w:rPr>
      </w:pPr>
      <w:r>
        <w:rPr>
          <w:i/>
          <w:sz w:val="17"/>
          <w:szCs w:val="17"/>
        </w:rPr>
        <w:t>Чувашской Республики»</w:t>
      </w:r>
    </w:p>
    <w:p>
      <w:pPr>
        <w:pStyle w:val="ConsPlusTit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Title"/>
        <w:tabs>
          <w:tab w:val="clear" w:pos="708"/>
          <w:tab w:val="left" w:pos="3330" w:leader="none"/>
          <w:tab w:val="center" w:pos="4677" w:leader="none"/>
        </w:tabs>
        <w:jc w:val="center"/>
        <w:rPr>
          <w:sz w:val="17"/>
          <w:szCs w:val="17"/>
        </w:rPr>
      </w:pPr>
      <w:r>
        <w:rPr>
          <w:sz w:val="17"/>
          <w:szCs w:val="17"/>
        </w:rPr>
        <w:t>«Ресурсное обеспечение</w:t>
      </w:r>
    </w:p>
    <w:p>
      <w:pPr>
        <w:pStyle w:val="ConsPlusTitle"/>
        <w:jc w:val="center"/>
        <w:rPr/>
      </w:pPr>
      <w:r>
        <w:rPr>
          <w:sz w:val="17"/>
          <w:szCs w:val="17"/>
        </w:rPr>
        <w:t>реализации подпрограммы «Повышение качества предоставления государственных и муниципальных услуг»</w:t>
      </w:r>
    </w:p>
    <w:p>
      <w:pPr>
        <w:pStyle w:val="ConsPlusTitle"/>
        <w:jc w:val="center"/>
        <w:rPr/>
      </w:pPr>
      <w:r>
        <w:rPr>
          <w:sz w:val="17"/>
          <w:szCs w:val="17"/>
        </w:rPr>
        <w:t>муниципальной программы Моргаушского района Чувашской Республики «Экономическое развитие Моргаушского района Чувашской Республики» за счет всех источников финансирования</w:t>
      </w:r>
    </w:p>
    <w:p>
      <w:pPr>
        <w:pStyle w:val="ConsPlusTitle"/>
        <w:tabs>
          <w:tab w:val="clear" w:pos="708"/>
          <w:tab w:val="center" w:pos="7569" w:leader="none"/>
          <w:tab w:val="left" w:pos="12424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1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720"/>
        <w:gridCol w:w="720"/>
        <w:gridCol w:w="720"/>
        <w:gridCol w:w="720"/>
        <w:gridCol w:w="540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48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ату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дпрограммы государственной программы Чувашской Республики (основного мероприятия, мероприят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а подпрограммы государственной программы Чувашской Республ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, соисполнители, участник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ходы по годам, тыс. рублей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лавный распорядитель бюджет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дел, 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ая статья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а (подгруппа) вида расходо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6 - 2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1 - 2035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рограм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Повышение качества предоставления государственных и муниципальных услуг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3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6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0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«Снижение административных барьеров в сферах деятельности органов местного самоуправления Моргаушского района Чувашской Республики»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вершенствование предоставления государственных и муницип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тимизация механизмов предоставления государственных и муницип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6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6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3,0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instrText xml:space="preserve"> HYPERLINK "../../Z:%5C05%20%D0%A3%D0%9F%D0%A0%D0%90%D0%92%D0%94%D0%95%D0%9B%5C%D0%92%D0%95%D0%A1%D0%A2%D0%9D%D0%98%D0%9A%5C%D0%9F%D0%BE%D1%81%D1%82%D0%B0%D0%BD%D0%BE%D0%B2%D0%BB%D0%B5%D0%BD%D0%B8%D1%8F%20%D0%B8%20%D1%80%D0%B0%D1%81%D0%BF%D0%BE%D1%80%D1%8F%D0%B6%D0%B5%D0%BD%D0%B8%D1%8F%20%D0%B3%D0%BB%D0%B0%D0%B2%D1%8B%20%D0%B0%D0%B4%D0%BC%D0%B8%D0%BD%D0%B8%D1%81%D1%82%D1%80%D0%B0%D1%86%D0%B8%D0%B8%5C%D0%B0%D0%BF%D1%80%D0%B5%D0%BB%D1%8C%202019%20%D0%B3%D0%BE%D0%B4%5C%E2%84%96348%20%20%D0%BE%D1%82%2017.04.2019%20%D0%BE%D0%BF%D1%83%D0%B1%D0%BB.%20%E2%84%9641.doc" \l "P13980%23P13980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&lt;**&gt;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5,0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instrText xml:space="preserve"> HYPERLINK "../../Z:%5C05%20%D0%A3%D0%9F%D0%A0%D0%90%D0%92%D0%94%D0%95%D0%9B%5C%D0%92%D0%95%D0%A1%D0%A2%D0%9D%D0%98%D0%9A%5C%D0%9F%D0%BE%D1%81%D1%82%D0%B0%D0%BD%D0%BE%D0%B2%D0%BB%D0%B5%D0%BD%D0%B8%D1%8F%20%D0%B8%20%D1%80%D0%B0%D1%81%D0%BF%D0%BE%D1%80%D1%8F%D0%B6%D0%B5%D0%BD%D0%B8%D1%8F%20%D0%B3%D0%BB%D0%B0%D0%B2%D1%8B%20%D0%B0%D0%B4%D0%BC%D0%B8%D0%BD%D0%B8%D1%81%D1%82%D1%80%D0%B0%D1%86%D0%B8%D0%B8%5C%D0%B0%D0%BF%D1%80%D0%B5%D0%BB%D1%8C%202019%20%D0%B3%D0%BE%D0%B4%5C%E2%84%96348%20%20%D0%BE%D1%82%2017.04.2019%20%D0%BE%D0%BF%D1%83%D0%B1%D0%BB.%20%E2%84%9641.doc" \l "P13980%23P13980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&lt;**&gt;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вышение качества и регламентация оказания государственных и муницип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25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886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5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77,2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4,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предоставления государственных и муниципальных услуг по принципу «одного окна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возможности предоставления жителям государственных и муниципальных услуг по принципу "одного окна"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дел экономики и развития АПК администрации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индикаторы и показатели подпрограммы, увязанные с основным мероприятием 2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ровень удовлетворенности граждан качеством предоставления государственных и муниципальных услуг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3,0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instrText xml:space="preserve"> HYPERLINK "../../Z:%5C05%20%D0%A3%D0%9F%D0%A0%D0%90%D0%92%D0%94%D0%95%D0%9B%5C%D0%92%D0%95%D0%A1%D0%A2%D0%9D%D0%98%D0%9A%5C%D0%9F%D0%BE%D1%81%D1%82%D0%B0%D0%BD%D0%BE%D0%B2%D0%BB%D0%B5%D0%BD%D0%B8%D1%8F%20%D0%B8%20%D1%80%D0%B0%D1%81%D0%BF%D0%BE%D1%80%D1%8F%D0%B6%D0%B5%D0%BD%D0%B8%D1%8F%20%D0%B3%D0%BB%D0%B0%D0%B2%D1%8B%20%D0%B0%D0%B4%D0%BC%D0%B8%D0%BD%D0%B8%D1%81%D1%82%D1%80%D0%B0%D1%86%D0%B8%D0%B8%5C%D0%B0%D0%BF%D1%80%D0%B5%D0%BB%D1%8C%202019%20%D0%B3%D0%BE%D0%B4%5C%E2%84%96348%20%20%D0%BE%D1%82%2017.04.2019%20%D0%BE%D0%BF%D1%83%D0%B1%D0%BB.%20%E2%84%9641.doc" \l "P13980%23P13980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&lt;**&gt;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5,0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instrText xml:space="preserve"> HYPERLINK "../../Z:%5C05%20%D0%A3%D0%9F%D0%A0%D0%90%D0%92%D0%94%D0%95%D0%9B%5C%D0%92%D0%95%D0%A1%D0%A2%D0%9D%D0%98%D0%9A%5C%D0%9F%D0%BE%D1%81%D1%82%D0%B0%D0%BD%D0%BE%D0%B2%D0%BB%D0%B5%D0%BD%D0%B8%D1%8F%20%D0%B8%20%D1%80%D0%B0%D1%81%D0%BF%D0%BE%D1%80%D1%8F%D0%B6%D0%B5%D0%BD%D0%B8%D1%8F%20%D0%B3%D0%BB%D0%B0%D0%B2%D1%8B%20%D0%B0%D0%B4%D0%BC%D0%B8%D0%BD%D0%B8%D1%81%D1%82%D1%80%D0%B0%D1%86%D0%B8%D0%B8%5C%D0%B0%D0%BF%D1%80%D0%B5%D0%BB%D1%8C%202019%20%D0%B3%D0%BE%D0%B4%5C%E2%84%96348%20%20%D0%BE%D1%82%2017.04.2019%20%D0%BE%D0%BF%D1%83%D0%B1%D0%BB.%20%E2%84%9641.doc" \l "P13980%23P13980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&lt;**&gt;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и муниципальных услуг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1,0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instrText xml:space="preserve"> HYPERLINK "../../Z:%5C05%20%D0%A3%D0%9F%D0%A0%D0%90%D0%92%D0%94%D0%95%D0%9B%5C%D0%92%D0%95%D0%A1%D0%A2%D0%9D%D0%98%D0%9A%5C%D0%9F%D0%BE%D1%81%D1%82%D0%B0%D0%BD%D0%BE%D0%B2%D0%BB%D0%B5%D0%BD%D0%B8%D1%8F%20%D0%B8%20%D1%80%D0%B0%D1%81%D0%BF%D0%BE%D1%80%D1%8F%D0%B6%D0%B5%D0%BD%D0%B8%D1%8F%20%D0%B3%D0%BB%D0%B0%D0%B2%D1%8B%20%D0%B0%D0%B4%D0%BC%D0%B8%D0%BD%D0%B8%D1%81%D1%82%D1%80%D0%B0%D1%86%D0%B8%D0%B8%5C%D0%B0%D0%BF%D1%80%D0%B5%D0%BB%D1%8C%202019%20%D0%B3%D0%BE%D0%B4%5C%E2%84%96348%20%20%D0%BE%D1%82%2017.04.2019%20%D0%BE%D0%BF%D1%83%D0%B1%D0%BB.%20%E2%84%9641.doc" \l "P13980%23P13980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&lt;**&gt;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92,0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instrText xml:space="preserve"> HYPERLINK "../../Z:%5C05%20%D0%A3%D0%9F%D0%A0%D0%90%D0%92%D0%94%D0%95%D0%9B%5C%D0%92%D0%95%D0%A1%D0%A2%D0%9D%D0%98%D0%9A%5C%D0%9F%D0%BE%D1%81%D1%82%D0%B0%D0%BD%D0%BE%D0%B2%D0%BB%D0%B5%D0%BD%D0%B8%D1%8F%20%D0%B8%20%D1%80%D0%B0%D1%81%D0%BF%D0%BE%D1%80%D1%8F%D0%B6%D0%B5%D0%BD%D0%B8%D1%8F%20%D0%B3%D0%BB%D0%B0%D0%B2%D1%8B%20%D0%B0%D0%B4%D0%BC%D0%B8%D0%BD%D0%B8%D1%81%D1%82%D1%80%D0%B0%D1%86%D0%B8%D0%B8%5C%D0%B0%D0%BF%D1%80%D0%B5%D0%BB%D1%8C%202019%20%D0%B3%D0%BE%D0%B4%5C%E2%84%96348%20%20%D0%BE%D1%82%2017.04.2019%20%D0%BE%D0%BF%D1%83%D0%B1%D0%BB.%20%E2%84%9641.doc" \l "P13980%23P13980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&lt;**&gt;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витие АУ «МФЦ» Моргаушского района Чувашской Республики предоставления государственных и муниципальных услу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предоставления государственных и муниципальных услуг в АУ «МФЦ»" Моргаушского района Чувашской Республ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ветственный исполнитель – админситрация Моргаушского района Чувашской республики , соисполнитель - МАУ «МФЦ» Моргаушского района Чувашской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ные бюдже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»</w:t>
            </w:r>
          </w:p>
        </w:tc>
        <w:tc>
          <w:tcPr>
            <w:tcW w:w="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530.9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6400800" cy="12573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4pt;width:503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.04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района                                                        № 41, 18</w:t>
    </w:r>
    <w:r>
      <w:rPr>
        <w:rFonts w:cs="Times New Roman" w:ascii="Times New Roman" w:hAnsi="Times New Roman"/>
        <w:b/>
        <w:i/>
        <w:color w:val="FF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апре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2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1">
    <w:name w:val="Знак1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1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3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8">
    <w:name w:val=" Знак Знак8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0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6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Оглавление"/>
    <w:basedOn w:val="Style18"/>
    <w:next w:val="Normal"/>
    <w:qFormat/>
    <w:pPr>
      <w:widowControl w:val="false"/>
      <w:ind w:left="140" w:hanging="0"/>
    </w:pPr>
    <w:rPr/>
  </w:style>
  <w:style w:type="paragraph" w:styleId="Style32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7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8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3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2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4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5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8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7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8">
    <w:name w:val="Таблица"/>
    <w:basedOn w:val="Normal"/>
    <w:qFormat/>
    <w:pPr>
      <w:spacing w:before="20" w:after="20"/>
    </w:pPr>
    <w:rPr/>
  </w:style>
  <w:style w:type="paragraph" w:styleId="Style49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9">
    <w:name w:val="Номер2"/>
    <w:basedOn w:val="28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2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FF66F2CC28E4052014D808B321F454E53FA9C2BBD75BE8E3F7AE2BDC318E4CE12BH" TargetMode="External"/><Relationship Id="rId4" Type="http://schemas.openxmlformats.org/officeDocument/2006/relationships/hyperlink" Target="consultantplus://offline/ref=0AFF66F2CC28E4052014C605A54DAA50EC3CF5C6BCDE55BCBEA8F5768B38841B5C2EFE3B514AA1BAE725H" TargetMode="External"/><Relationship Id="rId5" Type="http://schemas.openxmlformats.org/officeDocument/2006/relationships/hyperlink" Target="consultantplus://offline/ref=0AFF66F2CC28E4052014D808B321F454E53FA9C2BBD75BE8E3F7AE2BDC318E4CE12BH" TargetMode="External"/><Relationship Id="rId6" Type="http://schemas.openxmlformats.org/officeDocument/2006/relationships/hyperlink" Target="consultantplus://offline/ref=0AFF66F2CC28E4052014C605A54DAA50EC3CF5C6BCDE55BCBEA8F5768B38841B5C2EFE39E527H" TargetMode="External"/><Relationship Id="rId7" Type="http://schemas.openxmlformats.org/officeDocument/2006/relationships/hyperlink" Target="consultantplus://offline/ref=0AFF66F2CC28E4052014C605A54DAA50EC3CF5C6BCDE55BCBEA8F5768B38841B5C2EFE3B54E423H" TargetMode="External"/><Relationship Id="rId8" Type="http://schemas.openxmlformats.org/officeDocument/2006/relationships/hyperlink" Target="consultantplus://offline/ref=0AFF66F2CC28E4052014C605A54DAA50EC3CF5C6BCDE55BCBEA8F5768B38841B5C2EFE3B514AA1B2E721H" TargetMode="External"/><Relationship Id="rId9" Type="http://schemas.openxmlformats.org/officeDocument/2006/relationships/hyperlink" Target="consultantplus://offline/ref=0AFF66F2CC28E4052014C605A54DAA50EC3CF5C6BCDE55BCBEA8F5768B38841B5C2EFE3EE522H" TargetMode="External"/><Relationship Id="rId10" Type="http://schemas.openxmlformats.org/officeDocument/2006/relationships/hyperlink" Target="garantf1://17420025.0" TargetMode="External"/><Relationship Id="rId11" Type="http://schemas.openxmlformats.org/officeDocument/2006/relationships/hyperlink" Target="consultantplus://offline/ref=0AFF66F2CC28E4052014C605A54DAA50EC3CF5C6BCDE55BCBEA8F5768B38841B5C2EFE33E529H" TargetMode="External"/><Relationship Id="rId12" Type="http://schemas.openxmlformats.org/officeDocument/2006/relationships/hyperlink" Target="consultantplus://offline/ref=0AFF66F2CC28E4052014C605A54DAA50EC3CF5C6BCDE55BCBEA8F5768B38841B5C2EFE3B51E42DH" TargetMode="External"/><Relationship Id="rId13" Type="http://schemas.openxmlformats.org/officeDocument/2006/relationships/hyperlink" Target="consultantplus://offline/ref=0AFF66F2CC28E4052014C605A54DAA50EC3CF5C6BCDE55BCBEA8F5768BE328H" TargetMode="External"/><Relationship Id="rId14" Type="http://schemas.openxmlformats.org/officeDocument/2006/relationships/hyperlink" Target="consultantplus://offline/ref=0AFF66F2CC28E4052014C605A54DAA50EC3CF5C6BCDE55BCBEA8F5768B38841B5C2EFE3B50E422H" TargetMode="External"/><Relationship Id="rId15" Type="http://schemas.openxmlformats.org/officeDocument/2006/relationships/hyperlink" Target="http://gov.cap.ru/main.asp?govid=71" TargetMode="External"/><Relationship Id="rId16" Type="http://schemas.openxmlformats.org/officeDocument/2006/relationships/hyperlink" Target="mailto:morgau@cap.ru" TargetMode="External"/><Relationship Id="rId17" Type="http://schemas.openxmlformats.org/officeDocument/2006/relationships/hyperlink" Target="http://www.obrazov-morgau.edu21.cap.ru/?t=eduid&amp;eduid=1213" TargetMode="External"/><Relationship Id="rId18" Type="http://schemas.openxmlformats.org/officeDocument/2006/relationships/hyperlink" Target="mailto:priem@morgau.cap.ru" TargetMode="External"/><Relationship Id="rId19" Type="http://schemas.openxmlformats.org/officeDocument/2006/relationships/hyperlink" Target="http://gov.cap.ru/Structure.aspx?gov_id=841" TargetMode="External"/><Relationship Id="rId20" Type="http://schemas.openxmlformats.org/officeDocument/2006/relationships/hyperlink" Target="http://www.gosuslugi.cap.ru/" TargetMode="External"/><Relationship Id="rId21" Type="http://schemas.openxmlformats.org/officeDocument/2006/relationships/image" Target="media/image2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0:00Z</dcterms:created>
  <dc:creator>Nik</dc:creator>
  <dc:description/>
  <cp:keywords/>
  <dc:language>en-US</dc:language>
  <cp:lastModifiedBy>inspector</cp:lastModifiedBy>
  <cp:lastPrinted>2011-04-06T10:04:00Z</cp:lastPrinted>
  <dcterms:modified xsi:type="dcterms:W3CDTF">2019-05-07T09:34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