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3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6</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3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widowControl w:val="false"/>
        <w:autoSpaceDE w:val="false"/>
        <w:jc w:val="center"/>
        <w:rPr/>
      </w:pPr>
      <w:r>
        <w:rPr/>
        <w:t>Извещение о проведении торгов № 1404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4.04.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pPr>
            <w:r>
              <w:rPr>
                <w:color w:val="000000"/>
                <w:sz w:val="17"/>
                <w:szCs w:val="17"/>
              </w:rPr>
              <w:t>16.04.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6.04.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7.04.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7.05.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3.05.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jc w:val="center"/>
        <w:rPr>
          <w:b/>
          <w:b/>
          <w:bCs/>
          <w:i/>
          <w:i/>
          <w:iCs/>
          <w:color w:val="000000"/>
          <w:sz w:val="10"/>
          <w:szCs w:val="10"/>
        </w:rPr>
      </w:pPr>
      <w:r>
        <w:rPr>
          <w:b/>
          <w:bCs/>
          <w:i/>
          <w:iCs/>
          <w:color w:val="000000"/>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220701:28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 д. Одаркино, ул. Центральная,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д. Одаркино, ул. Центральная,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50 9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1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3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1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хранная зона объекта электросетевого комплекса - воздушная линия электропередач ВЛ-10 кВ “Ударник” №4 “Одаркино”. Документ: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80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60 5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8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55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8 5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Водоохранная зона р.Сорма Ограничения прав на часть земельного участка, предусмотренные статьей 56, 56.1 Земельного кодекса Российской Федер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35 1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3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3 7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редусмотренные статьей 56, 56.1 Земельного кодекса Российской Федерации; Реквизиты документа-основания: 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072501:34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 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Кади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 44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редусмотренные статьей 56, 56.1 Земельного кодекса Российской Федерации; Реквизиты документа-основания: 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pPr>
            <w:r>
              <w:rPr>
                <w:color w:val="000000"/>
                <w:sz w:val="17"/>
                <w:szCs w:val="17"/>
              </w:rPr>
              <w:t>21:17:121301:182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2 3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1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801:2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49 41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35,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4 51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редусмотренные статьей 56, 56.1 Земельного кодекса Российской Федерации; Срок действия: с 23.06.2016: Реквизиты документа-основания: 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 Имеется объект недвижимости газопровод высокого давления с кадастровым номером 21:17:000000:4858 протяженностью 9217м</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201:44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7 8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7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редусмотренные статьей 56, 56.1 Земельного кодекса Российской Федерации; Реквизиты документа-основания: 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8</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20701:78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63 8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1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8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1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Водоохранная зона р.Сорма Ограничения прав на часть земельного участка, предусмотренные статьей 56, 56.1 Земельного кодекса Российской Федер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9</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60103:15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2 64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9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7,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92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часть земельного участка, предусмотренные статьей 56, 56.1 Земельного кодекса Российской Федерации; Реквизиты документа-основания: Постановление правительства РФ “О порядке установления охранных зон электросетевого хозяйства и особых условий использования земельных участков, расположенных в границах таких зон” от 24.02.2009 №16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widowControl w:val="false"/>
        <w:autoSpaceDE w:val="false"/>
        <w:jc w:val="center"/>
        <w:rPr/>
      </w:pPr>
      <w:r>
        <w:rPr/>
        <w:t>Лот № 10</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10201:18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 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Чуман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98 0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9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6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96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widowControl w:val="false"/>
        <w:autoSpaceDE w:val="false"/>
        <w:jc w:val="center"/>
        <w:rPr/>
      </w:pPr>
      <w:r>
        <w:rPr/>
        <w:t>Лот № 1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15.04.2019 №343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30501:136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 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осла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0 77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6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88,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63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sz w:val="17"/>
          <w:szCs w:val="17"/>
        </w:rPr>
      </w:pPr>
      <w:r>
        <w:rPr>
          <w:b/>
          <w:bCs/>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800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6.3pt" to="526.15pt,6.3pt" stroked="t" o:allowincell="f" style="position:absolute">
                <v:stroke color="black" weight="38160" joinstyle="miter" endcap="flat"/>
                <v:fill o:detectmouseclick="t" on="false"/>
                <w10:wrap type="none"/>
              </v:line>
            </w:pict>
          </mc:Fallback>
        </mc:AlternateContent>
      </w:r>
    </w:p>
    <w:p>
      <w:pPr>
        <w:pStyle w:val="Normal"/>
        <w:rPr>
          <w:b/>
          <w:b/>
          <w:bCs/>
          <w:sz w:val="17"/>
          <w:szCs w:val="17"/>
        </w:rPr>
      </w:pPr>
      <w:r>
        <w:rPr>
          <w:b/>
          <w:bCs/>
          <w:sz w:val="17"/>
          <w:szCs w:val="17"/>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5.04.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39, 16</w:t>
    </w:r>
    <w:r>
      <w:rPr>
        <w:rFonts w:cs="Times New Roman" w:ascii="Times New Roman" w:hAnsi="Times New Roman"/>
        <w:b/>
        <w:i/>
        <w:color w:val="FF0000"/>
        <w:sz w:val="18"/>
        <w:szCs w:val="18"/>
      </w:rPr>
      <w:t xml:space="preserve"> </w:t>
    </w:r>
    <w:r>
      <w:rPr>
        <w:rFonts w:cs="Times New Roman" w:ascii="Times New Roman" w:hAnsi="Times New Roman"/>
        <w:b/>
        <w:i/>
        <w:sz w:val="18"/>
        <w:szCs w:val="18"/>
      </w:rPr>
      <w:t xml:space="preserve">апре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9">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5:00Z</dcterms:created>
  <dc:creator>Nik</dc:creator>
  <dc:description/>
  <cp:keywords/>
  <dc:language>en-US</dc:language>
  <cp:lastModifiedBy>info100</cp:lastModifiedBy>
  <cp:lastPrinted>2011-04-06T10:04:00Z</cp:lastPrinted>
  <dcterms:modified xsi:type="dcterms:W3CDTF">2019-05-22T07:44:00Z</dcterms:modified>
  <cp:revision>5</cp:revision>
  <dc:subject/>
  <dc:title>Чăваш Республикин                                                            Муркаш районĕн                                                              депутачĕсен Пухāвĕ</dc:title>
</cp:coreProperties>
</file>