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2 апреля   2019 года   №335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  <w:t>О подготовке и проведении празднования 75 - ой годовщины Победы в Великой</w:t>
      </w:r>
    </w:p>
    <w:p>
      <w:pPr>
        <w:pStyle w:val="Heading2"/>
        <w:rPr/>
      </w:pPr>
      <w:r>
        <w:rPr>
          <w:sz w:val="17"/>
          <w:szCs w:val="17"/>
        </w:rPr>
        <w:t>Отечественной войне 1941-1945 г.г. на территории Моргаушского района в 2020 году</w:t>
      </w:r>
    </w:p>
    <w:p>
      <w:pPr>
        <w:pStyle w:val="Heading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Style4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целях обеспечения организованного проведения мероприятий по празднованию на территории Моргаушского района 75-ой годовщины Победы в Великой Отечественной войне 1941-1945 годов  администрация Моргаушского района постановляет:</w:t>
      </w:r>
    </w:p>
    <w:p>
      <w:pPr>
        <w:pStyle w:val="Style44"/>
        <w:numPr>
          <w:ilvl w:val="0"/>
          <w:numId w:val="2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Для подготовки и проведения мероприятий, посвященных Дню Победы, создать оргкомитет в следующем составе: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Тимофеев Р.Н.  </w:t>
            </w:r>
          </w:p>
        </w:tc>
        <w:tc>
          <w:tcPr>
            <w:tcW w:w="7796" w:type="dxa"/>
            <w:tcBorders/>
          </w:tcPr>
          <w:p>
            <w:pPr>
              <w:pStyle w:val="Style4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лава администрации Моргаушского района, председатель оргкомитета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арасова Л.Ю.</w:t>
            </w:r>
          </w:p>
        </w:tc>
        <w:tc>
          <w:tcPr>
            <w:tcW w:w="7796" w:type="dxa"/>
            <w:tcBorders/>
          </w:tcPr>
          <w:p>
            <w:pPr>
              <w:pStyle w:val="Style4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меститель  главы администрации района  – начальник отдела организационно-кадрового, правового обеспечения и по работе с органами местного самоуправления, заместитель председателя оргкомитета.</w:t>
            </w:r>
          </w:p>
        </w:tc>
      </w:tr>
    </w:tbl>
    <w:p>
      <w:pPr>
        <w:pStyle w:val="Style44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Члены оргкомитета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62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наньева Р.И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ститель главы администрации района - начальник финансового отдела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ндреев Б.В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седатель Совета Моргаушского райпо (по согласованию)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никина В.А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чальник отдела социальной защиты населения Моргаушского района КУ «Центр предоставления мер социальной поддержки» Минтруда Чувашии (по согласованию)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алежникова О.А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чальник отдела имущественных и земельных отношений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арюхин Ю.Н.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чальник Моргаушской ПЧ №37 КУ ЧР ПС ГКЧС Чувашии (по согласованию)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урьев И.С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ведующий сектором  физической культуры и спорта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ипломатова З.Ю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чальник отдела образования,  молодежной политики, физической культуры и спорта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харов И.Н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 МУП ЖКХ «Моргаушское» (по согласованию)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ванова О.В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БУ «Моргаушский ЦСОН» Минтруда Чувашии (по согласованию)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заков В.И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енный комиссар Моргаушского и Аликовского районов Чувашской Республики (по согласованию)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раснов А.В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яющий делами администрации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юбимов Г.Ю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чальник отдела специальных программ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юбимов Н.В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седатель Совета ветеранов Моргаушского района (по согласованию)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каров А.М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меститель начальника центра МТЦ Моргаушский МЦТЭТ г.Шумерля ПАО «Ростелеком» филиала Чувашской Республики (по согласованию)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тросов А.Н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вый заместитель главы администрации района - начальник отдела капитального строительства и развития общественной инфраструктуры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ясников А.В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лава администрации Моргаушского сельского поселения  Моргаушского района (по согласованию)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иколаев И.В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лава Моргаушского района (по согласованию)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 А.Л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сектором информационного обеспечения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ыжкова Л.А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чальник отдела культуры, архивного дела и туризма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мирнов Н.Е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иректор МБОУ «Моргаушская СОШ» Моргаушского района Чувашской Республики (по согласованию)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епанов В.А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17"/>
                <w:szCs w:val="17"/>
              </w:rPr>
              <w:t xml:space="preserve">начальник ОМВД РФ по Моргаушскому району (по согласованию)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имофеева О.В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чальник отдела экономики и развития АПК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хонов А.И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АУ ЧР «Редакция Моргаушской районной газеты «Çĕнтеру ялавĕ» («Знамя Победы») Мининформполитики Чувашии (по согласованию)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гушов Ф.М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оиерей, настоятель прихода православной церкви Владимирской иконы Божией Матери в с. Моргауши (по согласованию)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овлев В.Г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андир ОО «Добровольная народная дружина Моргаушского района» (по согласованию);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Яковлев Н.С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уководитель Моргаушского местного отделения Чувашского регионального отделения общероссийской общественной организации «Союз пенсионеров России»  по Чувашской Республике (по согласованию).</w:t>
            </w:r>
          </w:p>
        </w:tc>
      </w:tr>
    </w:tbl>
    <w:p>
      <w:pPr>
        <w:pStyle w:val="Style44"/>
        <w:spacing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4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 Утвердить План основных мероприятий по подготовке и проведению празднования 75-ой годовщины Победы в Великой Отечественной войне на территории Моргаушского района (приложение  №1). </w:t>
      </w:r>
    </w:p>
    <w:p>
      <w:pPr>
        <w:pStyle w:val="Style4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3. Рекомендовать администрациям сельских поселений, руководителям предприятий, организаций и учреждений  района обеспечить организованное проведение мероприятий, посвященных Дню Победы. 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 Контроль за исполнением настоящего постановления оставляю за собой. </w:t>
      </w:r>
    </w:p>
    <w:p>
      <w:pPr>
        <w:pStyle w:val="26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26"/>
        <w:ind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 администрации Моргаушского  района               Р.Н. Тимофеев        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6804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 №1 </w:t>
      </w:r>
    </w:p>
    <w:p>
      <w:pPr>
        <w:pStyle w:val="Normal"/>
        <w:ind w:firstLine="6804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6804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ind w:firstLine="6804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2.04.2019 г.  №335</w:t>
      </w:r>
    </w:p>
    <w:p>
      <w:pPr>
        <w:pStyle w:val="Normal"/>
        <w:ind w:firstLine="6804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ероприятий по  подготовке и празднованию 75-годовщины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Победы в Великой Отечественной войне 1941-1945 г.г. на территории Моргаушского района в 2020 году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78"/>
        <w:gridCol w:w="1701"/>
        <w:gridCol w:w="35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.п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роки ис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тветствен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с указанием должности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в районной газете «Сентеру ялаве» публикации материалов – воспоминаний ветеранов Великой Отечественной войны  и о ветеранах Великой Отечественной войны. Размещение информации об инвалидах и участниках ВОВ на сайте администрации района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иколаев А.Л., заведующий сектором информационного обеспеч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ции сельских поселений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ихонов А.И., директор АУ ЧР «Редакция Моргаушской районной газеты «Сентеру ялаве» («Знамя Победы») Мининформполитики Чувашии (по согласованию)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икина В.А., начальник отдела социальной защиты населения Моргаушского района КУ «Центр предоставления мер социальной поддержки» Минтруда Чувашии (по согласованию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ы сельских посел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экспозиций в музеях района,  приуроченных 75-ой годовщине Победы в Великой Отечественной войне 1941-1945 г.г. Организация посещения музеев ветеранами Великой Отечественной войны, учащимися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ыжкова Л.А.,  начальник отдела культуры, архивного дела и туризм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рмолаева Т.В., директор МБУК «Музей верховых чувашей» Моргауш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пломатова З.Ю., начальник отдела образования, молодежной политики, физической культуры и спор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проверки жилищно-бытовых условий и предоставления ветеранам Великой отечественной войны и вдовам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враль-апрель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росов А.Н., заместитель главы администрации – начальник ОКС и развития общественной инфраструктуры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икина В.А., начальник отдела социальной защиты населения Моргаушского района КУ «Центр предоставления мер социальной поддержки» Минтруда Чувашии (по согласованию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ванова О.В., директор БУ «Моргаушский ЦСОН» Минтруда Чувашии (по согласованию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ы сельских поселений</w:t>
            </w:r>
          </w:p>
        </w:tc>
      </w:tr>
      <w:tr>
        <w:trPr>
          <w:trHeight w:val="12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матические уроки, посвященные Великой Победе 9 мая 1945 года и содружеству Независимых Госуда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прель – май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ипломатова З.Ю., начальник отдела образования, молодежной политики, физической культуры и спорт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и ОУ, учителя-предметни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библиотечной акции «Читаем книги о Великой Отечественной войне» в общеобразовательных школах и сельских библиот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прель – май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ипломатова З.Ю., начальник отдела образования, молодежной политики, физической культуры и спорт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и ОУ; школьные библиотекар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ыжкова Л.А., начальник отдела культуры, архивного дела и туризм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тематических выставок, посвященных подвигу народа и армии в Великой Отечественной войне в общеобразовательных школах и сельских библиоте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прель-май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ипломатова З.Ю., начальник отдела образования, молодежной политики, физической культуры и спорт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ции ОУ; школьные библиотекари;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ыжкова Л.А., начальник отдела культуры, архивного дела и туризм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йонная добровольческая акция «Весенняя неделя Добра - 2020» в населенных пун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прель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ипломатова З.Ю., начальник отдела образования, молодежной политики, физической культуры и спорт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ции ОУ, добровольческие команд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уроков мужества в общеобразовательны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прель-май 201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ипломатова З.Ю., начальник отдела образования, молодежной политики, физической культуры и спор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и О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встреч участников Великой Отечественной войны с учащейся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прель-май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икина В.А., начальник отдела социальной защиты населения Моргаушского района КУ «Центр предоставления мер социальной поддержки» Минтруда Чувашии (по согласованию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ванова О.В., директор БУ «Моргаушский ЦСОН» Минтруда Чувашии (по согласованию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ипломатова З.Ю., начальник отдела образования, молодежной политики, физической культуры и спорт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сный медицинский осмотр инвалидов Великой Отечественной войны, участников Великой Отечественной войны, вдов, блока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 01.05.202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жевников Н.А., главный врач БУ «Моргаушская ЦРБ» Минздрава Чувашии (по согласованию);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рганизация и проведение «Недели открытых дверей» во всех лечебно-профилактических учреждениях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 28.04.2020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26.04.202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жевников Н.А., главный врач БУ «Моргаушская ЦРБ» Минздрава Чувашии,  врачи ООВП (по согласованию); </w:t>
            </w:r>
          </w:p>
        </w:tc>
      </w:tr>
      <w:tr>
        <w:trPr>
          <w:trHeight w:val="9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тематических мероприятий в отделениях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й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икина В.А., начальник отдела социальной защиты населения Моргаушского района КУ «Центр предоставления мер социальной поддержки» Минтруда Чувашии (по согласованию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ванова О.В., директор БУ «Моргаушский ЦСОН» Минтруда Чувашии (по согласованию);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здравление участников Великой Отечественной войны с посещением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й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икина В.А., начальник отдела социальной защиты населения Моргаушского района КУ «Центр предоставления мер социальной поддержки» Минтруда Чувашии (по согласованию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ванова О.В., директор БУ «Моргаушский ЦСОН» Минтруда Чувашии (по согласованию);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дицинское обслуживание торжественных мероприятий в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й 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жевников Н.А., главный врач БУ «Моргаушская ЦРБ» Минздрава Чуваш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литературно-музыкальных композиций, тематических вечеров в общеобразовательных школах, сельских библиотеках и информационно-культурных центр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й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пломатова З.Ю., начальник отдела образования, молодежной политики, физической культуры и спор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и О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ыжкова Л.А., начальник отдела культуры, архивного дела и туризм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памятников, обелисков в населенных пун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й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ыжкова Л.А., начальник отдела культуры, архивного дела и туризм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пломатова З.Ю., начальник отдела образования, молодежной политики, физической культуры и спор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ы сельских посел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бровольческие и тимуровские коман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доставки продуктов питания участникам Великой Отечественной войны, вдовам через  предприятия потребкооперац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 1 по  9 мая 2020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имофеева О.В., начальник отдела экономики  и развития АПК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и предприятий (по согласованию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аздничный концерт, посвященный 75-ой годовщине Победы в Великой Отечественной войне 1941-1945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мая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ыжкова Л.А., начальник отдела культуры, архивного дела и туризм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мирнов И.А., директор МБУК «Централизованная клубная система» Моргаушского райо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в предприятиях бытового обслуживания населения комплекса мер по оказанию услуг на бесплатной основе: стрижка волос, помывка в бане, ремонт обуви, пошив и ремонт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 1 по  9 мая 2020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имофеева О.В., начальник отдела экономики  и развития АПК;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и предприятий (по согласованию)</w:t>
            </w:r>
          </w:p>
        </w:tc>
      </w:tr>
      <w:tr>
        <w:trPr>
          <w:trHeight w:val="14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йонная акция «Спасибо Вам за Победу» в населенных пункт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9 мая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пломатова З.Ю., начальник отдела образования, молодежной политики, физической культуры и спор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бровольческие и тимуровские команд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поздравлений ветеранов и участников Великой Отечественной войны, тружеников тыла поздравительными открытками и памятными подарками  на дому в рамках проведения районной акции «Спасибо Вам за Победу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9 мая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икина В.А., начальник отдела социальной защиты населения Моргаушского района КУ «Центр предоставления мер социальной поддержки» Минтруда Чувашии (по согласованию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ванова О.В., директор БУ «Моргаушский ЦСОН» Минтруда Чувашии (по согласованию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лонтеры образовательных учреждени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ы сельских поселений.</w:t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литературно-музыкальных композиций, концертов, тожественных митингов в общеобразовательны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-9 мая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пломатова З.Ю., начальник отдела образования, молодежной политики, физической культуры и спор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и ОУ</w:t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хта памят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мая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пломатова З.Ю., начальник отдела образования, молодежной политики, физической культуры и спор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ции ОУ; Главы сельских поселений. </w:t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Всероссийская общественная акция-шествие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мая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и предприятий и организа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омплектование набора социально – значимых товаров  для участников Великой Отечественной войны и в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мая 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имофеева О.В., начальник отдела экономики  и развития АПК;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ять дополнительные меры по ремонту, реконструкции и достойному содержанию памятников павшим воинам, расположенных на территориях сельских поселений, практиковать привлечение внебюджетных средств для оказания помощи в решении эти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й 2020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ы сельских поселений район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521.95pt,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04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37, 13</w:t>
    </w:r>
    <w:r>
      <w:rPr>
        <w:rFonts w:cs="Times New Roman" w:ascii="Times New Roman" w:hAnsi="Times New Roman"/>
        <w:b/>
        <w:i/>
        <w:color w:val="FF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апрел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6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05-13T14:21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