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 xml:space="preserve">февра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8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 xml:space="preserve">февра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8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 о приеме заявлений граждан и КФХ о намерении участвовать в аукционе № 160219/0067284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ип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вещение о приеме заявлений граждан и КФХ о намерении участвовать в аукцион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айт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личество ло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созда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02.2019 10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публикации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.02.2019 14:1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последнего из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.02.2019 14:1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рганизатор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9530, ЧУВАШИЯ ЧУВАШСКАЯ РЕСПУБЛИКА -, Р-Н МОРГАУШСКИЙ, С МОРГАУШИ, УЛ МИРА, д.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лефо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5-41-62-2-6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ак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5-41-62-1-6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orgau@cap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нтактное лицо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Ялушкина Катерина Игоревн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начала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.02.2019 08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окончания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.03.2019 17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формация о возможности предоставления земельного участка и праве заинтересованных лиц на подачу заявлений о намерении участвовать в аукцион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способ подачи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аукционе могут участвовать физические и юридические лица, подавшие заявку с приложением документов, указанных в акционной документации. Один заявитель вправе подать только одну заявку на участие в аукционе по каждому лоту. Заявки принимаются в кабинете №316 администрации Моргаушского района Чувашской Республики по адресу: Чувашская Республика, Моргаушский район, село Моргауши, улица Мира, дом 6. А так же на адрес электронной почты morgau@cap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подведения ито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.03.2019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изменений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Изменения по конкурсу не вносились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разъяснений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Запросов на разъяснение не поступало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протоколов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По торгам не внесены протоколы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жалоб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Жалоб по торгам не зарегистрировано.</w:t>
      </w:r>
    </w:p>
    <w:p>
      <w:pPr>
        <w:pStyle w:val="Normal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разграничен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70802:30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Кадикас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7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бинет №316 администрации Моргаушского района Чувашской Республики по адресу: Чувашская Республика, Моргаушский район, село Моргауши, улица Мира, дом 6. Понедельник-пятница: 8:00-17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2080</wp:posOffset>
                </wp:positionH>
                <wp:positionV relativeFrom="paragraph">
                  <wp:posOffset>6667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5.25pt" to="520.55pt,5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38430</wp:posOffset>
                </wp:positionV>
                <wp:extent cx="6515100" cy="12573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.9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7.02.2019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17, 15 февраля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19 год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8:27:00Z</dcterms:created>
  <dc:creator>Nik</dc:creator>
  <dc:description/>
  <dc:language>en-US</dc:language>
  <cp:lastModifiedBy>info100</cp:lastModifiedBy>
  <cp:lastPrinted>2011-04-06T10:04:00Z</cp:lastPrinted>
  <dcterms:modified xsi:type="dcterms:W3CDTF">2019-03-02T08:27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