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 xml:space="preserve">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 xml:space="preserve">февра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 о приеме заявлений граждан и КФХ о намерении участвовать в аукционе № 140219/0067284/04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ип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вещение о приеме заявлений граждан и КФХ о намерении участвовать в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02.2019 18:0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2.2019 11:0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2.2019 11:0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рганизатор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530, ЧУВАШИЯ ЧУВАШСКАЯ РЕСПУБЛИКА -, Р-Н МОРГАУШСКИЙ, С МОРГАУШИ, УЛ МИР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2-6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1-6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Ялушкина Катерина Игорев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2.2019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.03.2019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способ подачи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аукционе могут участвовать физические и юридические лица, подавшие заявку с приложением документов, указанных в акционной документации. Один заявитель вправе подать только одну заявку на участие в аукционе по каждому лоту. Заявки принимаются в кабинете №316 администрации Моргаушского района Чувашской Республики по адресу: Чувашская Республика, Моргаушский район, село Моргауши, улица Мира, дом 6. А так же на адрес электронной почты 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03.201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изме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Изменения по конкурсу не вносились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разъяс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протоколов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По торгам не внесены протоколы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жалоб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Жалоб по торгам не зарегистрировано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102:14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Ярабайкас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65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бинет №316 администрации Моргаушского района Чувашской Республики по адресу: Чувашская Республика, Моргаушский район, село Моргауши, улица Мира, дом 6. Понедельник-пятница: 8:00-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  <w:lang w:val="en-US" w:eastAsia="en-US"/>
        </w:rPr>
      </w:pPr>
      <w:r>
        <w:rPr>
          <w:b/>
          <w:bCs/>
          <w:i/>
          <w:iCs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521.95pt,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 о приеме заявлений граждан и КФХ о намерении участвовать в аукционе № 140219/0067284/05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ип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вещение о приеме заявлений граждан и КФХ о намерении участвовать в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02.2019 18:1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2.2019 11:0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2.2019 11:0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рганизатор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530, ЧУВАШИЯ ЧУВАШСКАЯ РЕСПУБЛИКА -, Р-Н МОРГАУШСКИЙ, С МОРГАУШИ, УЛ МИР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2-6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1-6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Ялушкина Катерина Игорев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2.2019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.03.2019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способ подачи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аукционе могут участвовать физические и юридические лица, подавшие заявку с приложением документов, указанных в акционной документации. Один заявитель вправе подать только одну заявку на участие в аукционе по каждому лоту. Заявки принимаются в кабинете №316 администрации Моргаушского района Чувашской Республики по адресу: Чувашская Республика, Моргаушский район, село Моргауши, улица Мира, дом 6. А так же на адрес электронной почты 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03.201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изме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Изменения по конкурсу не вносились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разъяс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протоколов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По торгам не внесены протоколы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жалоб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Жалоб по торгам не зарегистрирован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102:14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Ярабайкас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65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бинет №316 администрации Моргаушского района Чувашской Республики по адресу: Чувашская Республика, Моргаушский район, село Моргауши, улица Мира, дом 6. Понедельник-пятница: 8:00-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2560</wp:posOffset>
                </wp:positionH>
                <wp:positionV relativeFrom="paragraph">
                  <wp:posOffset>3429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2.7pt" to="518.15pt,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 о приеме заявлений граждан и КФХ о намерении участвовать в аукционе № 140219/0067284/0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ип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вещение о приеме заявлений граждан и КФХ о намерении участвовать в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02.2019 17:5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2.2019 11:0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2.2019 11:0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рганизатор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530, ЧУВАШИЯ ЧУВАШСКАЯ РЕСПУБЛИКА -, Р-Н МОРГАУШСКИЙ, С МОРГАУШИ, УЛ МИР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2-6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1-6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Ялушкина Катерина Игорев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2.2019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.03.2019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способ подачи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аукционе могут участвовать физические и юридические лица, подавшие заявку с приложением документов, указанных в акционной документации. Один заявитель вправе подать только одну заявку на участие в аукционе по каждому лоту. Заявки принимаются в кабинете №316 администрации Моргаушского района Чувашской Республики по адресу: Чувашская Республика, Моргаушский район, село Моргауши, улица Мира, дом 6. А так же на адрес электронной почты 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03.201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изме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Изменения по конкурсу не вносились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разъяс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протоколов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По торгам не внесены протоколы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жалоб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Жалоб по торгам не зарегистрировано.</w:t>
      </w:r>
    </w:p>
    <w:p>
      <w:pPr>
        <w:pStyle w:val="Normal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60203:38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Шептаки (Моргаушское с/п) д, Прудовая ул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6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бинет №316 администрации Моргаушского района Чувашской Республики по адресу: Чувашская Республика, Моргаушский район, село Моргауши, улица Мира, дом 6. Понедельник-пятница: 8:00-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521.95pt,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 о приеме заявлений граждан и КФХ о намерении участвовать в аукционе № 140219/0067284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ип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вещение о приеме заявлений граждан и КФХ о намерении участвовать в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02.2019 17:1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2.2019 10:5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2.2019 10:5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рганизатор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429530, ЧУВАШИЯ ЧУВАШСКАЯ РЕСПУБЛИКА -, Р-Н МОРГАУШСКИЙ, С МОРГАУШИ, УЛ МИР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2-6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1-6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Ялушкина Катерина Игорев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2.2019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.03.2019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способ подачи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аукционе могут участвовать физические и юридические лица, подавшие заявку с приложением документов, указанных в акционной документации. Один заявитель вправе подать только одну заявку на участие в аукционе по каждому лоту. Заявки принимаются в кабинете №316 администрации Моргаушского района Чувашской Республики по адресу: Чувашская Республика, Моргаушский район, село Моргауши, улица Мира, дом 6. А так же на адрес электронной почты 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03.201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изме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Изменения по конкурсу не вносились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разъяс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протоколов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По торгам не внесены протоколы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жалоб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Жалоб по торгам не зарегистрировано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60203:38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Шептаки (Моргаушское с/п) д, Прудовая ул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6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бинет №316 администрации Моргаушского района Чувашской Республики по адресу: Чувашская Республика, Моргаушский район, село Моргауши, улица Мира, дом 6. Понедельник-пятница: 8:00-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15557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2.25pt" to="535.75pt,1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 о приеме заявлений граждан и КФХ о намерении участвовать в аукционе № 140219/0067284/03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ип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вещение о приеме заявлений граждан и КФХ о намерении участвовать в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02.2019 18:0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2.2019 11:0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2.2019 11:0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рганизатор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530, ЧУВАШИЯ ЧУВАШСКАЯ РЕСПУБЛИКА -, Р-Н МОРГАУШСКИЙ, С МОРГАУШИ, УЛ МИР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2-6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1-6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Ялушкина Катерина Игорев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2.2019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.03.2019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способ подачи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аукционе могут участвовать физические и юридические лица, подавшие заявку с приложением документов, указанных в акционной документации. Один заявитель вправе подать только одну заявку на участие в аукционе по каждому лоту. Заявки принимаются в кабинете №316 администрации Моргаушского района Чувашской Республики по адресу: Чувашская Республика, Моргаушский район, село Моргауши, улица Мира, дом 6. А так же на адрес электронной почты 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03.201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изме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Изменения по конкурсу не вносились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разъяс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протоколов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По торгам не внесены протоколы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жалоб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Жалоб по торгам не зарегистрирован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60203:38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Шептаки (Моргаушское с/п) д, Прудовая ул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6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бинет №316 администрации Моргаушского района Чувашской Республики по адресу: Чувашская Республика, Моргаушский район, село Моргауши, улица Мира, дом 6. Понедельник-пятница: 8:00-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</wp:posOffset>
                </wp:positionH>
                <wp:positionV relativeFrom="paragraph">
                  <wp:posOffset>135890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0.7pt" to="529.75pt,1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 о приеме заявлений граждан и КФХ о намерении участвовать в аукционе № 150219/0067284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ип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вещение о приеме заявлений граждан и КФХ о намерении участвовать в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2.2019 08:1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2.2019 11:0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2.2019 11:0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рганизатор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530, ЧУВАШИЯ ЧУВАШСКАЯ РЕСПУБЛИКА -, Р-Н МОРГАУШСКИЙ, С МОРГАУШИ, УЛ МИР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2-6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1-6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Ялушкина Катерина Игорев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2.2019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.03.2019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способ подачи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аукционе могут участвовать физические и юридические лица, подавшие заявку с приложением документов, указанных в акционной документации. Один заявитель вправе подать только одну заявку на участие в аукционе по каждому лоту. Заявки принимаются в кабинете №313 администрации Моргаушского района Чувашской Республики по адресу: Чувашская Республика, Моргаушский район, село Моргауши, улица Мира, дом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03.201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изме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Изменения по конкурсу не вносились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разъяс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протоколов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По торгам не внесены протоколы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жалоб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Жалоб по торгам не зарегистрировано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60402:77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Большесундыр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0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бинет №316 администрации Моргаушского района Чувашской Республики по адресу: Чувашская Республика, Моргаушский район, село Моргауши, улица Мира, дом 6. Понедельник-пятница: 8:00-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360</wp:posOffset>
                </wp:positionH>
                <wp:positionV relativeFrom="paragraph">
                  <wp:posOffset>106680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8.4pt" to="537.75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6515100" cy="12573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.9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02.2019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17, 15 февраля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7:53:00Z</dcterms:created>
  <dc:creator>Nik</dc:creator>
  <dc:description/>
  <dc:language>en-US</dc:language>
  <cp:lastModifiedBy>info100</cp:lastModifiedBy>
  <cp:lastPrinted>2011-04-06T10:04:00Z</cp:lastPrinted>
  <dcterms:modified xsi:type="dcterms:W3CDTF">2019-03-02T08:27:00Z</dcterms:modified>
  <cp:revision>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