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1  декабря   2018 года   №С-35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30.11.2017 г. №С-25/2  «О районном бюджете Моргаушского  района Чувашской  Республики на 2018 год и на плановый   период 2019 и 2020 годов»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20.11.2017 года № С-25/2  «О районном бюджете Моргаушского района  Чувашской Республики на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8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общий объем доходов районного бюджета Моргаушского района в сумме  782 174 380,63  рублей, в том числе объем межбюджетных трансфертов из республиканского бюджета Чувашской Республики 609 142 453,63 рублей, из бюджетов сельских поселений  </w:t>
      </w:r>
      <w:r>
        <w:rPr>
          <w:bCs/>
          <w:color w:val="000000"/>
          <w:sz w:val="17"/>
          <w:szCs w:val="17"/>
        </w:rPr>
        <w:t>20 342 650,00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щий объем расходов районного бюджета Моргаушского района в сумме 792 105 010,63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19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дефицит районного бюджета Моргаушского района в сумме  9 930 630,0  рублей».        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17"/>
          <w:szCs w:val="17"/>
        </w:rPr>
        <w:t xml:space="preserve">   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8: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/>
      </w:pPr>
      <w:r>
        <w:rPr>
          <w:sz w:val="17"/>
          <w:szCs w:val="17"/>
        </w:rPr>
        <w:t>в  пункте  «а»  слова «приложениям 7-7.5» заменить словами «приложениям  7- 7.6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м 9 - 9.5» заменить словами «приложениям 9 - 9.6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м 11- 11.5» заменить словами «приложениям 11- 11.6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3 слова «7 564 304,41 рублей» заменить словами « 9 690 332,33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b/>
          <w:sz w:val="17"/>
          <w:szCs w:val="17"/>
        </w:rPr>
        <w:t>3)</w:t>
      </w:r>
      <w:r>
        <w:rPr>
          <w:sz w:val="17"/>
          <w:szCs w:val="17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а» слова «66 914 393,98  рублей» заменить словами «66 156 597,87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б» слова «(таблицы 1-17)» заменить словами «(таблицы 1- 18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2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дополнить абзацем  12 следующего содержания: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</w:t>
      </w:r>
      <w:r>
        <w:rPr>
          <w:rFonts w:eastAsia="Calibri"/>
          <w:sz w:val="17"/>
          <w:szCs w:val="17"/>
        </w:rPr>
        <w:t>на реализацию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в сумме 387 887,7 рублей</w:t>
      </w:r>
      <w:r>
        <w:rPr>
          <w:sz w:val="17"/>
          <w:szCs w:val="17"/>
        </w:rPr>
        <w:t>».</w:t>
      </w:r>
      <w:r>
        <w:rPr>
          <w:color w:val="FF0000"/>
          <w:sz w:val="17"/>
          <w:szCs w:val="17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000000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4) </w:t>
      </w:r>
      <w:r>
        <w:rPr>
          <w:sz w:val="17"/>
          <w:szCs w:val="17"/>
        </w:rPr>
        <w:t xml:space="preserve">в статье 13 слова «28 342 153,47 рубль» заменить словами « 27 862 850,94 рубля».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5)</w:t>
      </w:r>
      <w:r>
        <w:rPr>
          <w:sz w:val="17"/>
          <w:szCs w:val="17"/>
        </w:rPr>
        <w:t xml:space="preserve"> в абзаце 3 части 2 статьи 19  слова «560 133,50 рублей» заменить словами  «1 669 803,91рублей»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6) </w:t>
      </w:r>
      <w:r>
        <w:rPr>
          <w:sz w:val="17"/>
          <w:szCs w:val="17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200"/>
        <w:gridCol w:w="2216"/>
        <w:gridCol w:w="142"/>
        <w:gridCol w:w="9796"/>
      </w:tblGrid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«Приложение 5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решению Моргаушского районного Собрания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епутатов Чувашской Республики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 30.11.2017 г. № С-25/2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увашской Республики на 2018 год и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новый период 2019 и 2020 годов"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ступлений доходов в районный бюджет Моргаушского района Чувашской Республики на 2018 год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лей)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</w:t>
            </w:r>
            <w:r>
              <w:rPr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7"/>
                <w:szCs w:val="17"/>
              </w:rPr>
              <w:t>782 174 380,6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2  689 2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8 504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7 520 000,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 520 000,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 417 86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17 86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 622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7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8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9 14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 1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75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 185 2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301 3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66 3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1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9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bCs/>
                <w:color w:val="000000"/>
                <w:sz w:val="17"/>
                <w:szCs w:val="17"/>
              </w:rPr>
              <w:t>2 128 9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316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9 485 103,6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9 489 323,6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17"/>
                <w:szCs w:val="17"/>
              </w:rPr>
              <w:t>40 371 5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58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4 349 593,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3 395 580,3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 372 650,00</w:t>
            </w:r>
          </w:p>
        </w:tc>
        <w:tc>
          <w:tcPr>
            <w:tcW w:w="9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 937 900,0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9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-4 220,00</w:t>
            </w:r>
          </w:p>
        </w:tc>
        <w:tc>
          <w:tcPr>
            <w:tcW w:w="9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80 000,00</w:t>
            </w:r>
          </w:p>
        </w:tc>
      </w:tr>
    </w:tbl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8)</w:t>
      </w:r>
      <w:r>
        <w:rPr>
          <w:sz w:val="17"/>
          <w:szCs w:val="17"/>
        </w:rPr>
        <w:t xml:space="preserve">  дополнить  приложением  7.5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106"/>
        <w:gridCol w:w="284"/>
      </w:tblGrid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«Приложение 7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от  30.11.2017 года  № С-25/2   «О районном бюджете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</w:t>
            </w:r>
            <w:r>
              <w:rPr>
                <w:i/>
                <w:sz w:val="17"/>
                <w:szCs w:val="17"/>
              </w:rPr>
              <w:t xml:space="preserve">на 2018 год и на плановый период 2019 и 2020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,7.1,7.2,7.3,7.4 к решению Моргаушского районного Собрания  депутатов «О районном бюджете Моргаушского района Чувашской Республики на 2018 год и на плановый период 2019 и 2020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11"/>
              <w:gridCol w:w="697"/>
              <w:gridCol w:w="11"/>
              <w:gridCol w:w="698"/>
              <w:gridCol w:w="11"/>
              <w:gridCol w:w="1548"/>
              <w:gridCol w:w="11"/>
              <w:gridCol w:w="556"/>
              <w:gridCol w:w="11"/>
              <w:gridCol w:w="1690"/>
              <w:gridCol w:w="11"/>
            </w:tblGrid>
            <w:tr>
              <w:trPr>
                <w:trHeight w:val="2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умм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5 515 13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127 17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5 7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5 7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5 0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5 0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5 0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8 929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ногоуровневой системы профилактики правонару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703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703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703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дупреждение детской беспризорности, безнадзорности и правонарушений несовершеннолетни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, направленные на снижение количества преступлений, совершаемых несовершеннолетними граждан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72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72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725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999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999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6 102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3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3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 13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ельское хозяйство и рыболов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72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72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72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 13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 13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1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1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56 8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грамма комплексного развития транспортной инфраструктуры Чебоксарской агломерац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56 8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риоритетного проекта "Безопасные и качественные дороги"  в рамках финансового обеспечения дорожной деятельности за счет иных межбюджетных трансфертов, предоставляемых из федерального бюдже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539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98 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539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98 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539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98 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риоритетного проекта "Безопасные и качественные дороги"  в рамках финансового обеспечения дорожной деятель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S6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8 6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S6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8 6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S6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8 6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2 06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адресная программа "Переселение граждан из аварийного жилищного фонда, расположенного на территории Чувашской Республики" муниципальной программы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ереселение граждан из аварийного жилищного фонда, расположенного на территории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мероприятий по переселению граждан из аварийного жилищного фонд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77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77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77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9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9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, направленные на развитие и модернизацию объектов коммунальной инфраструктур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75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75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75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земельных участков коммунальной инфраструктурой в целях жилищного строитель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73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73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73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7 137 788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324 43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324 43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324 43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688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05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05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05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497 81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497 81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497 81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спортивного зала МБОУ "Юнгинская СОШ им. С.М. Михайлова" Моргаушского район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 131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4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4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4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89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89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89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372 4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S92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держание  детско-юношеских спортивных шко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6 9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 0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 0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Государственная поддержка талантливой и одаренной молодеж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оддержка талантливой и одаренной молодеж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721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721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721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225 0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Бухгалтерское, финансовое и хозяйственно-эксплуатационное обслуживание муниципальных учреждений 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70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70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70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02 805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L567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L567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L567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Доступная среда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107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107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107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формационная среда" муниципальной  программы "Информационное общество Чуваш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редства массовой информац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оддержка электронных средств массовых информаций, создание фильмов, социальных ролик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739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739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739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202 662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4 33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4 33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9)</w:t>
            </w:r>
            <w:r>
              <w:rPr>
                <w:sz w:val="17"/>
                <w:szCs w:val="17"/>
              </w:rPr>
              <w:t xml:space="preserve"> дополнить приложением  9.5 следующего содержания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 Приложение  9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от  30.11.2017 года  № С- 25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"О районном бюджете 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sz w:val="17"/>
                <w:szCs w:val="17"/>
              </w:rPr>
              <w:t>на 2018 год и на плановый период 2019 и 2020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 деятельности),  группам видов расходов, разделам, подразделам классификации расходов районного бюджета Моргаушского района Чувашской Республики  на 2017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отренного приложениями № 9,9.1,9.2,9.3,9.4 к решению Моргаушского районного Собрания депутатов «О районном бюджете Моргауш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рублей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Подраздел 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умма (</w:t>
            </w:r>
            <w:r>
              <w:rPr>
                <w:sz w:val="17"/>
                <w:szCs w:val="17"/>
              </w:rPr>
              <w:t>изменение (увеличение, уменьшение (-)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502 631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06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404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404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404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404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404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0 317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адресная программа "Переселение граждан из аварийного жилищного фонда, расположенного на территории Чувашской Республики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Б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4 0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 127,2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91 427,7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91 427,7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государствен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6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6 472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6 472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6 472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6 472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6 472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6 472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 детско-юношеских спортив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 3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358 048,8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412 594,4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24 562,0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1 148,3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1 148,3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1 148,3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1 148,3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1 148,3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 6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 6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 6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 6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9 6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3 753,6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3 753,6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3 753,6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3 753,6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3 753,6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701,5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спортивного зала МБОУ "Юнгинская СОШ им. С.М. Михайлова" Моргау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701,5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701,5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701,5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701,5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701,5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19 45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301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301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301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301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5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4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18 45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18 45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18 45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18 45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 1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89 26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 54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75 518,2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 41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3,3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89,3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2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 677,9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131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1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1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5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5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5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5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5 133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6 86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6 86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5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8 2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5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8 2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5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8 2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5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8 2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5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8 26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S6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8 6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S6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8 6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S6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8 6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S6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8 6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601S6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8 6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38 437,4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37 276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 670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 670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 670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 670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 670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 670,4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4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4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4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4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4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 4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 01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5 01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 99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 99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 99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 79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19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 27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 27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 27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 276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 843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 408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 408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 408,1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434,8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434,8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434,8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8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8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8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8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8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3 938,9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2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 513,3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Информационная среда" муниципальной  программы "Информационное общество Чуваш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редства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 000,00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</w:t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10)  </w:t>
      </w:r>
      <w:r>
        <w:rPr>
          <w:sz w:val="17"/>
          <w:szCs w:val="17"/>
        </w:rPr>
        <w:t xml:space="preserve"> дополнить  приложением 11.5 следующего содержания: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«Приложение 11.5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от 30.11.2017 года № С-25/5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i/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на 2018 год и на плановый период 2019 и 2020 годов "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18 год,  предусмотренного приложениями 11,11.1,11.2,11.3,11.4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Чувашской Республики на 2018 год и 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95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5 515 13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 768 428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 69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6 232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5 7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5 7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8 929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9 4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ногоуровневой системы профилактики правонару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70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70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170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дупреждение детской беспризорности, безнадзорности и правонарушений несовершеннолетни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, направленные на снижение количества преступлений, совершаемых несовершеннолетними граждан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72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72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272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999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 999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4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 408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4 51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102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3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 3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8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207S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13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0 264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ельское хозяйство и рыболов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72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72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70572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9 264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9 264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26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56 8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грамма комплексного развития транспортной инфраструктуры Чебоксарской аглом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56 8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риоритетного проекта "Безопасные и качественные дороги"  в рамках финансового обеспечения дорожной деятельности за счет иных межбюджетных трансфертов, предоставляемых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539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98 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539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98 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539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98 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риоритетного проекта "Безопасные и качественные дороги"  в рамках финансового обеспечения дорож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S6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8 6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S6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8 6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601S6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8 6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06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адресная программа "Переселение граждан из аварийного жилищного фонда, расположенного на территории Чувашской Республики" муниципальной программы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ереселение граждан из аварийного жилищного фонда, расположенного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мероприятий по переселению граждан из аварийного жилищного фон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77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77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Б0177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9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9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, направленные на развитие и модернизацию объектов коммунальной инфраструктур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75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75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10275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земельных участков коммунальной инфраструктурой в целях жилищного строи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73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73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140473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10 31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спортивного зала МБОУ "Юнгинская СОШ им. С.М. Михайлова"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7 701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7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7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97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6 47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2 805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3 677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Доступная среда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10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10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30510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9 12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редства массовой информ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иодическая печать и изда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формационная среда" муниципальной  программы "Информационное общество Чуваш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редства массовой информ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оддержка электронных средств массовых информаций, создание фильмов, социальных ролик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73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73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620173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оргаушское районное Собрание депута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7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6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Бухгалтерское, финансовое и хозяйственно-эксплуатационное обслуживание муниципальных учреждений 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8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6 920 087,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7 020 087,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324 43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324 43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324 43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3 753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688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05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05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059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 1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380 116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380 116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380 116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751 14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 131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4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4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24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89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89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889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372 4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6S9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держание 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34 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9 6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олодеж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6 9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40270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 0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2 0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11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Государственная поддержка талантливой и одаренной молодеж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оддержка талантливой и одаренной молодеж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7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7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2027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4 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04 342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62 138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 4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 4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7 3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7 3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7 3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 4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 4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 670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55 133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2 662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8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4 33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4 33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9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8 2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здание условий для максимального вовлечения в хозяйственный оборот муниципального имущества, в том числе земельных участк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30373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938,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   </w:t>
      </w:r>
      <w:r>
        <w:rPr>
          <w:rFonts w:cs="TimesET" w:ascii="TimesET" w:hAnsi="TimesET"/>
          <w:b/>
          <w:sz w:val="17"/>
          <w:szCs w:val="17"/>
        </w:rPr>
        <w:t>11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 приложении 15:</w:t>
      </w:r>
      <w:r>
        <w:rPr>
          <w:i/>
          <w:sz w:val="17"/>
          <w:szCs w:val="17"/>
        </w:rPr>
        <w:t xml:space="preserve">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в таблицу 3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</w:t>
      </w:r>
      <w:r>
        <w:rPr/>
        <w:t>лики на 2018 год» внести следующие изменения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"/>
        <w:gridCol w:w="6832"/>
        <w:gridCol w:w="88"/>
        <w:gridCol w:w="820"/>
        <w:gridCol w:w="137"/>
        <w:gridCol w:w="797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.п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руб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-150 0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г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0  0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 0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 000</w:t>
            </w:r>
          </w:p>
        </w:tc>
      </w:tr>
      <w:tr>
        <w:trPr>
          <w:trHeight w:val="36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487  0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таблицу 6 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Таблица 6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е субсидий бюджетам сельских поселений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>на капитальный ремонт  и ремонт автомобильных дорог общего пользования местного значения в границах населенных пунктов поселений на 2018 год»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6723"/>
        <w:gridCol w:w="1790"/>
        <w:gridCol w:w="14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000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984,87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000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 882,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6 866,87»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таблицу 14  изложить в следующей редакции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>Таблица 1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прочих межбюджетных трансфертов бюджетам сельских поселений на создание условий для максимального вовлечения в хозяйственный оборот муниципального имущества, в том числе земельных участков на 2018 год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1"/>
        <w:gridCol w:w="2415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сельских поселени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000,0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20 000,00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- дополнить таблицей 18 </w:t>
      </w:r>
      <w:r>
        <w:rPr>
          <w:rFonts w:eastAsia="Calibri"/>
          <w:color w:val="000000"/>
          <w:sz w:val="17"/>
          <w:szCs w:val="17"/>
          <w:lang w:eastAsia="en-US"/>
        </w:rPr>
        <w:t xml:space="preserve">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 xml:space="preserve">Таблица 18 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>субсидий</w:t>
      </w:r>
      <w:r>
        <w:rPr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бюджетам сельских поселений </w:t>
      </w:r>
      <w:r>
        <w:rPr>
          <w:rFonts w:eastAsia="Calibri"/>
          <w:sz w:val="17"/>
          <w:szCs w:val="17"/>
        </w:rPr>
        <w:t xml:space="preserve">на реализацию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</w:t>
      </w:r>
      <w:r>
        <w:rPr>
          <w:color w:val="000000"/>
          <w:sz w:val="17"/>
          <w:szCs w:val="17"/>
        </w:rPr>
        <w:t>на 2018 год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 xml:space="preserve">(в руб.)      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4487"/>
        <w:gridCol w:w="1928"/>
        <w:gridCol w:w="1832"/>
        <w:gridCol w:w="1734"/>
        <w:gridCol w:w="147"/>
        <w:gridCol w:w="289"/>
      </w:tblGrid>
      <w:tr>
        <w:trPr>
          <w:trHeight w:val="19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В том числе за счет средств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/>
            </w:pPr>
            <w:r>
              <w:rPr>
                <w:b w:val="false"/>
                <w:sz w:val="17"/>
                <w:szCs w:val="17"/>
              </w:rPr>
              <w:t>республиканск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17"/>
                <w:szCs w:val="17"/>
              </w:rPr>
              <w:t>местного бюджета</w:t>
            </w:r>
          </w:p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лександро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6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50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8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ольшесундыр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10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07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1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34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32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адикас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32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30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70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671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скакас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7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684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>34,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ин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9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96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ятракасин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92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89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орае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9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96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орной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0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02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манкас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92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898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тьмапосин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7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5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9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Юнг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6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Юськас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2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98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Ярабайкасин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1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9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осла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2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27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88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3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района          И.В.Николаев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05pt" to="526.1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1  декабря   2018 года   №С-35/3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 отмене решения Моргаушского районного Собрания депутатов «О безвозмездной передаче имущества из муниципальной собственности Моргаушского района Чувашской Республики в собственность Москакасинского сельского поселения Моргаушского района Чувашской Республики» от 23.11.2018г. №С-33/5</w:t>
            </w:r>
          </w:p>
          <w:p>
            <w:pPr>
              <w:pStyle w:val="Normal"/>
              <w:ind w:left="6794" w:right="-83" w:hanging="85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b/>
          <w:sz w:val="17"/>
          <w:szCs w:val="17"/>
        </w:rPr>
        <w:t xml:space="preserve">             </w:t>
      </w:r>
      <w:r>
        <w:rPr>
          <w:b/>
          <w:sz w:val="17"/>
          <w:szCs w:val="17"/>
        </w:rPr>
        <w:t>МОРГАУШСКОЕ РАЙОННОЕ СОБРАНИЕ ДЕПУТАТОВ Р Е Ш И Л О :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</w:t>
      </w:r>
      <w:r>
        <w:rPr>
          <w:b w:val="false"/>
          <w:sz w:val="17"/>
          <w:szCs w:val="17"/>
        </w:rPr>
        <w:t>1. Отменить решение Моргаушского районного Собрания депутатов «О безвозмездной передаче имущества из муниципальной собственности Моргаушского района Чувашской Республики в собственность Москакасинского сельского поселения Моргаушского района Чувашской Республики» от 23.11.2018г. №С-33/5 .</w:t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Контроль за исполнением настоящего решения возложить на отдел имущественных и земельных отношений администрации Моргаушского района.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</w:t>
      </w:r>
      <w:r>
        <w:rPr>
          <w:b/>
          <w:sz w:val="17"/>
          <w:szCs w:val="17"/>
        </w:rPr>
        <w:t>Глава Моргаушского района             И.В. Никола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5pt" to="529.7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040" w:firstLine="720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  <w:t xml:space="preserve">УТВЕРЖДЕН 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решением Моргаушского районного 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Собрания   депутатов Чувашской Республики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 </w:t>
      </w:r>
      <w:r>
        <w:rPr>
          <w:i/>
          <w:color w:val="000000"/>
          <w:sz w:val="17"/>
          <w:szCs w:val="17"/>
        </w:rPr>
        <w:t>от « 21 декабря 2019 года  № С- 35/2</w:t>
      </w:r>
    </w:p>
    <w:p>
      <w:pPr>
        <w:pStyle w:val="Normal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 Л А Н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боты  Моргаушского  районного  Собрания  депутатов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  на  2019 год.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TextBodyInden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 заседаниях  Собрания  депутатов  рассматривать итоги социально-экономического развития района и исполнения бюджета района (ежеквартально),  наградные  материалы  (по  мере поступления), информации депутатов о выполнении  своих  полномочий,  систематически  информировать  депутатов:</w:t>
      </w:r>
    </w:p>
    <w:p>
      <w:pPr>
        <w:pStyle w:val="TextBody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 xml:space="preserve">     </w:t>
      </w:r>
      <w:r>
        <w:rPr>
          <w:b w:val="false"/>
          <w:color w:val="000000"/>
          <w:sz w:val="17"/>
          <w:szCs w:val="17"/>
        </w:rPr>
        <w:t>-  о работе  постоянных  комиссий районного  Собрания  депутатов,  результатах  рассмотрения  предложений  и  критических  замечаний,  высказанных  на  заседаниях  Собрания  депутатов;</w:t>
      </w:r>
    </w:p>
    <w:p>
      <w:pPr>
        <w:pStyle w:val="TextBody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 xml:space="preserve">     </w:t>
      </w:r>
      <w:r>
        <w:rPr>
          <w:b w:val="false"/>
          <w:color w:val="000000"/>
          <w:sz w:val="17"/>
          <w:szCs w:val="17"/>
        </w:rPr>
        <w:t>-    о  работе  с  письмами  и  устными  обращениями  граждан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-    о  ходе  выполнения  решений,  принятых районным Собранием  депутатов.</w:t>
      </w:r>
    </w:p>
    <w:p>
      <w:pPr>
        <w:pStyle w:val="Normal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   о социально-экономическом развитии сельских поселений Моргаушского района.</w:t>
      </w:r>
    </w:p>
    <w:p>
      <w:pPr>
        <w:pStyle w:val="Normal"/>
        <w:ind w:left="675" w:firstLine="284"/>
        <w:jc w:val="both"/>
        <w:rPr>
          <w:b/>
          <w:b/>
          <w:color w:val="000000"/>
          <w:sz w:val="17"/>
          <w:szCs w:val="17"/>
          <w:u w:val="single"/>
        </w:rPr>
      </w:pPr>
      <w:r>
        <w:rPr>
          <w:i/>
          <w:color w:val="000000"/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17"/>
          <w:szCs w:val="17"/>
          <w:u w:val="single"/>
        </w:rPr>
        <w:t>Заседания  Собрания  депутатов</w:t>
      </w:r>
      <w:r>
        <w:rPr>
          <w:b/>
          <w:color w:val="000000"/>
          <w:sz w:val="17"/>
          <w:szCs w:val="17"/>
        </w:rPr>
        <w:t>.</w:t>
      </w:r>
    </w:p>
    <w:p>
      <w:pPr>
        <w:pStyle w:val="Normal"/>
        <w:ind w:left="360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TextBodyIndent"/>
        <w:ind w:hanging="0"/>
        <w:rPr>
          <w:b/>
          <w:b/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Изучить,  подготовить  и  внести  на  рассмотрение  районного  Собрания  депутатов  следующие  вопросы: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17"/>
          <w:szCs w:val="17"/>
          <w:u w:val="single"/>
          <w:lang w:val="en-US"/>
        </w:rPr>
        <w:t>I</w:t>
      </w:r>
      <w:r>
        <w:rPr>
          <w:b/>
          <w:color w:val="000000"/>
          <w:sz w:val="17"/>
          <w:szCs w:val="17"/>
          <w:u w:val="single"/>
        </w:rPr>
        <w:t xml:space="preserve"> квартал</w:t>
      </w:r>
    </w:p>
    <w:p>
      <w:pPr>
        <w:pStyle w:val="Normal"/>
        <w:ind w:firstLine="426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Отчет главы администрации Моргаушского района о результатах деятельности администрации Моргаушского района з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ет главы Моргаушского района – председателя Моргаушского районного Собрания депутатов по итогам работы в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ел   организационного – кадрового,  правового обеспечения и  по работе с органами местного самоуправления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О деятельности контрольно-счетной палаты Моргаушского района Чувашской Республики з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нтрольно-счетная палата Моргауш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Об итогах деятельности отдела министерства внутренних дел Российской Федерации по Моргаушскому району Чувашской Республики з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Отдел МВД РФ по Моргаушскому району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прогнозном плане  (программе) приватизации муниципального имущества Моргаушского района н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дел имущественных и земельных отношений администрации района</w:t>
            </w:r>
          </w:p>
        </w:tc>
      </w:tr>
    </w:tbl>
    <w:p>
      <w:pPr>
        <w:pStyle w:val="25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25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25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  <w:t>П квартал</w:t>
      </w:r>
    </w:p>
    <w:p>
      <w:pPr>
        <w:pStyle w:val="25"/>
        <w:jc w:val="center"/>
        <w:rPr>
          <w:b/>
          <w:b/>
          <w:color w:val="000000"/>
          <w:sz w:val="17"/>
          <w:szCs w:val="17"/>
          <w:u w:val="single"/>
          <w:lang w:val="en-US"/>
        </w:rPr>
      </w:pPr>
      <w:r>
        <w:rPr>
          <w:b/>
          <w:color w:val="000000"/>
          <w:sz w:val="17"/>
          <w:szCs w:val="17"/>
          <w:u w:val="single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 итогах исполнения районного бюджета Моргаушского района за 2018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ый  отдел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реализации проектов развития общественной инфраструктуры, основанных на местных инициативах, на территория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ходе реализации муниципальной программы Моргаушского района Чувашской Республики «Развитие культуры и тур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культуры,  архивного дела и туризма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142" w:hanging="0"/>
        <w:jc w:val="center"/>
        <w:rPr>
          <w:b w:val="false"/>
          <w:b w:val="false"/>
          <w:color w:val="000000"/>
          <w:sz w:val="17"/>
          <w:szCs w:val="17"/>
          <w:u w:val="single"/>
        </w:rPr>
      </w:pPr>
      <w:r>
        <w:rPr>
          <w:b w:val="false"/>
          <w:color w:val="000000"/>
          <w:sz w:val="17"/>
          <w:szCs w:val="17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center"/>
        <w:rPr>
          <w:b w:val="false"/>
          <w:b w:val="false"/>
          <w:color w:val="000000"/>
          <w:sz w:val="17"/>
          <w:szCs w:val="17"/>
          <w:u w:val="single"/>
        </w:rPr>
      </w:pPr>
      <w:r>
        <w:rPr>
          <w:b w:val="false"/>
          <w:color w:val="000000"/>
          <w:sz w:val="17"/>
          <w:szCs w:val="17"/>
          <w:u w:val="single"/>
        </w:rPr>
        <w:t>Ш квартал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center"/>
        <w:rPr>
          <w:b w:val="false"/>
          <w:b w:val="false"/>
          <w:bCs/>
          <w:color w:val="000000"/>
          <w:sz w:val="17"/>
          <w:szCs w:val="17"/>
          <w:u w:val="single"/>
        </w:rPr>
      </w:pPr>
      <w:r>
        <w:rPr>
          <w:b w:val="false"/>
          <w:bCs/>
          <w:color w:val="000000"/>
          <w:sz w:val="17"/>
          <w:szCs w:val="17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 xml:space="preserve">Об итогах деятельности отдела министерства внутренних дел  Российской Федерации по Моргаушскому району Чувашской Республики за </w:t>
            </w:r>
            <w:r>
              <w:rPr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 полугодие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Отдел МВД РФ по Моргаушскому району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развитии сельскохозяйственного производства на территории Моргауш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развития АПК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b w:val="false"/>
                <w:bCs/>
                <w:color w:val="000000"/>
                <w:sz w:val="17"/>
                <w:szCs w:val="17"/>
              </w:rPr>
              <w:t>О ходе выполнении прогнозного плана приватизации муниципального имущества в 2019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дел имущественных и земельных отношений администрации райо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17"/>
          <w:szCs w:val="17"/>
          <w:u w:val="single"/>
        </w:rPr>
      </w:pPr>
      <w:r>
        <w:rPr>
          <w:b w:val="false"/>
          <w:color w:val="000000"/>
          <w:sz w:val="17"/>
          <w:szCs w:val="17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000000"/>
          <w:sz w:val="17"/>
          <w:szCs w:val="17"/>
          <w:u w:val="single"/>
          <w:lang w:val="en-US"/>
        </w:rPr>
        <w:t>IV</w:t>
      </w:r>
      <w:r>
        <w:rPr>
          <w:b w:val="false"/>
          <w:color w:val="000000"/>
          <w:sz w:val="17"/>
          <w:szCs w:val="17"/>
          <w:u w:val="single"/>
        </w:rPr>
        <w:t xml:space="preserve">  кварта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17"/>
          <w:szCs w:val="17"/>
          <w:u w:val="single"/>
        </w:rPr>
      </w:pPr>
      <w:r>
        <w:rPr>
          <w:b w:val="false"/>
          <w:color w:val="000000"/>
          <w:sz w:val="17"/>
          <w:szCs w:val="17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О  районном бюджете  Моргаушского района  на 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прогнозе социально-экономического развития Моргаушского района  Чувашской Республики н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развития АПК администрации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прогнозном плане  (программе) приватизации муниципального имущества Моргаушского района н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 плане  работы  районного  Собрания  депутатов  на  2020 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ел   организационного – кадрового,  правового обеспечения и  по работе с органами местного самоуправления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  <w:u w:val="single"/>
        </w:rPr>
        <w:t>П</w:t>
      </w:r>
      <w:r>
        <w:rPr>
          <w:color w:val="000000"/>
          <w:sz w:val="17"/>
          <w:szCs w:val="17"/>
          <w:u w:val="single"/>
        </w:rPr>
        <w:t xml:space="preserve">.    </w:t>
      </w:r>
      <w:r>
        <w:rPr>
          <w:b/>
          <w:color w:val="000000"/>
          <w:sz w:val="17"/>
          <w:szCs w:val="17"/>
          <w:u w:val="single"/>
        </w:rPr>
        <w:t>Постоянные   комиссии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1.  Участие  в  подготовке  вопросов  заседаний  районного  Собрания  депутатов  и  выступление  с содокладами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     </w:t>
      </w:r>
      <w:r>
        <w:rPr>
          <w:i/>
          <w:color w:val="000000"/>
          <w:sz w:val="17"/>
          <w:szCs w:val="17"/>
        </w:rPr>
        <w:t>Срок:  постоянно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2.  Обсуждение  законопроектов,  поступающих  из  Государственного  Совета  Чувашской  Республики,   внесение  предложений  и  рекомендаций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      </w:t>
      </w:r>
      <w:r>
        <w:rPr>
          <w:i/>
          <w:color w:val="000000"/>
          <w:sz w:val="17"/>
          <w:szCs w:val="17"/>
        </w:rPr>
        <w:t>Срок: по  мере  поступления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3.   Контроль   за   выполнением  решений  районного  Собрания  депутатов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i/>
          <w:color w:val="000000"/>
          <w:sz w:val="17"/>
          <w:szCs w:val="17"/>
        </w:rPr>
        <w:t>Срок:  постоянно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4.  Проведение  заседаний  постоянных  комиссий  с  рассмотрением   вопросов  согласно   планам  работы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i/>
          <w:color w:val="000000"/>
          <w:sz w:val="17"/>
          <w:szCs w:val="17"/>
        </w:rPr>
        <w:t>Срок:  ежеквартально</w:t>
      </w:r>
      <w:r>
        <w:rPr>
          <w:color w:val="000000"/>
          <w:sz w:val="17"/>
          <w:szCs w:val="17"/>
        </w:rPr>
        <w:t>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2pt" to="528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12.2018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41, 25 декабр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single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4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1-15T11:55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