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9 ноября   2019 года   №115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 постановление администрации Моргаушского района Чувашской Республики от 05.02.2019г.  № 91 «Об утверждении муниципальной  программы Моргаушского района  Чувашской Республики «Развитие  образовани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</w:t>
      </w:r>
      <w:r>
        <w:rPr>
          <w:color w:val="0070C0"/>
          <w:sz w:val="17"/>
          <w:szCs w:val="17"/>
        </w:rPr>
        <w:t xml:space="preserve"> </w:t>
      </w:r>
      <w:r>
        <w:rPr>
          <w:sz w:val="17"/>
          <w:szCs w:val="17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  Внести в постановление администрации Моргаушского района Чувашской Республики от 05.02.2019г.  № 91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b w:val="false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,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 xml:space="preserve">доля детей в возрасте от 5 до 18 лет, </w:t>
            </w:r>
            <w:r>
              <w:rPr>
                <w:iCs/>
                <w:sz w:val="17"/>
                <w:szCs w:val="17"/>
              </w:rPr>
              <w:t>использующих сертификаты дополнительного образования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ссчитывается по формул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17"/>
                <w:szCs w:val="17"/>
              </w:rPr>
              <w:instrText xml:space="preserve"> QUOTE _x0001_ </w:instrText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fldChar w:fldCharType="separate"/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drawing>
                <wp:inline distT="0" distB="0" distL="0" distR="0">
                  <wp:extent cx="121920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fldChar w:fldCharType="end"/>
            </w:r>
            <w:r>
              <w:rPr>
                <w:iCs/>
                <w:sz w:val="17"/>
                <w:szCs w:val="17"/>
              </w:rPr>
              <w:t xml:space="preserve"> , где: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position w:val="-11"/>
                <w:sz w:val="17"/>
                <w:szCs w:val="17"/>
              </w:rPr>
              <w:instrText xml:space="preserve"> QUOTE _x0001_ </w:instrText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fldChar w:fldCharType="separate"/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drawing>
                <wp:inline distT="0" distB="0" distL="0" distR="0">
                  <wp:extent cx="37147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fldChar w:fldCharType="end"/>
            </w:r>
            <w:r>
              <w:rPr>
                <w:iCs/>
                <w:sz w:val="17"/>
                <w:szCs w:val="17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/>
            </w:r>
            <w:r>
              <w:rPr>
                <w:position w:val="-6"/>
                <w:sz w:val="17"/>
                <w:szCs w:val="17"/>
              </w:rPr>
              <w:instrText xml:space="preserve"> QUOTE _x0001_ </w:instrText>
            </w:r>
            <w:r>
              <w:rPr>
                <w:position w:val="-6"/>
                <w:sz w:val="17"/>
                <w:szCs w:val="17"/>
              </w:rPr>
            </w:r>
            <w:r>
              <w:rPr>
                <w:position w:val="-6"/>
                <w:sz w:val="17"/>
                <w:szCs w:val="17"/>
              </w:rPr>
              <w:fldChar w:fldCharType="separate"/>
            </w:r>
            <w:r>
              <w:rPr>
                <w:position w:val="-6"/>
                <w:sz w:val="17"/>
                <w:szCs w:val="17"/>
              </w:rPr>
            </w:r>
            <w:r>
              <w:rPr>
                <w:position w:val="-6"/>
                <w:sz w:val="17"/>
                <w:szCs w:val="17"/>
              </w:rPr>
              <w:drawing>
                <wp:inline distT="0" distB="0" distL="0" distR="0">
                  <wp:extent cx="428625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7"/>
                <w:szCs w:val="17"/>
              </w:rPr>
            </w:r>
            <w:r>
              <w:rPr>
                <w:position w:val="-6"/>
                <w:sz w:val="17"/>
                <w:szCs w:val="17"/>
              </w:rPr>
              <w:fldChar w:fldCharType="end"/>
            </w:r>
            <w:r>
              <w:rPr>
                <w:iCs/>
                <w:sz w:val="17"/>
                <w:szCs w:val="17"/>
              </w:rPr>
              <w:t xml:space="preserve"> – численность детей в возрасте от 5 до 18 лет, проживающих на территории муниципалитета</w:t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6214800,7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8960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23194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430116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5513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5513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35134,6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5513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775673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775673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145677,2 тыс. рублей, (2,3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105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7821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4377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98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8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8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49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49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4982392,5 тыс. рублей (80,2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1654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92787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93150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92485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92485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92485,7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92485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462428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462428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6731,0   тыс. руб. (17,5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85844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258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6258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6255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255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2550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6255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1275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12754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92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9–2035 годах составит 6214800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567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4982392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086731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2663454,7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89605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23194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430116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4697,2 тыс. рублей (5,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10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7821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4377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057535,5 тыс. рублей (77,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2019 году – 301654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92787,5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93150,4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92485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92485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92485,7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92485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461222,0 тыс. рублей (17,3 процента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85844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2585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2588,4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62550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62550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2550,9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2550,9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1775673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62428,5 тыс. рублей (82,3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12754,5 тыс. рублей (17,6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1775673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62428,5 тыс. рублей (82,3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12754,5 тыс. рублей (1762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7"/>
          <w:szCs w:val="17"/>
          <w:lang w:eastAsia="en-US"/>
        </w:rPr>
        <w:t>«Государственная поддержка развития образования»  муниципальной программы Моргаушского района Чувашской Республики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7"/>
          <w:szCs w:val="17"/>
          <w:lang w:eastAsia="en-US"/>
        </w:rPr>
        <w:t>«Развитие образовани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9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6015612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86739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351516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35182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518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7591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7591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3662,9 тыс. рублей </w:t>
              <w:br/>
              <w:t>(0,0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2105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90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94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9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49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4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4965564,2 тыс. рублей (82,5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00811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2912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2915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45782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45782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– 1046385,4 тыс. рублей (17,3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83822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0080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00801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бразовательные органиц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–2035 годах составит 601561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66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4965564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046385,4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2497372,5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в 2019 году – 38673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351516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351820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35182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5182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182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51824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2682,9 тыс. рублей (0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</w:t>
      </w:r>
      <w:r>
        <w:rPr>
          <w:sz w:val="17"/>
          <w:szCs w:val="17"/>
          <w:lang w:eastAsia="en-US"/>
        </w:rPr>
        <w:t xml:space="preserve"> 2019 году – 210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90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94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049906,2 тыс. рублей (82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</w:t>
      </w:r>
      <w:r>
        <w:rPr>
          <w:sz w:val="17"/>
          <w:szCs w:val="17"/>
          <w:lang w:eastAsia="en-US"/>
        </w:rPr>
        <w:t>2019 году – 300811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2912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2915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2915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915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9156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291565,8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44783,4 тыс. рублей (17,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8382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175912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2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57829,0 тыс. рублей (82,9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300801,0 тыс. рублей (17,08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175912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2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57829,0 тыс. рублей (82,9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300801,0 тыс. рублей (17,08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keepNext w:val="true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i/>
          <w:i/>
          <w:sz w:val="10"/>
          <w:szCs w:val="10"/>
          <w:lang w:eastAsia="en-US"/>
        </w:rPr>
      </w:pPr>
      <w:r>
        <w:rPr>
          <w:b/>
          <w:bCs/>
          <w:i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Государственная поддержка развития образования» 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>государственной программы Чувашской Республики «Развитие     образования»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8"/>
        <w:gridCol w:w="1008"/>
        <w:gridCol w:w="838"/>
        <w:gridCol w:w="839"/>
        <w:gridCol w:w="697"/>
        <w:gridCol w:w="604"/>
        <w:gridCol w:w="735"/>
        <w:gridCol w:w="388"/>
        <w:gridCol w:w="792"/>
        <w:gridCol w:w="441"/>
        <w:gridCol w:w="442"/>
        <w:gridCol w:w="441"/>
        <w:gridCol w:w="441"/>
        <w:gridCol w:w="441"/>
        <w:gridCol w:w="441"/>
        <w:gridCol w:w="441"/>
        <w:gridCol w:w="519"/>
        <w:gridCol w:w="48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8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0"/>
        <w:gridCol w:w="1004"/>
        <w:gridCol w:w="37"/>
        <w:gridCol w:w="907"/>
        <w:gridCol w:w="46"/>
        <w:gridCol w:w="796"/>
        <w:gridCol w:w="711"/>
        <w:gridCol w:w="567"/>
        <w:gridCol w:w="17"/>
        <w:gridCol w:w="834"/>
        <w:gridCol w:w="396"/>
        <w:gridCol w:w="29"/>
        <w:gridCol w:w="9"/>
        <w:gridCol w:w="700"/>
        <w:gridCol w:w="567"/>
        <w:gridCol w:w="425"/>
        <w:gridCol w:w="425"/>
        <w:gridCol w:w="426"/>
        <w:gridCol w:w="425"/>
        <w:gridCol w:w="425"/>
        <w:gridCol w:w="425"/>
        <w:gridCol w:w="466"/>
        <w:gridCol w:w="101"/>
        <w:gridCol w:w="56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Отдел образова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67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5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82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9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912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8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26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78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7829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8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8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801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44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68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84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8440,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4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6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3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309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9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4 131,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 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 306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0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087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  Ц71147455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19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25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5,9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5,9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24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244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0"/>
        <w:gridCol w:w="426"/>
        <w:gridCol w:w="708"/>
        <w:gridCol w:w="709"/>
        <w:gridCol w:w="425"/>
        <w:gridCol w:w="32"/>
        <w:gridCol w:w="147"/>
        <w:gridCol w:w="247"/>
        <w:gridCol w:w="158"/>
        <w:gridCol w:w="267"/>
        <w:gridCol w:w="274"/>
        <w:gridCol w:w="166"/>
        <w:gridCol w:w="44"/>
        <w:gridCol w:w="230"/>
        <w:gridCol w:w="562"/>
        <w:gridCol w:w="274"/>
        <w:gridCol w:w="293"/>
        <w:gridCol w:w="274"/>
        <w:gridCol w:w="434"/>
        <w:gridCol w:w="274"/>
        <w:gridCol w:w="435"/>
        <w:gridCol w:w="274"/>
        <w:gridCol w:w="435"/>
        <w:gridCol w:w="274"/>
        <w:gridCol w:w="293"/>
        <w:gridCol w:w="274"/>
        <w:gridCol w:w="435"/>
        <w:gridCol w:w="274"/>
        <w:gridCol w:w="434"/>
        <w:gridCol w:w="274"/>
        <w:gridCol w:w="182"/>
        <w:gridCol w:w="253"/>
        <w:gridCol w:w="274"/>
        <w:gridCol w:w="435"/>
        <w:gridCol w:w="274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11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3"/>
        <w:gridCol w:w="590"/>
        <w:gridCol w:w="385"/>
        <w:gridCol w:w="37"/>
        <w:gridCol w:w="354"/>
        <w:gridCol w:w="354"/>
        <w:gridCol w:w="62"/>
        <w:gridCol w:w="507"/>
        <w:gridCol w:w="62"/>
        <w:gridCol w:w="29"/>
        <w:gridCol w:w="334"/>
        <w:gridCol w:w="426"/>
        <w:gridCol w:w="97"/>
        <w:gridCol w:w="77"/>
        <w:gridCol w:w="311"/>
        <w:gridCol w:w="34"/>
        <w:gridCol w:w="180"/>
        <w:gridCol w:w="576"/>
        <w:gridCol w:w="712"/>
        <w:gridCol w:w="709"/>
        <w:gridCol w:w="714"/>
        <w:gridCol w:w="708"/>
        <w:gridCol w:w="709"/>
        <w:gridCol w:w="567"/>
        <w:gridCol w:w="709"/>
        <w:gridCol w:w="567"/>
        <w:gridCol w:w="70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11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1111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1111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11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111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Минобразования Чуваш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111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»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2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703Ц71Е27515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2.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703Ц71Е27515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Р.Н.Тимофеев</w:t>
      </w:r>
    </w:p>
    <w:p>
      <w:pPr>
        <w:pStyle w:val="Normal"/>
        <w:tabs>
          <w:tab w:val="clear" w:pos="708"/>
          <w:tab w:val="left" w:pos="4159" w:leader="none"/>
          <w:tab w:val="left" w:pos="749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9" w:leader="none"/>
          <w:tab w:val="left" w:pos="749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9" w:leader="none"/>
          <w:tab w:val="left" w:pos="7490" w:leader="none"/>
        </w:tabs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"Приложение  2</w:t>
        <w:tab/>
        <w:tab/>
      </w:r>
    </w:p>
    <w:p>
      <w:pPr>
        <w:pStyle w:val="Normal"/>
        <w:tabs>
          <w:tab w:val="clear" w:pos="708"/>
          <w:tab w:val="left" w:pos="7490" w:leader="none"/>
        </w:tabs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к муниципальной программе</w:t>
        <w:tab/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оргаушского района Чувашской Республики</w:t>
      </w:r>
    </w:p>
    <w:p>
      <w:pPr>
        <w:pStyle w:val="Normal"/>
        <w:tabs>
          <w:tab w:val="clear" w:pos="708"/>
          <w:tab w:val="left" w:pos="7490" w:leader="none"/>
        </w:tabs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«Развитие образования»</w:t>
        <w:tab/>
      </w:r>
    </w:p>
    <w:p>
      <w:pPr>
        <w:pStyle w:val="Normal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4"/>
        <w:gridCol w:w="686"/>
        <w:gridCol w:w="559"/>
        <w:gridCol w:w="1097"/>
        <w:gridCol w:w="682"/>
        <w:gridCol w:w="686"/>
        <w:gridCol w:w="690"/>
        <w:gridCol w:w="682"/>
        <w:gridCol w:w="686"/>
        <w:gridCol w:w="550"/>
        <w:gridCol w:w="545"/>
        <w:gridCol w:w="682"/>
        <w:gridCol w:w="1041"/>
      </w:tblGrid>
      <w:tr>
        <w:trPr>
          <w:trHeight w:val="23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ргаушского район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6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района Чувашской Республики, подпрограммы муниципальной программы Моргаушского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Чувашской Республики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 Моргаушского района Чувашской Республики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9 605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3 194,4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0 116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5 134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5 134,6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5 134,6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5 134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75 673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5673,0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105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7 821,8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4 377,5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1 654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2 787,5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3 150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2 485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2 485,7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2 485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2 485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62 428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62 428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5 844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2 585,1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2 588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2 550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2 550,9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2 550,9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2 550,9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2 754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2 754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86 739,5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1 516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1 820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51 824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51 824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1 824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1 824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759 12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759 12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105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00 811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1 265,8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7 829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457 829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3 822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00 801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0 801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2 444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18 440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18 440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8 445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054 309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054 309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   Ц7121792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3 999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4 131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4 131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 748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0 306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0 306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0 411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7 087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97 087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  Ц711474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8 337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3 219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3 219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366,5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 352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 352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8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            Ц7101S70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8 757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0 352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 352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74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 Ц710371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374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5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25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933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933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933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933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1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189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8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 249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20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8,3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848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848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568,3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848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2 848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2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"Успех каждого ребен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3 484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Ц71E275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484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района Чувашской Республик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22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953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953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022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 953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1 953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5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35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 и других лагер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22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353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353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522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 353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 353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8 415,3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 033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7 731,1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4 283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712,9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4,2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7,5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8 415,3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5 033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7 731,1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4 283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712,9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4,2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7,5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района Чувашской Республик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атриотическое воспитание и допризывная подготовка молодежи в Моргаушском районе Чувашской Республики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еспечение реализации муниципальной программы Моргаушского района Чувашской Республики «Развитие образования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99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99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99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99,5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97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.15pt" to="519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8 ноября   2019 года   №1146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 в постановление администрации Моргаушского района  Чувашской Республики от 11.05.2016 г. №236 «О  порядке выплаты ежемесячной надбавки к должностному окладу за особые условия  муниципальной службы, премирования за выполнение особо важных и сложных заданий, выплаты материальной помощи,  единовременной выплаты при предоставлении ежегодного оплачиваемого отпуска, единовременного поощрения за безупречную и эффективную  муниципальную  службу и ежемесячного денежного поощрения  муниципальным служащим  Моргаушского района Чувашской Республики  в органах местного самоуправления  Моргаушского района  Чувашской Республики»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</w:p>
    <w:p>
      <w:pPr>
        <w:pStyle w:val="ConsPlusTitle"/>
        <w:jc w:val="both"/>
        <w:rPr/>
      </w:pPr>
      <w:r>
        <w:rPr>
          <w:sz w:val="17"/>
          <w:szCs w:val="17"/>
        </w:rPr>
        <w:t xml:space="preserve">              </w:t>
      </w:r>
      <w:r>
        <w:rPr>
          <w:b w:val="false"/>
          <w:sz w:val="17"/>
          <w:szCs w:val="1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Законом Чувашской Республики от 05 октября 2007 года  №62 «О муниципальной службе в Чувашской Республике», Решением Моргаушского районного Собрания депутатов от 21 декабря 2017 года  № С-26/2 «О денежном содержании лиц, замещающих должности  муниципальной службы в органах местного  самоуправления  Моргаушского района  Чувашской Республики»   администрация Моргаушского района Чувашской Республики  </w:t>
      </w:r>
      <w:r>
        <w:rPr>
          <w:sz w:val="17"/>
          <w:szCs w:val="17"/>
        </w:rPr>
        <w:t>постановляет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 постановление администрации Моргаушского района  Чувашской Республики от 11.05.2016 г. №236 «О  порядке выплаты ежемесячной надбавки к должностному окладу за особые условия  муниципальной службы, премирования за выполнение особо важных и сложных заданий, выплаты материальной помощи,  единовременной выплаты при предоставлении ежегодного оплачиваемого отпуска, единовременного поощрения за безупречную и эффективную  муниципальную  службу и ежемесячного денежного поощрения  муниципальным служащим  Моргаушского района Чувашской Республики  в органах местного самоуправления  Моргаушского района  Чувашской Республики»</w:t>
      </w:r>
      <w:r>
        <w:rPr>
          <w:color w:val="262626"/>
          <w:sz w:val="17"/>
          <w:szCs w:val="17"/>
          <w:shd w:fill="FFFFFF" w:val="clear"/>
        </w:rPr>
        <w:t xml:space="preserve"> (</w:t>
      </w:r>
      <w:r>
        <w:rPr>
          <w:sz w:val="17"/>
          <w:szCs w:val="17"/>
        </w:rPr>
        <w:t>далее - постановление № 236)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 приложении «Положение о порядке выплаты ежемесячной надбавки к должностному окладу за особые условия муниципальной службы, премирования за выполнение особо важных и сложных заданий, выплаты материальной помощи, единовременной выплаты при предоставлении ежегодного оплачиваемого отпуска, единовременного поощрения за безупречную и эффективную  муниципальную  службу и ежемесячного денежного поощрения  муниципальным служащим  Моргаушского района Чувашской Республики  в органах местного самоуправления  Моргаушского района Чувашской Республики» к постановлению №236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1.1. пункт 3 раздела </w:t>
      </w:r>
      <w:r>
        <w:rPr>
          <w:sz w:val="17"/>
          <w:szCs w:val="17"/>
          <w:lang w:val="en-US"/>
        </w:rPr>
        <w:t>IV</w:t>
      </w:r>
      <w:r>
        <w:rPr>
          <w:b/>
          <w:bCs/>
          <w:sz w:val="17"/>
          <w:szCs w:val="17"/>
        </w:rPr>
        <w:t>. «</w:t>
      </w:r>
      <w:r>
        <w:rPr>
          <w:bCs/>
          <w:sz w:val="17"/>
          <w:szCs w:val="17"/>
        </w:rPr>
        <w:t>Порядок выплаты материальной помощи и единовременной выплаты при предоставлении ежегодного оплачиваемого отпуска муниципальным служащим»</w:t>
      </w:r>
      <w:r>
        <w:rPr>
          <w:sz w:val="17"/>
          <w:szCs w:val="17"/>
        </w:rPr>
        <w:t xml:space="preserve"> дополнить абзацем пятым следующего содержания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>«- при</w:t>
      </w:r>
      <w:r>
        <w:rPr>
          <w:sz w:val="17"/>
          <w:szCs w:val="17"/>
        </w:rPr>
        <w:t xml:space="preserve"> достижении юбилейного возраста  (50,55 и 60 лет) в размере одного оклада денежного содержания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>1.2. в разделе V. «Порядок единовременного поощрения  муниципальных   служащих за безупречную и эффективную  муниципальную службу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>1.2.1. пункт 2 исключить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 xml:space="preserve">1.2.2. пункт 3 считать пунктом 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17"/>
          <w:szCs w:val="17"/>
        </w:rPr>
        <w:t xml:space="preserve">           </w:t>
      </w:r>
      <w:r>
        <w:rPr>
          <w:sz w:val="17"/>
          <w:szCs w:val="17"/>
        </w:rPr>
        <w:t>2. Контроль за исполнением настоящего постановления возложить на управляющего делами администрации Моргаушского района Чувашской Республики Краснова А. 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         Р. Н. Тимофеев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  <w:lang w:val="en-US" w:eastAsia="en-US"/>
        </w:rPr>
      </w:pPr>
      <w:r>
        <w:rPr>
          <w:rFonts w:cs="TimesET" w:ascii="TimesET" w:hAnsi="TimesET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735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.3pt" to="527.9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11.2019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22, 20 но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5"/>
    <w:qFormat/>
    <w:rPr>
      <w:rFonts w:eastAsia="Calibri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widowControl w:val="false"/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70">
    <w:name w:val="Текст примечания"/>
    <w:basedOn w:val="Normal"/>
    <w:qFormat/>
    <w:pPr/>
    <w:rPr>
      <w:rFonts w:eastAsia="Calibri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8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11-27T13:20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