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21"/>
        <w:ind w:left="2127" w:right="0" w:hanging="15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й список</w:t>
      </w:r>
    </w:p>
    <w:p>
      <w:pPr>
        <w:pStyle w:val="Style21"/>
        <w:ind w:left="2127" w:right="0" w:hanging="15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кандидатов в присяжные заседатели для Центрального окружного военного суда</w:t>
      </w:r>
    </w:p>
    <w:p>
      <w:pPr>
        <w:pStyle w:val="Style21"/>
        <w:ind w:left="2127" w:right="0" w:hanging="156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бра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ег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б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урабек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и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орг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решмен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рсент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ртем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фанас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а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ду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ори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риго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ч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н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ню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ам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ь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и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т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р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рфи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рши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ро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л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в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а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роб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вр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митри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ври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ду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л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раси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мит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лимо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мит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б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ду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встаф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ни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г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мелья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ит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рш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р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Живой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мя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х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орги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ах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ьб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ме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гнат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зек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н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лари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уг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троф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ь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дм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рбит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рз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нна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з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ирил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ир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иановн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ле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ис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ра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та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рас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ры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риго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дряш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зе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илимо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ра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пт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ли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м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денц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на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онт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нстанти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обас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в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узьминич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й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кт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й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йо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ь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Яковл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си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с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с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ни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троф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деж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дольф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ениа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та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Федо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и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ч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ег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ч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я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яс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льинич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ли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и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ионис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ор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ис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дуар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ита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ви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вчин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г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и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и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ар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листрат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от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нтелейм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трик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г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м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рис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же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вг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сил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и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годей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рт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он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коп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ья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у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ан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ск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п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ри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м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о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укавиш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ль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ы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они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м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ерге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и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квор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ато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к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к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ячеслав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к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над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ро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го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лерья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ро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ав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гор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рфирь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ам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хайл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ф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пирид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ирид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лен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оля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имен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ы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Леонид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ар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л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ет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рент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Юр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рент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ай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Генрих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ерех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ва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ещ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т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н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521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11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20, 15 но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2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11-26T10:58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