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3 октября  2019 года   №С-41/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Устав Моргауш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Моргаушское районное Собрание депутатов РЕШИЛО:</w:t>
      </w:r>
    </w:p>
    <w:p>
      <w:pPr>
        <w:pStyle w:val="Normal"/>
        <w:autoSpaceDE w:val="false"/>
        <w:ind w:firstLine="540"/>
        <w:jc w:val="both"/>
        <w:rPr>
          <w:color w:val="392C69"/>
          <w:sz w:val="17"/>
          <w:szCs w:val="17"/>
        </w:rPr>
      </w:pPr>
      <w:r>
        <w:rPr>
          <w:sz w:val="17"/>
          <w:szCs w:val="17"/>
        </w:rPr>
        <w:t>1. Внести в Устав</w:t>
      </w:r>
      <w:r>
        <w:rPr>
          <w:bCs/>
          <w:sz w:val="17"/>
          <w:szCs w:val="17"/>
        </w:rPr>
        <w:t xml:space="preserve"> Моргаушского района Чувашской Республики, принятый  р</w:t>
      </w:r>
      <w:r>
        <w:rPr>
          <w:sz w:val="17"/>
          <w:szCs w:val="17"/>
        </w:rPr>
        <w:t xml:space="preserve">ешением Моргаушского районного Собрания депутатов от 26.04.2012 № С-17/1 (в редакции решений Моргаушского районного Собрания депутатов от 06.09.2012 </w:t>
      </w:r>
      <w:hyperlink r:id="rId3">
        <w:r>
          <w:rPr>
            <w:rStyle w:val="InternetLink"/>
            <w:sz w:val="17"/>
            <w:szCs w:val="17"/>
          </w:rPr>
          <w:t>№</w:t>
        </w:r>
      </w:hyperlink>
      <w:hyperlink r:id="rId4">
        <w:r>
          <w:rPr>
            <w:rStyle w:val="InternetLink"/>
            <w:sz w:val="17"/>
            <w:szCs w:val="17"/>
          </w:rPr>
          <w:t xml:space="preserve"> С-21/1</w:t>
        </w:r>
      </w:hyperlink>
      <w:r>
        <w:rPr>
          <w:sz w:val="17"/>
          <w:szCs w:val="17"/>
        </w:rPr>
        <w:t xml:space="preserve">, от 06.12.2013 </w:t>
      </w:r>
      <w:hyperlink r:id="rId5">
        <w:r>
          <w:rPr>
            <w:rStyle w:val="InternetLink"/>
            <w:sz w:val="17"/>
            <w:szCs w:val="17"/>
          </w:rPr>
          <w:t>№</w:t>
        </w:r>
      </w:hyperlink>
      <w:r>
        <w:rPr>
          <w:sz w:val="17"/>
          <w:szCs w:val="17"/>
        </w:rPr>
        <w:t xml:space="preserve"> С-30/1, от</w:t>
      </w:r>
      <w:r>
        <w:rPr>
          <w:bCs/>
          <w:sz w:val="17"/>
          <w:szCs w:val="17"/>
        </w:rPr>
        <w:t xml:space="preserve"> 09.12.2014 № С-38/1, от 20.02.2015 №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С-41/1, </w:t>
      </w:r>
      <w:r>
        <w:rPr>
          <w:sz w:val="17"/>
          <w:szCs w:val="17"/>
        </w:rPr>
        <w:t xml:space="preserve">от 20.11.2015 № С-4/1, от 02.02.2017 № С-15/2, от 21.11.2017 </w:t>
      </w:r>
      <w:hyperlink r:id="rId6">
        <w:r>
          <w:rPr>
            <w:rStyle w:val="InternetLink"/>
            <w:sz w:val="17"/>
            <w:szCs w:val="17"/>
          </w:rPr>
          <w:t>№ С-24/1</w:t>
        </w:r>
      </w:hyperlink>
      <w:r>
        <w:rPr>
          <w:sz w:val="17"/>
          <w:szCs w:val="17"/>
        </w:rPr>
        <w:t xml:space="preserve">, от 21.02.2019 </w:t>
      </w:r>
      <w:hyperlink r:id="rId7">
        <w:r>
          <w:rPr>
            <w:rStyle w:val="InternetLink"/>
            <w:sz w:val="17"/>
            <w:szCs w:val="17"/>
          </w:rPr>
          <w:t>№ С-36/1</w:t>
        </w:r>
      </w:hyperlink>
      <w:r>
        <w:rPr>
          <w:color w:val="392C69"/>
          <w:sz w:val="17"/>
          <w:szCs w:val="17"/>
        </w:rPr>
        <w:t xml:space="preserve">) </w:t>
      </w:r>
      <w:r>
        <w:rPr>
          <w:sz w:val="17"/>
          <w:szCs w:val="17"/>
        </w:rPr>
        <w:t xml:space="preserve">«О принятии Устава Моргаушского района Чувашской Республики» </w:t>
      </w:r>
      <w:r>
        <w:rPr>
          <w:bCs/>
          <w:sz w:val="17"/>
          <w:szCs w:val="17"/>
        </w:rPr>
        <w:t>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17"/>
          <w:szCs w:val="17"/>
        </w:rPr>
      </w:pPr>
      <w:hyperlink r:id="rId8">
        <w:r>
          <w:rPr>
            <w:rStyle w:val="InternetLink"/>
            <w:b/>
            <w:bCs/>
            <w:sz w:val="17"/>
            <w:szCs w:val="17"/>
          </w:rPr>
          <w:t>Пункт 4.1</w:t>
        </w:r>
      </w:hyperlink>
      <w:r>
        <w:rPr>
          <w:b/>
          <w:bCs/>
          <w:sz w:val="17"/>
          <w:szCs w:val="17"/>
        </w:rPr>
        <w:t xml:space="preserve"> статьи 8 </w:t>
      </w:r>
      <w:r>
        <w:rPr>
          <w:bCs/>
          <w:sz w:val="17"/>
          <w:szCs w:val="17"/>
        </w:rPr>
        <w:t>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ункт 12 части 7 статьи 20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«12) преобразования Моргаушского района, осуществляемого в соответствии с </w:t>
      </w:r>
      <w:hyperlink r:id="rId9">
        <w:r>
          <w:rPr>
            <w:rStyle w:val="InternetLink"/>
            <w:sz w:val="17"/>
            <w:szCs w:val="17"/>
          </w:rPr>
          <w:t xml:space="preserve">частями </w:t>
        </w:r>
      </w:hyperlink>
      <w:hyperlink r:id="rId10">
        <w:r>
          <w:rPr>
            <w:rStyle w:val="InternetLink"/>
            <w:sz w:val="17"/>
            <w:szCs w:val="17"/>
          </w:rPr>
          <w:t>3.1-1</w:t>
        </w:r>
      </w:hyperlink>
      <w:r>
        <w:rPr>
          <w:sz w:val="17"/>
          <w:szCs w:val="17"/>
        </w:rPr>
        <w:t xml:space="preserve">, </w:t>
      </w:r>
      <w:hyperlink r:id="rId11">
        <w:r>
          <w:rPr>
            <w:rStyle w:val="InternetLink"/>
            <w:sz w:val="17"/>
            <w:szCs w:val="17"/>
          </w:rPr>
          <w:t>4</w:t>
        </w:r>
      </w:hyperlink>
      <w:r>
        <w:rPr>
          <w:sz w:val="17"/>
          <w:szCs w:val="17"/>
        </w:rPr>
        <w:t xml:space="preserve">, </w:t>
      </w:r>
      <w:hyperlink r:id="rId12">
        <w:r>
          <w:rPr>
            <w:rStyle w:val="InternetLink"/>
            <w:sz w:val="17"/>
            <w:szCs w:val="17"/>
          </w:rPr>
          <w:t>6</w:t>
        </w:r>
      </w:hyperlink>
      <w:r>
        <w:rPr>
          <w:sz w:val="17"/>
          <w:szCs w:val="17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оргаушского района;»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Часть 1 статьи 23 </w:t>
      </w:r>
      <w:r>
        <w:rPr>
          <w:bCs/>
          <w:sz w:val="17"/>
          <w:szCs w:val="17"/>
        </w:rPr>
        <w:t>изложить в следующей редакции:</w:t>
      </w:r>
      <w:r>
        <w:rPr>
          <w:b/>
          <w:sz w:val="17"/>
          <w:szCs w:val="17"/>
          <w:u w:val="single"/>
        </w:rPr>
        <w:t xml:space="preserve"> </w:t>
      </w:r>
      <w:r>
        <w:rPr>
          <w:sz w:val="17"/>
          <w:szCs w:val="1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«1. Моргаушское районное Собрание депутатов Чувашской Республики состоит из 19 депутатов, избираемых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по одномандатным избирательным округам сроком на 5 лет.</w:t>
      </w:r>
      <w:r>
        <w:rPr>
          <w:sz w:val="17"/>
          <w:szCs w:val="17"/>
        </w:rPr>
        <w:t xml:space="preserve"> Организацию деятельности Моргаушского районного Собрания депутатов осуществляет глава Моргаушского района, избираемый из состава депутатов.»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асть 4 статьи 27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изложить в следующей редакции:</w:t>
      </w:r>
      <w:r>
        <w:rPr>
          <w:b/>
          <w:sz w:val="17"/>
          <w:szCs w:val="17"/>
          <w:u w:val="single"/>
        </w:rPr>
        <w:t xml:space="preserve"> </w:t>
      </w:r>
      <w:r>
        <w:rPr>
          <w:sz w:val="17"/>
          <w:szCs w:val="1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«4. Депутаты Моргаушского районного Собрания депутатов должны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4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5 декабря 2008 года № 273-ФЗ «О противодействии коррупции», Федеральным </w:t>
      </w:r>
      <w:hyperlink r:id="rId15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 депутату Моргаушского районного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.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ок принятия решения о применении к депутату Моргаушского районного Собрания депутатов мер ответственности, указанных в части 7.3-1. статьи 40 Федерального закона от 06.10.2003 № 131-ФЗ «Об общих принципах организации местного самоуправления в Российской Федерации», определяется решением Моргаушского районного Собрания депутатов в соответствии с законом Чувашской Республик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5) </w:t>
      </w:r>
      <w:r>
        <w:rPr>
          <w:b/>
          <w:sz w:val="17"/>
          <w:szCs w:val="17"/>
        </w:rPr>
        <w:t>Абзац четвертый статьи 33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«-преобразования Моргаушского района, осуществляемого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17"/>
            <w:szCs w:val="17"/>
          </w:rPr>
          <w:t xml:space="preserve">частями </w:t>
        </w:r>
      </w:hyperlink>
      <w:hyperlink r:id="rId18">
        <w:r>
          <w:rPr>
            <w:rStyle w:val="InternetLink"/>
            <w:rFonts w:cs="Times New Roman" w:ascii="Times New Roman" w:hAnsi="Times New Roman"/>
            <w:sz w:val="17"/>
            <w:szCs w:val="17"/>
          </w:rPr>
          <w:t>3.1-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17"/>
            <w:szCs w:val="17"/>
          </w:rPr>
          <w:t>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17"/>
            <w:szCs w:val="17"/>
          </w:rPr>
          <w:t>6</w:t>
        </w:r>
      </w:hyperlink>
      <w:hyperlink r:id="rId21">
        <w:r>
          <w:rPr>
            <w:rStyle w:val="InternetLink"/>
            <w:rFonts w:cs="Times New Roman" w:ascii="Times New Roman" w:hAnsi="Times New Roman"/>
            <w:sz w:val="17"/>
            <w:szCs w:val="17"/>
          </w:rPr>
          <w:t xml:space="preserve"> статьи 1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оргаушского район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6) </w:t>
      </w:r>
      <w:r>
        <w:rPr>
          <w:b/>
          <w:sz w:val="17"/>
          <w:szCs w:val="17"/>
        </w:rPr>
        <w:t>Статью 36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дополнить частью 4 </w:t>
      </w:r>
      <w:r>
        <w:rPr>
          <w:sz w:val="17"/>
          <w:szCs w:val="17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«4. Администрация Моргаушского района разрабатывает и утверждает схемы размещения нестационарных торговых объектов в порядке, установленном уполномоченным органом исполнительной власти Чувашской Республики.».</w:t>
      </w:r>
    </w:p>
    <w:p>
      <w:pPr>
        <w:pStyle w:val="Normal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5"/>
        <w:ind w:firstLine="540"/>
        <w:rPr>
          <w:sz w:val="17"/>
          <w:szCs w:val="17"/>
        </w:rPr>
      </w:pPr>
      <w:r>
        <w:rPr>
          <w:sz w:val="17"/>
          <w:szCs w:val="17"/>
        </w:rPr>
        <w:t xml:space="preserve">2.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3. Положения </w:t>
      </w:r>
      <w:hyperlink r:id="rId22">
        <w:r>
          <w:rPr>
            <w:rStyle w:val="InternetLink"/>
            <w:bCs/>
            <w:sz w:val="17"/>
            <w:szCs w:val="17"/>
          </w:rPr>
          <w:t>части 1 статьи 23</w:t>
        </w:r>
      </w:hyperlink>
      <w:r>
        <w:rPr>
          <w:bCs/>
          <w:sz w:val="17"/>
          <w:szCs w:val="17"/>
        </w:rPr>
        <w:t xml:space="preserve"> Устава Моргаушского района Чувашской Республики в редакции настоящего решения не применяются в отношении Моргаушского районного Собрания депутатов шестого созыва, избранного до дня вступления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района         И.В.Николаев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3 октября  2019 года   №С-41/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утверждении Положения   о порядке управления и распоряжения  муниципальным  имуществом,  об учете и порядке ведения реестра муниципального имущества Моргаушского района Чувашской Республики</w:t>
      </w:r>
    </w:p>
    <w:p>
      <w:pPr>
        <w:pStyle w:val="Normal"/>
        <w:ind w:left="142" w:right="3259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2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иказ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  и </w:t>
      </w:r>
      <w:hyperlink r:id="rId25">
        <w:r>
          <w:rPr>
            <w:rStyle w:val="InternetLink"/>
            <w:rFonts w:cs="Times New Roman" w:ascii="Times New Roman" w:hAnsi="Times New Roman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 Моргаушского  района Чувашской Республики  Моргаушское районное  Собрание  депутатов Чувашской Республики   </w:t>
      </w:r>
      <w:r>
        <w:rPr>
          <w:rFonts w:cs="Times New Roman" w:ascii="Times New Roman" w:hAnsi="Times New Roman"/>
          <w:b/>
          <w:sz w:val="17"/>
          <w:szCs w:val="17"/>
        </w:rPr>
        <w:t>решил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1. Утвердить прилагаемое  Положение о порядке управления и распоряжения муниципальным имуществом, об учете и порядке  ведения реестра муниципального имущества  Моргаушского района Чувашской Республи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2. Признать утратившими силу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решение Моргаушского районного Собрания депутатов  от 24.04.2009 № С-32/16 «О внесении изменений и дополнений  в решение Моргаушского районного Собрания депутатов  от 24.04.2007 №С-18/4 «О Положении о порядке управления и распоряжения  имуществом, находящимся в муниципальной собственности Моргаушского района Чувашской Республики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 xml:space="preserve">решение Моргаушского районного Собрания депутатов  от 24.04.2013 № С-26/5 «Об утверждении </w:t>
      </w:r>
      <w:hyperlink w:anchor="Par3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ложени</w:t>
        </w:r>
      </w:hyperlink>
      <w:r>
        <w:rPr>
          <w:rFonts w:cs="Times New Roman" w:ascii="Times New Roman" w:hAnsi="Times New Roman"/>
          <w:sz w:val="17"/>
          <w:szCs w:val="17"/>
        </w:rPr>
        <w:t>я о порядке управления и распоряжения имуществом, находящимся в муниципальной собственности Моргаушского района Чувашской Республики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 xml:space="preserve">решение Моргаушского районного Собрания депутатов  от 20.03.2015 № С-42/4 «Об утверждении </w:t>
      </w:r>
      <w:hyperlink w:anchor="Par3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ложени</w:t>
        </w:r>
      </w:hyperlink>
      <w:r>
        <w:rPr>
          <w:rFonts w:cs="Times New Roman" w:ascii="Times New Roman" w:hAnsi="Times New Roman"/>
          <w:sz w:val="17"/>
          <w:szCs w:val="17"/>
        </w:rPr>
        <w:t>я об учете муниципального имущества Моргаушского района Чувашской Республики и порядка представления информации, содержащейся в Реестре муниципального имущества Моргаушского района Чувашской Республик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 района Чувашской Республики         И. В. Николаев</w:t>
      </w:r>
    </w:p>
    <w:p>
      <w:pPr>
        <w:pStyle w:val="Normal"/>
        <w:spacing w:lineRule="exact" w:line="340" w:before="0" w:after="12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решению Моргаушского районного  Собрания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депутатов Чувашской Республики    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от 23.10.2019г. № С- 41/2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ОЛОЖ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17"/>
          <w:szCs w:val="17"/>
        </w:rPr>
        <w:t>о порядке управления и распоряжения муниципальным имуществом,  об учете и порядке  ведения реестра муниципального имущества  Моргаушского район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Чувашской Республ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 Муниципальная собственность Моргауш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Муниципальной собственностью Моргаушского района Чувашской Республики (далее - муниципальная собственность) являются имущество, земельные ресурсы и иные объекты, принадлежащие на праве собственности Моргаушскому району Чувашской Республики как муниципальному образ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Объектами муниципальной собственност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вижимое и недвижимое имущество, переданное в муниципальную собственность в результате разграничения государственной собственности в Российской Федерации и Чувашской Республике, в том числе закрепленное за муниципальными унитарными предприятиями  и муниципальными учреждениями на праве хозяйственного ведения либ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доли (акции) Моргаушского района Чувашской Республики  в уставных (складочных) капиталах (фондах) юрид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емля и другие природные ресурсы, земельные участки, части земельных участков, за исключением находящихся в собственности Российской Федерации, Чувашской Республики, муниципальных образований, граждан, юрид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средства бюджета Моргаушского района Чувашской Республики и иное муниципальное имущество, не  закрепленное за муниципальными унитарными предприятиями и муниципальными учреждениями (казна Моргаушского райо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ъекты, находящиеся за пределами Моргаушского района Чувашской Республики и являющиеся муниципальной собственностью по соглашениям, договорам или по другим основаниям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3. Управление и распоряжение  муниципальной собственностью осуществляет администрация Моргаушского района  Чувашской Республики (далее - администрация Моргаушского района)  непосредственно либо через уполномоченные организации (органы)  в соответствии с настоящим Положением.    Администрация Моргаушского района  определяет единую  политику в области имущественных и земельных отношений, осуществлении  приватизации муниципальной собственности, управлении  и распоряжении  муниципальной собственность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b/>
          <w:sz w:val="17"/>
          <w:szCs w:val="17"/>
        </w:rPr>
        <w:t>2. Отношения, регулируемые настоящим Положение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Настоящее Положение регулирует отношения, возникающие в процессе управления муниципальной собственно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равление муниципальной собственностью включает в себя правоотношения по владению, пользованию и распоряжению объектами, относящимися к муниципальной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Установленный настоящим Положением порядок реализации  прав собственника в сфере управления и распоряжения муниципальной собственностью распространяется на следующие виды муниципального имущества, принадлежащего на праве собственности Моргаушскому району  Чувашской Республики  (далее - муниципальное имущество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движимое и недвижимое имущество, закрепленное за муниципальными унитарными предприятиями (далее также – предприятия)  и муниципальными учреждениями (далее также - учреждения)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движимое и недвижимое имущество, не закрепленное за предприятиями и учрежд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иные виды имущества, определяемые в соответствии с действующим законодательством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Права собственника в отношении муниципальной собственности реализуются в соответствии с гражданск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b/>
          <w:sz w:val="17"/>
          <w:szCs w:val="17"/>
        </w:rPr>
        <w:t>3. Создание, реорганизация и ликвидация предприятий и учрежд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Создание предприятий и учреждений на основе муниципальной собственности осуществляется по решению администрации Моргаушского района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При принятии решения о создании предприятия администрация Моргаушского района определяет предмет, цели и виды деятельности предприятия, а также структурное подразделение администрации Моргаушского района (уполномоченный орган), осуществляющее координацию и регулирование деятельности предприятия. Имущество предприятий является  муниципальной собственностью и закрепляется за предприятием на праве хозяйственного 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едприятие ежегодно перечисляет в  бюджет  Моргаушского района Чувашской Республики часть прибыли, остающейся в его распоряжении после уплаты налогов и иных обязательных платежей, в порядке и сроки, определяемые администрацией Моргауш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 При принятии решения о создании муниципального учреждения администрация Моргаушского района определяет предмет, цели и виды деятельности учреждения, имущество для формирования уставного фонда  учреждения, а также структурное подразделение администрации Моргаушского района (уполномоченный орган),  осуществляющее часть функций и полномочий учредителя создаваемого учреждения  (далее - учредитель учреждения). Имущество учреждений  является  муниципальной собственностью и закрепляется за  учреждением на праве оперативного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4. Решение о переименовании, реорганизации, ликвидации, изменении вида (типа) предприятий и учреждений принимается администрацией Моргауш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ициировать вопрос о переименовании, реорганизации, ликвидации, изменении  вида (типа)  предприятия  либо учреждения может Моргаушское районное Собрание депутатов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5. Решения о преобразовании предприятий в хозяйственные общества принимаются администрацией Моргаушского района в соответствии с прогнозным планом (программой) приватизации  муниципальн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редителем хозяйственного общества, создаваемого в процессе приватизации, является Моргаушский район Чувашской Республики, от имени которой выступает администрация Моргау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ава акционера (участника) хозяйственных обществ, созданных в процессе приватизации, акции (доли) которых находятся в  муниципальной собственности, от имени Моргаушского района Чувашской Республики осуществляет администрация Моргау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6. Утверждение уставов предприятий и учреждений, внесение в них изменений осуществляются администрацией Моргаушского района  по согласованию с уполномоченным органом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Заключение, изменение и расторжение трудовых договоров с руководителями предприятий осуществляются администрацией Моргаушского района по согласованию с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Заключение, изменение и расторжение трудовых договоров с руководителями учреждений осуществляются  учредителем 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 xml:space="preserve">3.7.  В случае ликвидации предприятия или учреждения имущество, оставшееся после завершения расчетов с кредиторами, подлежит дальнейшему использованию на основании решения администрации Моргауш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Решение об использовании имущества, оставшегося после ликвидации предприятия либо учреждения, принимается в порядке, установленном действующим законодательством.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3.8. Процедурные действия, связанные с созданием, реорганизацией и ликвидацией предприятий и учреждений, регламентируются Гражданским кодексом Российской Федерации, действующим законодательством, учредительными документами предприятия либо учреждения.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Участие в уставных (складочных) капиталах юридических лиц, не являющихся муниципальными унитарными предприятиям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 В соответствии с бюджетным законодательством  предоставление бюджетных инвестиций  юридическим лицам, не являющимся предприятиями и учрежден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оргаушского района Чувашской Республики в уставных (складочных) капиталах таких юридических лиц в соответствии с гражданским законодательством Российской Федерации.</w:t>
        <w:br/>
        <w:t xml:space="preserve">          4.2. Администрация Моргаушского района заключает договор с юридическим лицом, указанным в пункте 4.1. об участии Моргаушского района Чувашской Республики в собственности субъекта инвестиций в соответствии с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4.3. Моргаушский район Чувашской Республики управляет принадлежащими ему долями (акциями), а также осуществляет свои права участника в юридических лицах  через своих представителей, назначаемых администрацией Моргаушского района  либо  путем передачи их в доверительное упра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. Передача долей (акций), находящихся в муниципальной собственности, в залог, доверительное управление осуществляется администрацией Моргаушского района по договору, заключаемому  в соответствии с действующим законодательством на основании постановления администрации Моргаушского района.  При этом гарантии по кредитам в форме залога долей (паев, акций) не предоставляются организациям, имеющим задолженность по платежам в бюджеты всех уровн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4.5. Представитель Моргаушского района Чувашской Республики в органах управления хозяйственных обществ может быть  в любое время заменен  администрацией  Моргау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Сделки, связанные с использованием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Передача  муниципального имущества в аренду, безвозмездное пользование, по иным договорам, предусматривающим переход прав владения и (или) пользования в отношении  муниципального имущества, а также в залог осуществляется в соответствии с законодательством Российской Федерации,  законодательством Чувашской Республики и нормативными правовыми актами Моргаушского района Чувашской Республики.      При этом  администрация  Моргаушского района выступает от имени Моргаушского района Чувашской Республики при проведении торгов, а также при заключении договоров аренды, безвозмездного пользования, иных договоров, предусматривающих переход прав владения и (или) пользования в отношении  муниципального  имущества, а также договора залога, за исключением случаев, установленных абзацем вторым настоящего пункта.</w:t>
        <w:br/>
        <w:t xml:space="preserve">        Передача  муниципального имущества в безвозмездное пользование осуществляется по решению  администрации Моргаушского района в случае, если законодательством Российской Федерации допускается передача  муниципального имущества в безвозмездное пользование без проведения конкурсов или аукционов на право заключения договора безвозмездно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2. Передача муниципального имущества в собственность Российской Федерации, Чувашской Республики либо других муниципальных образований  осуществляется в порядке, установленном нормативными правовыми актами Российской Федерации и Чувашской Республики. Решения о передаче муниципального имущества в федеральную и республиканскую собственность или собственность других муниципальных образований принимаются Моргаушским районным Собранием депутатов Чувашской Республики (далее также – Собрание депутатов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Списание муниципального имущества, закрепленного за предприятиями на праве хозяйственного ведения и закрепленного за учреждениями на праве оперативного управления, осуществляется   в порядке, установленном  администрацией  Моргау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Продажа муниципального имущества осуществляется администрацией Моргаушского района в соответствии с законодательством о приватизации  и  Программой приватизации муниципального имущества Моргаушского района, утвержденной Собранием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Доходы от использования муниципальной собственности и распоряжения муниципальной собственность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Доходы от использования муниципальной собственности и распоряжения муниципальной собственностью зачисляются  в бюджет Моргаушского района Чувашской Республики или направляются на покрытие  дефицита  районного бюджета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 В составе доходов от использования муниципальной собственности и распоряжения муниципальной собственностью, учит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ходы, получаемые в виде арендной либо иной платы за передачу в возмездное пользование  муниципального имущества, за исключением имущества  муниципальных автономных и бюджетных учреждений и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редства, получаемые от передачи  муниципального имущества в залог, в доверительное управление, за исключением имущества муниципальных бюджетных и автономных учреждений и предприяти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-средства, получаемые от продажи муниципального имущества (кроме акций и иных форм участия в  капитале), за исключением имущества муниципальных  бюджетных и автономных учреждений и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оргаушскому району Чувашской Республики, за исключением случаев, установленных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редства, получаемые от продажи акций и иных форм участия в капитале, находящихся в 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часть прибыли предприятий, остающаяся после уплаты налогов и иных обязательных платеж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ные предусмотренные законодательством Российской Федерации, законодательством Чувашской Республики и нормативными актами Моргаушского района Чувашской Республики  доходы от использования  муниципальной собственности и распоряжения  муниципальной собственно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ные поступления в соответствии с федеральными законами, законами Чувашской Республики и нормативными правовыми актами органов местного самоуправления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Указанные в настоящем пункте доходы от использования  муниципальной собственности и распоряжения  муниципальной собственностью включаются в состав доходов  бюджета  Моргаушского района Чувашской Республики после уплаты налогов и сборов, предусмотренных законодательством о налогах и сборах, или включаются в состав источников внутреннего финансирования дефицита бюджета  Моргаушского района Чувашской Республик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 Учет объектов муниципальной собственности  и контроль за их использованием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  Учет объектов муниципальной собственности  включает в себя  упорядоченную  систему получения, проверки полноты и хранения документов, содержащих сведения о муниципальном имуществе, и внесение указанных сведений в реестр муниципального имущества Моргаушского района Чувашской Республики в объеме, необходимом для осуществления полномочий по управлению и распоряжению муниципальным иму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7.2. Объекты  муниципальной  собственности учитываются в реестре муниципального имущества Моргаушского района  Чувашской Республики (далее - Реестр), являющейся муниципальной  информационной  системой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едение Реестра осуществляет администрация  Моргаушского района либо орган, уполномоченный им  на ведение Реестра (далее также – орган, уполномоченный администрацией Моргаушского района на ведение Реестра).  Орган, уполномоченный администрацией Моргаушского района на ведение Реестра,  обязан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обеспечивать соблюдение правил ведения Реестра и требований, предъявляемых к системе ведения реестра, соблюдение прав доступа к Реестру и защиту государственной и коммерческой тайны, а также  осуществлять информационно-справочное обслуживание и выдавать выписки из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Юридические и физические лица, которым  муниципальное имущество принадлежит на соответствующем вещном праве или в силу закона, обязаны обеспечить своевременное представление информации для проведения процедуры учета в Реестре в порядке, установленном администрацией Моргаушского рай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7.3. Собрание депутатов, администрация Моргаушского района, органы муниципального  внутреннего и внешнего  финансового контроля  осуществляют контроль за соблюдением установленного порядка управления и распоряжения  муниципальной собственность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7.4.  Организации, учредителем, участником или собственником имущества которых является Моргаушский район Чувашской Республики, представляют в  администрацию  Моргаушского района  (учредителю учреждения) бухгалтерскую отчетность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7.5. Руководители предприятий и учреждений  несут ответственность за сохранность и эффективность использования  муниципального имущества, переданного в хозяйственное ведение и оперативное управление предприятия или учреждения либо по иным основаниям, в  пределах действующего законодательств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 Порядок   ведения    Реестра 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  Целью ведения  Реестра является организация единой системы пообъектного учета муниципальн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2. Объектом учета в Реестре  явля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-недвижимое муниципальное имущество (земельный участок, жилое или нежилое помещение, в том числе здание, сооружение или объект незавершенного строительства, либо иное имущество, отнесенное законом к недвижимости) - подлежит  пообъектному  учету независимо от стоимост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-движимое муниципальное имущество (акции, доля (вклад) в уставном (складочном) капитале либо иное, не относящееся к недвижимости  имущество),  первоначальная стоимость единицы которого равна или превышает 300 тыс. рублей,-  учитывается в Реестре отдельно по каждому объек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-движимое муниципальное имущество, первоначальная стоимость единицы которого составляет менее 300 тыс. рублей, -  учитывается в Реестре как единый объект  с  приложением пообъектного перечн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особо ценное движимое  муниципальное имущество - подлежит учету отдельно по каждому объекту вне зависимости от стоимост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8.3.  Реестр ведется по форме, установленной администрацией Моргаушского района Чувашской Республики.  Реестр состоит из 3 разделов.</w:t>
      </w:r>
    </w:p>
    <w:p>
      <w:pPr>
        <w:pStyle w:val="Normal"/>
        <w:jc w:val="both"/>
        <w:rPr>
          <w:sz w:val="17"/>
          <w:szCs w:val="17"/>
        </w:rPr>
      </w:pPr>
      <w:bookmarkStart w:id="0" w:name="sub_1041"/>
      <w:bookmarkEnd w:id="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раздел 1 включаются сведения о муниципальном недвижимом имуществе, в т.ч.: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1" w:name="sub_1041"/>
      <w:bookmarkEnd w:id="1"/>
      <w:r>
        <w:rPr>
          <w:sz w:val="17"/>
          <w:szCs w:val="17"/>
        </w:rPr>
        <w:t>- наименование недвижимого имуществ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адрес (местоположение) недвижимого имуще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кадастровый номер недвижимого имуще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сведения о кадастровой стоимости недвижимого имуще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- сведения о правообладателе муниципального недвижимого имуще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>
          <w:sz w:val="17"/>
          <w:szCs w:val="17"/>
        </w:rPr>
      </w:pPr>
      <w:bookmarkStart w:id="2" w:name="sub_1042"/>
      <w:bookmarkEnd w:id="2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 раздел 2 включаются сведения о муниципальном движимом имуществе, в т.ч.:</w:t>
      </w:r>
    </w:p>
    <w:p>
      <w:pPr>
        <w:pStyle w:val="Normal"/>
        <w:jc w:val="both"/>
        <w:rPr>
          <w:sz w:val="17"/>
          <w:szCs w:val="17"/>
        </w:rPr>
      </w:pPr>
      <w:bookmarkStart w:id="3" w:name="sub_1042"/>
      <w:bookmarkEnd w:id="3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наименование движимого имуще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- сведения о балансовой стоимости движимого имущества и начисленной амортизации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сведения о правообладателе муниципального движимого имуще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номинальной стоимости акци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jc w:val="both"/>
        <w:rPr>
          <w:sz w:val="17"/>
          <w:szCs w:val="17"/>
        </w:rPr>
      </w:pPr>
      <w:bookmarkStart w:id="4" w:name="sub_1043"/>
      <w:bookmarkEnd w:id="4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jc w:val="both"/>
        <w:rPr>
          <w:sz w:val="17"/>
          <w:szCs w:val="17"/>
        </w:rPr>
      </w:pPr>
      <w:bookmarkStart w:id="5" w:name="sub_1043"/>
      <w:bookmarkEnd w:id="5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полное наименование и организационно-правовая форма юридического лиц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адрес (местонахождение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размер уставного фонда (для муниципальных унитарных предприятий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среднесписочная численность работников (для учреждений и предприятий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jc w:val="both"/>
        <w:rPr>
          <w:sz w:val="17"/>
          <w:szCs w:val="17"/>
        </w:rPr>
      </w:pPr>
      <w:bookmarkStart w:id="6" w:name="sub_1005"/>
      <w:bookmarkEnd w:id="6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8.4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jc w:val="both"/>
        <w:rPr>
          <w:sz w:val="17"/>
          <w:szCs w:val="17"/>
        </w:rPr>
      </w:pPr>
      <w:bookmarkStart w:id="7" w:name="sub_1005"/>
      <w:bookmarkEnd w:id="7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8.5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jc w:val="both"/>
        <w:rPr>
          <w:sz w:val="17"/>
          <w:szCs w:val="17"/>
        </w:rPr>
      </w:pPr>
      <w:bookmarkStart w:id="8" w:name="sub_10061"/>
      <w:bookmarkEnd w:id="8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Заявление с приложением заверенных копий документов предоставляется в орган, уполномоченный администрацией Моргаушского района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jc w:val="both"/>
        <w:rPr>
          <w:sz w:val="17"/>
          <w:szCs w:val="17"/>
        </w:rPr>
      </w:pPr>
      <w:bookmarkStart w:id="9" w:name="sub_10061"/>
      <w:bookmarkEnd w:id="9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Сведения о создании предприятий, учреждений, хозяйственных обществ и иных юридических лиц, а также об участии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Внесение в Реестр записей об изменении сведений о предприятиях,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, уполномоченный администрацией Моргаушского района на ведение Реестра, в 2-недельный срок с момента изменения сведений об объектах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ие записи об изменениях сведений об объекте учета и записи о прекращении права муниципальной  собственности на имущество в отношении движимого имущества, включая особо ценное движимое имущество, первоначальная стоимость единицы которого составляет менее 300 тыс. рублей, учитываемого как единый объект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б изменении или о прекращении права муниципальной собственности в отношении движимого имущества, включая особо ценное движимое имущество, первоначальная стоимость единицы которого составляет менее 300 тыс. рублей, вносятся в Реестр на основании надлежащим образом заверенных копий документов, подтверждающих новые сведения об объекте учета либо прекращение права собственности Моргаушского района на имуществ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9. Организация учета имущества   казны  Моргаушского района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. Муниципальное имущество, не закрепленное за муниципальными унитарными предприятиями и муниципальными учреждениями, подлежит учету в Реестре в составе казны Моргаушского района Чувашской Республики (далее – имущество казны) пообъектно вне зависимости от стоимости в соответствии с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2. В отношении  имущества казны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ии указанных документов предоставляются в орган, уполномоченный администрацией  Моргаушского района на ведение Реестра, в 2-недельный срок с момента возникновения, изменения или прекращения права на имущество (изменения сведений об объекте учета) должностными лицами администрации Моргаушского района, ответственными за оформление соответствующих документов.</w:t>
      </w:r>
    </w:p>
    <w:p>
      <w:pPr>
        <w:pStyle w:val="Normal"/>
        <w:jc w:val="both"/>
        <w:rPr>
          <w:sz w:val="17"/>
          <w:szCs w:val="17"/>
        </w:rPr>
      </w:pPr>
      <w:bookmarkStart w:id="10" w:name="sub_1007"/>
      <w:bookmarkEnd w:id="1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9.3. В случае, если установлено, что имущество не относится к объектам учета либо имущество не находится в муниципальной  собственности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, уполномоченный администрацией  Моргаушского района на ведение Реестра, принимает решение об отказе включения сведений об имуществе в Реестр.</w:t>
      </w:r>
    </w:p>
    <w:p>
      <w:pPr>
        <w:pStyle w:val="Normal"/>
        <w:jc w:val="both"/>
        <w:rPr>
          <w:sz w:val="17"/>
          <w:szCs w:val="17"/>
        </w:rPr>
      </w:pPr>
      <w:bookmarkStart w:id="11" w:name="sub_1007"/>
      <w:bookmarkEnd w:id="11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0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10.1. Ведение Реестра, представление документов, содержащих сведения для внесения их в Реестр, а также выдача выписок из Реестра осуществляются в соответствии с настоящим Положение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Сведения об объектах учета, содержащихся в Реестре, носят открытый характер и предоставляются любым заинтересованным лицам в виде выписки  из Реест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едоставление сведений об объектах учета осуществляется органом, уполномоченным администрацией  Моргаушского района на ведение Реестра,  на основании письменных запросов в 10-дневный срок со дня поступления запрос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0.2. Правообладатели (предприятия, учреждения)  и руководители структурных подразделений администрации Моргаушского района  несут персональную ответственность в соответствии с законодательством Российской Федерации за непредставление, несвоевременное представление или ненадлежащее представление сведений о муниципальном имуществе  либо представление недостоверных и (или) неполных сведений о нем  в администрацию Моргаушского района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18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.15pt" to="527.5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3 октября  2019 года   №С-41/3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внесении изменений   в решение Моргаушского районного Собрания депутатов от 11.12.2018 г. №С-34/2  «О районном бюджете Моргаушского  района Чувашской  Республики на 2019 год и на плановый   период 2020 и 2021 годов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17"/>
          <w:szCs w:val="17"/>
        </w:rPr>
        <w:t xml:space="preserve">Моргаушское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Моргаушского районного Собрания депутатов от 11.12.2018 года №С-34/2  «О районном бюджете Моргаушского района  Чувашской Республики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 xml:space="preserve"> в статье 8: </w:t>
      </w:r>
    </w:p>
    <w:p>
      <w:pPr>
        <w:pStyle w:val="Normal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части 1: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 пункте  «а»  слова «приложениям 7-7.5 » заменить словами «приложениям  7- 7.6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м  9-9.5 » заменить словами «приложениям 9 - 9.6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м 11-11.5» заменить словами «приложениям 11- 11.6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</w:t>
      </w:r>
      <w:r>
        <w:rPr>
          <w:b/>
          <w:sz w:val="17"/>
          <w:szCs w:val="17"/>
        </w:rPr>
        <w:t>)</w:t>
      </w:r>
      <w:r>
        <w:rPr>
          <w:sz w:val="17"/>
          <w:szCs w:val="17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ункт «а» изложить в следующей редакции: «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19 год в сумме -  98 091 142,74 рублей, в том числе дотации - 35 940 808 рублей,  субсидии – 45 887 411,92 рублей,  субвенции - 2 201 100 рублей,  прочие межбюджетные трансферты – 12 312 217,57  на 2020 год  в сумме  43 543 300 рублей,  в том числе дотации – 25 855 300 рублей, субсидии – 15 510 200 рублей, субвенции - 2 177 800 рублей, на 2021 год в сумме 61 725 630 рублей, в том числе дотации – 25 851 700 рублей, субсидии – 28 469 000 рублей, субвенции – 7 404 930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 xml:space="preserve">3) </w:t>
      </w:r>
      <w:r>
        <w:rPr>
          <w:sz w:val="17"/>
          <w:szCs w:val="17"/>
        </w:rPr>
        <w:t>в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статье 13 слова «на 2019 год в сумме 52 597 913,93 рулей» заменить словами «на 2019 год в сумме 50 301 113,93 рублей»;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4)</w:t>
      </w:r>
      <w:r>
        <w:rPr>
          <w:sz w:val="17"/>
          <w:szCs w:val="17"/>
        </w:rPr>
        <w:t xml:space="preserve">  дополнить  приложением  7.6 следующего содержа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"/>
        <w:gridCol w:w="138"/>
        <w:gridCol w:w="4063"/>
        <w:gridCol w:w="1701"/>
        <w:gridCol w:w="709"/>
        <w:gridCol w:w="709"/>
        <w:gridCol w:w="851"/>
        <w:gridCol w:w="1358"/>
        <w:gridCol w:w="248"/>
        <w:gridCol w:w="178"/>
        <w:gridCol w:w="106"/>
      </w:tblGrid>
      <w:tr>
        <w:trPr>
          <w:trHeight w:val="25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</w:t>
            </w:r>
            <w:r>
              <w:rPr>
                <w:i/>
                <w:sz w:val="17"/>
                <w:szCs w:val="17"/>
              </w:rPr>
              <w:t>«Приложение 7.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от  11.12.2018 года  № С-34/2   «О районном бюджете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</w:t>
            </w:r>
            <w:r>
              <w:rPr>
                <w:i/>
                <w:sz w:val="17"/>
                <w:szCs w:val="17"/>
              </w:rPr>
              <w:t xml:space="preserve">на 2019 год и на плановый период 2020 и 2021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ЗМЕНЕНИЕ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ями 7, 7.1,7.2,7.3,7.4 к решению Моргаушского районного Собрания  депутатов «О районном бюджете Моргаушского района Чувашской Республики на 2020 год и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Cs/>
                <w:sz w:val="17"/>
                <w:szCs w:val="17"/>
              </w:rPr>
              <w:t>на плановый период 2020 и 2021 годов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21"/>
              <w:gridCol w:w="687"/>
              <w:gridCol w:w="21"/>
              <w:gridCol w:w="688"/>
              <w:gridCol w:w="21"/>
              <w:gridCol w:w="1538"/>
              <w:gridCol w:w="21"/>
              <w:gridCol w:w="546"/>
              <w:gridCol w:w="21"/>
              <w:gridCol w:w="1822"/>
              <w:gridCol w:w="21"/>
            </w:tblGrid>
            <w:tr>
              <w:trPr>
                <w:trHeight w:val="23" w:hRule="atLeast"/>
              </w:trPr>
              <w:tc>
                <w:tcPr>
                  <w:tcW w:w="4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Сумма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изменение (увеличение, уменьшение (-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9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регионального проекта "Дорожной се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полнительное образование дет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31 0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1 0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8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84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84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84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L4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L4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L4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225 401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L4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25 401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3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едоставление субсидий (грантов) социально ориентированным некоммерческим организация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 по поддержке социально ориентированных некоммерчески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1778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1778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1778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альных учреждений в сфере физической культуры и спорт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highlight w:val="yellow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>5)</w:t>
            </w:r>
            <w:r>
              <w:rPr>
                <w:sz w:val="17"/>
                <w:szCs w:val="17"/>
              </w:rPr>
              <w:t xml:space="preserve">  дополнить приложением  9.6 следующего содержания: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</w:t>
            </w:r>
            <w:r>
              <w:rPr>
                <w:i/>
                <w:sz w:val="17"/>
                <w:szCs w:val="17"/>
              </w:rPr>
              <w:t>« Приложение  9.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районного Собрания депутатов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от  11.12.2018 года   №С-34/2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"О районном бюджете Моргаушского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района Чувашской  Республик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на 2019 год и на плановый период 2020 и 2021 годов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 деятельности),  группам видов расходов, разделам, подразделам классификации расходов районного бюджета Моргаушского района Чувашской Республики  на 2019 год, преду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отренного приложениями № 9,9.1,9.2,9.3,9.4,9.5 к решению Моргаушского районного Собрания депутатов «О районном бюджете Моргаушского района Чувашской Республики на 2019 год и на плановый период 2020 и 2021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 рубле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Подраздел 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17"/>
                <w:szCs w:val="17"/>
              </w:rPr>
              <w:t>Сумма (</w:t>
            </w:r>
            <w:r>
              <w:rPr>
                <w:i/>
                <w:sz w:val="17"/>
                <w:szCs w:val="17"/>
              </w:rPr>
              <w:t>изменение (увеличение, уменьшение (-)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8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оставление субсидий (грантов) социально ориентированным некоммерческим организаци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2017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2017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2017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2017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2017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62 758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62 758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2 758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2 758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2 758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2 758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2 758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2 758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25 401,0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25 401,0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25 401,0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25 401,0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25 401,0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25 401,0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1 0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1 0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1 0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1 0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1 0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1 0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28 40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28 40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8 40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8 40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8 40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8 40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8 40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8 40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ой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1 95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1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 866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 866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 866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 7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166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166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166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166,8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166,85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 xml:space="preserve">6)  </w:t>
      </w:r>
      <w:r>
        <w:rPr>
          <w:sz w:val="17"/>
          <w:szCs w:val="17"/>
        </w:rPr>
        <w:t xml:space="preserve"> дополнить  приложением 11.6 следующего содержания: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Приложение 11.6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от 11.12.2018 года № С-34/2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</w:t>
            </w:r>
            <w:r>
              <w:rPr>
                <w:sz w:val="17"/>
                <w:szCs w:val="17"/>
              </w:rPr>
              <w:t>на 2019 год и на плановый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ериод 2020 и 2021 годов "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Республики  на 2018 год,  предусмотренного приложениями 11,11.1,11.2,11.3,11.4,11.5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Чувашской Республики на 2019 год 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95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64 4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0 8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166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8 40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регионального проекта "Дорожной се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71 9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31 0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1 0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едоставление субсидий (грантов) социально ориентированным некоммерческим организация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 по поддержке социально ориентированных некоммерчески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177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177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20177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альных учреждений в сфере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оргаушское районное Собрание депута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62 75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8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8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8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8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171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225 401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5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25 401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ET" w:hAnsi="TimesET" w:cs="TimesET"/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rFonts w:eastAsia="TimesET" w:cs="TimesET" w:ascii="TimesET" w:hAnsi="TimesET"/>
          <w:sz w:val="17"/>
          <w:szCs w:val="17"/>
        </w:rPr>
        <w:t xml:space="preserve">  </w:t>
      </w:r>
      <w:r>
        <w:rPr>
          <w:rFonts w:cs="TimesET" w:ascii="TimesET" w:hAnsi="TimesET"/>
          <w:sz w:val="17"/>
          <w:szCs w:val="17"/>
        </w:rPr>
        <w:t>7</w:t>
      </w:r>
      <w:r>
        <w:rPr>
          <w:rFonts w:cs="TimesET" w:ascii="TimesET" w:hAnsi="TimesET"/>
          <w:b/>
          <w:sz w:val="17"/>
          <w:szCs w:val="17"/>
        </w:rPr>
        <w:t>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в приложении 15: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     </w:t>
      </w:r>
    </w:p>
    <w:p>
      <w:pPr>
        <w:pStyle w:val="Normal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таблицу 14 изложить в следующей редакции</w:t>
      </w:r>
      <w:r>
        <w:rPr>
          <w:rFonts w:eastAsia="Calibri"/>
          <w:color w:val="000000"/>
          <w:sz w:val="17"/>
          <w:szCs w:val="17"/>
          <w:lang w:eastAsia="en-US"/>
        </w:rPr>
        <w:t>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«Таблица 14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иных межбюджетных трансфер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 счет средств районного бюджета Моргаушского района бюджетам сельских поселений  на укрепление материально-технической базы учреждений в сфере культурно - досугового обслуживания населения на 2019 год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7976"/>
        <w:gridCol w:w="1792"/>
        <w:gridCol w:w="138"/>
        <w:gridCol w:w="6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273 76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1 270 00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1543 760,0»       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</w:p>
    <w:p>
      <w:pPr>
        <w:pStyle w:val="Normal"/>
        <w:rPr/>
      </w:pPr>
      <w:r>
        <w:rPr>
          <w:sz w:val="17"/>
          <w:szCs w:val="17"/>
        </w:rPr>
        <w:t xml:space="preserve">            </w:t>
      </w:r>
      <w:r>
        <w:rPr>
          <w:rFonts w:eastAsia="TimesET" w:cs="TimesET" w:ascii="TimesET" w:hAnsi="TimesET"/>
          <w:b/>
          <w:sz w:val="17"/>
          <w:szCs w:val="17"/>
        </w:rPr>
        <w:t xml:space="preserve">      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 Моргаушского района         Чувашской  Республики    И.В.Николаев</w:t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7.05pt" to="525.1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3 октября  2019 года   №С-41/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я в решение Моргаушского районного Собрания депутатов Чувашской Республики от 18 сентября 2014 года</w:t>
      </w:r>
    </w:p>
    <w:p>
      <w:pPr>
        <w:pStyle w:val="Normal"/>
        <w:ind w:left="142"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№ </w:t>
      </w:r>
      <w:r>
        <w:rPr>
          <w:b/>
          <w:bCs/>
          <w:sz w:val="17"/>
          <w:szCs w:val="17"/>
        </w:rPr>
        <w:t>С-35/4 «Об утверждении Положения о регулировании бюджетных правоотношений в Моргаушском районе Чувашской Республики»</w:t>
      </w:r>
    </w:p>
    <w:p>
      <w:pPr>
        <w:pStyle w:val="Normal"/>
        <w:ind w:left="142"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26">
        <w:r>
          <w:rPr>
            <w:rStyle w:val="InternetLink"/>
            <w:b/>
            <w:b/>
            <w:bCs/>
            <w:sz w:val="17"/>
            <w:szCs w:val="17"/>
          </w:rPr>
          <w:t>Бюджетным кодексом</w:t>
        </w:r>
      </w:hyperlink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Российской Федерации</w:t>
      </w:r>
      <w:r>
        <w:rPr>
          <w:b/>
          <w:bCs/>
          <w:sz w:val="17"/>
          <w:szCs w:val="17"/>
        </w:rPr>
        <w:t xml:space="preserve">, </w:t>
      </w:r>
      <w:hyperlink r:id="rId27">
        <w:r>
          <w:rPr>
            <w:rStyle w:val="InternetLink"/>
            <w:b/>
            <w:b/>
            <w:bCs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 октября 2003 г. N 131-ФЗ "Об общих принципах организации местного самоуправления в Российской Федерации", </w:t>
      </w:r>
      <w:hyperlink r:id="rId28">
        <w:r>
          <w:rPr>
            <w:rStyle w:val="InternetLink"/>
            <w:b/>
            <w:b/>
            <w:bCs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от 23 июля 2001 года N 36 "О регулировании бюджетных правоотношений в Чувашской Республике", в целях определения правовых основ, содержания и механизма осуществления бюджетного процесса в Моргаушском районе Чувашской Республики, установления основ формирования доходов, осуществления расходов районного бюджета Моргаушского района Чувашской Республики, муниципальных заимствований и управления муниципальным долгом, </w:t>
      </w:r>
      <w:r>
        <w:rPr>
          <w:b/>
          <w:sz w:val="17"/>
          <w:szCs w:val="17"/>
        </w:rPr>
        <w:t xml:space="preserve">Моргаушское  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ind w:firstLine="72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</w:t>
      </w:r>
      <w:r>
        <w:rPr>
          <w:bCs/>
          <w:sz w:val="17"/>
          <w:szCs w:val="17"/>
        </w:rPr>
        <w:t xml:space="preserve">. Внести в решение Моргаушского районного Собрания депутатов Чувашской Республики от 18 сентября 2014 года № С-35/4 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«Об утверждении Положения о регулировании бюджетных правоотношений в Моргаушском районе Чувашской Республики» (далее - Решение) следующее изменение:</w:t>
      </w:r>
    </w:p>
    <w:p>
      <w:pPr>
        <w:pStyle w:val="Normal"/>
        <w:ind w:right="-8" w:hanging="0"/>
        <w:jc w:val="both"/>
        <w:rPr/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1.1.  Приложение к Решению дополнить </w:t>
      </w:r>
      <w:r>
        <w:rPr>
          <w:b/>
          <w:bCs/>
          <w:sz w:val="17"/>
          <w:szCs w:val="17"/>
        </w:rPr>
        <w:t>статьей  10.1</w:t>
      </w:r>
      <w:r>
        <w:rPr>
          <w:bCs/>
          <w:sz w:val="17"/>
          <w:szCs w:val="17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 xml:space="preserve">«Статья 10.1.  Перечень и оценка налоговых расходов  </w:t>
      </w: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1. Перечень налоговых расходов  Моргаушского района Чувашской Республики формируется в порядке, установленном  администрацией Моргаушского района Чувашской Республики, в разрезе муниципальных программ и направлений деятельности, не относящимся  к муниципальным программам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2.  Оценка налоговых расходов Моргаушского района Чувашской Республики осуществляется ежегодно в порядке, установленном администрацией Моргаушского района Чувашской Республики с соблюдением общих требований, установленных Правительством Российской Федераци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Результаты указанной оценки учитываются   при формировании основных направлений бюджетной и налоговой политики Моргаушского района Чувашской Республики, а также при проведении оценки эффективности  реализации муниципальных программ.». </w:t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both"/>
        <w:rPr/>
      </w:pPr>
      <w:r>
        <w:rPr>
          <w:sz w:val="17"/>
          <w:szCs w:val="17"/>
        </w:rPr>
        <w:t xml:space="preserve">          </w:t>
      </w: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Настоящее Решение вступает в силу  с 1 января 2020 года.</w:t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right"/>
        <w:rPr>
          <w:rFonts w:ascii="TimesET" w:hAnsi="TimesET" w:cs="TimesET"/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Глава Моргаушского  района Чувашской Республики            И. В. Николаев</w:t>
      </w:r>
    </w:p>
    <w:p>
      <w:pPr>
        <w:pStyle w:val="Normal"/>
        <w:rPr>
          <w:rFonts w:ascii="TimesET" w:hAnsi="TimesET" w:cs="TimesET"/>
          <w:b/>
          <w:b/>
          <w:bCs/>
          <w:sz w:val="17"/>
          <w:szCs w:val="17"/>
        </w:rPr>
      </w:pPr>
      <w:r>
        <w:rPr>
          <w:rFonts w:cs="TimesET" w:ascii="TimesET" w:hAnsi="TimesET"/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4140</wp:posOffset>
                </wp:positionH>
                <wp:positionV relativeFrom="paragraph">
                  <wp:posOffset>-7302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-5.75pt" to="522.75pt,-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3 октября  2019 года   №С-41/5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решение Моргаушского районного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Собрания депутатов от 21.12.2017г. № С-26/2 «О денежном содержании лиц, замещающих должности  муниципальной службы в органах местного самоуправления  Моргаушского района  Чувашской Республики»</w:t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</w:t>
      </w:r>
      <w:hyperlink r:id="rId2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абинета Министров Чувашской Республики от 03.10.2019 N 398 «О внесении изменений в некоторые постановления Кабинета Министров Чувашской Республики» </w:t>
      </w:r>
      <w:r>
        <w:rPr>
          <w:rFonts w:cs="Times New Roman" w:ascii="Times New Roman" w:hAnsi="Times New Roman"/>
          <w:b/>
          <w:sz w:val="17"/>
          <w:szCs w:val="17"/>
        </w:rPr>
        <w:t>Моргаушское районное Собрание депутатов Чувашской Республики решил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Title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</w:t>
      </w:r>
      <w:r>
        <w:rPr>
          <w:b w:val="false"/>
          <w:sz w:val="17"/>
          <w:szCs w:val="17"/>
        </w:rPr>
        <w:t>1. Внести следующие изменения в решение Моргаушского районного Собрания депутатов  от  21.12.2017 г. № С-26/2 «О денежном содержании лиц, замещающих должности  муниципальной службы в органах местного самоуправления  Моргаушского района  Чувашской Республик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) </w:t>
      </w:r>
      <w:hyperlink w:anchor="P59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мер</w:t>
        </w:r>
      </w:hyperlink>
      <w:r>
        <w:rPr>
          <w:rFonts w:cs="Times New Roman" w:ascii="Times New Roman" w:hAnsi="Times New Roman"/>
          <w:sz w:val="17"/>
          <w:szCs w:val="17"/>
        </w:rPr>
        <w:t>ы должностных окладов и ежемесячного денежного поощрения лиц, замещающих должности муниципальной службы изложить согласно приложению № 1 к настоящему реш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) </w:t>
      </w:r>
      <w:hyperlink w:anchor="P115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мер</w:t>
        </w:r>
      </w:hyperlink>
      <w:r>
        <w:rPr>
          <w:rFonts w:cs="Times New Roman" w:ascii="Times New Roman" w:hAnsi="Times New Roman"/>
          <w:sz w:val="17"/>
          <w:szCs w:val="17"/>
        </w:rPr>
        <w:t>ы ежемесячных выплат за классный чин муниципального служащего в соответствии с присвоенными им классными чинами муниципальных служащих изложить согласно приложению № 2 к настоящему реш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Рекомендовать органам местного самоуправления сельских поселений Моргаушского района Чувашской Республики внести изменения в  муниципальные правовые акты, регулирующие вопросы денежного содержания лиц, замещающих муниципальные должности и должности муниципаль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Настоящее решение вступает в силу после его официального опубликования и распространяется на правоотношения, возникшие  с 1 октября 2019 года</w:t>
      </w:r>
      <w:r>
        <w:rPr>
          <w:rFonts w:cs="Times New Roman" w:ascii="Times New Roman" w:hAnsi="Times New Roman"/>
          <w:color w:val="0000FF"/>
          <w:sz w:val="17"/>
          <w:szCs w:val="17"/>
        </w:rPr>
        <w:t>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Чувашской Республики      И. В. Николае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Моргаушского районного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обрания депутатов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от  </w:t>
        <w:softHyphen/>
        <w:softHyphen/>
        <w:softHyphen/>
        <w:softHyphen/>
        <w:t>23.10.2019 г.№ С-41/5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Моргаушского районного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обрания депутатов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 21.12.2017 № С-26/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АЗМЕР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ДОЛЖНОСТНЫХ ОКЛАДОВ И ЕЖЕМЕСЯЧНОГО ДЕНЕЖНОГО</w:t>
      </w:r>
    </w:p>
    <w:p>
      <w:pPr>
        <w:pStyle w:val="ConsPlusTitle"/>
        <w:ind w:left="-567" w:firstLine="567"/>
        <w:jc w:val="center"/>
        <w:rPr>
          <w:sz w:val="17"/>
          <w:szCs w:val="17"/>
        </w:rPr>
      </w:pPr>
      <w:r>
        <w:rPr>
          <w:sz w:val="17"/>
          <w:szCs w:val="17"/>
        </w:rPr>
        <w:t>ПООЩРЕНИЯ ЛИЦ, ЗАМЕЩАЮЩИХ  ДОЛЖНОСТИ МУНИЦИПАЛЬНОЙ СЛУЖБЫ</w:t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1"/>
        <w:gridCol w:w="1159"/>
        <w:gridCol w:w="1533"/>
        <w:gridCol w:w="2883"/>
        <w:gridCol w:w="1473"/>
        <w:gridCol w:w="1105"/>
      </w:tblGrid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руппы должности муниципаль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долж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должности муниципальной служ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ной оклад (рублей в месяц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 1. Исполнительно-распорядительные органы местного самоуправления Моргаушского 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руковод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1-1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дминистрации Моргаушского района, назначаемый по контрак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1-1-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вый заместитель главы администрации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1-2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ы администрации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1-2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яющий делами администрации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1-3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администрации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2-3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начальника отдела администрации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2-4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дующий сектор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2-4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2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2-5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обеспечивающих специалис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3-4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ший специалист 1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3-4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ший специалист 2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3-4-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ший специалист 3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3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 1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3-5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 2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3-5-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 3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 2. Контрольно-счетный орган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руковод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1-3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едатель контрольно-счетного органа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2-4-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2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2-5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обеспечивающих специалис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3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 1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3-5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 2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Моргаушского районного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обрания депутатов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23.10.2019 г. N С-41/5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Моргаушского районного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обрания депутатов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 21.12.2017 № С-26/2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12" w:name="P193"/>
      <w:bookmarkEnd w:id="12"/>
      <w:r>
        <w:rPr>
          <w:sz w:val="17"/>
          <w:szCs w:val="17"/>
        </w:rPr>
        <w:t>РАЗМЕР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ЕЖЕМЕСЯЧНЫХ ВЫПЛАТ ЗА КЛАССНЫЙ ЧИН МУНИЦИПАЛЬНОГО СЛУЖАЩЕГО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6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классного 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выплаты (рублей в месяц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йствительный муниципальный советник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йствительный муниципальный советник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йствительный муниципальный советник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й советник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й советник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й советник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тник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тник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тник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ферент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ферент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ферент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ретарь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ретарь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ретарь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9380</wp:posOffset>
                </wp:positionH>
                <wp:positionV relativeFrom="paragraph">
                  <wp:posOffset>10096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7.95pt" to="521.5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3 октября  2019 года   №С-41/6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решение Моргаушского районного Собрания депутатов от 21.12.2017г. №С-26/3 «О денежном содержании работников в органах местного самоуправления Моргаушского района  Чувашской Республики, замещающих должности, не являющиеся должностями муниципальной службы  в Чувашской Республике»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</w:t>
      </w:r>
      <w:hyperlink r:id="rId3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абинета Министров Чувашской Республики от 03.09.2019 N 398 «О внесении изменений в некоторые постановление Кабинета Министров Чувашской Республики»</w:t>
      </w:r>
      <w:r>
        <w:rPr>
          <w:rFonts w:cs="Times New Roman" w:ascii="Times New Roman" w:hAnsi="Times New Roman"/>
          <w:b/>
          <w:sz w:val="17"/>
          <w:szCs w:val="17"/>
        </w:rPr>
        <w:t xml:space="preserve">  Моргаушское районное Собрание депутатов Чувашской Республики решило:</w:t>
      </w:r>
    </w:p>
    <w:p>
      <w:pPr>
        <w:pStyle w:val="ConsPlusTitle"/>
        <w:jc w:val="both"/>
        <w:rPr/>
      </w:pPr>
      <w:bookmarkStart w:id="13" w:name="sub_2"/>
      <w:bookmarkEnd w:id="13"/>
      <w:r>
        <w:rPr>
          <w:b w:val="false"/>
          <w:sz w:val="17"/>
          <w:szCs w:val="17"/>
        </w:rPr>
        <w:t xml:space="preserve">        </w:t>
      </w:r>
      <w:r>
        <w:rPr>
          <w:b w:val="false"/>
          <w:sz w:val="17"/>
          <w:szCs w:val="17"/>
        </w:rPr>
        <w:t>1. Внести следующие изменения в решение Моргаушского районного Собрания депутатов  от  21.12.2017 г. № С-26/3 «</w:t>
      </w:r>
      <w:r>
        <w:rPr>
          <w:b w:val="false"/>
          <w:bCs w:val="false"/>
          <w:sz w:val="17"/>
          <w:szCs w:val="17"/>
        </w:rPr>
        <w:t>О денежном содержании работников в органах местного самоуправления Моргаушского района  Чувашской Республики, замещающих должности, не являющиеся должностями муниципальной службы  в Чувашской Республике»</w:t>
      </w:r>
      <w:r>
        <w:rPr>
          <w:b w:val="false"/>
          <w:sz w:val="17"/>
          <w:szCs w:val="17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) </w:t>
      </w:r>
      <w:hyperlink w:anchor="P59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мер</w:t>
        </w:r>
      </w:hyperlink>
      <w:r>
        <w:rPr>
          <w:rFonts w:cs="Times New Roman" w:ascii="Times New Roman" w:hAnsi="Times New Roman"/>
          <w:sz w:val="17"/>
          <w:szCs w:val="17"/>
        </w:rPr>
        <w:t>ы должностных окладов работников органов местного самоуправления в Моргаушском районе Чувашской Республики, замещающих должности, не являющиеся должностями муниципальной службы изложить согласно приложению № 1 к настоящему реш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 Рекомендовать органам местного самоуправления сельских поселений Моргаушского района Чувашской Республики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зработать и утвердить  муниципальные правовые акты, регулирующие вопросы денежного содержания работников органов местного самоуправления сельских поселений Моргаушского района Чувашской Республики, замещающих должности, не являющиеся должностями муниципальной службы в Чувашской Республике;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4" w:name="sub_2"/>
      <w:bookmarkEnd w:id="14"/>
      <w:r>
        <w:rPr>
          <w:sz w:val="17"/>
          <w:szCs w:val="17"/>
        </w:rPr>
        <w:t>распространить на военно-учетных работников органов местного самоуправления сельских поселений  Моргаушского района Чувашской Республики условия оплаты труда, установленные настоящим ре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Настоящее решение вступает в силу после его официального опубликования и распространяется на правоотношения, возникшие  с 1 октября 2019 года</w:t>
      </w:r>
      <w:r>
        <w:rPr>
          <w:rFonts w:cs="Times New Roman" w:ascii="Times New Roman" w:hAnsi="Times New Roman"/>
          <w:color w:val="0000FF"/>
          <w:sz w:val="17"/>
          <w:szCs w:val="17"/>
        </w:rPr>
        <w:t>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Чувашской Республики      И. В. Николаев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Моргаушского районного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обрания депутатов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 23.10.2019 г. № С-41/6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Моргаушского районного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обрания депутатов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 21.12.2017 № С-26/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7"/>
          <w:szCs w:val="17"/>
        </w:rPr>
      </w:pPr>
      <w:bookmarkStart w:id="15" w:name="P35"/>
      <w:bookmarkEnd w:id="15"/>
      <w:r>
        <w:rPr>
          <w:b/>
          <w:bCs/>
          <w:sz w:val="17"/>
          <w:szCs w:val="17"/>
        </w:rPr>
        <w:t>Р А З М Е Р Ы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должностных окладов работников органов местного самоуправления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в  Моргаушском районе Чувашской Республики, замещающих должности, не являющиеся  должностями муниципальной службы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1"/>
        <w:gridCol w:w="2186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лжност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й оклад в органах  местного самоуправления  Моргаушского района Чувашской Республики, рублей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3</w:t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Заместитель начальника управления (службы) эксплуатации зданий, заместитель </w:t>
            </w:r>
            <w:r>
              <w:rPr>
                <w:sz w:val="17"/>
                <w:szCs w:val="17"/>
              </w:rPr>
              <w:t>начальника отдела административно-хозяйственного обеспечения и обслуживани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женер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й: копировально-множитель</w:t>
              <w:softHyphen/>
              <w:t>ным бюро, машинописным бюро;</w:t>
              <w:br/>
              <w:t>старший инспектор-делопроизводитель, старший инспектор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тенографистка </w:t>
            </w:r>
            <w:r>
              <w:rPr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color w:val="000000"/>
                <w:sz w:val="17"/>
                <w:szCs w:val="17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z w:val="17"/>
                <w:szCs w:val="17"/>
                <w:lang w:val="en-US"/>
              </w:rPr>
              <w:t>II</w:t>
            </w:r>
            <w:r>
              <w:rPr>
                <w:color w:val="000000"/>
                <w:sz w:val="17"/>
                <w:szCs w:val="17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color w:val="000000"/>
                <w:sz w:val="17"/>
                <w:szCs w:val="17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ашинистка </w:t>
            </w:r>
            <w:r>
              <w:rPr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color w:val="000000"/>
                <w:sz w:val="17"/>
                <w:szCs w:val="17"/>
              </w:rPr>
              <w:t>I категории, секретарь-машинистка, экспедитор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firstLine="709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260</wp:posOffset>
                </wp:positionH>
                <wp:positionV relativeFrom="paragraph">
                  <wp:posOffset>8191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45pt" to="527.15pt,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3 октября  2019 года   №С-41/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решение Моргаушского районного Собрания депутатов от 21.12.2017г. № С-26/4 «О денежном содержании работников в органах местного самоуправления  в Моргаушском районе Чувашской Республики, осуществляющих профессиональную деятельность по профессиям рабочих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</w:t>
      </w:r>
      <w:hyperlink r:id="rId31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абинета Министров Чувашской Республики от 03.10.2019 N 398 «О внесении изменений в некоторые постановления Кабинета Министров Чувашской Республики» </w:t>
      </w:r>
      <w:r>
        <w:rPr>
          <w:rFonts w:cs="Times New Roman" w:ascii="Times New Roman" w:hAnsi="Times New Roman"/>
          <w:b/>
          <w:sz w:val="17"/>
          <w:szCs w:val="17"/>
        </w:rPr>
        <w:t>Моргаушское районное Собрание депутатов Чувашской Республики решило:</w:t>
      </w:r>
    </w:p>
    <w:p>
      <w:pPr>
        <w:pStyle w:val="ConsPlusTitle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</w:t>
      </w:r>
      <w:r>
        <w:rPr>
          <w:b w:val="false"/>
          <w:sz w:val="17"/>
          <w:szCs w:val="17"/>
        </w:rPr>
        <w:t>1. Внести следующие изменения в решение Моргаушского районного Собрания депутатов  от  21.12.2017 г. № С-26/4 «О денежном содержании работников в органах местного самоуправления в Моргаушском районе Чувашской Республики, осуществляющих профессиональную деятельность по профессиям рабочих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) </w:t>
      </w:r>
      <w:hyperlink w:anchor="P59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мер</w:t>
        </w:r>
      </w:hyperlink>
      <w:r>
        <w:rPr>
          <w:rFonts w:cs="Times New Roman" w:ascii="Times New Roman" w:hAnsi="Times New Roman"/>
          <w:sz w:val="17"/>
          <w:szCs w:val="17"/>
        </w:rPr>
        <w:t>ы должностных окладов и повышающих коэффициентов работников органов местного самоуправления в Моргаушском районе Чувашской Республики, осуществляющих профессиональную деятельность по профессиям рабочих изложить согласно приложению № 1 к настоящему реш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Рекомендовать органам местного самоуправления сельских поселений Моргаушского района Чувашской Республики внести изменения в муниципальные правовые акты, регулирующие вопросы денежного содержания лиц, осуществляющих профессиональную деятельность по профессиям рабоч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Настоящее решение вступает в силу после его официального опубликования и распространяется на правоотношения, возникшие  с 1 октября 2019 года</w:t>
      </w:r>
      <w:r>
        <w:rPr>
          <w:rFonts w:cs="Times New Roman" w:ascii="Times New Roman" w:hAnsi="Times New Roman"/>
          <w:color w:val="0000FF"/>
          <w:sz w:val="17"/>
          <w:szCs w:val="17"/>
        </w:rPr>
        <w:t>.</w:t>
      </w:r>
    </w:p>
    <w:p>
      <w:pPr>
        <w:pStyle w:val="ConsPlusNormal1"/>
        <w:ind w:firstLine="540"/>
        <w:rPr>
          <w:rFonts w:ascii="Times New Roman" w:hAnsi="Times New Roman" w:cs="Times New Roman"/>
          <w:color w:val="0000FF"/>
          <w:sz w:val="17"/>
          <w:szCs w:val="17"/>
        </w:rPr>
      </w:pPr>
      <w:r>
        <w:rPr>
          <w:rFonts w:cs="Times New Roman" w:ascii="Times New Roman" w:hAnsi="Times New Roman"/>
          <w:color w:val="0000FF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Чувашской Республики             И. В. Николаев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Моргаушского районного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обрания депутатов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от  </w:t>
        <w:softHyphen/>
        <w:softHyphen/>
        <w:softHyphen/>
        <w:t>23.10.2019 г. № С-41/7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Моргаушского районного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обрания депутатов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от  </w:t>
        <w:softHyphen/>
        <w:softHyphen/>
        <w:softHyphen/>
        <w:softHyphen/>
        <w:t>21.12.2017 № С-26/4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 А З М Е Р Ы</w:t>
      </w:r>
    </w:p>
    <w:p>
      <w:pPr>
        <w:pStyle w:val="Normal"/>
        <w:ind w:left="284" w:right="282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ладов и повышающих коэффициентов работников органов местного самоуправления в Моргаушском районе  Чувашской Республики, осуществляющих  профессиональную деятельность по профессиям рабочих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296"/>
        <w:gridCol w:w="2045"/>
      </w:tblGrid>
      <w:tr>
        <w:trPr>
          <w:trHeight w:val="23" w:hRule="atLeast"/>
        </w:trPr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оклада, 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овышающего коэффициента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профессии рабочих первого уровня</w:t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9</w:t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Normal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Normal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1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профессии рабочих второго уровня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Normal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Normal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2" w:hanging="0"/>
        <w:jc w:val="both"/>
        <w:rPr>
          <w:sz w:val="17"/>
          <w:szCs w:val="17"/>
        </w:rPr>
      </w:pPr>
      <w:r>
        <w:rPr>
          <w:sz w:val="17"/>
          <w:szCs w:val="17"/>
        </w:rPr>
        <w:t>Примечание.</w:t>
        <w:tab/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ind w:right="-2" w:hanging="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.4pt" to="533.5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3 октября  2019 года   №С-41/8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 ПРОГНОЗНОМ ПЛАНЕ (ПРОГРАММЕ)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 - 2022 ГОДЫ</w:t>
      </w:r>
      <w:bookmarkStart w:id="16" w:name="_GoBack"/>
      <w:bookmarkEnd w:id="16"/>
    </w:p>
    <w:p>
      <w:pPr>
        <w:pStyle w:val="ConsPlusTitl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о </w:t>
      </w:r>
      <w:hyperlink r:id="rId32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. 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1.12.2001 N 178-ФЗ "О приватизации государственного и муниципального имущества", </w:t>
      </w:r>
      <w:hyperlink r:id="rId3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. 4 п. 8 ст. 8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N 131-ФЗ от 06.10.2003 "Об общих принципах организации местного самоуправления в Российской Федерации", </w:t>
      </w:r>
      <w:hyperlink r:id="rId3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. 1 ст. 1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Закона Чувашской Республики от 18.10.2004 N 19 "Об организации местного самоуправления в Чувашской Республике", </w:t>
      </w:r>
      <w:hyperlink r:id="rId36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. 3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Устава Моргаушского район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>Моргаушское районное Собрание депутатов решил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й Прогнозный </w:t>
      </w:r>
      <w:hyperlink w:anchor="P2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лан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(программу) приватизации муниципального имущества Моргаушского района Чувашской Республики на 2020 год и основные направления приватизации муниципального имущества Моргаушского района Чувашской Республики на 2021-2022 го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Администрации Моргаушского района Чувашской Республики обеспечить в установленном порядке реализацию Прогнозного </w:t>
      </w:r>
      <w:hyperlink w:anchor="P2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ла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(программы) приватизации муниципального имущества Моргаушского района Чувашской Республики на 2020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Контроль за исполнением настоящего решения возложить на председателя постоянной комиссии по бюджету, финансам, экономической деятельности, налогам и сборам Моргаушского районного Собрания депутатов Андреева Б.В. и отдел имущественных и земельных отношений администрации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Данное решение вступает в силу после его официального опубликования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Чувашской Республики           И.В. Николае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bookmarkStart w:id="17" w:name="P28"/>
      <w:bookmarkEnd w:id="17"/>
      <w:r>
        <w:rPr>
          <w:sz w:val="17"/>
          <w:szCs w:val="17"/>
        </w:rPr>
        <w:t>ПРОГНОЗНЫЙ ПЛАН (ПРОГРАММА)</w:t>
      </w:r>
    </w:p>
    <w:p>
      <w:pPr>
        <w:pStyle w:val="ConsPlusTitle"/>
        <w:jc w:val="center"/>
        <w:rPr>
          <w:sz w:val="17"/>
          <w:szCs w:val="17"/>
          <w:u w:val="single"/>
        </w:rPr>
      </w:pPr>
      <w:r>
        <w:rPr>
          <w:rFonts w:eastAsia="Calibri"/>
          <w:sz w:val="17"/>
          <w:szCs w:val="17"/>
          <w:lang w:eastAsia="en-US"/>
        </w:rPr>
        <w:t>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 - 2022 ГОД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Е ЦЕЛИ И ЗАДАЧИ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ВАТИЗАЦИИ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гнозный план (программа) приватизации муниципального имущества Моргаушского района на 2020 год и основные направления приватизации муниципального имущества Моргаушского района Чувашской Республики на 2021-2022 годы разработаны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приватизации государственного и муниципального имущества", </w:t>
      </w:r>
      <w:hyperlink r:id="rId38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 "О приватизации государственного имущества Чувашской Республики" с учетом основных задач социально-экономического развития Моргаушского района на среднесрочную и долгосрочную перспекти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Исходя из целей и задач, предусмотренных государственной </w:t>
      </w:r>
      <w:hyperlink r:id="rId3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ограммо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"Управление федеральным имуществом", утвержденной постановлением Правительства Российской Федерации от 15 апреля 2014 г. N 327, основными задачами Программы приватиз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оптимального состава и структуры имущества Моргаушского района Чувашской Республики путем сокращения доли муниципалитета в экономике в целях развития и стимулирования инновационных инициатив частных инвест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витие конкуренции и вовлечение имущества в хозяйственный обор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лучшение корпо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ирование доходов и источников финансирования дефицита бюджета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ий район Чувашской Республики по состоянию на 23 октября 2020 года является собственником имущества 2 муниципальных унитарных предприятий Моргаушского района Чувашской Республики и 1 общество с ограниченной ответственностью, состоящее из 100% номинальной стоимости доли единственного участника - муниципального образования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ределение муниципальных унитарных предприятий Моргаушского района Чувашской Республики по видам экономической деятельности следующе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1984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сль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унитар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акционерных обществ с участием Моргаушского район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ств с ограниченной ответственностью с участием Моргаушского района Чувашской Республ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оизводствен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гропромышлен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17"/>
          <w:szCs w:val="17"/>
          <w:lang w:eastAsia="en-US"/>
        </w:rPr>
        <w:t xml:space="preserve">В 2020, 2021 и 2022 годах будут предложены к приватизации нежилые помещения и здания, являющиеся казной муниципального образования - </w:t>
      </w:r>
      <w:r>
        <w:rPr>
          <w:sz w:val="17"/>
          <w:szCs w:val="17"/>
        </w:rPr>
        <w:t xml:space="preserve">Моргаушский район Чувашской Республики, </w:t>
      </w:r>
      <w:r>
        <w:rPr>
          <w:rFonts w:eastAsia="Calibri"/>
          <w:bCs/>
          <w:sz w:val="17"/>
          <w:szCs w:val="17"/>
          <w:lang w:eastAsia="en-US"/>
        </w:rPr>
        <w:t>не обеспечивающие выполнение функций органов местного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17"/>
          <w:szCs w:val="17"/>
          <w:lang w:eastAsia="en-US"/>
        </w:rPr>
        <w:t xml:space="preserve">Перечни приватизируемого имущества будут дополняться с учетом результатов работы по оптимизации структуры муниципальной собственности Моргаушского района </w:t>
      </w:r>
      <w:r>
        <w:rPr>
          <w:sz w:val="17"/>
          <w:szCs w:val="17"/>
        </w:rPr>
        <w:t>Чувашской Республики</w:t>
      </w:r>
      <w:r>
        <w:rPr>
          <w:rFonts w:eastAsia="Calibri"/>
          <w:bCs/>
          <w:sz w:val="17"/>
          <w:szCs w:val="17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сходя из оценки прогнозируемой стоимости предлагаемых к приватизации объектов, с учетом планируемых поступлений от продажи муниципального имущества субъектам малого и среднего предпринимательства, в 2020 году ожидаются поступления в бюджет города Моргаушского района Чувашской Республики доходов от приватизации муниципального имущества не менее 200 тыс.рублей.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дел II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МУНИЦИПАЛЬНОЕ ИМУЩЕСТВО, ПРИВАТИЗАЦИЯ КОТОРОГО ПЛАНИРУЕТСЯ В 2020 ГОДУ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1. Перечень объектов недвижимости, находящихся в муниципальной собственности Моргаушск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, которые планируются приватизировать в 2020 году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90"/>
        <w:gridCol w:w="3118"/>
        <w:gridCol w:w="907"/>
        <w:gridCol w:w="794"/>
        <w:gridCol w:w="9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вода в эксплуатац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приват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емельный участок площадью 248 кв.м. с расположенным на нем следующим объектом недвижимого имущества:</w:t>
            </w:r>
          </w:p>
          <w:p>
            <w:pPr>
              <w:pStyle w:val="Normal"/>
              <w:ind w:hanging="62"/>
              <w:jc w:val="center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с кадастровым номером 21:17:000000:1504, назначение: не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Чуманкасинское сельское поселение, д. Одаркино ул. Центральная, д.3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3 квартал 2020 г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2. Перечень объектов недвижимости, находящихся в муниципальной собственности Моргаушск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, которые планируются приватизировать в 2021 году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381"/>
        <w:gridCol w:w="3118"/>
        <w:gridCol w:w="907"/>
        <w:gridCol w:w="794"/>
        <w:gridCol w:w="9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вода в эксплуатац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приват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/>
                <w:i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3. Перечень объектов недвижимости, находящихся в муниципальной собственности Моргаушск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, которые планируются приватизировать в 2022 году</w:t>
      </w:r>
    </w:p>
    <w:tbl>
      <w:tblPr>
        <w:tblW w:w="96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778"/>
        <w:gridCol w:w="3118"/>
        <w:gridCol w:w="907"/>
        <w:gridCol w:w="794"/>
        <w:gridCol w:w="9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вода в эксплуатац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приват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/>
                <w:i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20</wp:posOffset>
                </wp:positionH>
                <wp:positionV relativeFrom="paragraph">
                  <wp:posOffset>6985</wp:posOffset>
                </wp:positionV>
                <wp:extent cx="6743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55pt" to="533.55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3 октября  2019 года   №С-41/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безвозмездной передаче имущества из муниципальной собственности Моргаушского района Чувашской Республики в собственность сельских поселений Моргаушского района Чувашской Республики</w:t>
      </w:r>
    </w:p>
    <w:p>
      <w:pPr>
        <w:pStyle w:val="Normal"/>
        <w:ind w:right="-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Чувашской Республики от 05 октября 2006 года №48 «О разграничении имущества, находящегося в муниципальной собственности между муниципальными районами и поселениями» </w:t>
      </w:r>
      <w:r>
        <w:rPr>
          <w:rFonts w:cs="Times New Roman" w:ascii="Times New Roman" w:hAnsi="Times New Roman"/>
          <w:b/>
          <w:sz w:val="17"/>
          <w:szCs w:val="17"/>
        </w:rPr>
        <w:t>МОРГАУШСКОЕ РАЙОННОЕ СОБРАНИЕ ДЕПУТАТОВ Р Е Ш И Л О :</w:t>
      </w:r>
    </w:p>
    <w:p>
      <w:pPr>
        <w:pStyle w:val="TextBody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 Передать из муниципальной собственности Моргаушского района Чувашской Республики в собственность Тораевского сельского поселения Моргаушского района Чувашской Республики имущество согласно приложению.</w:t>
      </w:r>
    </w:p>
    <w:p>
      <w:pPr>
        <w:pStyle w:val="TextBody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Контроль за исполнением настоящего решения возложить на отдел имущественных и земельных отношений администрации Моргаушского рай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района Чувашской Республики             И.В. Никола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№ </w:t>
      </w:r>
      <w:r>
        <w:rPr>
          <w:rFonts w:cs="Times New Roman" w:ascii="Times New Roman" w:hAnsi="Times New Roman"/>
          <w:i/>
          <w:sz w:val="17"/>
          <w:szCs w:val="17"/>
        </w:rPr>
        <w:t>1 к решению Моргаушского районного</w:t>
      </w:r>
    </w:p>
    <w:p>
      <w:pPr>
        <w:pStyle w:val="ConsPlusNormal1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Собрания депутатов </w:t>
      </w:r>
    </w:p>
    <w:p>
      <w:pPr>
        <w:pStyle w:val="ConsPlusNormal1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от 23.10.2019 г. № С-41/9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РЕЧЕН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МУЩЕСТВА, ПЕРЕДАВАЕМОГО ИЗ МУНИЦИПАЛЬНОЙ СОБСТВЕН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ЧУВАШСКОЙ РЕСПУБЛИКИ В СОБСТВЕННОСТЬ </w:t>
      </w:r>
    </w:p>
    <w:p>
      <w:pPr>
        <w:pStyle w:val="Normal"/>
        <w:ind w:left="708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ТОРАЕВСКОГО СЕЛЬСКОГО ПОСЕЛЕНИЯ МОРГАУШСКОГО РАЙОНА </w:t>
      </w:r>
    </w:p>
    <w:p>
      <w:pPr>
        <w:pStyle w:val="Normal"/>
        <w:ind w:left="708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"/>
        <w:gridCol w:w="1431"/>
        <w:gridCol w:w="2268"/>
        <w:gridCol w:w="1701"/>
        <w:gridCol w:w="1233"/>
        <w:gridCol w:w="1621"/>
        <w:gridCol w:w="93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п/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, кратк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месторасполож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ый н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ая стоимость,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Тораев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Помещение №2, назначение: нежилое, наименование:  здание Тораевского СДК площадью  592,7 кв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Моргаушский район, Тораевское сельское поселение, с. Тораево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00000:341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92,7 кв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582904,58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97 </w:t>
            </w:r>
          </w:p>
        </w:tc>
      </w:tr>
    </w:tbl>
    <w:p>
      <w:pPr>
        <w:pStyle w:val="ConsPlusNormal1"/>
        <w:widowControl/>
        <w:ind w:left="6379" w:hanging="0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5100</wp:posOffset>
                </wp:positionH>
                <wp:positionV relativeFrom="paragraph">
                  <wp:posOffset>1476375</wp:posOffset>
                </wp:positionV>
                <wp:extent cx="6743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16.25pt" to="517.95pt,11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3 октября  2019 года   №С-41/1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jc w:val="center"/>
        <w:rPr>
          <w:bCs w:val="false"/>
          <w:sz w:val="17"/>
          <w:szCs w:val="17"/>
        </w:rPr>
      </w:pPr>
      <w:r>
        <w:rPr>
          <w:sz w:val="17"/>
          <w:szCs w:val="17"/>
        </w:rPr>
        <w:t>О  признании утратившим силу решения Моргаушского районного Собрания депутатов «Об утверждении Порядка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» от 18.06.2019 года № С- 39/3</w:t>
      </w:r>
    </w:p>
    <w:p>
      <w:pPr>
        <w:pStyle w:val="Normal"/>
        <w:ind w:right="5719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             </w:t>
      </w:r>
      <w:r>
        <w:rPr>
          <w:b/>
          <w:sz w:val="17"/>
          <w:szCs w:val="17"/>
        </w:rPr>
        <w:t>МОРГАУШСКОЕ РАЙОННОЕ СОБРАНИЕ ДЕПУТАТОВ Р Е Ш И Л О :</w:t>
      </w:r>
    </w:p>
    <w:p>
      <w:pPr>
        <w:pStyle w:val="TextBody"/>
        <w:ind w:firstLine="567"/>
        <w:jc w:val="both"/>
        <w:rPr/>
      </w:pPr>
      <w:r>
        <w:rPr>
          <w:b w:val="false"/>
          <w:sz w:val="17"/>
          <w:szCs w:val="17"/>
        </w:rPr>
        <w:t>1. Признать утратившим силу решение Моргаушского районного Собрания депутатов от 18.06.2019 г. № С - 39/3 «Об утверждении Порядка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».</w:t>
      </w:r>
    </w:p>
    <w:p>
      <w:pPr>
        <w:pStyle w:val="TextBody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Контроль за исполнением настоящего решения возложить на отдел капитального строительства и развития общественной инфраструктуры администрации Моргаушского района.</w:t>
      </w:r>
    </w:p>
    <w:p>
      <w:pPr>
        <w:pStyle w:val="TextBody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Глава Моргаушского района Чувашской Республики          И.В. Николае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400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15pt" to="528.9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3 октября  2019 года   №С-41/12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 расходах на подготовку и проведение дополнительных выборов депутатов Моргаушского районного Собрания депутатов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Чувашской Республики шестого созыва</w:t>
      </w:r>
    </w:p>
    <w:p>
      <w:pPr>
        <w:pStyle w:val="ConsPlusNormal1"/>
        <w:tabs>
          <w:tab w:val="clear" w:pos="708"/>
          <w:tab w:val="left" w:pos="5970" w:leader="none"/>
        </w:tabs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26"/>
        <w:rPr/>
      </w:pPr>
      <w:r>
        <w:rPr>
          <w:sz w:val="17"/>
          <w:szCs w:val="17"/>
        </w:rPr>
        <w:t xml:space="preserve">Заслушав и обсудив отчет о расходах на подготовку и проведение дополнительных выборов депутатов Моргаушского районного Собрания депутатов Чувашской Республики шестого созыва, </w:t>
      </w:r>
      <w:r>
        <w:rPr>
          <w:b/>
          <w:bCs/>
          <w:sz w:val="17"/>
          <w:szCs w:val="17"/>
        </w:rPr>
        <w:t>Моргаушское районное Собрание депутатов  решило:</w:t>
      </w:r>
    </w:p>
    <w:p>
      <w:pPr>
        <w:pStyle w:val="26"/>
        <w:rPr>
          <w:sz w:val="17"/>
          <w:szCs w:val="17"/>
        </w:rPr>
      </w:pPr>
      <w:r>
        <w:rPr>
          <w:sz w:val="17"/>
          <w:szCs w:val="17"/>
        </w:rPr>
        <w:t>Информацию о расходах на подготовку и проведение дополнительных выборов депутатов Моргаушского районного Собрания депутатов Чувашской Республики шестого созыва, принять к свед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Глава Моргаушского района Чувашской Республики          И.В. Никола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220</wp:posOffset>
                </wp:positionH>
                <wp:positionV relativeFrom="paragraph">
                  <wp:posOffset>73025</wp:posOffset>
                </wp:positionV>
                <wp:extent cx="6743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5.75pt" to="522.3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3 октября  2019 года   №С-41/13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  представлении Бычкова М.А. к  награждению Почетной грамотой Государственного Совет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              </w:t>
      </w:r>
      <w:r>
        <w:rPr>
          <w:b/>
          <w:sz w:val="17"/>
          <w:szCs w:val="17"/>
        </w:rPr>
        <w:t>РАЙОННОЕ    СОБРАНИЕ   ДЕПУТАТОВ р е ш и л о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 вклад в развитие органов местного самоуправления и активную общественную деятельность представить к награждению Почетной грамотой Государственного Совета Чувашской Республики Бычкова Михаила Ананьевича, депутата Моргаушского районного Собрания депутатов Чувашской Республики по Тренькинскому одномандатному избирательному округу №8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района        И.В. Николаев</w:t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6743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55pt" to="517.1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10.2019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15, 26 окт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32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7B6018C16C4663144BED78F43E3983A9CBEB7340DA5F86031EA081431C10CCF46CF917850CAFACC1661ArAa4I" TargetMode="External"/><Relationship Id="rId4" Type="http://schemas.openxmlformats.org/officeDocument/2006/relationships/hyperlink" Target="consultantplus://offline/ref=3950D71F24BEF6358B7564B54ECF583E7E276E6D739C0BDC059FBA57F592F2475DC16B11117AEF882EA4457DC92EE2A31DC19CF61BB15414389B76EDQ8K" TargetMode="External"/><Relationship Id="rId5" Type="http://schemas.openxmlformats.org/officeDocument/2006/relationships/hyperlink" Target="consultantplus://offline/ref=AC7B6018C16C4663144BED78F43E3983A9CBEB7342DB5087011EA081431C10CCF46CF917850CAFACC1661ArAa4I" TargetMode="External"/><Relationship Id="rId6" Type="http://schemas.openxmlformats.org/officeDocument/2006/relationships/hyperlink" Target="consultantplus://offline/ref=3950D71F24BEF6358B7564B54ECF583E7E276E6D779F03D80791E75DFDCBFE455ACE34061633E3892EA4457AC771E7B60C9990F301AF5608249977D0E1Q2K" TargetMode="External"/><Relationship Id="rId7" Type="http://schemas.openxmlformats.org/officeDocument/2006/relationships/hyperlink" Target="consultantplus://offline/ref=3B4770528EA962EEFA778BD02CA05D9526060B0D77A547F8D608AFECE4E96749ADA342EA9D64FB9ED29F706B599C455DE355CDC66D6FDA725C9C6B65BCO9I" TargetMode="External"/><Relationship Id="rId8" Type="http://schemas.openxmlformats.org/officeDocument/2006/relationships/hyperlink" Target="consultantplus://offline/ref=3903FFB307A476D0CCC648887ABCDE610B7481CE310454BE77DE1E3F5CAAF60F134E2BD22340C60363C4B385EB9B7CBC0664D5354Cy3YDH" TargetMode="External"/><Relationship Id="rId9" Type="http://schemas.openxmlformats.org/officeDocument/2006/relationships/hyperlink" Target="consultantplus://offline/ref=6EB1CCA77D7029C0BC30DFA53A11116F8B4AC0D98321BC0299FA4A9499326055D89AEA37B3FBB51E2FF3B8D063D0C8042B4855CB1C682A3EfC75F" TargetMode="External"/><Relationship Id="rId10" Type="http://schemas.openxmlformats.org/officeDocument/2006/relationships/hyperlink" Target="consultantplus://offline/ref=6EB1CCA77D7029C0BC30DFA53A11116F8B4AC0D98321BC0299FA4A9499326055D89AEA37B3FBB41A27F3B8D063D0C8042B4855CB1C682A3EfC75F" TargetMode="External"/><Relationship Id="rId11" Type="http://schemas.openxmlformats.org/officeDocument/2006/relationships/hyperlink" Target="consultantplus://offline/ref=6EB1CCA77D7029C0BC30DFA53A11116F8B4AC0D98321BC0299FA4A9499326055D89AEA37B3FAB61E27F3B8D063D0C8042B4855CB1C682A3EfC75F" TargetMode="External"/><Relationship Id="rId12" Type="http://schemas.openxmlformats.org/officeDocument/2006/relationships/hyperlink" Target="consultantplus://offline/ref=6EB1CCA77D7029C0BC30DFA53A11116F8B4AC0D98321BC0299FA4A9499326055D89AEA32B1FABC4A7FBCB98C2780DB052F4856CA03f673F" TargetMode="External"/><Relationship Id="rId13" Type="http://schemas.openxmlformats.org/officeDocument/2006/relationships/hyperlink" Target="consultantplus://offline/ref=69B47B40B59910A8271DD55D6F4C573B2A38DD48BEA1EBAF5B1B3403D4B4FA25D922C2A46AF6DAF21931941C2F11XCF" TargetMode="External"/><Relationship Id="rId14" Type="http://schemas.openxmlformats.org/officeDocument/2006/relationships/hyperlink" Target="consultantplus://offline/ref=69B47B40B59910A8271DD55D6F4C573B2A38DD48BEA1EBAF5B1B3403D4B4FA25D922C2A46AF6DAF21931941C2F11XCF" TargetMode="External"/><Relationship Id="rId15" Type="http://schemas.openxmlformats.org/officeDocument/2006/relationships/hyperlink" Target="consultantplus://offline/ref=69B47B40B59910A8271DD55D6F4C573B2B30D44CB9A3EBAF5B1B3403D4B4FA25D922C2A46AF6DAF21931941C2F11XCF" TargetMode="External"/><Relationship Id="rId16" Type="http://schemas.openxmlformats.org/officeDocument/2006/relationships/hyperlink" Target="consultantplus://offline/ref=69B47B40B59910A8271DD55D6F4C573B2A3BD949BBA2EBAF5B1B3403D4B4FA25D922C2A46AF6DAF21931941C2F11XCF" TargetMode="External"/><Relationship Id="rId17" Type="http://schemas.openxmlformats.org/officeDocument/2006/relationships/hyperlink" Target="consultantplus://offline/ref=8DAE201C644E0B84A626CC4B7682A5781DDF3F0DD95824D760E3DE4CB74A9B5756681C68D5F15155BBA5EDECDB20DE7FCC54C6B16080527AC4MBG" TargetMode="External"/><Relationship Id="rId18" Type="http://schemas.openxmlformats.org/officeDocument/2006/relationships/hyperlink" Target="consultantplus://offline/ref=8DAE201C644E0B84A626CC4B7682A5781DDF3F0DD95824D760E3DE4CB74A9B5756681C68D5F15051B3A5EDECDB20DE7FCC54C6B16080527AC4MBG" TargetMode="External"/><Relationship Id="rId19" Type="http://schemas.openxmlformats.org/officeDocument/2006/relationships/hyperlink" Target="consultantplus://offline/ref=8DAE201C644E0B84A626CC4B7682A5781DDF3F0DD95824D760E3DE4CB74A9B5756681C68D5F05255B3A5EDECDB20DE7FCC54C6B16080527AC4MBG" TargetMode="External"/><Relationship Id="rId20" Type="http://schemas.openxmlformats.org/officeDocument/2006/relationships/hyperlink" Target="consultantplus://offline/ref=8DAE201C644E0B84A626CC4B7682A5781DDF3F0DD95824D760E3DE4CB74A9B5756681C6DD7F05801EBEAECB09F70CD7EC854C5B07FC8MBG" TargetMode="External"/><Relationship Id="rId21" Type="http://schemas.openxmlformats.org/officeDocument/2006/relationships/hyperlink" Target="consultantplus://offline/ref=8DAE201C644E0B84A626CC4B7682A5781DDF3F0DD95824D760E3DE4CB74A9B5756681C6ED7F75801EBEAECB09F70CD7EC854C5B07FC8MBG" TargetMode="External"/><Relationship Id="rId22" Type="http://schemas.openxmlformats.org/officeDocument/2006/relationships/hyperlink" Target="consultantplus://offline/ref=24D00F148AF206E1B84FA4910E4F00344A8A0BE4C0473C21630DF0D99E6865BD2875F6DD4B562FD2AEABA520A6243746E74711413428A8320D4F736CV1I" TargetMode="External"/><Relationship Id="rId23" Type="http://schemas.openxmlformats.org/officeDocument/2006/relationships/hyperlink" Target="https://login.consultant.ru/link/?req=doc&amp;base=RZB&amp;n=324065&amp;date=16.05.2019&amp;dst=192&amp;fld=134" TargetMode="External"/><Relationship Id="rId24" Type="http://schemas.openxmlformats.org/officeDocument/2006/relationships/hyperlink" Target="https://login.consultant.ru/link/?req=doc&amp;base=RZB&amp;n=123870&amp;date=17.05.2019" TargetMode="External"/><Relationship Id="rId25" Type="http://schemas.openxmlformats.org/officeDocument/2006/relationships/hyperlink" Target="https://login.consultant.ru/link/?req=doc&amp;base=RLAW098&amp;n=112936&amp;date=16.05.2019" TargetMode="External"/><Relationship Id="rId26" Type="http://schemas.openxmlformats.org/officeDocument/2006/relationships/hyperlink" Target="garantf1://12012604.0" TargetMode="External"/><Relationship Id="rId27" Type="http://schemas.openxmlformats.org/officeDocument/2006/relationships/hyperlink" Target="garantf1://86367.0" TargetMode="External"/><Relationship Id="rId28" Type="http://schemas.openxmlformats.org/officeDocument/2006/relationships/hyperlink" Target="garantf1://17443688.0" TargetMode="External"/><Relationship Id="rId29" Type="http://schemas.openxmlformats.org/officeDocument/2006/relationships/hyperlink" Target="consultantplus://offline/ref=A796C298525BFD77491A341BAB79F7ED40B0BC42921F526A666F51641F3A3DE015A96F2204C09FE373703DR309H" TargetMode="External"/><Relationship Id="rId30" Type="http://schemas.openxmlformats.org/officeDocument/2006/relationships/hyperlink" Target="consultantplus://offline/ref=A796C298525BFD77491A341BAB79F7ED40B0BC42921F526A666F51641F3A3DE015A96F2204C09FE373703DR309H" TargetMode="External"/><Relationship Id="rId31" Type="http://schemas.openxmlformats.org/officeDocument/2006/relationships/hyperlink" Target="consultantplus://offline/ref=A796C298525BFD77491A341BAB79F7ED40B0BC42921F526A666F51641F3A3DE015A96F2204C09FE373703DR309H" TargetMode="External"/><Relationship Id="rId32" Type="http://schemas.openxmlformats.org/officeDocument/2006/relationships/hyperlink" Target="consultantplus://offline/ref=D36325749F9ED73407D370F5D7C41192ED482713A888EB2391354E63A696685022402D8B4702A6E3eFh6M" TargetMode="External"/><Relationship Id="rId33" Type="http://schemas.openxmlformats.org/officeDocument/2006/relationships/hyperlink" Target="consultantplus://offline/ref=D36325749F9ED73407D370F5D7C41192ED482713A888EB2391354E63A696685022402D8B4702A6E7eFh2M" TargetMode="External"/><Relationship Id="rId34" Type="http://schemas.openxmlformats.org/officeDocument/2006/relationships/hyperlink" Target="consultantplus://offline/ref=D36325749F9ED73407D370F5D7C41192ED49201BAB80EB2391354E63A696685022402D8942e0h1M" TargetMode="External"/><Relationship Id="rId35" Type="http://schemas.openxmlformats.org/officeDocument/2006/relationships/hyperlink" Target="consultantplus://offline/ref=D36325749F9ED73407D36EF8C1A84F96E743791FA382E975CC6A153EF19F6207650F74C9030FA7E0F4D407eFh3M" TargetMode="External"/><Relationship Id="rId36" Type="http://schemas.openxmlformats.org/officeDocument/2006/relationships/hyperlink" Target="consultantplus://offline/ref=D36325749F9ED73407D36EF8C1A84F96E743791FA383E075CC6A153EF19F6207650F74C9030FA7E0F4D308eFh7M" TargetMode="External"/><Relationship Id="rId37" Type="http://schemas.openxmlformats.org/officeDocument/2006/relationships/hyperlink" Target="consultantplus://offline/ref=D36325749F9ED73407D370F5D7C41192ED482713A888EB2391354E63A696685022402D8B4702A6E7eFh2M" TargetMode="External"/><Relationship Id="rId38" Type="http://schemas.openxmlformats.org/officeDocument/2006/relationships/hyperlink" Target="consultantplus://offline/ref=D36325749F9ED73407D36EF8C1A84F96E743791FA380E177C86A153EF19F6207e6h5M" TargetMode="External"/><Relationship Id="rId39" Type="http://schemas.openxmlformats.org/officeDocument/2006/relationships/hyperlink" Target="consultantplus://offline/ref=D36325749F9ED73407D370F5D7C41192ED492210A387EB2391354E63A696685022402D8B4702A6E1eFh7M" TargetMode="External"/><Relationship Id="rId40" Type="http://schemas.openxmlformats.org/officeDocument/2006/relationships/image" Target="media/image2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7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11-12T07:01:00Z</dcterms:modified>
  <cp:revision>2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