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результатах  публичных слушаний по проекту решения Моргаушского районного Собрания депутатов «О внесении изменений в Устав Моргаушского района Чувашской Республики»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обрить проект решения Моргаушского районного Собрания депутатов «О внесении изменений в Устав Моргаушского района Чувашской Республики»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комендовать Моргаушскому районному Собранию депутатов  принять решение «О внесении изменений в Устав Моргаушского района Чувашской Республики».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Решение принято единогласно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3pt" to="530.3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5 октября  2019 года   №104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57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подведении итогов полевых работ среди механизаторов, водителей, механизированных и полеводческих бригад сельскохозяйственных предприятий Моргаушского района Чувашской Республики на уборке урожая 2019 года</w:t>
      </w:r>
    </w:p>
    <w:p>
      <w:pPr>
        <w:pStyle w:val="Normal"/>
        <w:ind w:left="57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57" w:firstLine="513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оложением конкурса среди механизаторов, водителей, механизированных и полеводческих бригад сельскохозяйственных предприятий Моргаушского района Чувашской Республики на уборке урожая 2019 года, утвержденным постановлением от 16.09.2019 №923 в целях обеспечения дальнейшего роста объемов сельскохозяйственного производства администрация Моргаушского района Чувашской Республики постановляет:</w:t>
      </w:r>
    </w:p>
    <w:p>
      <w:pPr>
        <w:pStyle w:val="TextBodyIndent"/>
        <w:ind w:right="2" w:firstLine="513"/>
        <w:rPr>
          <w:sz w:val="17"/>
          <w:szCs w:val="17"/>
        </w:rPr>
      </w:pPr>
      <w:r>
        <w:rPr>
          <w:sz w:val="17"/>
          <w:szCs w:val="17"/>
        </w:rPr>
        <w:t>1. Признать победителями итогов полевых работ среди механизаторов, водителей, механизированных и полеводческих бригад сельскохозяйственных предприятий Моргаушского района Чувашской Республики на уборке урожая 2019 года по следующим категориям:</w:t>
      </w:r>
    </w:p>
    <w:p>
      <w:pPr>
        <w:pStyle w:val="TextBodyIndent"/>
        <w:ind w:right="2" w:firstLine="51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  <w:t>1.  «Лучший экипаж комбайна – 2019»:</w:t>
      </w:r>
    </w:p>
    <w:p>
      <w:pPr>
        <w:pStyle w:val="Normal"/>
        <w:ind w:firstLine="513"/>
        <w:jc w:val="both"/>
        <w:rPr/>
      </w:pPr>
      <w:r>
        <w:rPr>
          <w:sz w:val="17"/>
          <w:szCs w:val="17"/>
        </w:rPr>
        <w:t>1 место - экипаж комбайна</w:t>
      </w:r>
      <w:r>
        <w:rPr>
          <w:bCs/>
          <w:sz w:val="17"/>
          <w:szCs w:val="17"/>
        </w:rPr>
        <w:t xml:space="preserve"> Никитина Болеслава Николаевича</w:t>
      </w:r>
      <w:r>
        <w:rPr>
          <w:sz w:val="17"/>
          <w:szCs w:val="17"/>
        </w:rPr>
        <w:t xml:space="preserve"> из СХПК им.Чкалова    с вручением  диплома 1 степени и ценного подарка на сумму 2500 рублей;</w:t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  <w:t>2 место - экипаж комбайна Степанова Владимира Алексеевича из СПК «Ударник» с  вручением  диплома 2-й степени и ценного подарка на сумму 200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 место - экипаж комбайна Орлова Юрия Гордяновича</w:t>
      </w:r>
      <w:r>
        <w:rPr>
          <w:bCs/>
          <w:sz w:val="17"/>
          <w:szCs w:val="17"/>
        </w:rPr>
        <w:t xml:space="preserve"> из СХПК им.Суворова</w:t>
      </w:r>
      <w:r>
        <w:rPr>
          <w:sz w:val="17"/>
          <w:szCs w:val="17"/>
        </w:rPr>
        <w:t xml:space="preserve"> с вручением  диплома 3-й степени и ценного подарка на сумму 1500 рублей.</w:t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  <w:t>2.  «Лучший водитель – 2019»:</w:t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  <w:t>1 место – Ильин Виталий Петрович, водителя СХПК им.Ильича с  вручением диплома 1 степени и ценного подарка на сумму 2000 рублей;</w:t>
      </w:r>
    </w:p>
    <w:p>
      <w:pPr>
        <w:pStyle w:val="Normal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  <w:t>2 место – Харитонова Николая Алексеевича, водителя СПК «Ударник» с вручением диплома 2 степени и ценного подарка на сумму 1500 рублей;</w:t>
      </w:r>
    </w:p>
    <w:p>
      <w:pPr>
        <w:pStyle w:val="Normal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  <w:t>3 место – Алжирова Сергея Леонидовича, водителя СХПК «Герой» с вручением диплома 3 степени и ценного подарка на сумму 1000 рублей;</w:t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  <w:t>3. «Лучший тракторист – 2019»:</w:t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  <w:t>1 место – Ефимов Яков Алексеевич, тракториста СХПК «Герой» с вручением диплома 1-й степени и ценного подарка на сумму 2000 рублей;</w:t>
      </w:r>
    </w:p>
    <w:p>
      <w:pPr>
        <w:pStyle w:val="Normal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  <w:t>2 место – Павлов Александр Алексеевич, тракториста СПК ПЗ «Свобода» с вручением диплома 2-й степени и ценного подарка на сумму 1500 рублей;</w:t>
      </w:r>
    </w:p>
    <w:p>
      <w:pPr>
        <w:pStyle w:val="Normal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  <w:t>3 место – Шарапов Геннадий Феликсович, тракториста  СПК «Ударник» с вручением диплома 3-й степени и ценного подарка на сумму 1000 рублей.</w:t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  <w:t>4. «Лучшая полеводческая бригада – 2019»:</w:t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  <w:t>полеводческую бригаду Филипповой Эльвиры Геннадьевны из СХПК им.Суворова с вручением диплома 1 степени и ценного подарка на сумму 2500 рублей;</w:t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  <w:t>5. «Лучшая механизированная бригада – 2019»:</w:t>
      </w:r>
    </w:p>
    <w:p>
      <w:pPr>
        <w:pStyle w:val="Normal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  <w:t>механизированную бригаду Порфирьева Дмитрия Леонидовича из СХПК ПЗ им.Андреева с вручением диплома 1 степени и ценного подарка на сумму 2500 рублей;</w:t>
      </w:r>
    </w:p>
    <w:p>
      <w:pPr>
        <w:pStyle w:val="Normal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  <w:t>6. «Лучшее крестьянское  (фермерское) хозяйство - 2019»:</w:t>
      </w:r>
    </w:p>
    <w:p>
      <w:pPr>
        <w:pStyle w:val="Normal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  <w:t>1 место – крестьянское  (фермерское) хозяйство  Афанасьевой Алины Александровны с вручением  диплома 1-й степени и ценного подарка на сумму 2000 рублей;</w:t>
      </w:r>
    </w:p>
    <w:p>
      <w:pPr>
        <w:pStyle w:val="Normal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  <w:t>2 место – крестьянское (фермерское) хозяйство  Толстова Александра Ивановича с вручением диплома 2-й степени и ценного подарка на сумму 1500 рублей;</w:t>
      </w:r>
    </w:p>
    <w:p>
      <w:pPr>
        <w:pStyle w:val="Normal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  <w:t>3 место – крестьянское  (фермерское) хозяйство  Федорова Владимира Артуровича с вручением диплома 3-й степени и ценного подарка на сумму 1000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администрации  Моргаушского района             Р.Н.Тимофеев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36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5.7pt" to="524.1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7 октября  2019 года   №105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 xml:space="preserve">Об утверждении перечня </w:t>
      </w:r>
      <w:r>
        <w:rPr>
          <w:b/>
          <w:bCs/>
          <w:sz w:val="17"/>
          <w:szCs w:val="17"/>
        </w:rPr>
        <w:t xml:space="preserve">земельных участков, предназначенных для предоставления многодетным семьям в собственность бесплатно </w:t>
      </w:r>
      <w:r>
        <w:rPr>
          <w:b/>
          <w:color w:val="000000"/>
          <w:spacing w:val="-1"/>
          <w:sz w:val="17"/>
          <w:szCs w:val="17"/>
        </w:rPr>
        <w:t>на территории Ильинского сельского поселения Моргаушского района Чувашской Республики</w:t>
      </w:r>
    </w:p>
    <w:p>
      <w:pPr>
        <w:pStyle w:val="Normal"/>
        <w:tabs>
          <w:tab w:val="clear" w:pos="708"/>
          <w:tab w:val="left" w:pos="4804" w:leader="none"/>
        </w:tabs>
        <w:jc w:val="center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color w:val="000000"/>
            <w:sz w:val="17"/>
            <w:szCs w:val="17"/>
          </w:rPr>
          <w:t>подпунктом 6 статьи 39.5</w:t>
        </w:r>
      </w:hyperlink>
      <w:r>
        <w:rPr>
          <w:color w:val="000000"/>
          <w:sz w:val="17"/>
          <w:szCs w:val="17"/>
        </w:rPr>
        <w:t xml:space="preserve"> Земельного кодекса Российской Федерации, Законом  ЧР от 01.04.2011 N 10 "О предоставлении земельных участков многодетным семьям в Чувашской Республике", Постановление администрации Моргаушского района ЧР от 11.02.2016 N 50 "Об утверждении Порядка предоставления многодетным семьям в собственность бесплатно земельных участков, находящихся в муниципальной собственности Моргаушского района Чувашской</w:t>
      </w:r>
      <w:r>
        <w:rPr>
          <w:sz w:val="17"/>
          <w:szCs w:val="17"/>
        </w:rPr>
        <w:t xml:space="preserve"> Республики, а также земельных участков, государственная собственность на которые не разграничена",  </w:t>
      </w:r>
      <w:r>
        <w:rPr>
          <w:color w:val="000000"/>
          <w:spacing w:val="1"/>
          <w:sz w:val="17"/>
          <w:szCs w:val="17"/>
        </w:rPr>
        <w:t>администрация Моргаушского района Чувашской Республики п</w:t>
      </w:r>
      <w:r>
        <w:rPr>
          <w:bCs/>
          <w:color w:val="000000"/>
          <w:spacing w:val="-2"/>
          <w:sz w:val="17"/>
          <w:szCs w:val="17"/>
        </w:rPr>
        <w:t xml:space="preserve"> о с т а н о в л я е т:</w:t>
      </w:r>
    </w:p>
    <w:p>
      <w:pPr>
        <w:pStyle w:val="Normal"/>
        <w:shd w:fill="FFFFFF" w:val="clear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  <w:spacing w:val="-1"/>
          <w:sz w:val="17"/>
          <w:szCs w:val="17"/>
        </w:rPr>
      </w:pPr>
      <w:r>
        <w:rPr>
          <w:sz w:val="17"/>
          <w:szCs w:val="17"/>
        </w:rPr>
        <w:t xml:space="preserve">Утвердить прилагаемый </w:t>
      </w:r>
      <w:r>
        <w:rPr>
          <w:bCs/>
          <w:sz w:val="17"/>
          <w:szCs w:val="17"/>
        </w:rPr>
        <w:t xml:space="preserve">перечень 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pacing w:val="-1"/>
          <w:sz w:val="17"/>
          <w:szCs w:val="17"/>
        </w:rPr>
        <w:t>на территории Ильинского сельского поселения Моргаушского района Чувашской Республики</w:t>
      </w:r>
      <w:r>
        <w:rPr>
          <w:bCs/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17"/>
          <w:szCs w:val="17"/>
        </w:rPr>
        <w:t xml:space="preserve">Отделу имущественных и земельных отношений администрации Моргаушского района совместно с сектором информационного обеспечения администрации Моргаушского района обеспечить публикацию настоящего постановления  </w:t>
      </w:r>
      <w:r>
        <w:rPr>
          <w:sz w:val="17"/>
          <w:szCs w:val="17"/>
          <w:shd w:fill="FFFFFF" w:val="clear"/>
        </w:rPr>
        <w:t xml:space="preserve">в газете </w:t>
      </w:r>
      <w:r>
        <w:rPr>
          <w:color w:val="000000"/>
          <w:sz w:val="17"/>
          <w:szCs w:val="17"/>
          <w:shd w:fill="FFFFFF" w:val="clear"/>
        </w:rPr>
        <w:t>"Вестник Моргаушского района"</w:t>
      </w:r>
      <w:r>
        <w:rPr>
          <w:sz w:val="17"/>
          <w:szCs w:val="17"/>
        </w:rPr>
        <w:t xml:space="preserve"> и размещение на официальном сайте администрации Моргаушского района Чувашской Республики на Портале органов власти Чувашской Республики в информационно-телекоммуникационной сети Интернет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онтроль за исполнением настоящего постановления возложить на заместителя главы администрации Моргаушского района – начальника финансового отдела Ананьеву Р.И.</w:t>
      </w:r>
    </w:p>
    <w:p>
      <w:pPr>
        <w:pStyle w:val="Normal"/>
        <w:shd w:fill="FFFFFF" w:val="clear"/>
        <w:ind w:firstLine="353"/>
        <w:jc w:val="both"/>
        <w:rPr>
          <w:rFonts w:ascii="Times New Roman" w:hAnsi="Times New Roman" w:cs="Times New Roman"/>
          <w:color w:val="000000"/>
          <w:spacing w:val="-5"/>
          <w:sz w:val="17"/>
          <w:szCs w:val="17"/>
        </w:rPr>
      </w:pPr>
      <w:r>
        <w:rPr>
          <w:rFonts w:cs="Times New Roman"/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17"/>
          <w:szCs w:val="17"/>
        </w:rPr>
      </w:pPr>
      <w:r>
        <w:rPr>
          <w:b/>
          <w:color w:val="000000"/>
          <w:spacing w:val="-5"/>
          <w:sz w:val="17"/>
          <w:szCs w:val="17"/>
        </w:rPr>
        <w:t>Глава администрации Моргаушского района  Чувашской Республики               Р.Н.Тимофеев</w:t>
      </w:r>
    </w:p>
    <w:p>
      <w:pPr>
        <w:pStyle w:val="Normal"/>
        <w:shd w:fill="FFFFFF" w:val="clear"/>
        <w:ind w:firstLine="247"/>
        <w:jc w:val="both"/>
        <w:rPr>
          <w:b/>
          <w:b/>
          <w:color w:val="000000"/>
          <w:spacing w:val="-5"/>
          <w:sz w:val="17"/>
          <w:szCs w:val="17"/>
        </w:rPr>
      </w:pPr>
      <w:r>
        <w:rPr>
          <w:b/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7"/>
          <w:szCs w:val="17"/>
        </w:rPr>
        <w:tab/>
        <w:tab/>
      </w:r>
      <w:r>
        <w:rPr>
          <w:i/>
          <w:color w:val="000000"/>
          <w:spacing w:val="-1"/>
          <w:sz w:val="17"/>
          <w:szCs w:val="17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 xml:space="preserve"> </w:t>
      </w:r>
      <w:r>
        <w:rPr>
          <w:i/>
          <w:color w:val="000000"/>
          <w:spacing w:val="-1"/>
          <w:sz w:val="17"/>
          <w:szCs w:val="17"/>
        </w:rPr>
        <w:t xml:space="preserve">администрации Моргаушского 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 xml:space="preserve">района  Чувашской Республики 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>от 17.10.2019 г. № 1055</w:t>
      </w:r>
    </w:p>
    <w:p>
      <w:pPr>
        <w:pStyle w:val="Normal"/>
        <w:tabs>
          <w:tab w:val="clear" w:pos="708"/>
          <w:tab w:val="left" w:pos="3172" w:leader="none"/>
          <w:tab w:val="left" w:pos="5353" w:leader="none"/>
        </w:tabs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1"/>
          <w:sz w:val="17"/>
          <w:szCs w:val="17"/>
        </w:rPr>
      </w:pPr>
      <w:r>
        <w:rPr>
          <w:b/>
          <w:i/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7"/>
          <w:szCs w:val="17"/>
        </w:rPr>
      </w:pPr>
      <w:r>
        <w:rPr>
          <w:b/>
          <w:color w:val="000000"/>
          <w:spacing w:val="-1"/>
          <w:sz w:val="17"/>
          <w:szCs w:val="17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17"/>
          <w:szCs w:val="17"/>
        </w:rPr>
        <w:t xml:space="preserve">земельных участков, </w:t>
      </w:r>
      <w:r>
        <w:rPr>
          <w:b/>
          <w:bCs/>
          <w:sz w:val="17"/>
          <w:szCs w:val="17"/>
        </w:rPr>
        <w:t>предназначенных для предоставления многодетным семьям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в собственность бесплатно </w:t>
      </w:r>
      <w:r>
        <w:rPr>
          <w:b/>
          <w:color w:val="000000"/>
          <w:spacing w:val="-1"/>
          <w:sz w:val="17"/>
          <w:szCs w:val="17"/>
        </w:rPr>
        <w:t xml:space="preserve"> на территории Ильинского сельского поселения Моргаушского района Чувашской Республи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7"/>
          <w:szCs w:val="17"/>
        </w:rPr>
      </w:pPr>
      <w:r>
        <w:rPr>
          <w:b/>
          <w:color w:val="000000"/>
          <w:spacing w:val="-1"/>
          <w:sz w:val="17"/>
          <w:szCs w:val="17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36"/>
        <w:gridCol w:w="98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положение, адре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астровый номер земельного участ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земельного участка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44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2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3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3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1:17:021001:11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2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09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2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1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6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 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2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2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1:17:021001:10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0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0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9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0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0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2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0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0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</w:t>
      </w:r>
      <w:r>
        <w:rPr>
          <w:sz w:val="17"/>
          <w:szCs w:val="17"/>
        </w:rPr>
        <w:t>37086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8120</wp:posOffset>
                </wp:positionH>
                <wp:positionV relativeFrom="paragraph">
                  <wp:posOffset>2667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1pt" to="515.35pt,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1 октября  2019 года   №1039</w:t>
      </w:r>
    </w:p>
    <w:p>
      <w:pPr>
        <w:pStyle w:val="Normal"/>
        <w:shd w:fill="FFFFFF" w:val="clear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28.12.2018 г.  № 1536 </w:t>
      </w:r>
      <w:r>
        <w:rPr>
          <w:rFonts w:cs="Times New Roman" w:ascii="Times New Roman" w:hAnsi="Times New Roman"/>
          <w:b/>
          <w:sz w:val="17"/>
          <w:szCs w:val="17"/>
        </w:rPr>
        <w:t>«О муниципальной программе Моргаушского района Чувашской Республики «Социальная поддержка граждан в Моргаушском районе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. Внести в постановление администрации Моргаушского района Чувашской Республики  от </w:t>
      </w:r>
      <w:r>
        <w:rPr>
          <w:bCs/>
          <w:sz w:val="17"/>
          <w:szCs w:val="17"/>
        </w:rPr>
        <w:t xml:space="preserve">28.12.2018 г.  № 1536 </w:t>
      </w:r>
      <w:r>
        <w:rPr>
          <w:sz w:val="17"/>
          <w:szCs w:val="17"/>
        </w:rPr>
        <w:t>«О муниципальной программе Моргаушского района Чувашской Республики «Социальная поддержка граждан в Моргаушском районе Чувашской Республики» следующие изменения:</w:t>
      </w:r>
    </w:p>
    <w:p>
      <w:pPr>
        <w:pStyle w:val="TextBody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17"/>
          <w:szCs w:val="17"/>
        </w:rPr>
        <w:t>Позицию «Объемы финансирования муниципальной программы с разбивкой по годам ее реализации» паспорта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 (далее - Про</w:t>
      </w:r>
      <w:r>
        <w:rPr/>
        <w:t>грамма)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46"/>
        <w:gridCol w:w="5906"/>
      </w:tblGrid>
      <w:tr>
        <w:trPr>
          <w:trHeight w:val="248" w:hRule="atLeast"/>
        </w:trPr>
        <w:tc>
          <w:tcPr>
            <w:tcW w:w="303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-роприятий Муниципальной программы в 2019–2035 годах составляют  152002,9 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11534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1110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9951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9951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9951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9951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9951,4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39805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39805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-лики –  126372,0 тыс. рублей (83,1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8424,8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8424,8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33699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33699,2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йонного бюджета Моргаушского района Чувашской Республики – 25630,9   тыс. рублей (16,9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3109,9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2675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1526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1526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1526,6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1526,6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1526,6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6106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6106,4 тыс. рублей.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 подлежат ежегодному уточнению исходя из возможностей районного бюджета Моргаушского района  Чувашской Республики на очередной финансовый год и плановый период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0"/>
        <w:ind w:left="0" w:firstLine="567"/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</w:t>
      </w:r>
      <w:r>
        <w:rPr>
          <w:color w:val="000000"/>
          <w:sz w:val="17"/>
          <w:szCs w:val="17"/>
        </w:rPr>
        <w:t xml:space="preserve"> с расшифровкой по  источникам финансирования, по этапам и годам ее реализации)» </w:t>
      </w:r>
      <w:r>
        <w:rPr>
          <w:sz w:val="17"/>
          <w:szCs w:val="17"/>
        </w:rPr>
        <w:t>паспорта Программы изложить в следующей редакции: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для реализации Муниципальной программы (с расшифровкой п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Расходы Муниципальной программы формируются за счет средств республиканского бюджета Чувашской Республики и  районного бюджета Моргаушского района Чувашской Республики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щий объем финансирования муниципальной программы в 2019–</w:t>
        <w:br/>
        <w:t>2035 годах составляет   152002,9   тыс. рублей, из них средства: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еспубликанского бюджета Чувашской Республики –  126372,0 тыс. рублей (83,1 процента); 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айонного бюджета Моргаушского района Чувашской Республики – 25630,9  тыс. рублей (16,9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 финансирования подпрограмм  на 1 этапе (2019–2025 годы) составляет    72373,7  тыс. рублей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11534,7 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11100,0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9951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9951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9951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9951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9951,4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58973,6 тыс. рублей (81,5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842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842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8424,8 тыс. рублей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айонного бюджета Моргаушского района Чувашской Республики –             13418,1 тыс. рублей (18,5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3109,9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2675,2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1526,6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1526,6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1526,6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1526,6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1526,6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 (2026–2030 годы) объем финансирования муниципальной программы составляет 39805,6 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33699,2 тыс. рублей (84,7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 – 6106,4 тыс. рублей (15,3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3 этапе (2031–2035 годы) объем финансирования Муниципальной программы составляет 39805,6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33699,2 тыс. рублей (84,7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 – 6106,4 тыс. рублей (15,3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Приложение № 2 к Программе изложить в следующей редакции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1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Приложение № 2</w:t>
      </w:r>
    </w:p>
    <w:p>
      <w:pPr>
        <w:pStyle w:val="Normal"/>
        <w:autoSpaceDE w:val="false"/>
        <w:ind w:left="5812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муниципальной программеМоргаушского района Чувашской Республики «Социальная поддержка граждан в Моргаушском районе Чувашской Республики»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ind w:left="5812" w:hanging="0"/>
        <w:jc w:val="right"/>
        <w:rPr>
          <w:b/>
          <w:b/>
          <w:i/>
          <w:i/>
          <w:caps/>
          <w:color w:val="000000"/>
          <w:sz w:val="17"/>
          <w:szCs w:val="17"/>
        </w:rPr>
      </w:pPr>
      <w:r>
        <w:rPr>
          <w:b/>
          <w:i/>
          <w:caps/>
          <w:color w:val="000000"/>
          <w:sz w:val="17"/>
          <w:szCs w:val="17"/>
        </w:rPr>
      </w:r>
      <w:bookmarkStart w:id="0" w:name="Par4172"/>
      <w:bookmarkStart w:id="1" w:name="Par4172"/>
      <w:bookmarkEnd w:id="1"/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муниципальной программы Моргаушского района 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Чувашской Республики «Социальная поддержка граждан в Моргаушском районе Чувашской Республики» 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1225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0"/>
        <w:gridCol w:w="851"/>
        <w:gridCol w:w="732"/>
        <w:gridCol w:w="827"/>
        <w:gridCol w:w="851"/>
        <w:gridCol w:w="709"/>
        <w:gridCol w:w="708"/>
        <w:gridCol w:w="709"/>
        <w:gridCol w:w="709"/>
        <w:gridCol w:w="709"/>
        <w:gridCol w:w="708"/>
        <w:gridCol w:w="900"/>
        <w:gridCol w:w="992"/>
        <w:gridCol w:w="1006"/>
        <w:gridCol w:w="20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Моргаушского района Чувашской Республики, подпрограммы муниципальной программы Моргаушского района  Чувашской Республики (основного мероприят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ind w:hanging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3"/>
        <w:gridCol w:w="703"/>
        <w:gridCol w:w="701"/>
        <w:gridCol w:w="956"/>
        <w:gridCol w:w="726"/>
        <w:gridCol w:w="702"/>
        <w:gridCol w:w="701"/>
        <w:gridCol w:w="697"/>
        <w:gridCol w:w="696"/>
        <w:gridCol w:w="707"/>
        <w:gridCol w:w="846"/>
        <w:gridCol w:w="698"/>
        <w:gridCol w:w="973"/>
        <w:gridCol w:w="619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программа Моргаушского района Чувашской Республик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циальная поддержка граждан в Моргаушском районе Чувашской Республики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534,7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05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05,6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циальное обеспечение  граждан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9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99,2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латы пенсии за вывслугу лет муниципальным служащим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1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ConsPlusNormal1"/>
              <w:keepNext w:val="true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keepNext w:val="true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законодательства в области предоствления мер социальной поддержки отдельным категориям граждан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1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1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циальная поддержка лиц, удостоенных звания «Почетный гражданин Моргаушского района»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1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оддержка социально ориентированных некоммерческих организаций в Моргаушском районе Чувашской Республики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имущественной поддержк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онной поддержк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поддержки деятельности социально ориентированных некоммерческих организаций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вершенствование социальной поддержки семьи и детей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6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реализации Муниципальной программы Чувашской Республики «Социальная поддержка граждан в Моргаушском районе Чувашской Рнспублики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Э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 Позицию «Объемы финансирования подпрограммы с разбивкой по годам реализации» Приложение № 3 к Программе изложить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90"/>
        <w:gridCol w:w="6602"/>
      </w:tblGrid>
      <w:tr>
        <w:trPr/>
        <w:tc>
          <w:tcPr>
            <w:tcW w:w="34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ро-приятий подпрограммы в 2019–2035 годах со-ставляют 127169,0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852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847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847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847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847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847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8478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33899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33899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26372,0 тыс. рублей (99,4 процента), в том числе: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8424,8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8424,8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8424,8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8424,8 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8424,8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8424,8 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33699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33699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йонного бюджета Моргаушского района  – 797 тыс. рублей (0,6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97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2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20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подпрограммы подлежат ежегодному уточнению исходя из возможностей районного бюджета Моргаушского района  Чувашской Республики на очередной финансовый год и плановый период.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17"/>
          <w:szCs w:val="17"/>
        </w:rPr>
        <w:t>5. Раздел IV. Обоснование объема финансовых ресурсов, необходимых для реализации подпрограммы (с расшифровкой по источникам  финансирования, по этапам и годам ее реализации) Приложения № 3 к Программе изложить в следующей редакции:</w:t>
      </w:r>
    </w:p>
    <w:p>
      <w:pPr>
        <w:pStyle w:val="Normal"/>
        <w:tabs>
          <w:tab w:val="clear" w:pos="708"/>
          <w:tab w:val="left" w:pos="2242" w:leader="none"/>
        </w:tabs>
        <w:jc w:val="center"/>
        <w:rPr/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«</w:t>
      </w:r>
      <w:r>
        <w:rPr>
          <w:b/>
          <w:color w:val="000000"/>
          <w:sz w:val="17"/>
          <w:szCs w:val="17"/>
        </w:rPr>
        <w:t xml:space="preserve">Раздел IV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tabs>
          <w:tab w:val="clear" w:pos="708"/>
          <w:tab w:val="left" w:pos="2242" w:leader="none"/>
        </w:tabs>
        <w:jc w:val="center"/>
        <w:rPr/>
      </w:pPr>
      <w:r>
        <w:rPr>
          <w:b/>
          <w:color w:val="000000"/>
          <w:sz w:val="17"/>
          <w:szCs w:val="17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Расходы подпрограммы формируются за счет республиканского бюджета Чувашской Республики и средств районного бюджета Моргауш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щий объем финансирования подпрограммы в 2019–2035 годах состав-ляет  127169,0  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республиканского бюджета Чувашской Республики – 126372,0 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 – 797 тыс. рублей (0,6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(2019–2025 годы) составляет 59370,6  тыс. рублей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8521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847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847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847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847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847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8474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58973,6 тыс. рублей (99,4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842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842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8424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 – 397 тыс. рублей (0,6 процента).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97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5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На 2 этапе (2026–2030 годы) объем финансирования подпрограммы составляет 33899,2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33699,6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 – 200 тыс. рублей (0,6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На 3 этапе (2031–2035 годы) объем финансирования подпрограммы составляет  33899,6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33699,6 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 бюджета Моргаушского района Чувашской Республики – 200 тыс. рублей (0,6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44"/>
        <w:ind w:firstLine="850"/>
        <w:rPr/>
      </w:pPr>
      <w:r>
        <w:rPr>
          <w:color w:val="000000"/>
          <w:sz w:val="17"/>
          <w:szCs w:val="17"/>
        </w:rPr>
        <w:t>6.  Приложение к подпрограмме «Социальное обеспечение граждан» муниципальной программы Моргаушского района Чувашской Республики «Социальная поддержка граждан в Моргаушском районе Чувашской Республики» изложить в следующей редакции:</w:t>
      </w:r>
    </w:p>
    <w:p>
      <w:pPr>
        <w:pStyle w:val="Normal"/>
        <w:spacing w:lineRule="auto" w:line="244"/>
        <w:ind w:left="567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44"/>
        <w:ind w:left="7371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spacing w:lineRule="auto" w:line="244"/>
        <w:ind w:left="7371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spacing w:lineRule="auto" w:line="244"/>
        <w:ind w:left="7371" w:hanging="0"/>
        <w:jc w:val="right"/>
        <w:rPr/>
      </w:pPr>
      <w:r>
        <w:rPr>
          <w:i/>
          <w:color w:val="000000"/>
          <w:sz w:val="17"/>
          <w:szCs w:val="17"/>
        </w:rPr>
        <w:t xml:space="preserve">«Приложение </w:t>
      </w:r>
      <w:r>
        <w:rPr>
          <w:bCs/>
          <w:i/>
          <w:color w:val="000000"/>
          <w:sz w:val="17"/>
          <w:szCs w:val="17"/>
        </w:rPr>
        <w:t xml:space="preserve">к подпрограмме </w:t>
      </w:r>
      <w:r>
        <w:rPr>
          <w:i/>
          <w:color w:val="000000"/>
          <w:sz w:val="17"/>
          <w:szCs w:val="17"/>
        </w:rPr>
        <w:t>«Социальное обеспечение граждан» муниципальной программы Моргаушского района Чувашской Республики «Социальная поддержка граждан в Моргаушском районе Чувашской Республики»</w:t>
      </w:r>
    </w:p>
    <w:p>
      <w:pPr>
        <w:pStyle w:val="Normal"/>
        <w:spacing w:lineRule="auto" w:line="244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Heading1"/>
        <w:spacing w:lineRule="auto" w:line="244"/>
        <w:ind w:left="0" w:firstLine="720"/>
        <w:jc w:val="center"/>
        <w:rPr/>
      </w:pPr>
      <w:r>
        <w:rPr>
          <w:b/>
          <w:caps/>
          <w:color w:val="000000"/>
          <w:sz w:val="17"/>
          <w:szCs w:val="17"/>
        </w:rPr>
        <w:t xml:space="preserve">Ресурсное обеспечение </w:t>
        <w:br/>
      </w:r>
      <w:r>
        <w:rPr>
          <w:b/>
          <w:color w:val="000000"/>
          <w:sz w:val="17"/>
          <w:szCs w:val="17"/>
        </w:rPr>
        <w:t>реализации подпрограммы «Социальное обеспечение граждан» муниципальной программы Моргаушского района Чувашской Республики «Социальная поддержка граждан в Моргаушском районе Чувашской Республики</w:t>
      </w:r>
    </w:p>
    <w:p>
      <w:pPr>
        <w:pStyle w:val="Heading1"/>
        <w:spacing w:lineRule="auto" w:line="244"/>
        <w:ind w:left="0"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561"/>
        <w:gridCol w:w="694"/>
        <w:gridCol w:w="689"/>
        <w:gridCol w:w="583"/>
        <w:gridCol w:w="629"/>
        <w:gridCol w:w="628"/>
        <w:gridCol w:w="560"/>
        <w:gridCol w:w="479"/>
        <w:gridCol w:w="612"/>
        <w:gridCol w:w="559"/>
        <w:gridCol w:w="553"/>
        <w:gridCol w:w="558"/>
        <w:gridCol w:w="594"/>
        <w:gridCol w:w="715"/>
        <w:gridCol w:w="697"/>
        <w:gridCol w:w="538"/>
        <w:gridCol w:w="430"/>
        <w:gridCol w:w="10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подпрограммы Муниципальной программы Моргаушского района  Чувашской Республики (основного мероприятия, мероприятия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дача подпрограммы Муниципальной программы Моргаушскогорайона Чувашской Республи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ConsPlusNormal1"/>
              <w:spacing w:lineRule="auto" w:line="244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по годам, тыс. рублей*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28"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spacing w:lineRule="auto" w:line="244"/>
              <w:ind w:left="-28"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</w:t>
              <w:softHyphen/>
              <w:t>жетных средст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подгруппа)</w:t>
            </w:r>
          </w:p>
          <w:p>
            <w:pPr>
              <w:pStyle w:val="ConsPlusNormal1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да расходов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9"/>
        <w:gridCol w:w="531"/>
        <w:gridCol w:w="713"/>
        <w:gridCol w:w="815"/>
        <w:gridCol w:w="415"/>
        <w:gridCol w:w="603"/>
        <w:gridCol w:w="561"/>
        <w:gridCol w:w="530"/>
        <w:gridCol w:w="537"/>
        <w:gridCol w:w="520"/>
        <w:gridCol w:w="520"/>
        <w:gridCol w:w="520"/>
        <w:gridCol w:w="520"/>
        <w:gridCol w:w="693"/>
        <w:gridCol w:w="828"/>
        <w:gridCol w:w="696"/>
        <w:gridCol w:w="599"/>
        <w:gridCol w:w="777"/>
      </w:tblGrid>
      <w:tr>
        <w:trPr>
          <w:tblHeader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циальное обеспечение граждан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1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ственный исполнитель - орготдел администрации; отдел образования, молодежной политики, физической культуры и спорта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рвление делами администрации Моргаушского района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9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99,2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лата пенсии за выслугу лет муниципальным служащим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управление делами администрации Моргаушского района Чувашской Республ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 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отдел администр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»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циальная поддержка лиц, удостоенных звания «Почетный гражданин Моргаушского района»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отдел администр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left="36" w:firstLine="7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auto" w:line="232"/>
        <w:ind w:left="-142" w:firstLine="709"/>
        <w:jc w:val="both"/>
        <w:rPr/>
      </w:pP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7. Позицию «</w:t>
      </w:r>
      <w:r>
        <w:rPr>
          <w:rFonts w:eastAsia="Calibri"/>
          <w:sz w:val="17"/>
          <w:szCs w:val="17"/>
        </w:rPr>
        <w:t xml:space="preserve">Объемы финансирования подпрограммы с разбивкой по годам реализации» </w:t>
      </w:r>
      <w:r>
        <w:rPr>
          <w:rFonts w:eastAsia="Calibri"/>
          <w:color w:val="000000"/>
          <w:sz w:val="17"/>
          <w:szCs w:val="17"/>
        </w:rPr>
        <w:t>Приложения № 6 к Программе изложить в следующей редакции:</w:t>
      </w:r>
    </w:p>
    <w:p>
      <w:pPr>
        <w:pStyle w:val="Normal"/>
        <w:spacing w:lineRule="auto" w:line="232"/>
        <w:ind w:left="-142"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90"/>
        <w:gridCol w:w="6742"/>
      </w:tblGrid>
      <w:tr>
        <w:trPr/>
        <w:tc>
          <w:tcPr>
            <w:tcW w:w="335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ируемые объемы финансирования меро-приятий подпрограммы в 2019–2035 годах со-ставляют 25353,9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932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675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6106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6106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  – 25353,9   тыс. рублей (100 процентов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932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675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526,6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подле-жат ежегодному уточнению исходя из возможно-стей  район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7"/>
          <w:szCs w:val="17"/>
        </w:rPr>
        <w:t>8. 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Приложения № 6 к программе изложить в следующей редакции: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Раздел IV. Обоснование объема финансовых ресурсов, необходимых 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17"/>
          <w:szCs w:val="17"/>
        </w:rPr>
        <w:t>финансирования, по этапам и годам ее реализации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 xml:space="preserve">Расходы подпрограммы формируются за счет средств районного бюджета Моргаушского района Чувашской Республик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Общий объем финансирования подпрограммы в 2019–2035 годах состав-ляет 25353,9 тыс. рублей (100 проц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(2019–2025 годы) составляет 13241,1 тыс. рублей, в том числе: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2932,9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2675,2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1526,6 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1526,6 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1526,6 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526,6 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526,6 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На 2 этапе (2026–2030 годы) объем финансирования подпрограммы составляет 6106,4  тыс. рублей, из них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3 этапе (2031–2035 годы) объем финансирования подпрограммы составляет 6106,4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 районного бюджета Моргаушского района Чувасшкой Республики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Ресурсное обеспечение подпрограммы приведено в приложении к настоящей подпрограмме.»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Style w:val="Style6"/>
          <w:b w:val="false"/>
          <w:bCs w:val="false"/>
          <w:color w:val="000000"/>
          <w:sz w:val="17"/>
          <w:szCs w:val="17"/>
        </w:rPr>
        <w:t xml:space="preserve">9. Приложение </w:t>
      </w:r>
      <w:r>
        <w:rPr>
          <w:color w:val="000000"/>
          <w:sz w:val="17"/>
          <w:szCs w:val="17"/>
        </w:rPr>
        <w:t>к подпрограмме «Поддержка социально ориентированных некоммерческих организаций в Моргаушском районе Чувашской Республики» муниципальной программы Чувашской Республики «Социальная поддержка граждан в Моргаушском районе Чувашской Республики» изложить в следующей редакции:</w:t>
      </w:r>
    </w:p>
    <w:p>
      <w:pPr>
        <w:pStyle w:val="Normal"/>
        <w:ind w:right="-31" w:firstLine="567"/>
        <w:rPr>
          <w:rStyle w:val="Style6"/>
          <w:b w:val="false"/>
          <w:b w:val="false"/>
          <w:bCs w:val="false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44"/>
        <w:ind w:left="7938" w:firstLine="779"/>
        <w:jc w:val="right"/>
        <w:outlineLvl w:val="0"/>
        <w:rPr>
          <w:rStyle w:val="Style6"/>
          <w:b w:val="false"/>
          <w:b w:val="false"/>
          <w:bCs w:val="false"/>
          <w:i/>
          <w:i/>
          <w:color w:val="000000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4"/>
        <w:ind w:left="7938" w:firstLine="779"/>
        <w:jc w:val="right"/>
        <w:outlineLvl w:val="0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44"/>
        <w:ind w:left="7938" w:firstLine="779"/>
        <w:jc w:val="right"/>
        <w:outlineLvl w:val="0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</w:t>
      </w:r>
    </w:p>
    <w:p>
      <w:pPr>
        <w:pStyle w:val="Normal"/>
        <w:spacing w:lineRule="auto" w:line="244"/>
        <w:ind w:left="6521" w:hanging="0"/>
        <w:jc w:val="right"/>
        <w:rPr/>
      </w:pPr>
      <w:r>
        <w:rPr>
          <w:i/>
          <w:color w:val="000000"/>
          <w:sz w:val="17"/>
          <w:szCs w:val="17"/>
        </w:rPr>
        <w:t>к подпрограмме «Совершенствование социальной поддержки семьи  и детей» муниципальной программы Моргаушского района  Чувашской Республики «Социальная поддержка граждан в Моргаушском районе Чувашской Республики»</w:t>
      </w:r>
    </w:p>
    <w:p>
      <w:pPr>
        <w:pStyle w:val="Normal"/>
        <w:spacing w:lineRule="auto" w:line="244"/>
        <w:ind w:left="6521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caps/>
          <w:color w:val="000000"/>
          <w:sz w:val="17"/>
          <w:szCs w:val="17"/>
        </w:rPr>
      </w:pPr>
      <w:r>
        <w:rPr>
          <w:b/>
          <w:i/>
          <w:caps/>
          <w:color w:val="000000"/>
          <w:sz w:val="17"/>
          <w:szCs w:val="17"/>
        </w:rPr>
      </w:r>
    </w:p>
    <w:p>
      <w:pPr>
        <w:pStyle w:val="Normal"/>
        <w:spacing w:lineRule="auto" w:line="244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spacing w:lineRule="auto" w:line="244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spacing w:lineRule="auto" w:line="244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spacing w:lineRule="auto" w:line="244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Совершенствование социальной поддержки семьи и детей»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муниципальной программы    Моргаушского района  Чувашской Республики «Социальная поддержка граждан в Моргаушском районе Чувашской  Республики»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"/>
        <w:gridCol w:w="697"/>
        <w:gridCol w:w="691"/>
        <w:gridCol w:w="555"/>
        <w:gridCol w:w="689"/>
        <w:gridCol w:w="690"/>
        <w:gridCol w:w="421"/>
        <w:gridCol w:w="558"/>
        <w:gridCol w:w="558"/>
        <w:gridCol w:w="554"/>
        <w:gridCol w:w="553"/>
        <w:gridCol w:w="528"/>
        <w:gridCol w:w="28"/>
        <w:gridCol w:w="554"/>
        <w:gridCol w:w="19"/>
        <w:gridCol w:w="543"/>
        <w:gridCol w:w="554"/>
        <w:gridCol w:w="553"/>
        <w:gridCol w:w="554"/>
        <w:gridCol w:w="540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Совершенствование социальной поддержки семьи и детей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16"/>
                <w:szCs w:val="16"/>
              </w:rPr>
              <w:t>Отвественный исполнитель - орготдел администрации;  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32,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 бюдже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32,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и их оздоровления, в том числе детей, находящихся в трудной жизненной ситуаци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-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оисполнители  - образовательные организации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</w:t>
              <w:softHyphen/>
              <w:t>ятием 1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района Чувасшкой Республи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2" w:leader="none"/>
                <w:tab w:val="center" w:pos="931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*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общественного сознания, направленного на повышение статуса полной семьи, пропаганда семейных ценносте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труд Чувашии, участники – органы местного самоуправления Моргаукшского  района Чувашской Республики и городских округов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</w:t>
      </w:r>
      <w:bookmarkStart w:id="2" w:name="P3576"/>
      <w:bookmarkEnd w:id="2"/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>* Приводятся значения целевых индикаторов и показателей подпрограммы в 2030 и 2035 годах соответственно.</w:t>
      </w:r>
    </w:p>
    <w:p>
      <w:pPr>
        <w:pStyle w:val="Normal"/>
        <w:rPr/>
      </w:pPr>
      <w:r>
        <w:rPr>
          <w:color w:val="000000"/>
          <w:sz w:val="17"/>
          <w:szCs w:val="17"/>
        </w:rPr>
        <w:t>**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Мероприятия осуществляются по согласованию с исполнителем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5"/>
        <w:spacing w:lineRule="auto" w:line="276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лава администрации Моргаушского района  Р.Н.Тимофеев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30.95pt,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10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11, 17 октя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4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39149A23A76C788781AE4775EA22D67C1AAAD0D474B665F22E79536BF56579DE2FBD13C1FCB2E9CD93ADAF82C0D2B45DC3F07887A2hEo1E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14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11-06T12:21:00Z</dcterms:modified>
  <cp:revision>2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