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тановление администрации   Моргаушского района  Чувашской  Республики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5 января   2019 года   №48</w:t>
      </w:r>
    </w:p>
    <w:p>
      <w:pPr>
        <w:pStyle w:val="TextBody"/>
        <w:jc w:val="center"/>
        <w:rPr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  <w:t xml:space="preserve">  </w:t>
      </w:r>
    </w:p>
    <w:p>
      <w:pPr>
        <w:pStyle w:val="TextBody"/>
        <w:jc w:val="center"/>
        <w:rPr>
          <w:b w:val="false"/>
          <w:b w:val="false"/>
          <w:bCs/>
          <w:sz w:val="17"/>
          <w:szCs w:val="17"/>
        </w:rPr>
      </w:pPr>
      <w:r>
        <w:rPr>
          <w:sz w:val="17"/>
          <w:szCs w:val="17"/>
        </w:rPr>
        <w:t>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ind w:firstLine="567"/>
        <w:rPr/>
      </w:pPr>
      <w:r>
        <w:rPr/>
        <w:t xml:space="preserve">          </w:t>
      </w: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</w:rPr>
        <w:instrText xml:space="preserve"> HYPERLINK "../../09%20%D0%AD%D0%9A%D0%9E%D0%9D%D0%9E%D0%9C%D0%98%D0%9A%D0%90/%D0%A2%D0%B8%D0%BC%D0%BE%D1%84%D0%B5%D0%B5%D0%B2%D0%B0%20%D0%9E.%D0%92/postanovlenie_ot_31.12.2014_g._%E2%84%96_1368.doc" \l "P30%23P30"</w:instrTex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7"/>
          <w:szCs w:val="17"/>
        </w:rPr>
        <w:t>программу</w: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 «Развитие потенциала природно-сырьевых ресурсов и обеспечение экологической безопасности» (далее - муниципальная программа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Контроль за выполнением настоящего постановления возложить на отдел экономики и развития агропромышленного комплекса администрации Моргаушского района Чувашской Республи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Глава администрации Моргаушского района    Р.Н.Тимофее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Моргаушского района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</w:t>
      </w:r>
      <w:r>
        <w:rPr>
          <w:rFonts w:cs="Times New Roman" w:ascii="Times New Roman" w:hAnsi="Times New Roman"/>
          <w:i/>
          <w:sz w:val="17"/>
          <w:szCs w:val="17"/>
        </w:rPr>
        <w:t>от 25.01.2019 г. № 48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б утверждени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«Развитие потенциала природно-сырьевых ресурсо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и обеспечение экологической безопасности»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i/>
          <w:i/>
          <w:caps/>
          <w:color w:val="000000"/>
          <w:sz w:val="17"/>
          <w:szCs w:val="17"/>
        </w:rPr>
      </w:pPr>
      <w:r>
        <w:rPr>
          <w:i/>
          <w:caps/>
          <w:color w:val="000000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  <w:t>П а с п о р 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муниципальной  программы Моргаушского района Чувашской Республики «Раз</w:t>
      </w:r>
      <w:r>
        <w:rPr/>
        <w:t xml:space="preserve">витие потенциала природно-сырьевых ресурсов и обеспечение экологической безопасности»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униципальной  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развития АПК администрации Моргаушского района Чувашской Республики 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муниципальной 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сельских поселений Моргаушского района Чувашской Республики; учреждения, организации, предприятия АПК, промышленные предприятия, расположенные на территории Моргаушского района Чувашской Республики (по согласованию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программы Муниципальной программы 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экологической безопасности на территории Моргаушского района Чувашской Республик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водохозяйственного комплекса Моргаушского района Чувашской Республик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Обращение с отходами, в том числе с твердыми коммунальными отходами, на территории Моргаушского района Чувашской Республик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экологической культур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повышение уровня </w:t>
            </w:r>
            <w:r>
              <w:rPr>
                <w:sz w:val="17"/>
                <w:szCs w:val="17"/>
              </w:rPr>
              <w:t>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ормирование экологической культур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ликвидированных объектов накопленного вреда окружающей среде – 10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уловленных и обезвреженных загрязняющих атмосферу веществ в общем количестве отходящих от стационарных источников загрязняющих веществ – 4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ыбросы загрязняющих атмосферу веществ, отходящих от стационарных источников, по отношению к 2017 году – 102,6 процента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и и этапы реализации Муниципальной 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этап – 2019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этап – 2031–2035 год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мероприятий муниципальной программы в 2019–</w:t>
              <w:br/>
              <w:t>2035 годах составляют 692,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318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110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13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республиканского бюджета Чувашской Республики – 442,0 тыс. рублей (63,86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7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7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98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ых бюджетов –250,1 тыс. рублей (36,14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44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40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33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сельских поселений Моргаушского района Чувашской Республики – 0,0 тыс.рублей (0,0 процентов), в том числе 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ть благоприятные экологические условия для жизн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ьшить негативное воздействие на окружающую сре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кологической культуры населения и воспитание подрастающего поколения в духе бережливого отношения к окружающе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о снижать объемы захоронения твердых коммунальных отходов и увеличивать объемы их переработк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I. Приоритеты муниципальной политики в сфере реализации муниципальной программы, цели, задачи, описа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сроков и этапов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оритетами муниципальной политики в сфере развития потенциала природно-сырьевых ресурсов и обеспечения экологической безопасности в Моргаушском районе Чувашской Республики, которые определены Стратегией социально-экономичес</w:t>
        <w:softHyphen/>
        <w:t>ко</w:t>
        <w:softHyphen/>
        <w:t>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являются</w:t>
      </w:r>
      <w:r>
        <w:rPr>
          <w:rFonts w:cs="Times New Roman" w:ascii="Times New Roman" w:hAnsi="Times New Roman"/>
          <w:sz w:val="17"/>
          <w:szCs w:val="17"/>
          <w:lang w:eastAsia="en-US"/>
        </w:rPr>
        <w:t>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чистка русел рек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ведение капитального ремонта и обеспечение безопасности гидротехнически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беспечение долговременного сохранения видового разнообразия в естественной среде обитания с особым вниманием к редким и находящимся под угрозой исчезновения объектам животного и растительного ми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создание системы замкнутого цикла обращения с твердыми коммунальными отходами, предусматривающей ежегодное снижение объемов захоронения и увеличение объемов их пере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ликвидация объектов накопленного вреда окружающей сред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обеспечение экологически безопасного обращения с отходами и снижение объема их образова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внедрение технологий, направленных на снижение объема или массы выбросов загрязняющих веществ в атмосферный возду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восстановление нарушенных естественных экологических систе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формирование экологической культуры, развитие экологического образования и воспит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17"/>
          <w:szCs w:val="17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17"/>
          <w:szCs w:val="17"/>
        </w:rPr>
        <w:t>развитие экологической куль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spacing w:lineRule="auto" w:line="232"/>
        <w:jc w:val="both"/>
        <w:rPr/>
      </w:pPr>
      <w:r>
        <w:rPr>
          <w:sz w:val="17"/>
          <w:szCs w:val="17"/>
          <w:lang w:eastAsia="en-US"/>
        </w:rPr>
        <w:t xml:space="preserve">           </w:t>
      </w:r>
      <w:r>
        <w:rPr>
          <w:sz w:val="17"/>
          <w:szCs w:val="17"/>
          <w:lang w:eastAsia="en-US"/>
        </w:rPr>
        <w:t xml:space="preserve">повышение уровня </w:t>
      </w:r>
      <w:r>
        <w:rPr>
          <w:sz w:val="17"/>
          <w:szCs w:val="17"/>
        </w:rPr>
        <w:t>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  <w:lang w:eastAsia="en-US"/>
        </w:rPr>
        <w:t>повышение эксплуатационной надежности гидротехнических сооружений;</w:t>
      </w:r>
    </w:p>
    <w:p>
      <w:pPr>
        <w:pStyle w:val="Normal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муниципальной политики на федеральном уровне с учетом региональных особенностей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 w:val="17"/>
          <w:szCs w:val="17"/>
        </w:rPr>
        <w:t>создание благоприятных условий жизнедеятельности населения и обеспечение социально-экономического развития Моргаушского района Чувашской Республики на долгосрочную перспективу</w:t>
      </w:r>
      <w:r>
        <w:rPr>
          <w:color w:val="000000"/>
          <w:sz w:val="17"/>
          <w:szCs w:val="17"/>
        </w:rPr>
        <w:t>,</w:t>
      </w:r>
      <w:r>
        <w:rPr>
          <w:sz w:val="17"/>
          <w:szCs w:val="17"/>
        </w:rPr>
        <w:t xml:space="preserve"> повышение уровня экологической безопасности и улучшение состояния окружающей среды,</w:t>
      </w:r>
      <w:r>
        <w:rPr>
          <w:color w:val="000000"/>
          <w:sz w:val="17"/>
          <w:szCs w:val="17"/>
        </w:rPr>
        <w:t xml:space="preserve"> а также планируется выполнение региональных проектов, направленных на реализацию федеральных проектов, входящих в состав национального проекта «Экология», обознач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ациональное освоение природно-ресурсного потенциала на 2 и 3 этапах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, обеспечит восстановление естественных экосистем до уровня, гарантирующего стабильность окружающей сре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, водного хозяйства и охраны окружающей сре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муниципальной программы позволит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>создать благоприятные экологические условия для жизни населения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17"/>
          <w:szCs w:val="17"/>
          <w:lang w:eastAsia="en-US"/>
        </w:rPr>
        <w:t>увеличить количество гидротехнических сооружений, имеющих безопасное техническое состояние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меньшить негативное воздействие на окружающую сред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вышение экологической культуры населения и воспитание подрастающего поколения в духе бережливого отношения к окружающей среде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17"/>
          <w:szCs w:val="17"/>
        </w:rPr>
        <w:t>ежегодно снижать объемы захоронения твердых коммунальных отходов и увеличивать объемы их переработки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17"/>
          <w:szCs w:val="17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я основных задач и достижения целей. Аналогичный принцип использован при определении состава целевых индикаторов и показателей подпрограмм, включенных в состав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охраны окружающей среды и обеспечения экологической безопасности, а также изменений законодательства Российской Федерации и законодательства Чувашской Республики, влияющих на расчет данных целевых индикаторов и показателей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Раздел II. Обобщенная характеристика основных мероприятий подпрограмм муниципальной 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ыстроенная в рамках настоящей муниципально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дачи муниципальной программы будут решаться в рамках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ализации следующих подпрограмм:</w:t>
      </w:r>
      <w:r>
        <w:rPr>
          <w:rFonts w:cs="Times New Roman" w:ascii="Times New Roman" w:hAnsi="Times New Roman"/>
          <w:sz w:val="17"/>
          <w:szCs w:val="17"/>
        </w:rPr>
        <w:t xml:space="preserve"> «Обеспечение экологической безопасности на территории Моргаушского района Чувашской Республики», «Развитие водохозяйственного комплекса Моргаушского района Чувашской Республики», «Обращение с отходами, в том числе с твердыми коммунальными отходами, на территории Моргаушского района Чувашской Республики», «Обеспечение реализац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Подпрограмма «Обеспечение экологической безопасности на территории Моргаушского района Чувашской Республики» муниципальной программы :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 «Мероприятия, направленные на формирование экологической культуры»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районе Чувашской Республики,</w:t>
      </w:r>
      <w:r>
        <w:rPr>
          <w:color w:val="000000"/>
          <w:sz w:val="17"/>
          <w:szCs w:val="17"/>
        </w:rPr>
        <w:t xml:space="preserve"> увеличить зеленый фонд сельских поселен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дпрограмма «Развитие водохозяйственного комплекса Моргаушского района  Чувашской Республики» муниципальной программы объединяет два основных мероприят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сновное мероприятие 1 «Восстановление и экологическая реабилитация водных объектов» позволит </w:t>
      </w:r>
      <w:r>
        <w:rPr>
          <w:rFonts w:cs="Times New Roman" w:ascii="Times New Roman" w:hAnsi="Times New Roman"/>
          <w:sz w:val="17"/>
          <w:szCs w:val="17"/>
          <w:lang w:eastAsia="en-US"/>
        </w:rPr>
        <w:t>обеспечить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выявление и прогнозирование развития негативных процессов, влияющих на состояние водных объект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восстановление нормального воспроизведения основных звеньев экологической системы водного объек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установление зон санитарной охраны водных объектов, используемых для питьевого и хозяйственно-бытового водоснабж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установление специального режима осуществления хозяйственной и иной деятельности на территории, примыкающей к береговой линии (границе водного объекта) рек, в целях охраны водных объектов, а также сохранения среды обитания водных биологических ресурсов и других объектов животного и растительного мира путем выполнения комплекса природоохранных мероприятий: определения границ водоохранных зон и границ прибрежных защитных полос водных объектов, закрепления на местности границ водоохранных зон и границ прибрежных защитных полос водных объектов специальными информационными знаками с внесением соответствующих сведений в Единый государственный реестр недвижимости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17"/>
          <w:szCs w:val="17"/>
        </w:rPr>
        <w:t xml:space="preserve">Основное мероприятие 2 «Повышение эксплуатационной надежности </w:t>
      </w:r>
      <w:r>
        <w:rPr>
          <w:sz w:val="17"/>
          <w:szCs w:val="17"/>
          <w:lang w:eastAsia="en-US"/>
        </w:rPr>
        <w:t>гидротехнических сооружений</w:t>
      </w:r>
      <w:r>
        <w:rPr>
          <w:sz w:val="17"/>
          <w:szCs w:val="17"/>
        </w:rPr>
        <w:t xml:space="preserve">, в том числе бесхозяйных» позволит </w:t>
      </w:r>
      <w:r>
        <w:rPr>
          <w:sz w:val="17"/>
          <w:szCs w:val="17"/>
          <w:lang w:eastAsia="en-US"/>
        </w:rPr>
        <w:t>обеспечить приведение гидротехнических сооружений с неудовлетворительным и опасным уровнем безопасности в безопасное состояние путем проведения капитального ремонта находящихся в муниципальной собственности и бесхозяйных гидротехнических сооружений, уточнение перечня бесхозяйных гидротехнических сооружений, подлежащих декларированию безопасности на территории Моргаушского района Чувашской Республики.</w:t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дпрограмма «Обращение с отходами, в том числе с твердыми коммунальными отходами, на территории Моргаушского района Чувашской Республики» муниципальной  программы объединяет три основных мероприятий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е мероприятие 1 «Мероприятия, направленные на снижение негативного воздействия хозяйственной и иной деятельности на окружающую среду»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Основное мероприятие 2 «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» позволит обеспечить снижение негативного воздействия хозяйственной и иной деятельности на компоненты окружающей среды за счет организации и осуществления деятельности по сбору, транспортированию, обработке, утилизации, обезвреживанию, захоронению отходов, в том числе твердых коммунальных отходов, образующихся на территории Моргаушского района 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 xml:space="preserve">Основное мероприятие 3 «Выявление мест несанкционированного размещения отходов» обеспечит снижение негативного воздействия хозяйственной и иной деятельности на компоненты окружающей среды за счет организации и осуществления деятельности по сбору, транспортированию отходов, а также по их дальнейшей обработке и утилизации вторичного сырья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дпрограмма «Обеспечение реализац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Раздел III. Обоснование объема финансовых ресурсов, необходимых для реализации муниципальной  программы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 бюджета, бюджета сельских поселений и средств внебюджетных ист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гнозируемые объемы финансирования мероприятий муниципальной программы в 2019–2035 годах составляют 692,1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32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18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 – 110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 – 131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редства республиканского бюджета Чувашской Республики – </w:t>
        <w:br/>
        <w:t>442,0 тыс. рублей (63,86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74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7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98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едства местных бюджетов –250,1 тыс. рублей (36,14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32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44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40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33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едства бюджета сельских поселений Моргаушского района Чувашской Республики – 0,0 тыс.рублей (0,0 процентов), в том числе 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и источники финансирования муниципальной программы уточняются ежегодно при формировании бюджета Моргаушского района Чувашской Республики на очередной финансовый год и плановый перио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 муниципальной программе прилагаются подпрограммы, «Обеспечение экологической безопасности на территории Моргаушского района Чувашской Республики», «Развитие водохозяйственного комплекса Моргаушского района  Чувашской Республики», «Обращение с отходами, в том числе с твердыми коммунальными отходами, на территории Моргаушского района Чувашской Республики» согласно приложениям № 3–5 соответственно к муниципальной программ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№ 1</w:t>
      </w:r>
    </w:p>
    <w:p>
      <w:pPr>
        <w:pStyle w:val="ConsPlusNormal1"/>
        <w:ind w:left="6804" w:hanging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к муниципальной программе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 в е д е н и 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целевых индикаторах и показателях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, подпрограмм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и их значениях</w:t>
      </w:r>
    </w:p>
    <w:p>
      <w:pPr>
        <w:pStyle w:val="ListParagraph"/>
        <w:ind w:left="0" w:hanging="0"/>
        <w:jc w:val="both"/>
        <w:rPr>
          <w:rFonts w:eastAsia="Calibri"/>
          <w:i/>
          <w:i/>
          <w:sz w:val="10"/>
          <w:szCs w:val="10"/>
        </w:rPr>
      </w:pPr>
      <w:r>
        <w:rPr>
          <w:rFonts w:eastAsia="Calibri"/>
          <w:i/>
          <w:sz w:val="10"/>
          <w:szCs w:val="10"/>
        </w:rPr>
        <w:t xml:space="preserve">   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"/>
        <w:gridCol w:w="2225"/>
        <w:gridCol w:w="832"/>
        <w:gridCol w:w="648"/>
        <w:gridCol w:w="646"/>
        <w:gridCol w:w="648"/>
        <w:gridCol w:w="645"/>
        <w:gridCol w:w="654"/>
        <w:gridCol w:w="654"/>
        <w:gridCol w:w="657"/>
        <w:gridCol w:w="654"/>
        <w:gridCol w:w="649"/>
        <w:gridCol w:w="649"/>
        <w:gridCol w:w="635"/>
      </w:tblGrid>
      <w:tr>
        <w:trPr/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индикатор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казатель (наименование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г.</w:t>
            </w:r>
          </w:p>
        </w:tc>
      </w:tr>
    </w:tbl>
    <w:p>
      <w:pPr>
        <w:pStyle w:val="ListParagraph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"/>
        <w:gridCol w:w="2092"/>
        <w:gridCol w:w="825"/>
        <w:gridCol w:w="648"/>
        <w:gridCol w:w="643"/>
        <w:gridCol w:w="648"/>
        <w:gridCol w:w="648"/>
        <w:gridCol w:w="648"/>
        <w:gridCol w:w="667"/>
        <w:gridCol w:w="656"/>
        <w:gridCol w:w="651"/>
        <w:gridCol w:w="648"/>
        <w:gridCol w:w="648"/>
        <w:gridCol w:w="6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38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Моргаушского района Чувашской Республики «Развитие потенциала природно-сырьевых ресурсов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обеспечение экологической безопасности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38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Обеспечение экологической безопасности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Высадка зеленых наса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38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Развитие водохозяйственного комплекса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мероприятий по восстановлению и экологической реабилитации вод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8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Обращение с отходами, в том числе с твердыми коммунальными отходами,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твердых коммунальных отходов, направленных на утилизац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тон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,0*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,0**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емеркуризация ртутьсодержащи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02*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02**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№ 2</w:t>
      </w:r>
    </w:p>
    <w:p>
      <w:pPr>
        <w:pStyle w:val="ConsPlusNormal1"/>
        <w:ind w:left="5670" w:hanging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к муниципальной программе Моргаушского района 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sz w:val="16"/>
          <w:szCs w:val="16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30"/>
        <w:gridCol w:w="528"/>
        <w:gridCol w:w="796"/>
        <w:gridCol w:w="1704"/>
        <w:gridCol w:w="582"/>
        <w:gridCol w:w="582"/>
        <w:gridCol w:w="576"/>
        <w:gridCol w:w="573"/>
        <w:gridCol w:w="561"/>
        <w:gridCol w:w="573"/>
        <w:gridCol w:w="591"/>
        <w:gridCol w:w="612"/>
        <w:gridCol w:w="67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Моргаушского района  Чувашской Республики, подпрограммы муниципальной программы Моргаушского района Чувашской Республики (основного мероприятия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30"/>
        <w:gridCol w:w="528"/>
        <w:gridCol w:w="796"/>
        <w:gridCol w:w="1704"/>
        <w:gridCol w:w="582"/>
        <w:gridCol w:w="582"/>
        <w:gridCol w:w="576"/>
        <w:gridCol w:w="573"/>
        <w:gridCol w:w="561"/>
        <w:gridCol w:w="573"/>
        <w:gridCol w:w="591"/>
        <w:gridCol w:w="612"/>
        <w:gridCol w:w="678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Моргаушского района Чувашской Республи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район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экологической безопасности на территории Моргаушского района  Чувашской Республик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района Чувашской Республик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сстановление и экологическая реабилитация водных объектов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, на территории Моргаушского района Чувашской Республик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явление мест несанкционированного размещения отходов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реализации муниципальной программы Моргаушского района  Чувашской Республики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left="4560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3</w:t>
      </w:r>
    </w:p>
    <w:p>
      <w:pPr>
        <w:pStyle w:val="ConsPlusNormal1"/>
        <w:ind w:left="4560" w:firstLine="72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 О Д П Р О Г Р А М М 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«Обеспечение экологической безопасности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  <w:t xml:space="preserve">Паспорт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11"/>
        <w:gridCol w:w="6721"/>
      </w:tblGrid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ел экономики и развития АПК администрации Моргаушского района Чувашской Республик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сельских поселений Моргаушского района Чувашской Республики; учреждения, организации, предприятия АПК , промышленные предприятия , расположенные на территории Моргаушского района Чувашской Республики (по согласованию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Цель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экологической безопасности и улучшение состояния окружающей среды, в том числе атмосферного воздуха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Задач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7"/>
                <w:szCs w:val="17"/>
              </w:rPr>
              <w:t>увеличение зеленого фонда сельских поселений Моргауш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экологической культур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адка зеленых насаждений -5 га.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Моргаушского района Чувашской Республики, – 2 единицы ежегодно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Этапы и сроки реализаци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–2035 годы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–2035 год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ий объем финансирования подпрограммы </w:t>
              <w:br/>
              <w:t>составляет 352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1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1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республиканского бюджета Чувашской Республики – 0,0 тыс. рублей (0,0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ых бюджетов –352,0 тыс. рублей (10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 – 1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 – 1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сельских поселений Моргаушского района Чувашской Республики – 0,0 тыс.рублей (0,0 процентов), в том числе 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 – 0,0 тыс. рублей.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7"/>
                <w:szCs w:val="17"/>
              </w:rPr>
              <w:t>увеличение зеленого фонда сельских поселений Моргауш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кологической культуры.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>Раздел I. Приоритеты и цель подпрограммы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>«Обеспечение экологической безопасности на территории Моргаушского района Чувашской Республики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дним из приоритетов муниципальной политики Чувашской Республики является повышение качества жизни населения Моргаушского района Чувашской Республики посредством  рационального управления</w:t>
      </w:r>
      <w:r>
        <w:rPr>
          <w:sz w:val="17"/>
          <w:szCs w:val="17"/>
        </w:rPr>
        <w:t xml:space="preserve"> в области охраны окружающей среды и обеспечения экологической безопасности, регулирования антропогенного воздействия на окружающую среду и обеспечения защиты ее от загрязн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Моргаушского района Чувашской Республики на благоприятную окружающую сред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й целью подпрограммы является повышение уровня </w:t>
      </w:r>
      <w:r>
        <w:rPr>
          <w:sz w:val="17"/>
          <w:szCs w:val="17"/>
        </w:rPr>
        <w:t>экологической безопасности и улучшение состояния окружающей среды, в том числе атмосферного воздуха</w:t>
      </w:r>
      <w:r>
        <w:rPr>
          <w:sz w:val="17"/>
          <w:szCs w:val="17"/>
          <w:lang w:eastAsia="en-US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развитие зеленого фонда сельских поселений;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17"/>
          <w:szCs w:val="17"/>
        </w:rPr>
        <w:t>Раздел II. П</w:t>
      </w:r>
      <w:r>
        <w:rPr>
          <w:b/>
          <w:sz w:val="17"/>
          <w:szCs w:val="17"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17"/>
          <w:szCs w:val="17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ысадка зеленых насаждений; 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Моргаушского района Чувашской Республик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ысадка зеленых насаждений -5 га. ежегод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Моргаушского района  Чувашской Республики, – 2 единицы ежегодно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Раздел III. Х</w:t>
      </w:r>
      <w:r>
        <w:rPr>
          <w:b/>
          <w:sz w:val="17"/>
          <w:szCs w:val="17"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Подпрограмма предусматривает реализацию мероприятия: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Основное мероприятие 1 «</w:t>
      </w:r>
      <w:r>
        <w:rPr>
          <w:rFonts w:cs="Times New Roman" w:ascii="Times New Roman" w:hAnsi="Times New Roman"/>
          <w:sz w:val="17"/>
          <w:szCs w:val="17"/>
        </w:rPr>
        <w:t>Мероприятия, направленные на формирование экологической культуры»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Мероприятие 2.1 «</w:t>
      </w:r>
      <w:r>
        <w:rPr>
          <w:rFonts w:cs="Times New Roman" w:ascii="Times New Roman" w:hAnsi="Times New Roman"/>
          <w:sz w:val="17"/>
          <w:szCs w:val="17"/>
        </w:rPr>
        <w:t>Мероприятия, направленные на развитие зеленого фонда сельских поселений»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Мероприятие 2.2</w:t>
      </w:r>
      <w:r>
        <w:rPr>
          <w:rFonts w:cs="Times New Roman" w:ascii="Times New Roman" w:hAnsi="Times New Roman"/>
          <w:sz w:val="17"/>
          <w:szCs w:val="17"/>
        </w:rPr>
        <w:t xml:space="preserve"> «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Моргаушского района  Чувашской Республики»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Мероприятие 2.3</w:t>
      </w:r>
      <w:r>
        <w:rPr>
          <w:rFonts w:cs="Times New Roman" w:ascii="Times New Roman" w:hAnsi="Times New Roman"/>
          <w:sz w:val="17"/>
          <w:szCs w:val="17"/>
        </w:rPr>
        <w:t xml:space="preserve"> «Мероприятия, направленные на формирование экологической культуры».</w:t>
      </w:r>
    </w:p>
    <w:p>
      <w:pPr>
        <w:pStyle w:val="Normal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Подпрограмма реализуется в период с 2019 по 2035 год в три этапа:</w:t>
      </w:r>
    </w:p>
    <w:p>
      <w:pPr>
        <w:pStyle w:val="Normal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1 этап – 2019–2025 годы;</w:t>
      </w:r>
    </w:p>
    <w:p>
      <w:pPr>
        <w:pStyle w:val="Normal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–2035 годах предусмотрен в размере 352,0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32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1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 – 1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редства республиканского бюджета Чувашской Республики – </w:t>
        <w:br/>
        <w:t>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местных бюджетов –352,0 тыс. рублей (10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32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1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1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едства бюджета сельских поселений Моргаушского района Чувашской Республики – 0,0 тыс.рублей (0,0 процентов), в том числе 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  <w:lang w:eastAsia="en-US"/>
        </w:rPr>
        <w:t xml:space="preserve"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Моргаушского района Чувашской Республики.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i/>
          <w:sz w:val="16"/>
          <w:szCs w:val="16"/>
        </w:rPr>
        <w:t>к подпрограмме «Обеспечение экологической безопасности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</w:t>
        <w:softHyphen/>
        <w:t>вых ресурсов и обеспечение экологической безопасности»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caps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ализации подпрограммы «Обеспечение экологической безопасности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08"/>
        <w:gridCol w:w="785"/>
        <w:gridCol w:w="1192"/>
        <w:gridCol w:w="399"/>
        <w:gridCol w:w="399"/>
        <w:gridCol w:w="399"/>
        <w:gridCol w:w="401"/>
        <w:gridCol w:w="1260"/>
        <w:gridCol w:w="409"/>
        <w:gridCol w:w="409"/>
        <w:gridCol w:w="408"/>
        <w:gridCol w:w="409"/>
        <w:gridCol w:w="409"/>
        <w:gridCol w:w="408"/>
        <w:gridCol w:w="409"/>
        <w:gridCol w:w="487"/>
        <w:gridCol w:w="498"/>
      </w:tblGrid>
      <w:tr>
        <w:trPr>
          <w:trHeight w:val="184" w:hRule="atLeast"/>
        </w:trPr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3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75"/>
        <w:gridCol w:w="830"/>
        <w:gridCol w:w="1245"/>
        <w:gridCol w:w="280"/>
        <w:gridCol w:w="417"/>
        <w:gridCol w:w="416"/>
        <w:gridCol w:w="420"/>
        <w:gridCol w:w="1318"/>
        <w:gridCol w:w="487"/>
        <w:gridCol w:w="367"/>
        <w:gridCol w:w="367"/>
        <w:gridCol w:w="374"/>
        <w:gridCol w:w="412"/>
        <w:gridCol w:w="557"/>
        <w:gridCol w:w="417"/>
        <w:gridCol w:w="556"/>
        <w:gridCol w:w="409"/>
        <w:gridCol w:w="233"/>
        <w:gridCol w:w="234"/>
        <w:gridCol w:w="1369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экологической без</w:t>
              <w:softHyphen/>
              <w:t xml:space="preserve">опасности на территории Моргаушского района Чувашской Республики»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 xml:space="preserve">снижение негативного воздействия хозяйственной и иной деятельности на окружающую среду; 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увеличение зеленого фонда сельских поселений Моргаушского района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кологической культур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экономики и развития АПК администрации Моргаушского района Чувашской Республики, участники- сельские поселения, 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район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2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экологической безопасности и улучшение состояния окружающей среды,</w:t>
            </w:r>
            <w:r>
              <w:rPr>
                <w:b/>
                <w:sz w:val="16"/>
                <w:szCs w:val="16"/>
              </w:rPr>
              <w:t xml:space="preserve"> в том числе атмосферного воздуха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экологической культуры, посадка  деревьев </w:t>
            </w:r>
            <w:r>
              <w:rPr>
                <w:color w:val="000000"/>
                <w:sz w:val="16"/>
                <w:szCs w:val="16"/>
              </w:rPr>
              <w:t xml:space="preserve"> позволит увеличить зеленый фонд сельских поселений</w:t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экономики и развития АПК администрации Моргаушского района Чувашской Республики, сельские поселения, общеобразовательные учреждения, учреждения культуры, средства массовой информации (по согласованию)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, ед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**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**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адка зеленых насаждений, га.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**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**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зеленого фонда сельских поселен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зволит увеличить зеленый фонд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экономики и развития АПК администрации Моргаушского района Чувашской Республики, сельские поселения (по согласованию) </w:t>
            </w:r>
          </w:p>
          <w:p>
            <w:pPr>
              <w:pStyle w:val="Normal"/>
              <w:keepNext w:val="tru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район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экономики и развития АПК администрации Моргаушского района Чувашской Республики, сельские поселения, общеобразовательные учреждения, учреждения культуры, средства массовой информации (по согласованию)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экономики и развития АПК администрации Моргаушского района Чувашской Республики, сельские поселения, общеобразовательные учреждения, учреждения культуры, средства массовой информации (по согласованию)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ConsPlusNormal1"/>
        <w:spacing w:lineRule="auto" w:line="228"/>
        <w:ind w:left="4560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4</w:t>
      </w:r>
    </w:p>
    <w:p>
      <w:pPr>
        <w:pStyle w:val="ConsPlusNormal1"/>
        <w:spacing w:lineRule="auto" w:line="228"/>
        <w:ind w:left="4560" w:firstLine="72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spacing w:lineRule="auto" w:line="22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spacing w:lineRule="auto" w:line="228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 О Д П Р О Г Р А М М А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Развитие водохозяйственного комплекса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  <w:t>Паспорт подпрограммы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11"/>
        <w:gridCol w:w="6721"/>
      </w:tblGrid>
      <w:tr>
        <w:trPr/>
        <w:tc>
          <w:tcPr>
            <w:tcW w:w="3356" w:type="dxa"/>
            <w:tcBorders/>
          </w:tcPr>
          <w:p>
            <w:pPr>
              <w:pStyle w:val="ConsPlusNormal1"/>
              <w:pageBreakBefore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сельских поселений Моргаушского района Чувашской Республики; учреждения, организации, предприятия АПК, промышленные предприятия, расположенные на территории Моргаушского района Чувашской Республики (по согласованию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Цели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осстановление и экологическая реабилитация вод</w:t>
              <w:softHyphen/>
              <w:t>ных объектов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повышение эксплуатационной надежности гидротехнических сооружений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Задач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едотвращение негативного воздействия 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  <w:r>
              <w:rPr>
                <w:rFonts w:eastAsia="Batang;바탕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мероприятий по восстановлению и экологической реабилитации водных объектов, – 5 тыс. человек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– 3 единиц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Этапы и сроки реализации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этап – 2019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этап – 2031–2035 год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подпрограммы составляет 500,1 тыс. рублей, 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98,2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 – 90,7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 – 111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ьного бюджета – 0,0 тыс. рублей(0,0 процента), 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республиканского бюджета Чувашской Республики – 442,0 тыс. рублей (88,0 процента), 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74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70,0 тыс. рублей;</w:t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98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ых бюджетов – 58,1 тыс. рублей (12,0 процента)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4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 – 20,7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13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сельских поселений Моргаушского района Чувашской Республики – 0,0 тыс.рублей (0,0 процентов), в том числе 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внебюджетных источников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 – 0,0 тыс. рублей.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едотвращение загрязнения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увеличение количества гидротехнических сооружений, имеющих безопасное техническое состояние.</w:t>
            </w:r>
          </w:p>
        </w:tc>
      </w:tr>
    </w:tbl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 xml:space="preserve">                        </w:t>
      </w:r>
      <w:r>
        <w:rPr>
          <w:b/>
          <w:sz w:val="17"/>
          <w:szCs w:val="17"/>
        </w:rPr>
        <w:t>Раздел I. Приоритеты и цели подпрограммы «Развитие водохозяйственного комплекса Моргаушского района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>Чувашской Республик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иоритетные направления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храна водных объектов и увеличение их пропускной способ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проведение капитального ремонта и обеспечение безопасности гидротехнических сооружен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проведение берегоукрепительных работ, строительство защитных сооружений на участках с неустойчивым состоянием береговой зоны и в зонах затоп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целях обеспечения защищенности населения и объектов экономики от негативного воздействия вод и снижения размеров ущерба строительство сооружений инженерной защиты будет проводиться прежде всего в наиболее паводкоопасных и подверженных подтоплению районах и носить превентивный характер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Для обеспечения безопасности гидротехнических сооружений в первую очередь будет проводиться капитальный ремонт гидротехнических сооружений с высокой вероятностью возникновения аварий, которые могут привести к значительному ущербу и катастрофическим последствиям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Социально-экономическая эффективность подпрограммы выражается в сокращении уровня экологического воздействия на водные объекты, обеспечении благоприятных экологических условий для жизни населения; сбалансированном развитии территорий и отраслей экономики, повышении защищенности населения и территорий от наводнений и другого негативного воздействия вод, в развитии сферы услуг в области водного туризма и рекреа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Основными целями подпрограммы являются сокращение негативного антропогенного воздействия на водные объекты; восстановление и экологическая реабилитация водных объектов; повышение эксплуатационной надежности гидротехнических сооружен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охрана водных объектов и увеличение их пропускной способ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предотвращение негативного воздействия вод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нижение уровня аварийности гидротехнических сооружений, в том числе бесхозяйных, путем их приведения в безопасное техническое состояние.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Раздел II. П</w:t>
      </w:r>
      <w:r>
        <w:rPr>
          <w:b/>
          <w:sz w:val="17"/>
          <w:szCs w:val="17"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мероприятий по восстановлению и экологической реабилитации вод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отяженность границ водоохранных зон водных объектов, установленных в рамках мероприятий по их восстановлению и экологической реабили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мероприятий по восстановлению и экологической реабилитации водных объектов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 3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35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>5 тыс. человек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 единиц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0 году – 0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1 году – 0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2 году – 0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3 году – 0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1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 единица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0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0 году – 1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а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5 году – 1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а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spacing w:lineRule="auto" w:line="232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17"/>
          <w:szCs w:val="17"/>
        </w:rPr>
        <w:t>Раздел III. Х</w:t>
      </w:r>
      <w:r>
        <w:rPr>
          <w:b/>
          <w:sz w:val="17"/>
          <w:szCs w:val="17"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предусматривает реализацию двух основных мероприяти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 xml:space="preserve">Основное мероприятие 1 «Восстановление и экологическая реабилитация водных объектов» позволит </w:t>
      </w:r>
      <w:r>
        <w:rPr>
          <w:sz w:val="17"/>
          <w:szCs w:val="17"/>
          <w:lang w:eastAsia="en-US"/>
        </w:rPr>
        <w:t>обеспечить: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восстановление нормального воспроизведения основных звеньев экологической системы водного объекта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установление зон санитарной охраны источников питьевого и хозяйственно-бытового водоснабжения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установление специального режима осуществления хозяйственной и иной деятельности на территории, примыкающей к местоположению береговой линии (границы водного объекта) рек, в целях охраны водных объектов, а также сохранения среды обитания водных биологических ресурсов и других объектов животного и растительного мира путем выполнения комплекса природоохранных мероприятий: определения границ водоохранных зон и границ прибрежных защитных полос водных объектов, закрепления на местности границ водоохранных зон и границ прибрежных защитных полос водных объектов специальными информационными знаками с внесением соответствующих сведений в Единый государственный реестр недвижимости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 xml:space="preserve">Мероприятие 1.1 </w:t>
      </w:r>
      <w:r>
        <w:rPr>
          <w:rFonts w:cs="Times New Roman" w:ascii="Times New Roman" w:hAnsi="Times New Roman"/>
          <w:color w:val="000000"/>
          <w:sz w:val="17"/>
          <w:szCs w:val="17"/>
        </w:rPr>
        <w:t>Закрепление на местности границ водоохранных зон и прибрежных защитных полос водных объектов специальными информационными знаками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 xml:space="preserve">Мероприятие 1.2 «Установление зон санитарной охраны источников питьевого и хозяйственно-бытового водоснабжения» </w:t>
      </w:r>
      <w:r>
        <w:rPr>
          <w:rFonts w:cs="Times New Roman" w:ascii="Times New Roman" w:hAnsi="Times New Roman"/>
          <w:sz w:val="17"/>
          <w:szCs w:val="17"/>
        </w:rPr>
        <w:t>направлено на охрану от загрязнения и повреждения источников питьевого и хозяйственно-бытового водоснабжения, а также территорий, на которых они расположены. Мероприятие позволит установить специальный режим и определить комплекс мер, направленных на предупреждение загрязнения воды источников водоснабж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 «Повышение эксплуатационной надежности </w:t>
      </w:r>
      <w:r>
        <w:rPr>
          <w:sz w:val="17"/>
          <w:szCs w:val="17"/>
          <w:lang w:eastAsia="en-US"/>
        </w:rPr>
        <w:t>гидротехнических сооружений</w:t>
      </w:r>
      <w:r>
        <w:rPr>
          <w:sz w:val="17"/>
          <w:szCs w:val="17"/>
        </w:rPr>
        <w:t xml:space="preserve">, в том числе бесхозяйных» позволит </w:t>
      </w:r>
      <w:r>
        <w:rPr>
          <w:sz w:val="17"/>
          <w:szCs w:val="17"/>
          <w:lang w:eastAsia="en-US"/>
        </w:rPr>
        <w:t>обеспечить приведение гидротехнических сооружений с неудовлетворительным и опасным уровнем безопасности в безопасное состояние путем проведения капитального ремонта гидротехнических сооружений, находящихся в муниципальной собственности, капитальный ремонт, консервацию и ликвидацию гидротехнических сооружений, которые не имеют собственника, собственник которых неизвестен либо от права собственности на которые собственник отказался, уточнение перечня бесхозяйных гидротехнических сооружений, подлежащих декларированию безопасности на территории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 xml:space="preserve">Предусматриваются также мероприятия по разработке проектной документации на осуществление капитального ремонта бесхозяйных </w:t>
      </w:r>
      <w:r>
        <w:rPr>
          <w:sz w:val="17"/>
          <w:szCs w:val="17"/>
          <w:lang w:eastAsia="en-US"/>
        </w:rPr>
        <w:t>гидротехнических сооружений</w:t>
      </w:r>
      <w:r>
        <w:rPr>
          <w:sz w:val="17"/>
          <w:szCs w:val="17"/>
        </w:rPr>
        <w:t xml:space="preserve">. 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амках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 мероприятия 2.1 «Капитальный ремонт гидротехнических сооружений в рамках реализации мероприятий федеральной целевой программы «Развитие водохозяйственного комплекса Российской Федерации в 2012–2020 годах» </w:t>
      </w:r>
      <w:r>
        <w:rPr>
          <w:rFonts w:cs="Times New Roman" w:ascii="Times New Roman" w:hAnsi="Times New Roman"/>
          <w:sz w:val="17"/>
          <w:szCs w:val="17"/>
        </w:rPr>
        <w:t>предполагается разработка проектной документации на осуществление капитального ремонта бесхозяйных гидротехнических сооружений, проведение капитального ремонта бесхозяйных гидротехнических сооружений и гидротехнических сооружений, находящихся в муниципальной собственности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 xml:space="preserve">Мероприятие 2.1.1. </w:t>
      </w:r>
      <w:r>
        <w:rPr>
          <w:rFonts w:cs="Times New Roman" w:ascii="Times New Roman" w:hAnsi="Times New Roman"/>
          <w:color w:val="000000"/>
          <w:sz w:val="17"/>
          <w:szCs w:val="17"/>
        </w:rPr>
        <w:t>Капитальный ремонт гидротехнических сооружений, находящихся в муниципальной собственност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 xml:space="preserve">Мероприятие 2.1.1.1. </w:t>
      </w:r>
      <w:r>
        <w:rPr>
          <w:rFonts w:cs="Times New Roman" w:ascii="Times New Roman" w:hAnsi="Times New Roman"/>
          <w:color w:val="000000"/>
          <w:sz w:val="17"/>
          <w:szCs w:val="17"/>
        </w:rPr>
        <w:t>Капитальный ремонт гидротехнического сооружения у д. Шатракасы Моргаушского района Чувашской Республик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 xml:space="preserve">Мероприятие 2.1.1.2. </w:t>
      </w:r>
      <w:r>
        <w:rPr>
          <w:rFonts w:cs="Times New Roman" w:ascii="Times New Roman" w:hAnsi="Times New Roman"/>
          <w:color w:val="000000"/>
          <w:sz w:val="17"/>
          <w:szCs w:val="17"/>
        </w:rPr>
        <w:t>Капитальный ремонт плотины на р. Сундырь 0,5 км юго-западнее д. Сергеевка Моргаушского района Чувашской Республик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 xml:space="preserve">Мероприятие 2.1.1.3. </w:t>
      </w:r>
      <w:r>
        <w:rPr>
          <w:rFonts w:cs="Times New Roman" w:ascii="Times New Roman" w:hAnsi="Times New Roman"/>
          <w:color w:val="000000"/>
          <w:sz w:val="17"/>
          <w:szCs w:val="17"/>
        </w:rPr>
        <w:t>Капитальный ремонт плотины на ручье в 1,2 км западнее д. Падаккасы Моргаушского района Чувашской Республики.</w:t>
      </w:r>
    </w:p>
    <w:p>
      <w:pPr>
        <w:pStyle w:val="Normal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Подпрограмма реализуется в период с 2019 по 2035 год в три этапа:</w:t>
      </w:r>
    </w:p>
    <w:p>
      <w:pPr>
        <w:pStyle w:val="Normal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1 этап – 2019–2025 годы;</w:t>
      </w:r>
    </w:p>
    <w:p>
      <w:pPr>
        <w:pStyle w:val="Normal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b/>
          <w:sz w:val="17"/>
          <w:szCs w:val="17"/>
        </w:rPr>
        <w:t>. Обоснование объема финансовых ресурсов, необходимых для реализации подпрограммы</w:t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–2035 годах составляет 500,1 тыс. рублей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98,2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 – 90,7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111,2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федерального бюджета – 0,0 тыс. рублей (0,0 процента)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редства республиканского бюджета Чувашской Республики – </w:t>
        <w:br/>
        <w:t>442,0 тыс. рублей (88,0 процента)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74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 – 70,0 тыс. рублей;</w:t>
      </w:r>
    </w:p>
    <w:p>
      <w:pPr>
        <w:pStyle w:val="ConsPlusNormal1"/>
        <w:spacing w:lineRule="auto" w:line="232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98,0 тыс. рублей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едства местных бюджетов – 58,1 тыс. рублей (12,0 процента), в том числе: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4,2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17"/>
          <w:szCs w:val="17"/>
        </w:rPr>
        <w:t>в 2026-2030 году – 20,7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13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едства бюджета сельских поселений Моргаушского района Чувашской Республики – 0,0 тыс.рублей (0,0 процентов), в том числе 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Моргаушского района  Чувашской Республики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7797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1</w:t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6804" w:hanging="0"/>
        <w:jc w:val="right"/>
        <w:rPr/>
      </w:pPr>
      <w:r>
        <w:rPr>
          <w:i/>
          <w:color w:val="000000"/>
          <w:sz w:val="17"/>
          <w:szCs w:val="17"/>
        </w:rPr>
        <w:t>к подпрограмме «Развитие водохозяйственного комплекса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-</w:t>
        <w:br/>
        <w:t xml:space="preserve"> ние экологической безопасности»</w:t>
      </w:r>
    </w:p>
    <w:p>
      <w:pPr>
        <w:pStyle w:val="Normal"/>
        <w:ind w:left="-459" w:hanging="0"/>
        <w:rPr>
          <w:b/>
          <w:b/>
          <w:bCs/>
          <w:i/>
          <w:i/>
          <w:caps/>
          <w:color w:val="000000"/>
          <w:sz w:val="17"/>
          <w:szCs w:val="17"/>
        </w:rPr>
      </w:pPr>
      <w:r>
        <w:rPr>
          <w:b/>
          <w:bCs/>
          <w:i/>
          <w:cap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реализации подпрограммы «Развитие водохозяйственного комплекса Моргаушского района  Чувашской Республики» </w:t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>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69"/>
        <w:gridCol w:w="1206"/>
        <w:gridCol w:w="942"/>
        <w:gridCol w:w="394"/>
        <w:gridCol w:w="395"/>
        <w:gridCol w:w="396"/>
        <w:gridCol w:w="415"/>
        <w:gridCol w:w="882"/>
        <w:gridCol w:w="408"/>
        <w:gridCol w:w="551"/>
        <w:gridCol w:w="546"/>
        <w:gridCol w:w="547"/>
        <w:gridCol w:w="548"/>
        <w:gridCol w:w="549"/>
        <w:gridCol w:w="589"/>
        <w:gridCol w:w="489"/>
        <w:gridCol w:w="488"/>
      </w:tblGrid>
      <w:tr>
        <w:trPr>
          <w:trHeight w:val="184" w:hRule="atLeast"/>
        </w:trPr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7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tbl>
      <w:tblPr>
        <w:tblW w:w="11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0"/>
        <w:gridCol w:w="1276"/>
        <w:gridCol w:w="954"/>
        <w:gridCol w:w="432"/>
        <w:gridCol w:w="426"/>
        <w:gridCol w:w="314"/>
        <w:gridCol w:w="384"/>
        <w:gridCol w:w="6"/>
        <w:gridCol w:w="745"/>
        <w:gridCol w:w="425"/>
        <w:gridCol w:w="567"/>
        <w:gridCol w:w="567"/>
        <w:gridCol w:w="425"/>
        <w:gridCol w:w="567"/>
        <w:gridCol w:w="714"/>
        <w:gridCol w:w="562"/>
        <w:gridCol w:w="567"/>
        <w:gridCol w:w="709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района Чувашской Республи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ответственный</w:t>
            </w:r>
            <w:r>
              <w:rPr>
                <w:color w:val="000000"/>
                <w:sz w:val="16"/>
                <w:szCs w:val="16"/>
              </w:rPr>
              <w:t xml:space="preserve"> исполнитель – Отдел экономики и развития АПК администрации Моргаушского района, соисполнители – сельские поселения*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7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Цель «В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осстановление и экологическая реабилитация водных объектов</w:t>
            </w:r>
            <w:r>
              <w:rPr>
                <w:b/>
                <w:bCs/>
                <w:color w:val="FF0000"/>
                <w:sz w:val="16"/>
                <w:szCs w:val="16"/>
              </w:rPr>
              <w:t>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FF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FF0000"/>
                <w:sz w:val="16"/>
                <w:szCs w:val="16"/>
              </w:rPr>
              <w:t>Восстановление и экологическая реабилитация водн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FF0000"/>
                <w:sz w:val="16"/>
                <w:szCs w:val="16"/>
              </w:rPr>
              <w:t>о</w:t>
            </w:r>
            <w:r>
              <w:rPr>
                <w:color w:val="FF0000"/>
                <w:sz w:val="16"/>
                <w:szCs w:val="16"/>
                <w:lang w:eastAsia="en-US"/>
              </w:rPr>
              <w:t>храна водных объектов и увеличение их пропускной способности;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FF0000"/>
                <w:sz w:val="16"/>
                <w:szCs w:val="16"/>
                <w:lang w:eastAsia="en-US"/>
              </w:rPr>
              <w:t>предотвращение негативного воздействия вод</w:t>
            </w:r>
          </w:p>
          <w:p>
            <w:pPr>
              <w:pStyle w:val="Normal"/>
              <w:ind w:left="-28" w:right="-28" w:hanging="0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FF0000"/>
                <w:sz w:val="16"/>
                <w:szCs w:val="16"/>
              </w:rPr>
              <w:t>ответственный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мероприятий по восстановлению и экологической реабилитации водных объектов, тыс. челове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репление на местности границ водоохранных зон и прибрежных защитных полос водных объектов специальными информационными знак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  <w:r>
              <w:rPr>
                <w:color w:val="000000"/>
                <w:sz w:val="16"/>
                <w:szCs w:val="16"/>
              </w:rPr>
              <w:t xml:space="preserve">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становление зон санитарной охраны источников питьевого и хозяйственно-быто</w:t>
              <w:softHyphen/>
              <w:t>вого водоснабжения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  <w:r>
              <w:rPr>
                <w:color w:val="000000"/>
                <w:sz w:val="16"/>
                <w:szCs w:val="16"/>
              </w:rPr>
              <w:t xml:space="preserve"> исполнитель – Отдел экономики и развития АПК администрации Моргаушского района, соисполнители – сельские поселения*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17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Цель «Повышение эксплуатационной надежности гидротехнических сооружений»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  <w:r>
              <w:rPr>
                <w:color w:val="000000"/>
                <w:sz w:val="16"/>
                <w:szCs w:val="16"/>
              </w:rPr>
              <w:t xml:space="preserve">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едини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</w:t>
              <w:softHyphen/>
              <w:t>монт гидротехнических сооружений в рамках реализации мероприятий федеральной целевой программы «Развитие водохозяйственного комплекса Российской Федерации в 2012–2020 год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  <w:r>
              <w:rPr>
                <w:color w:val="000000"/>
                <w:sz w:val="16"/>
                <w:szCs w:val="16"/>
              </w:rPr>
              <w:t xml:space="preserve">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</w:t>
              <w:softHyphen/>
              <w:t>монт гидротехнических сооружений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  <w:r>
              <w:rPr>
                <w:color w:val="000000"/>
                <w:sz w:val="16"/>
                <w:szCs w:val="16"/>
              </w:rPr>
              <w:t xml:space="preserve">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1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</w:t>
              <w:softHyphen/>
              <w:t>монт гидротехнического сооружения у д. Шатракасы Моргауш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  <w:r>
              <w:rPr>
                <w:color w:val="000000"/>
                <w:sz w:val="16"/>
                <w:szCs w:val="16"/>
              </w:rPr>
              <w:t xml:space="preserve">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1.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</w:t>
              <w:softHyphen/>
              <w:t xml:space="preserve">монт плотины на р. Сундырь 0,5 км юго-западнее </w:t>
              <w:br/>
              <w:t>д. Сергеевка Моргауш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  <w:r>
              <w:rPr>
                <w:color w:val="000000"/>
                <w:sz w:val="16"/>
                <w:szCs w:val="16"/>
              </w:rPr>
              <w:t xml:space="preserve">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1.1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</w:t>
              <w:softHyphen/>
              <w:t>монт плотины на ручье в 1,2 км западнее д. Падаккасы Моргауш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етственный</w:t>
            </w:r>
            <w:r>
              <w:rPr>
                <w:color w:val="000000"/>
                <w:sz w:val="16"/>
                <w:szCs w:val="16"/>
              </w:rPr>
              <w:t xml:space="preserve">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  Мероприятие осуществляется по согласованию с исполнител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16"/>
          <w:szCs w:val="16"/>
          <w:lang w:eastAsia="en-US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32"/>
        <w:ind w:left="4560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5</w:t>
      </w:r>
    </w:p>
    <w:p>
      <w:pPr>
        <w:pStyle w:val="ConsPlusNormal1"/>
        <w:spacing w:lineRule="auto" w:line="232"/>
        <w:ind w:left="4560" w:firstLine="72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spacing w:lineRule="auto" w:line="23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spacing w:lineRule="auto" w:line="232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 О Д П Р О Г Р А М М А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Обращение с отходами, в том числе с твердыми коммунальными отходами, на территории Моргаушского района 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  <w:t xml:space="preserve">Паспорт подпрограммы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32"/>
              <w:ind w:firstLine="720"/>
              <w:jc w:val="center"/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32"/>
              <w:ind w:firstLine="720"/>
              <w:jc w:val="both"/>
              <w:outlineLvl w:val="0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сельских поселений Моргаушского района Чувашской Республики; учреждения, организации, предприятия АПК , промышленные предприятия , расположенные на территории Моргаушского района Чувашской Республики (по согласованию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Цели подпрограммы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Задач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Целевые индикаторы и показатели подпрограммы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количество твердых коммунальных отходов, направленных на утилизацию, – не менее 12,00 тыс. тонн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меркуризация ртутьсодержащих отходов – </w:t>
              <w:br/>
              <w:t>1,02 тонн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Этапы и сроки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–2035 годы, в том числе: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этап – 2019–2025 годы; 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этап – 2031–2035 год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республиканского бюджета Чувашской Республики –0,0 тыс. рублей (0,0 процента), 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ых бюджетов – 0,0 тыс. рублей (0,0 процента)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сельских поселений Моргаушского района Чувашской Республики – 0,0 тыс.рублей (0,0 процентов), в том числе 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внебюджетных источников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у  – 0,0 тыс. рублей.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sz w:val="17"/>
                <w:szCs w:val="17"/>
              </w:rPr>
              <w:t>ликвидация накопленного экологического ущерба и возврат в хозяйственный оборот земель, нарушенных в результате прошлой экономической и иной деятельности.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Приоритеты и цели подпрограммы «Обращение с отходами, в том числе с твердыми коммунальными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отходами, на территории Моргаушского района  Чувашской Республики»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 xml:space="preserve">          </w:t>
      </w:r>
      <w:r>
        <w:rPr>
          <w:sz w:val="17"/>
          <w:szCs w:val="17"/>
          <w:lang w:eastAsia="en-US"/>
        </w:rPr>
        <w:t xml:space="preserve">Одним из приоритетов подпрограммы является </w:t>
      </w:r>
      <w:r>
        <w:rPr>
          <w:sz w:val="17"/>
          <w:szCs w:val="17"/>
        </w:rPr>
        <w:t>создание комплексной системы обращения с твердыми коммунальными отходами и вторичными материальными ресурсами на территории Чувашской Республики, развитие государственно-частного партнерства на основе концессионного соглашения с целью привлечения средств внебюджетных источников для финансирования проектов в сфере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циально-экономическая эффективность подпрограммы выражается в улучшении экологической ситуации за счет утилизации, обезвреживания и без</w:t>
        <w:softHyphen/>
        <w:t xml:space="preserve">опасного размещения отходов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 xml:space="preserve">Основными целями под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улучшение экологической ситуации за счет обработки, утилизации, обезвреживания и безопасного размещения отходов.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</w:t>
      </w:r>
      <w:r>
        <w:rPr>
          <w:b/>
          <w:sz w:val="17"/>
          <w:szCs w:val="17"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численность населения, качество жизни которого улучшится в связи с ликвидацией и рекультивацией объектов накопленного вреда окружающей среде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личество ликвидированных объектов накопленного экологического ущерб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количество твердых коммунальных отходов, направленных на утилизацию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емеркуризация ртутьсодержащих отходов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количество твердых коммунальных отходов, направленных на утилизацию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не менее 10,0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не менее 11,0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не менее 12,0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не менее 12,0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не менее 12,0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не менее 12,0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не менее 12,0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не менее 12,0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5 году – не менее 12,0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емеркуризация ртутьсодержащих отходов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90   тонны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92 тонны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94 тонны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96 тонны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98 тонны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,00 тонны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,02 тонны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1,02 тонны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5 году – 1,02 тонны.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Х</w:t>
      </w:r>
      <w:r>
        <w:rPr>
          <w:b/>
          <w:sz w:val="17"/>
          <w:szCs w:val="17"/>
          <w:lang w:eastAsia="en-US"/>
        </w:rPr>
        <w:t>арактеристики основных мероприятий, мероприятий подпрограммы с указанием сроков и этапов их реализации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способствует достижению целевых индикаторов и показателей эффективности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Подпрограмма предусматривает реализацию три основных мероприятий, которые позволят </w:t>
      </w:r>
      <w:r>
        <w:rPr>
          <w:sz w:val="17"/>
          <w:szCs w:val="17"/>
        </w:rPr>
        <w:t>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; ликвидировать накопленный экологический ущерб, связанный с прошлой экономической и иной хозяйственной деятельностью; улучшить качество жизни населения Моргаушского района Чувашской Республики в связи с ликвидацией и рекультивацией объектов накопленного вреда окружающей среде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е мероприятие 1 «Мероприятия, направленные на снижение негативного воздействия хозяйственной и иной деятельности на окружающую среду»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1.1 «Мероприятия по обеспечению ртутной безопасности: сбор и демеркуризация ртутьсодержащих отходов» проводится в целях </w:t>
      </w:r>
      <w:r>
        <w:rPr>
          <w:sz w:val="17"/>
          <w:szCs w:val="17"/>
        </w:rPr>
        <w:t>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1.2 «Ликвидация несанкционированных мест размещения отходов в городских и сельских поселениях» подразумевает реализацию </w:t>
      </w:r>
      <w:r>
        <w:rPr>
          <w:sz w:val="17"/>
          <w:szCs w:val="17"/>
        </w:rPr>
        <w:t>мер по привлечению виновных юридических и должностных лиц к административной ответственности в виде наложения штрафов, внесения представлений и предписаний об устранении нарушений (статья 8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 xml:space="preserve"> Кодекса Российской Федерации об административных правонарушениях от 30 декабря 2001 г. № 195-ФЗ), расчета и взыскания нанесенного окружающей среде вреда, ликвидацию мест несанкционированного размещения отходов производства и потребления, а также осуществление мероприятий по предотвращению образования мест несанкционированного размещения отходов производства и потреб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1.3 «Организация селективного сбора твердых коммунальных отходов» подразумевает р</w:t>
      </w:r>
      <w:r>
        <w:rPr>
          <w:color w:val="000000"/>
          <w:sz w:val="17"/>
          <w:szCs w:val="17"/>
        </w:rPr>
        <w:t>аздельный сбор отходов и выборочный сбор, то есть сортировку мусора по его происхождению: стекло, пластик, бумага, железо, пищевые отходы, батарейки, неперерабатываемые веществ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Основное мероприятие 2 «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» позволит повысить уровень обеспечения населения полной и достоверной информацией о состоянии окружающей среды и лежит в основе регулирования антропогенного воздействия на окружающую среду и обеспечения защиты ее от загрязн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Основное мероприятие 3 «Выявление мест несанкционированного размещения отходов» обеспечит снижение негативного воздействия хозяйственной и иной деятельности на компоненты окружающей среды за счет организации и осуществления деятельности по сбору и транспортированию отходов.</w:t>
      </w:r>
    </w:p>
    <w:p>
      <w:pPr>
        <w:pStyle w:val="Normal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Подпрограмма реализуется в период с 2019 по 2035 год в три этапа:</w:t>
      </w:r>
    </w:p>
    <w:p>
      <w:pPr>
        <w:pStyle w:val="Normal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1 этап – 2019–2025 годы;</w:t>
      </w:r>
    </w:p>
    <w:p>
      <w:pPr>
        <w:pStyle w:val="Normal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–2035 годах составляет 0,0 тыс. рублей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федерального бюджета – 0,0 тыс. рублей (0,0 процента)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редства республиканского бюджета Чувашской Республики – </w:t>
        <w:br/>
        <w:t>0,0 тыс. рублей (0,0 процента)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едства местных бюджетов – 0,0 тыс. рублей (0,0 процента)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у – 0,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Моргаушского района Чувашской Республики.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4962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4962" w:hanging="0"/>
        <w:jc w:val="right"/>
        <w:rPr/>
      </w:pPr>
      <w:r>
        <w:rPr>
          <w:i/>
          <w:sz w:val="17"/>
          <w:szCs w:val="17"/>
        </w:rPr>
        <w:t>к подпрограмме «Обращение с отходами, в том числе с твердыми коммунальными отходами,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</w:t>
        <w:softHyphen/>
        <w:t>вых ресурсов и обеспечение экологи</w:t>
        <w:softHyphen/>
        <w:t>-ческой безопасности»</w:t>
      </w:r>
    </w:p>
    <w:p>
      <w:pPr>
        <w:pStyle w:val="Normal"/>
        <w:ind w:left="4962" w:hanging="0"/>
        <w:jc w:val="right"/>
        <w:rPr>
          <w:b/>
          <w:b/>
          <w:bCs/>
          <w:i/>
          <w:i/>
          <w:caps/>
          <w:sz w:val="17"/>
          <w:szCs w:val="17"/>
        </w:rPr>
      </w:pPr>
      <w:r>
        <w:rPr>
          <w:b/>
          <w:bCs/>
          <w:i/>
          <w:caps/>
          <w:sz w:val="17"/>
          <w:szCs w:val="17"/>
        </w:rPr>
      </w:r>
    </w:p>
    <w:p>
      <w:pPr>
        <w:pStyle w:val="Normal"/>
        <w:ind w:left="-60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caps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реализации подпрограммы «Обращение с отходами, в том числе с твердыми коммунальными отходами,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28"/>
        <w:gridCol w:w="688"/>
        <w:gridCol w:w="1200"/>
        <w:gridCol w:w="401"/>
        <w:gridCol w:w="401"/>
        <w:gridCol w:w="401"/>
        <w:gridCol w:w="411"/>
        <w:gridCol w:w="801"/>
        <w:gridCol w:w="489"/>
        <w:gridCol w:w="693"/>
        <w:gridCol w:w="548"/>
        <w:gridCol w:w="551"/>
        <w:gridCol w:w="625"/>
        <w:gridCol w:w="495"/>
        <w:gridCol w:w="610"/>
        <w:gridCol w:w="487"/>
        <w:gridCol w:w="479"/>
      </w:tblGrid>
      <w:tr>
        <w:trPr>
          <w:trHeight w:val="184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района  Чувашской Республи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36"/>
        <w:gridCol w:w="687"/>
        <w:gridCol w:w="1110"/>
        <w:gridCol w:w="550"/>
        <w:gridCol w:w="410"/>
        <w:gridCol w:w="414"/>
        <w:gridCol w:w="417"/>
        <w:gridCol w:w="689"/>
        <w:gridCol w:w="554"/>
        <w:gridCol w:w="548"/>
        <w:gridCol w:w="548"/>
        <w:gridCol w:w="550"/>
        <w:gridCol w:w="416"/>
        <w:gridCol w:w="556"/>
        <w:gridCol w:w="415"/>
        <w:gridCol w:w="395"/>
        <w:gridCol w:w="379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Моргаушского района Чувашской Республики»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экономики и развития АПК администрации Моргаушского района, соисполнители – органы местного самоуправления*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экономики и развития АПК администрации  Моргаушского района, соисполнители – сельские поселения*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ркуризация ртутьсодержащих отходов, тонн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02**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02**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5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Цель «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вторичной переработки всех запрещенных к захоронению отходов производства и потребления»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 индикатор и показатель подпрограммы, увязанные с основным меропри</w:t>
              <w:softHyphen/>
              <w:t>ятием 4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Количество твердых коммунальных отходов, направленных на утилизацию, не менее тыс. тон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,0*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,0**</w:t>
            </w:r>
          </w:p>
        </w:tc>
      </w:tr>
      <w:tr>
        <w:trPr/>
        <w:tc>
          <w:tcPr>
            <w:tcW w:w="985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C</w:t>
            </w:r>
            <w:r>
              <w:rPr>
                <w:b/>
                <w:sz w:val="16"/>
                <w:szCs w:val="16"/>
              </w:rPr>
              <w:t>оздание и эффективное функционирование системы общественного контроля, направленной на выявление и ликвидацию несанкционированных свалок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явление мест несанкционированного размещения отход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эконом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</w:t>
              <w:softHyphen/>
              <w:t>ятием 5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Количество твердых коммунальных отходов, направленных на утилизацию, не менее тыс. тон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,0*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,0**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  Мероприятие реализуется по согласованию с исполнителем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399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3pt" to="517.25pt,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1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1128" w:footer="0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0, 29 январ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cs="Times New Roman"/>
    </w:rPr>
  </w:style>
  <w:style w:type="character" w:styleId="WW8NumSt23z1">
    <w:name w:val="WW8NumSt23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8:00Z</dcterms:created>
  <dc:creator>Nik</dc:creator>
  <dc:description/>
  <cp:keywords/>
  <dc:language>en-US</dc:language>
  <cp:lastModifiedBy>morgau_info2</cp:lastModifiedBy>
  <cp:lastPrinted>2011-04-06T10:04:00Z</cp:lastPrinted>
  <dcterms:modified xsi:type="dcterms:W3CDTF">2019-02-11T12:00:00Z</dcterms:modified>
  <cp:revision>2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