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9 октября  2019 года   №102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 внесении изменений в  постановление администрации Моргаушского района  Чувашской Республики от 05.02.2019г.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№ </w:t>
      </w:r>
      <w:r>
        <w:rPr>
          <w:b/>
          <w:sz w:val="17"/>
          <w:szCs w:val="17"/>
        </w:rPr>
        <w:t>91 «Об утверждении муниципальной  программы Моргаушского района  Чувашской Республики «Развитие  образования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В</w:t>
      </w:r>
      <w:r>
        <w:rPr>
          <w:color w:val="0070C0"/>
          <w:sz w:val="17"/>
          <w:szCs w:val="17"/>
        </w:rPr>
        <w:t xml:space="preserve"> </w:t>
      </w:r>
      <w:r>
        <w:rPr>
          <w:sz w:val="17"/>
          <w:szCs w:val="17"/>
        </w:rPr>
        <w:t>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  Внести в постановление администрации Моргаушского района Чувашской Республики от 05.02.2019г.  № 91 «Об утверждении муниципальной  программы  Моргаушского района Чувашской Республики «Развитие образования» следующие изменения: </w:t>
      </w:r>
    </w:p>
    <w:p>
      <w:pPr>
        <w:pStyle w:val="Normal"/>
        <w:spacing w:lineRule="auto" w:line="237"/>
        <w:ind w:firstLine="708"/>
        <w:jc w:val="both"/>
        <w:rPr/>
      </w:pPr>
      <w:r>
        <w:rPr>
          <w:color w:val="000000"/>
          <w:sz w:val="17"/>
          <w:szCs w:val="17"/>
        </w:rPr>
        <w:t xml:space="preserve">1.1. </w:t>
      </w:r>
      <w:r>
        <w:rPr>
          <w:sz w:val="17"/>
          <w:szCs w:val="17"/>
        </w:rPr>
        <w:t>Паспорт муниципальной программы Моргаушского района Чувашской Республики «Развитие образования»  (далее – муниципальная программа)  изложить в следующей редакции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МУНИЦИПАЛЬНАЯ ПРОГРАММ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СПОРТ МУНИЦИПАЛЬНОЙ  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93"/>
        <w:gridCol w:w="6259"/>
        <w:gridCol w:w="393"/>
      </w:tblGrid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ые образовательные организ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бразовательные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  муниципальной  программы</w:t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Государствен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Молодёжь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район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в Моргаушском  район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района Чувашской Республики;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– </w:t>
            </w:r>
            <w:r>
              <w:rPr>
                <w:color w:val="000000"/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ность детей дошкольного возраста местами в дошкольных организациях -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–18 лет – </w:t>
              <w:br/>
              <w:t>80 процентов,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детей в возрасте от 5 до 18 лет, </w:t>
            </w:r>
            <w:r>
              <w:rPr>
                <w:iCs/>
                <w:color w:val="000000"/>
                <w:sz w:val="17"/>
                <w:szCs w:val="17"/>
              </w:rPr>
              <w:t>использующих сертификаты дополнительного образования</w:t>
            </w:r>
            <w:r>
              <w:rPr>
                <w:color w:val="000000"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spacing w:lineRule="auto" w:line="288"/>
              <w:jc w:val="both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Рассчитывается по формуле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17"/>
                <w:szCs w:val="17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11"/>
                <w:sz w:val="17"/>
                <w:szCs w:val="17"/>
              </w:rPr>
            </w:r>
            <w:r>
              <w:rPr>
                <w:position w:val="-11"/>
                <w:sz w:val="17"/>
                <w:szCs w:val="17"/>
                <w:color w:val="000000"/>
              </w:rPr>
              <w:fldChar w:fldCharType="separate"/>
            </w:r>
            <w:r>
              <w:rPr>
                <w:color w:val="000000"/>
                <w:position w:val="-11"/>
                <w:sz w:val="17"/>
                <w:szCs w:val="17"/>
              </w:rPr>
            </w:r>
            <w:r>
              <w:rPr>
                <w:color w:val="000000"/>
                <w:position w:val="-11"/>
                <w:sz w:val="17"/>
                <w:szCs w:val="17"/>
              </w:rPr>
              <w:drawing>
                <wp:inline distT="0" distB="0" distL="0" distR="0">
                  <wp:extent cx="1219200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1"/>
                <w:sz w:val="17"/>
                <w:szCs w:val="17"/>
              </w:rPr>
            </w:r>
            <w:r>
              <w:rPr>
                <w:position w:val="-11"/>
                <w:sz w:val="17"/>
                <w:szCs w:val="17"/>
                <w:color w:val="000000"/>
              </w:rPr>
              <w:fldChar w:fldCharType="end"/>
            </w:r>
            <w:r>
              <w:rPr>
                <w:iCs/>
                <w:color w:val="000000"/>
                <w:sz w:val="17"/>
                <w:szCs w:val="17"/>
              </w:rPr>
              <w:t xml:space="preserve"> , где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position w:val="-11"/>
                <w:sz w:val="17"/>
                <w:szCs w:val="17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11"/>
                <w:sz w:val="17"/>
                <w:szCs w:val="17"/>
              </w:rPr>
            </w:r>
            <w:r>
              <w:rPr>
                <w:position w:val="-11"/>
                <w:sz w:val="17"/>
                <w:szCs w:val="17"/>
                <w:color w:val="000000"/>
              </w:rPr>
              <w:fldChar w:fldCharType="separate"/>
            </w:r>
            <w:r>
              <w:rPr>
                <w:color w:val="000000"/>
                <w:position w:val="-11"/>
                <w:sz w:val="17"/>
                <w:szCs w:val="17"/>
              </w:rPr>
            </w:r>
            <w:r>
              <w:rPr>
                <w:color w:val="000000"/>
                <w:position w:val="-11"/>
                <w:sz w:val="17"/>
                <w:szCs w:val="17"/>
              </w:rPr>
              <w:drawing>
                <wp:inline distT="0" distB="0" distL="0" distR="0">
                  <wp:extent cx="371475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1"/>
                <w:sz w:val="17"/>
                <w:szCs w:val="17"/>
              </w:rPr>
            </w:r>
            <w:r>
              <w:rPr>
                <w:position w:val="-11"/>
                <w:sz w:val="17"/>
                <w:szCs w:val="17"/>
                <w:color w:val="000000"/>
              </w:rPr>
              <w:fldChar w:fldCharType="end"/>
            </w:r>
            <w:r>
              <w:rPr>
                <w:iCs/>
                <w:color w:val="000000"/>
                <w:sz w:val="17"/>
                <w:szCs w:val="17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/>
            </w:r>
            <w:r>
              <w:rPr>
                <w:position w:val="-6"/>
                <w:sz w:val="17"/>
                <w:szCs w:val="17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  <w:sz w:val="17"/>
                <w:szCs w:val="17"/>
              </w:rPr>
            </w:r>
            <w:r>
              <w:rPr>
                <w:position w:val="-6"/>
                <w:sz w:val="17"/>
                <w:szCs w:val="17"/>
                <w:color w:val="000000"/>
              </w:rPr>
              <w:fldChar w:fldCharType="separate"/>
            </w:r>
            <w:r>
              <w:rPr>
                <w:color w:val="000000"/>
                <w:position w:val="-6"/>
                <w:sz w:val="17"/>
                <w:szCs w:val="17"/>
              </w:rPr>
            </w:r>
            <w:r>
              <w:rPr>
                <w:color w:val="000000"/>
                <w:position w:val="-6"/>
                <w:sz w:val="17"/>
                <w:szCs w:val="17"/>
              </w:rPr>
              <w:drawing>
                <wp:inline distT="0" distB="0" distL="0" distR="0">
                  <wp:extent cx="428625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  <w:sz w:val="17"/>
                <w:szCs w:val="17"/>
              </w:rPr>
            </w:r>
            <w:r>
              <w:rPr>
                <w:position w:val="-6"/>
                <w:sz w:val="17"/>
                <w:szCs w:val="17"/>
                <w:color w:val="000000"/>
              </w:rPr>
              <w:fldChar w:fldCharType="end"/>
            </w:r>
            <w:r>
              <w:rPr>
                <w:iCs/>
                <w:color w:val="000000"/>
                <w:sz w:val="17"/>
                <w:szCs w:val="17"/>
              </w:rPr>
              <w:t xml:space="preserve"> – численность детей в возрасте от 5 до 18 лет, проживающих на территории муниципалитета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2019–2035 годы 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2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ируемый общий объем финанси</w:t>
              <w:softHyphen/>
              <w:t xml:space="preserve">рования мероприятий муниципальной программы в 2019-2035 годах составляет 6213250,7  тыс. рублей, в том числе: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388055,6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423194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430116,3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355134,6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355134,6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335134,6 тыс. рублей;</w:t>
              <w:tab/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355134,6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- 2030 году – 1775673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 - 2035 году – 1775673,0 тыс. рублей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145677,2 тыс. рублей, (2,3 процента) в том числе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105,9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67821,8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74377,5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98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98,0 тыс. рублей;</w:t>
              <w:tab/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98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- 2030 году – 490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 - 2035 году – 490,0 тыс. рублей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4982475,5 тыс. рублей (80,2 процента), в том числе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301737,8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92787,5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293150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292485,7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92485,7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92485,7 тыс. рублей;</w:t>
              <w:tab/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924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 - 2030 году – 1462428,5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 - 2035 году – 1462428,5 тыс. рублей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5098,0   тыс. руб. (17,5 процента), в том числе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84211,9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62585,1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1 году – 62588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2 году – 62550,9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62550,9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62550,9 тыс. рублей;</w:t>
              <w:tab/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62550,9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- 2030 году – 312754,5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 - 2035 году – 312754,5 тыс. рублей.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–18 лет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. «Приоритеты государственной политики в сфере реализации муниципальной программы Моргаушского района Чувашской Республики «Развитие образования», цель, задачи, описание сроков ее реализации» муниципальной программы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2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. Приоритеты государственной политик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в сфере реализации муниципальной программы Моргаушского района Чувашской Республики «Развитие образования», цель, задачи, описание сроков и этапов ее реализации </w:t>
      </w:r>
    </w:p>
    <w:p>
      <w:pPr>
        <w:pStyle w:val="ConsPlusNormal1"/>
        <w:widowControl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ы государственной политики в сфере образования определены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ом государственной политики Моргаушского района Чувашской Республики в сфере образования 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ы государственной политики направлены на решение актуальных задач всех уровней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е начального общего, основного общего и среднего общего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образования, гибко управляющих образовательными траекториями школьников, населе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овлечение в реализацию дополнительных общеразвивающих программ физкультурно-спортивных организаций, организаций культуры, общественных организаций и организаций реального сектора экономики, в том числе с использованием механизмов сетевого взаимодействия;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создание в образовательных организациях условий для реализации обучающимися персональных образовательных маршрутов, для формирования базовых компетенций цифровой экономики;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инфраструктуры для развития предпринимательских навыков, в том числе реализация программы стимулирования деловой активности обучающих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ланируется создать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ременную развитую инфраструктуру дополнительного образования, обеспечивающую свободный выбор ребенком и родителем организации дополнительного образования независимо от ее профиля и формы собствен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(с учетом модели компетенций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 получат дистанционные формы обучения с использованием облачных технологий. Данные технологии помогут всем категориям граждан не только получить образование, но и повысить квалификацию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жид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ля достижения цели муниципальной программы необходимо решение следующих задач:</w:t>
      </w:r>
    </w:p>
    <w:p>
      <w:pPr>
        <w:pStyle w:val="TextBody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населения услугами дошкольного образования;</w:t>
      </w:r>
    </w:p>
    <w:p>
      <w:pPr>
        <w:pStyle w:val="TextBody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TextBody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развитие системы воспитания и дополнительного образования детей в Моргаушском  районе Чувашской Республики, внедрение модели персонифицированного финансирования дополнительного образования детей;</w:t>
      </w:r>
    </w:p>
    <w:p>
      <w:pPr>
        <w:pStyle w:val="TextBody"/>
        <w:spacing w:lineRule="auto" w:line="240"/>
        <w:jc w:val="both"/>
        <w:rPr>
          <w:color w:val="0070C0"/>
          <w:sz w:val="17"/>
          <w:szCs w:val="17"/>
        </w:rPr>
      </w:pPr>
      <w:r>
        <w:rPr>
          <w:iCs/>
          <w:color w:val="0070C0"/>
          <w:sz w:val="17"/>
          <w:szCs w:val="17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Моргаушском районе Чувашской Республики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отдел образования, молодежной политики, физической культуры и спорта администрации Моргаушского района Чувашской Республик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оргаушском районе Чувашской Республики;</w:t>
      </w:r>
    </w:p>
    <w:p>
      <w:pPr>
        <w:pStyle w:val="TextBody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активного включения молодых граждан в процесс социально-экономи</w:t>
        <w:softHyphen/>
        <w:t>ческого, общественно-политического и культурного развития Моргаушского района Чувашской Республики;</w:t>
      </w:r>
    </w:p>
    <w:p>
      <w:pPr>
        <w:pStyle w:val="TextBody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сохранения и укрепления здоровья обучающихся, воспитания культуры здоровья, здорового образа жизни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  <w:lang w:eastAsia="en-US"/>
        </w:rPr>
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  <w:lang w:eastAsia="en-US"/>
        </w:rPr>
        <w:t>формирование востребованной системы оценки качества образования и образовательных результатов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 этап – 2019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государственной политики Российской Федерации с учетом региональных особенностей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рамках 1 этапа будет продолжена реализация ранее начатых мероприятий, направленных на развитие образования Моргаушского района  Чувашской Республики, а также планируется выполнение проектов в рамках национального проекта «Образование», обозначенного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Сведения о целевых индикаторах и показателях муниципальной  программы, подпрограмм муниципальной программы и их значениях приведены в приложении № 1 к му</w:t>
      </w:r>
      <w:r>
        <w:rPr>
          <w:sz w:val="17"/>
          <w:szCs w:val="17"/>
        </w:rPr>
        <w:t>ниципальной</w:t>
      </w:r>
      <w:r>
        <w:rPr>
          <w:sz w:val="17"/>
          <w:szCs w:val="17"/>
          <w:lang w:eastAsia="en-US"/>
        </w:rPr>
        <w:t xml:space="preserve"> программе.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»;</w:t>
      </w:r>
    </w:p>
    <w:p>
      <w:pPr>
        <w:pStyle w:val="Normal"/>
        <w:ind w:left="92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местного бюдже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Моргаушского районного Собрания депута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19–2035 годах составит 6214100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45677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4982392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086031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2662754,7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388905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23194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430116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55134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55134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55134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55134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44697,2 тыс. рублей (5,5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105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7821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74377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057535,5 тыс. рублей (77,2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2019 году – 301654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92787,5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93150,4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292485,7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92485,7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92485,7 тыс. рублей;</w:t>
        <w:tab/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92485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460052,2 тыс. рублей (17,3 процента), в том числ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85144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2585,1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62588,4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62550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62550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62550,9 тыс. рублей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62550,9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Муниципальная программа программы составит 1775673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490,0 тыс. рублей (0,0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462428,5 тыс. рублей (82,35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12754,5 тыс. рублей (17,62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1775673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490,0 тыс. рублей (0,0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462428,5 тыс. рублей (82,35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12754,5 тыс. рублей (1762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autoSpaceDE w:val="false"/>
        <w:ind w:left="70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риложении 3 к муниципальной программе «Подпрограмма «Государственная поддержка развития образования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«П О Д П Р О Г Р А М М А</w:t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«Государственная поддержка развития образования»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16"/>
          <w:szCs w:val="16"/>
          <w:lang w:eastAsia="en-US"/>
        </w:rPr>
        <w:t>муниципальной программы Моргаушского района Чувашской Республики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16"/>
          <w:szCs w:val="16"/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1"/>
        <w:gridCol w:w="477"/>
        <w:gridCol w:w="7050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район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исполни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бразовательные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подпрограммы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стижение высоких результатов развития образования в Моргаушском район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дач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районе Чувашской Республике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работающих граждан в возрасте старше 25 лет, прошедших обучение по программам непрерывного обновления профессиональных знаний и/или приобретения новых профессиональных навыков, – 3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хват детей дошкольного возраста образовательными программами дошкольного образования – 9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– 98,98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</w:t>
            </w:r>
            <w:r>
              <w:rPr>
                <w:sz w:val="16"/>
                <w:szCs w:val="16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      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13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85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eastAsia="en-US" w:bidi="ru-RU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Этапы и сроки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рогнозируемые объемы финансирования реализации мероприятий подпрограммы в 2019–2035 годах составляют 6014912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19 году – 386039,5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0 году – 351516,7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1 году – 351820,3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2 году – 351824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3 году – 351824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4 году – 351824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5 году – 35182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6–2030 годах – 17591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31–2035 годах – 1759120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федерального бюджета – 3662,9 тыс. рублей </w:t>
              <w:br/>
              <w:t>(0,0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19 году – 2105,9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0 году – 90,7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1 году – 94,3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2 году – 98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3 году – 98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4 году – 98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5 году – 98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6–2030 годах – 490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31–2035 годах – 49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еспубликанского бюджета Чувашской Республики – 4965564,2 тыс. рублей (82,5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19 году – 300811,4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0 году – 291265,8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1 году – 291565,8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2 году – 291565,8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3 году – 291565,8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4 году – 291565,8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5 году – 29156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6–2030 годах – 1457829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31–2035 годах – 1457829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местного бюджета – 1045685,4 тыс. рублей (17,38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19 году – 83122,2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0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1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2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3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4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5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6–2030 годах – 300801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31–2035 годах – 300801,0 тыс. рублей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еализация государственной политики, направленной на устойчивое развитие образования в Моргауш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овышение доступности для населения Моргаушского район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6"/>
          <w:szCs w:val="16"/>
          <w:lang w:eastAsia="en-US"/>
        </w:rPr>
        <w:t>«Раздел 4. О</w:t>
      </w:r>
      <w:r>
        <w:rPr>
          <w:b/>
          <w:sz w:val="16"/>
          <w:szCs w:val="1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подпрограммы – Отдел образования. Соисполнителями являются 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 БУ «Моргаушская ЦРБ» Минздравразвития Чувашской Республики  (по согласованию); сектор информационного обеспечения администрации Моргаушского района Чувашской Республики;  отдел культуры, архивного дела и туризма администрации Моргаушского района Чувашской Республики; Управление экономики, развития АПК и муниципальной собственности администрации Моргаушского района Чувашской Республики; отдел  капитального строительства  и развития  общественной  инфраструктуры администрации Моргаушского района Чувашской Республик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У  ЧР «Центр занятости населения Моргаушского района» Государственной службы занятости населения Чувашской Республики (по согласованию); военный комиссариат Чувашской Республики  по Моргаушскому и Аликовскому районам (по согласованию); АУ ЧР «Редакция  Моргаушской  районной газеты «Çẽнтерÿ ялавẽ» Минкультуры Чувашии  (по согласованию); муниципальные бразовательные органиц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финансирования подпрограммы в 2019–2035 годах составит 6014912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едерального бюджета – 366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республиканского бюджета Чувашской Республики – 4965564,2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ного бюджета – 1045685,4 тыс.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гнозируемый объем финансирования подпрограммы на 1 этапе составит 2496672,5 тыс. рублей, в том числе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eastAsia="en-US"/>
        </w:rPr>
        <w:t>в 2019 году – 386039,5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0 году – 351516,7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1 году – 351820,3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2 году – 351824,0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3 году – 351824,0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4 году – 351824,0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5 году – 351824,0 тыс. рублей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федерального бюджета – 2682,9 тыс. рублей (0,1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</w:t>
      </w:r>
      <w:r>
        <w:rPr>
          <w:sz w:val="16"/>
          <w:szCs w:val="16"/>
          <w:lang w:eastAsia="en-US"/>
        </w:rPr>
        <w:t xml:space="preserve"> 2019 году – 2105,9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0 году – 90,7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1 году – 94,3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2 году – 98,0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3 году – 98,0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4 году – 98,0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5 году – 98,0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спубликанского бюджета Чувашской Республики – 2049906,2 тыс. рублей (82,1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eastAsia="en-US"/>
        </w:rPr>
        <w:t>2019 году – 300811,4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0 году – 291265,8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1 году – 291565,8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2 году – 291565,8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3 году – 291565,8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4 году – 29156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5 году – 291565,8 тыс. рублей;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естного бюджета – 444083,4 тыс. рублей (17,8 процента), в том чис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19 году – 83122,2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0 году – 60160,2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1 году – 60160,2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2 году – 60160,2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3 году – 60160,2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4 году – 60160,2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2025 году – 60160,2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2 этапе (в 2026–2030 годах) объем финансирования подпрограммы составит 1759120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едерального бюджета – 490,0 тыс. рублей (0,02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спубликанского бюджета Чувашской Республики – 1457829,0 тыс. рублей (82,9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6"/>
          <w:szCs w:val="16"/>
        </w:rPr>
        <w:t>местного бюджета – 300801,0 тыс. рублей (17,08 процента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3 этапе (в 2031–2035 годах) объем финансирования подпрограммы составит 1759120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едерального бюджета – 490,0 тыс. рублей (0,02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спубликанского бюджета Чувашской Республики – 1457829,0 тыс. рублей (82,9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6"/>
          <w:szCs w:val="16"/>
        </w:rPr>
        <w:t>местного бюджета – 300801,0 тыс. рублей (17,08 процент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6"/>
          <w:szCs w:val="1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6"/>
          <w:szCs w:val="16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keepNext w:val="true"/>
        <w:numPr>
          <w:ilvl w:val="2"/>
          <w:numId w:val="3"/>
        </w:numPr>
        <w:ind w:left="0" w:firstLine="567"/>
        <w:jc w:val="both"/>
        <w:rPr/>
      </w:pPr>
      <w:r>
        <w:rPr>
          <w:sz w:val="16"/>
          <w:szCs w:val="16"/>
        </w:rPr>
        <w:t xml:space="preserve">Приложение 1 «Ресурсное обеспечение реализации подпрограммы «Государствен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к подпрограмме «Государственная поддержка развития образования» 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  <w:lang w:eastAsia="en-US"/>
        </w:rPr>
        <w:t>государственной программы Чувашской Республики «Развитие     образования»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7"/>
          <w:szCs w:val="17"/>
          <w:lang w:eastAsia="en-US"/>
        </w:rPr>
      </w:pPr>
      <w:r>
        <w:rPr>
          <w:b/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ализации подпрограммы «Государствен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район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253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09"/>
        <w:gridCol w:w="718"/>
        <w:gridCol w:w="284"/>
        <w:gridCol w:w="421"/>
        <w:gridCol w:w="66"/>
        <w:gridCol w:w="640"/>
        <w:gridCol w:w="399"/>
        <w:gridCol w:w="23"/>
        <w:gridCol w:w="6"/>
        <w:gridCol w:w="555"/>
        <w:gridCol w:w="6"/>
        <w:gridCol w:w="6"/>
        <w:gridCol w:w="991"/>
        <w:gridCol w:w="396"/>
        <w:gridCol w:w="29"/>
        <w:gridCol w:w="11"/>
        <w:gridCol w:w="849"/>
        <w:gridCol w:w="567"/>
        <w:gridCol w:w="567"/>
        <w:gridCol w:w="567"/>
        <w:gridCol w:w="709"/>
        <w:gridCol w:w="567"/>
        <w:gridCol w:w="567"/>
        <w:gridCol w:w="567"/>
        <w:gridCol w:w="453"/>
        <w:gridCol w:w="114"/>
        <w:gridCol w:w="566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Чувашской Республики (основного мероприятия, мероприятия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а подпрограммы муниципальной программы Моргаушского района Чувашской Республики 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2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56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Государственная поддержка развития образования» 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Отдел образования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0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5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82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91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912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8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2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5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5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5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5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565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782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7829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</w:t>
              <w:softHyphen/>
              <w:t>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80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801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25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 муниципальных общеобразовательных организаций 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4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 6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 6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 6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6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 6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 68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844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8440,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8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6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30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309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  Ц711474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13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131,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125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0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0 30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0 306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0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087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  Ц71147455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19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ступность дошкольного образования (о</w:t>
            </w:r>
            <w:r>
              <w:rPr>
                <w:color w:val="000000"/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учреждений дополнительного образования детей 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звитие 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2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2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25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1660  Ц71Е4S16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1660  Ц71Е4S16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37166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</w:tr>
      <w:tr>
        <w:trPr/>
        <w:tc>
          <w:tcPr>
            <w:tcW w:w="1125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25,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0,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4,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0,0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0,0   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25,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0,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4,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0,0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0,0   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91" w:hRule="atLeast"/>
        </w:trPr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057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125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243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0"/>
        <w:gridCol w:w="851"/>
        <w:gridCol w:w="709"/>
        <w:gridCol w:w="567"/>
        <w:gridCol w:w="458"/>
        <w:gridCol w:w="111"/>
        <w:gridCol w:w="36"/>
        <w:gridCol w:w="575"/>
        <w:gridCol w:w="15"/>
        <w:gridCol w:w="506"/>
        <w:gridCol w:w="131"/>
        <w:gridCol w:w="309"/>
        <w:gridCol w:w="44"/>
        <w:gridCol w:w="87"/>
        <w:gridCol w:w="563"/>
        <w:gridCol w:w="131"/>
        <w:gridCol w:w="578"/>
        <w:gridCol w:w="131"/>
        <w:gridCol w:w="578"/>
        <w:gridCol w:w="131"/>
        <w:gridCol w:w="577"/>
        <w:gridCol w:w="131"/>
        <w:gridCol w:w="578"/>
        <w:gridCol w:w="131"/>
        <w:gridCol w:w="436"/>
        <w:gridCol w:w="131"/>
        <w:gridCol w:w="436"/>
        <w:gridCol w:w="131"/>
        <w:gridCol w:w="436"/>
        <w:gridCol w:w="131"/>
        <w:gridCol w:w="325"/>
        <w:gridCol w:w="111"/>
        <w:gridCol w:w="131"/>
        <w:gridCol w:w="436"/>
        <w:gridCol w:w="131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регионального проекта «Учитель будущего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1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1,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34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доступности для населения Чувашской Республики ка</w:t>
              <w:softHyphen/>
              <w:t>чественных образовате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1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в сфере поддержки детей-сирот и детей, ос</w:t>
              <w:softHyphen/>
              <w:t>тавшихся без попечения родителей, лиц из числа детей-сирот и детей, ос</w:t>
              <w:softHyphen/>
              <w:t>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и качественных образовате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3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8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0970  Ц71Е250970   Ц71167211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5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373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9"/>
        <w:gridCol w:w="566"/>
        <w:gridCol w:w="59"/>
        <w:gridCol w:w="506"/>
        <w:gridCol w:w="45"/>
        <w:gridCol w:w="37"/>
        <w:gridCol w:w="627"/>
        <w:gridCol w:w="569"/>
        <w:gridCol w:w="425"/>
        <w:gridCol w:w="49"/>
        <w:gridCol w:w="520"/>
        <w:gridCol w:w="31"/>
        <w:gridCol w:w="391"/>
        <w:gridCol w:w="63"/>
        <w:gridCol w:w="214"/>
        <w:gridCol w:w="576"/>
        <w:gridCol w:w="37"/>
        <w:gridCol w:w="275"/>
        <w:gridCol w:w="398"/>
        <w:gridCol w:w="153"/>
        <w:gridCol w:w="556"/>
        <w:gridCol w:w="192"/>
        <w:gridCol w:w="516"/>
        <w:gridCol w:w="150"/>
        <w:gridCol w:w="559"/>
        <w:gridCol w:w="161"/>
        <w:gridCol w:w="548"/>
        <w:gridCol w:w="78"/>
        <w:gridCol w:w="489"/>
        <w:gridCol w:w="208"/>
        <w:gridCol w:w="501"/>
        <w:gridCol w:w="112"/>
        <w:gridCol w:w="455"/>
        <w:gridCol w:w="255"/>
        <w:gridCol w:w="453"/>
        <w:gridCol w:w="120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3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6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6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3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7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7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3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18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8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53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19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9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1253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е Чувашской Республики»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20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Минобразования Чуваш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Государственной программы, увя</w:t>
              <w:softHyphen/>
              <w:t>занные с ос</w:t>
              <w:softHyphen/>
              <w:t>новным мероприятием 20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3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21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районного информационно-методического центра, суждб инженерно-хозяйственного сопровождения муниципальных образований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8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8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1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»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2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484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703Ц71Е27515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484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2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70C0"/>
                <w:sz w:val="16"/>
                <w:szCs w:val="16"/>
              </w:rPr>
              <w:t>Мероприятие 22.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70C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всего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  <w:t>3 48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федеральный бюдже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x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703Ц71Е27515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местный бюдже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  <w:t>3 48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rFonts w:eastAsia="Calibri"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x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x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приложении 4 к муниципальной программе «Подпрограмма «Молодежь Моргаушского района Чувашской Республики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«П О Д П Р О Г Р А М М А</w:t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«Молодежь Моргаушского района Чувашской Республики» муниципальной программы Моргаушского района</w:t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Чувашской Республики «Развитие образования»</w:t>
      </w:r>
    </w:p>
    <w:p>
      <w:pPr>
        <w:pStyle w:val="Normal"/>
        <w:autoSpaceDE w:val="false"/>
        <w:ind w:left="360" w:hanging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97"/>
        <w:gridCol w:w="443"/>
        <w:gridCol w:w="7248"/>
      </w:tblGrid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район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исполни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экономики, развития АПК и муниципальной собственности администрации Моргаушского района Чувашской Республики;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под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дачи подпрограммы</w:t>
            </w:r>
          </w:p>
        </w:tc>
        <w:tc>
          <w:tcPr>
            <w:tcW w:w="44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жрегионального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лодежного сотрудничеств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молодых людей в трудной жизненной ситуаци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развития молодежного предпринимательств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государственной молодежной полит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убъектов малого и среднего предпринимательства, созданных лицами в возрасте до 30 лет (включительно), – 2 единиц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, – 5 человек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– 35 человек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 – 25 процентов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обровольческих (волонтерских) объединений – 96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Этапы и сроки реализации подпрограммы</w:t>
            </w:r>
          </w:p>
        </w:tc>
        <w:tc>
          <w:tcPr>
            <w:tcW w:w="44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рогнозируемые объемы финансирования реализации мероприятий подпрограммы в 2019–2035 годах составляют 40273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19 году – 2022,7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0 году – 2390,7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1 году – 2390,7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2 году – 2390,7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3 году – 2390,7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4 году – 2390,7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5 году – 239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6–2030 годах – 1195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31–2035 годах – 11953,5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едерального бюджета – 0,0 тыс. рублей (0,00 процента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ого бюджета Чувашской Республики – 0,0 тыс. рублей (0,00 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местного бюджета – 40273,9 тыс. рублей (100 процентов, 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19 году – 2022,7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0 году – 2390,7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1 году – 2390,7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2 году – 2390,7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3 году – 2390,7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4 году – 2390,7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5 году – 239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6–2030 годах – 1195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31–2035 годах – 11953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ъемы финансирования подпрограммы уточняются ежегодно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44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социальной адаптации и повышению конкурентоспособности молодежи на рынке труда.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.6.1. 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6"/>
          <w:szCs w:val="16"/>
          <w:lang w:eastAsia="en-US"/>
        </w:rPr>
        <w:t>«Раздел 4. О</w:t>
      </w:r>
      <w:r>
        <w:rPr>
          <w:b/>
          <w:sz w:val="16"/>
          <w:szCs w:val="1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6"/>
          <w:szCs w:val="16"/>
        </w:rPr>
        <w:t>финансирования,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овое обеспечение реализации под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щий объем финансирования подпрограммы в 2019–2035 годах составит 38941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ного бюджета – 3894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огнозируемый объем финансирования подпрограммы на 1 этапе составит 16366,9 тыс.рублей, в том чис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19 году – 2022,7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0 году – 2390,7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1 году – 2390,7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2390,7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2390,7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2390,7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2390,7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естного бюджета – 16366,9  тыс. рублей (100,00 процента), в том чис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19 году – 2022,7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0 году – 2390,7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1 году – 2390,7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2390,7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2390,7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2390,7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239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На 2 этапе (в 2026–2030 годах) объем финансирования подпрограммы составит 11953,5 тыс. рублей, из них средства местного бюджета  – 11953,5 тыс. рублей (100,0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На 3 этапе (в 2031–2035 годах) объем финансирования подпрограммы составит 11953,5 тыс. рублей, из них средства  местного бюджета  – 11953,5 тыс. рублей (100,0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Ресурсное обеспечение реализации подпрограммы приведено в приложении № 1 к настоящей подпрограмме и ежегодно будет уточняться.»;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16"/>
          <w:szCs w:val="16"/>
        </w:rPr>
        <w:t xml:space="preserve">1.6.2. Приложение 1 «Ресурсное обеспечение реализации подпрограммы «Молодежь Моргаушского района Чувашской Республики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зложить в следующей редакции:</w:t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i/>
          <w:i/>
          <w:color w:val="FF0000"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1</w:t>
      </w:r>
    </w:p>
    <w:p>
      <w:pPr>
        <w:pStyle w:val="Normal"/>
        <w:autoSpaceDE w:val="false"/>
        <w:ind w:left="5529" w:hanging="0"/>
        <w:jc w:val="right"/>
        <w:rPr/>
      </w:pPr>
      <w:r>
        <w:rPr>
          <w:i/>
          <w:sz w:val="17"/>
          <w:szCs w:val="17"/>
          <w:lang w:eastAsia="en-US"/>
        </w:rPr>
        <w:t>к подпрограмме «Молодежь Моргаушского района Чувашской Республики» муниципальной программы Моргаушского района Чувашской Республики «Развитие образования»</w:t>
      </w:r>
    </w:p>
    <w:p>
      <w:pPr>
        <w:pStyle w:val="Normal"/>
        <w:autoSpaceDE w:val="false"/>
        <w:ind w:left="5529" w:hanging="0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ConsPlusNormal1"/>
        <w:widowControl/>
        <w:jc w:val="center"/>
        <w:rPr/>
      </w:pPr>
      <w:r>
        <w:rPr>
          <w:b/>
          <w:sz w:val="17"/>
          <w:szCs w:val="17"/>
          <w:lang w:eastAsia="en-US"/>
        </w:rPr>
        <w:t xml:space="preserve">реализации подпрограммы </w:t>
      </w:r>
      <w:r>
        <w:rPr>
          <w:b/>
          <w:sz w:val="17"/>
          <w:szCs w:val="17"/>
        </w:rPr>
        <w:t xml:space="preserve">«Молодежь Моргаушского района Чувашской Республики» муниципальной </w:t>
      </w:r>
      <w:r>
        <w:rPr>
          <w:b/>
          <w:sz w:val="17"/>
          <w:szCs w:val="17"/>
          <w:lang w:eastAsia="en-US"/>
        </w:rPr>
        <w:t xml:space="preserve">программы Моргаушского район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222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1"/>
        <w:gridCol w:w="17"/>
        <w:gridCol w:w="776"/>
        <w:gridCol w:w="57"/>
        <w:gridCol w:w="650"/>
        <w:gridCol w:w="855"/>
        <w:gridCol w:w="699"/>
        <w:gridCol w:w="10"/>
        <w:gridCol w:w="566"/>
        <w:gridCol w:w="9"/>
        <w:gridCol w:w="18"/>
        <w:gridCol w:w="687"/>
        <w:gridCol w:w="560"/>
        <w:gridCol w:w="9"/>
        <w:gridCol w:w="5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района   Чувашской Республики (основного мероприятия, мероприятия)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ных средст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елевая стат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«Молодежь Моргаушского района Чувашской Республики»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3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3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3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3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3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3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9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953,5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Ц720272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3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3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3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3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3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3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9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953,5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22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 xml:space="preserve"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1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роприятия по вовлечению молодежи в социальную практику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122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122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ind w:left="-57" w:right="-57" w:hanging="0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ab/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Организация от</w:t>
              <w:softHyphen/>
              <w:t>дыха детей в загородных и других лагерях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 xml:space="preserve">ненной ситуации;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-57" w:hanging="0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3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353,5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-57" w:hanging="0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3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353,5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122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Чувашской Республики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7"/>
                <w:szCs w:val="17"/>
              </w:rPr>
              <w:t>Основное мероприя-</w:t>
              <w:br/>
              <w:t>тие 4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7"/>
                <w:szCs w:val="17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создание условий для поддержки добровольчества (волонтерства) в молодежной сред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4</w:t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Доля молодежи в возрасте от 14 до 30 лет, занимающейся добровольческой (волонтерской) деятельностью, в общей ее численност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добровольческих (волонтерских) объединен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122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 Чувашской Республики»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5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ддержка молодежного предприниматель</w:t>
              <w:softHyphen/>
              <w:t>ства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,</w:t>
            </w:r>
            <w:r>
              <w:rPr>
                <w:sz w:val="17"/>
                <w:szCs w:val="17"/>
              </w:rPr>
              <w:t xml:space="preserve"> Управление экономики, развития АПК и муниципальной собственности администрации Моргаушского район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субъектов малого и среднего предпринимательства, созданных лицами в возрасте до 30 лет (включительно)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6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– Отдел образования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униципальные образовательные организ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6</w:t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специалистов по патриотическому воспитанию и допризывной подготовке молодежи, повысивших квалификацию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»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7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5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Чувашской Республики         Р.Н.Тимофеев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2 к муниципальной программе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Чувашской Республике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Развитие образования»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9"/>
        <w:gridCol w:w="554"/>
        <w:gridCol w:w="559"/>
        <w:gridCol w:w="697"/>
        <w:gridCol w:w="687"/>
        <w:gridCol w:w="971"/>
        <w:gridCol w:w="680"/>
        <w:gridCol w:w="694"/>
        <w:gridCol w:w="828"/>
        <w:gridCol w:w="688"/>
        <w:gridCol w:w="687"/>
        <w:gridCol w:w="976"/>
        <w:gridCol w:w="976"/>
      </w:tblGrid>
      <w:tr>
        <w:trPr>
          <w:trHeight w:val="23" w:hRule="atLeast"/>
        </w:trPr>
        <w:tc>
          <w:tcPr>
            <w:tcW w:w="104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УРСНОЕ ОБЕСПЕЧЕНИЕ И ПРОГНОЗНАЯ (СПРАВОЧНАЯ) ОЦЕНКА РАСХОДОВ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за счет всех источников финансирования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оргаушского района Чувашской Республики «Развитие образования»</w:t>
            </w:r>
          </w:p>
        </w:tc>
      </w:tr>
      <w:tr>
        <w:trPr>
          <w:trHeight w:val="23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 финансирования</w:t>
            </w:r>
          </w:p>
        </w:tc>
        <w:tc>
          <w:tcPr>
            <w:tcW w:w="71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й программы Моргаушского района Чувашской Республики, подпрограммы муниципальной программы Моргаушского  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йона Чувашской Республики 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основного мероприят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лавный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ая статья  расходов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–203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 программа  Моргаушского района Чувашской Республики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«Развитие образования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88 905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23 194,4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30 116,3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55 134,6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55 134,6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55 134,6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55 134,6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775 673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75673,00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105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7 821,8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4 377,5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9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90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01 654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2 787,5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3 150,4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2 485,7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2 485,7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2 485,7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2 485,7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462 428,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462 428,5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5 144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2 585,1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2 588,4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2 550,9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2 550,9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2 550,9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2 550,9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12 754,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12 754,5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Государственная поддержка развития образования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386 039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351 516,7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351 820,3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351 824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351 824,0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351 824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351 824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1 759 12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 759 120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 xml:space="preserve">2 105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90,7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94,3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49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490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300 811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291 265,8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291 565,8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291 565,8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291 565,8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291 565,8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291 565,8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1 457 829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 457 829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83 122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60 160,2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color w:val="000000"/>
                <w:sz w:val="14"/>
                <w:szCs w:val="14"/>
              </w:rPr>
              <w:t xml:space="preserve">60 160,2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60 160,2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60 160,2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60 160,2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60 160,2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300 801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 xml:space="preserve">300 801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62 444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43 688,1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43 688,1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43 688,1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43 688,1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43 688,1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43 688,1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18 440,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18 440,5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212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218 445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210 861,8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210 861,8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210 861,8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210 861,8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210 861,8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210 861,8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1 054 309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 054 309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170550  Ц711474540   Ц712179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43 999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32 826,3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color w:val="000000"/>
                <w:sz w:val="14"/>
                <w:szCs w:val="14"/>
              </w:rPr>
              <w:t xml:space="preserve">32 826,3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32 826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32 826,3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32 826,3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32 826,3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164 131,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 xml:space="preserve">164 131,5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 04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2 061,2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2 061,2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2 061,2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2 061,2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2 061,2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2 061,2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60 306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60 306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80 411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79 417,4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color w:val="000000"/>
                <w:sz w:val="14"/>
                <w:szCs w:val="14"/>
              </w:rPr>
              <w:t xml:space="preserve">79 417,4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79 417,4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79 417,4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79 417,4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79 417,4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397 087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 xml:space="preserve">397 087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170670  Ц711474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17 637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12 643,8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color w:val="000000"/>
                <w:sz w:val="14"/>
                <w:szCs w:val="14"/>
              </w:rPr>
              <w:t xml:space="preserve">12 643,8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12 643,8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12 643,8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12 643,8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12 643,8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63 219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63 219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 366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0 352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0 352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1S7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608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170560            Ц7101S7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 xml:space="preserve">8 757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60 352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60 352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 объектов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374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3S1660  Ц71Е4S1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                                                                                                                          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3S1660  Ц71Е4S1660 Ц710371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 xml:space="preserve">1 374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25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0,7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4,3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9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90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14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225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90,7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94,3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49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490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сновное мероприятие 6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7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единой образовательной информационной сре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 933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 933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1412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4 933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4 933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сновное мероприятие 11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ипендии, гранты, премии и денежные поощрения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5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1474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25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объектов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189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E25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 xml:space="preserve">1 88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E25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1570970  Ц71Е250970   Ц711672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 xml:space="preserve">5 249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6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7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национально-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е бюдже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сновное мероприятие 20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50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1412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1 50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2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районного информационно-методического центра, служб инженерно-хозяйственного сопровождения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568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848,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848,5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17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 xml:space="preserve">2 568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12 848,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12 848,5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новное мероприятие 2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регионального проекта ""Успех каждого ребенк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</w:t>
            </w:r>
            <w:r>
              <w:rPr>
                <w:b/>
                <w:bCs/>
                <w:sz w:val="14"/>
                <w:szCs w:val="14"/>
              </w:rPr>
              <w:t xml:space="preserve">3 484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</w:t>
            </w:r>
            <w:r>
              <w:rPr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</w:t>
            </w:r>
            <w:r>
              <w:rPr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3Ц71E275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</w:t>
            </w:r>
            <w:r>
              <w:rPr>
                <w:sz w:val="14"/>
                <w:szCs w:val="14"/>
              </w:rPr>
              <w:t xml:space="preserve">3 484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Молодежь  Моргаушского района Чувашской Республик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022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1 953,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1 953,5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 xml:space="preserve">2 022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11 953,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11 953,5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 мероприятие 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вовлечению молодежи в социальную практик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5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50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20112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75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750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талантливой и одаренной молодеж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5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35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350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20272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25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1 35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1 350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отдыха детей в загородных и других лагер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522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 353,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 353,5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20372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 xml:space="preserve">1 522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9 353,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9 353,5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молодежного предприниматель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сновное мероприятие 6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50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500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20472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500,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500,0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8 415,3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5 033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67 731,1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color w:val="000000"/>
                <w:sz w:val="14"/>
                <w:szCs w:val="14"/>
              </w:rPr>
              <w:t xml:space="preserve">74 283,2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650,0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712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34,2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37,5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зданий, муниципальных общеобразовательных организаций с целью создания новых мес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 мероприятие 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8 415,3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5 033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67 731,1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color w:val="000000"/>
                <w:sz w:val="14"/>
                <w:szCs w:val="14"/>
              </w:rPr>
              <w:t xml:space="preserve">74 283,2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650,0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712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34,2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37,5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пристроя – спортивного зала к зданиям государственных и муниципальных общеобразовательных организ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е бюдже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азвитие воспитания в образовательных организациях Моргаушского района Чувашской Республики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вершенствование нормативно-правового регулирования и организационно-управленческих механизмов в сфере воспитания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кадрового потенциал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 мероприятие 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е бюдже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программа 5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Патриотическое воспитание и допризывная подготовка молодежи в Моргаушском районе Чувашской Республики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 мероприятие 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и поддержка кадетск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и поддержка поискового движ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6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Обеспечение реализации муниципальной программы Моргаушского района Чувашской Республики «Развитие образования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43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71,7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71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 599,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 599,5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843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871,7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871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4 599,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4 599,5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43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71,7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71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 599,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 599,5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Э0111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843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871,7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871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4 599,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4 599,5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5pt" to="521.95pt,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2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10.2019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09, 12 октя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121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5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5"/>
    <w:qFormat/>
    <w:rPr>
      <w:rFonts w:eastAsia="Calibri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7">
    <w:name w:val="Основной текст Знак1"/>
    <w:qFormat/>
    <w:rPr>
      <w:sz w:val="27"/>
      <w:szCs w:val="27"/>
      <w:shd w:fill="FFFFFF" w:val="clear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31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6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7">
    <w:name w:val="Оглавление"/>
    <w:basedOn w:val="Style24"/>
    <w:next w:val="Normal"/>
    <w:qFormat/>
    <w:pPr>
      <w:widowControl w:val="false"/>
      <w:ind w:left="140" w:hanging="0"/>
    </w:pPr>
    <w:rPr/>
  </w:style>
  <w:style w:type="paragraph" w:styleId="Style3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9">
    <w:name w:val="Переменная часть"/>
    <w:basedOn w:val="Style38"/>
    <w:next w:val="Normal"/>
    <w:qFormat/>
    <w:pPr/>
    <w:rPr/>
  </w:style>
  <w:style w:type="paragraph" w:styleId="Style40">
    <w:name w:val="Постоянная часть"/>
    <w:basedOn w:val="Style38"/>
    <w:next w:val="Normal"/>
    <w:qFormat/>
    <w:pPr/>
    <w:rPr>
      <w:b/>
      <w:bCs/>
      <w:u w:val="single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5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2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4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5">
    <w:name w:val="Таблица"/>
    <w:basedOn w:val="Normal"/>
    <w:qFormat/>
    <w:pPr>
      <w:spacing w:before="20" w:after="20"/>
    </w:pPr>
    <w:rPr/>
  </w:style>
  <w:style w:type="paragraph" w:styleId="Style56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8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2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8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2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70">
    <w:name w:val="Текст примечания"/>
    <w:basedOn w:val="Normal"/>
    <w:qFormat/>
    <w:pPr/>
    <w:rPr>
      <w:rFonts w:eastAsia="Calibri"/>
      <w:lang w:val="en-US"/>
    </w:rPr>
  </w:style>
  <w:style w:type="paragraph" w:styleId="Style72">
    <w:name w:val="Тема примечания"/>
    <w:basedOn w:val="Style70"/>
    <w:next w:val="Style70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3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12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11-11T07:06:00Z</dcterms:modified>
  <cp:revision>1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