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02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02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 30 сентября  2019 года   №964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</w:rPr>
        <w:t xml:space="preserve">О признании утратившими силу некоторых </w:t>
      </w:r>
      <w:hyperlink r:id="rId3">
        <w:r>
          <w:rPr>
            <w:rStyle w:val="InternetLink"/>
            <w:b/>
            <w:sz w:val="17"/>
            <w:szCs w:val="17"/>
          </w:rPr>
          <w:t>постановлений</w:t>
        </w:r>
      </w:hyperlink>
      <w:r>
        <w:rPr>
          <w:b/>
          <w:sz w:val="17"/>
          <w:szCs w:val="17"/>
        </w:rPr>
        <w:t xml:space="preserve"> администрации Моргаушского района Чувашской Республики</w:t>
      </w:r>
    </w:p>
    <w:p>
      <w:pPr>
        <w:pStyle w:val="3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На основании Федерального закона от 01.05.2019 N 71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",</w:t>
      </w:r>
      <w:r>
        <w:rPr>
          <w:rStyle w:val="FontStyle20"/>
          <w:sz w:val="17"/>
          <w:szCs w:val="17"/>
        </w:rPr>
        <w:t xml:space="preserve"> </w:t>
      </w:r>
      <w:r>
        <w:rPr>
          <w:sz w:val="17"/>
          <w:szCs w:val="17"/>
        </w:rPr>
        <w:t>администрация Моргаушского района Чувашской Республики  постановляет: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1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1.1. Постановление администрации Моргаушского района Чувашской Республики от 18.12.2015 г. N 1104 "Об утверждении Порядка формирования, утверждения и ведения планов закупок товаров, работ, услуг для обеспечения нужд Моргаушского района Чувашской Республики";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1.2. Постановление администрации Моргаушского района Чувашской Республики от 18.12.2015 г. N 1105 "Об утверждении Порядка формирования, утверждения и ведения плана-графика закупок товаров, работ, услуг для обеспечения нужд Моргаушского района Чувашской Республики";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1.3. Постановление администрации Моргаушского района Чувашской Республики от 27.12.2017 г. N 1148 "О внесении изменений в </w:t>
      </w:r>
      <w:hyperlink r:id="rId4">
        <w:r>
          <w:rPr>
            <w:rStyle w:val="InternetLink"/>
            <w:sz w:val="17"/>
            <w:szCs w:val="17"/>
          </w:rPr>
          <w:t>постановление</w:t>
        </w:r>
      </w:hyperlink>
      <w:r>
        <w:rPr>
          <w:sz w:val="17"/>
          <w:szCs w:val="17"/>
        </w:rPr>
        <w:t xml:space="preserve"> администрации Моргаушского района Чувашской Республики  от 18.12.2015 N 1104 "Об утверждении Порядка формирования, утверждения и ведения планов закупок товаров, работ, услуг для обеспечения нужд Моргаушского района Чувашской Республики""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1.4. Постановление администрации Моргаушского района Чувашской Республики от 27.12.2017 г. N 1149 "О внесении изменений в постановление администрации Моргаушского района Чувашской Республики от 18.12.2015 N 1105 "Об утверждении Порядка формирования, утверждения и ведения плана-графика закупок товаров, работ, услуг для обеспечения нужд Моргаушского района Чувашской Республики""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1.5. Постановление администрации Моргаушского района Чувашской Республики от 12.09.2018 г. N 991 " О внесении изменений в постановление администрации Моргаушского района Чувашской Республики от 18.12.2015 N 1105 "Об утверждении Порядка формирования, утверждения и ведения плана-графика закупок товаров, работ, услуг для обеспечения нужд Моргаушского района Чувашской Республики""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 и распространяется на правоотношения возникшие с 1 октября 2019 г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iCs/>
          <w:sz w:val="17"/>
          <w:szCs w:val="17"/>
        </w:rPr>
      </w:pPr>
      <w:r>
        <w:rPr>
          <w:iCs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Моргаушского района</w:t>
        <w:tab/>
        <w:t>Р.Н. Тимофеев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</wp:posOffset>
                </wp:positionH>
                <wp:positionV relativeFrom="paragraph">
                  <wp:posOffset>9144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2pt" to="525.5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 30 сентября  2019 года   №978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района Чувашской Республики от 04.02.2019 года №71 «О муниципальной программе Моргаушского района Чувашской Республики «Развитие потенциала муниципального управления Моргаушского района Чувашской Республики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426"/>
        <w:jc w:val="both"/>
        <w:rPr/>
      </w:pPr>
      <w:r>
        <w:rPr>
          <w:sz w:val="17"/>
          <w:szCs w:val="17"/>
        </w:rPr>
        <w:t>В связи с изменением размера объемов финансирования Моргаушского района Чувашской Республики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администрация Моргаушского района Чувашской Республики постановляет:</w:t>
      </w:r>
    </w:p>
    <w:p>
      <w:pPr>
        <w:pStyle w:val="Normal"/>
        <w:ind w:firstLine="426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1. Внести в постановление администрации Моргаушского района Чувашской Республики от 04.02.2019 года №71</w:t>
      </w:r>
      <w:r>
        <w:rPr>
          <w:bCs/>
          <w:sz w:val="17"/>
          <w:szCs w:val="17"/>
        </w:rPr>
        <w:t xml:space="preserve"> «О муниципальной программе Моргаушского района Чувашской Республики «Развитие потенциала муниципального управления  Моргаушского района Чувашской Республики» </w:t>
      </w:r>
      <w:r>
        <w:rPr>
          <w:sz w:val="17"/>
          <w:szCs w:val="17"/>
        </w:rPr>
        <w:t>(далее – постановление) следующие изменения: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1.1. Пункт 5 постановления изложить в следующей редакции: «Настоящее постановление вступает в силу после его официального опубликования»;</w:t>
      </w:r>
    </w:p>
    <w:p>
      <w:pPr>
        <w:pStyle w:val="Normal"/>
        <w:ind w:firstLine="426"/>
        <w:jc w:val="both"/>
        <w:rPr/>
      </w:pPr>
      <w:r>
        <w:rPr>
          <w:sz w:val="17"/>
          <w:szCs w:val="17"/>
        </w:rPr>
        <w:t>1.2. Позицию «Объемы финансирования муниципальной программы с разбивкой по годам реализации программы» паспорта Программы, изложить в следующей редакции:</w:t>
      </w:r>
    </w:p>
    <w:p>
      <w:pPr>
        <w:pStyle w:val="Normal"/>
        <w:ind w:left="426" w:hanging="0"/>
        <w:jc w:val="both"/>
        <w:rPr/>
      </w:pPr>
      <w:r>
        <w:rPr/>
        <w:t>«</w:t>
      </w:r>
    </w:p>
    <w:tbl>
      <w:tblPr>
        <w:tblW w:w="102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177"/>
      </w:tblGrid>
      <w:tr>
        <w:trPr/>
        <w:tc>
          <w:tcPr>
            <w:tcW w:w="4112" w:type="dxa"/>
            <w:tcBorders/>
          </w:tcPr>
          <w:p>
            <w:pPr>
              <w:pStyle w:val="Style36"/>
              <w:ind w:left="2302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     муниципальной программы с разбивкой по годам реализации программы</w:t>
            </w:r>
          </w:p>
        </w:tc>
        <w:tc>
          <w:tcPr>
            <w:tcW w:w="6177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едполагаемый общий объем финансирования Программы на 2019–2035 годы составит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15 276,6  тыс. рублей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 в том числе: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19 году – 35861,9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0 году – 34429,1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1 году -   34 061,6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2 году –  34 061,6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3 году -   34 061,6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4 году –  34 061,6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5 году –   34 061,6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6 - 2030 годах –  137 338,8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30 - 2035 годах –   137 338,8 тыс. рублей; 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з них средства федерального бюджета –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9 667,6 тыс. рублей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(3,8%), в том числе: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19 году –  1 821,7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0 году –  1 459,9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1 году -   1 092,4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2 году –  1 092,4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3 году -   1 092,4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4 году –  1 092,4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5 году –  1 092,4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6 - 2030 годах –   5 462,0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30 - 2035 годах –   5 462,0 тыс. рублей; 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з них средства республиканского бюджета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–  120,0 тыс. рублей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( 0,02 %) в том числе: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19 году – 120,0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0 году –   - 0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1 году  – 0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2 году –  0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3 году –  0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4 году –   0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5 году –   0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6 - 2030 годах – 0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30 - 2035 годах –   0 тыс. рублей; 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з них средства районного бюджета Моргаушского района –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495 429,3 тыс. рублей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96,1%) в том числе: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19 году – 33 860,5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0 году – 32 969,2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1 году -  32 969,2 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2 году – 32 969,2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3 году -  32 969,2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4 году –  32 969,2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5 году –   32 969,2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6 - 2030 годах –   131 876,8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30 - 2035 годах –   131 876,8 тыс. рублей; 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з них средства бюджетов сельских поселений Моргаушского района –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9,7 тыс. рублей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(0,01 %), в том числе по годам: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19 году – 59,7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0 году – 0,0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1 году -  0,0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2 году – 0,0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3 году -   0,0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4 году –  0,0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5 году –   0,0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6 - 2030 годах – 0,0 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30 - 2035 годах –  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бъемы и источники финансирования уточняется при формировании районного бюджета Моргаушского района Чувашской Республики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1.3. Абзац 2 раздела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"Обоснование объема финансовых ресурсов, </w:t>
        <w:br/>
        <w:t>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"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«Общий объем финансирования муниципальной программы в 2019–</w:t>
        <w:br/>
        <w:t>2035 годах составляет 515 276,6</w:t>
      </w:r>
      <w:r>
        <w:rPr>
          <w:b/>
          <w:sz w:val="17"/>
          <w:szCs w:val="17"/>
        </w:rPr>
        <w:t xml:space="preserve">  </w:t>
      </w:r>
      <w:r>
        <w:rPr>
          <w:sz w:val="17"/>
          <w:szCs w:val="17"/>
        </w:rPr>
        <w:t>тыс.  рублей, в том числе за счет средст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федерального бюджета –  19 667,6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тыс. рублей (3,8 процента)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120,0 тыс. рублей (0,02 процент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бюджета Моргаушского района  –  495 429,3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тыс. рублей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(96,1 процента)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бюджетов сельских поселений Моргаушского района – 59,7 тыс. рублей (0,01 процента);».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1.4. Абзац 6 раздела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"Обоснование объема финансовых ресурсов, </w:t>
        <w:br/>
        <w:t>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" 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</w:t>
      </w:r>
      <w:r>
        <w:rPr>
          <w:sz w:val="17"/>
          <w:szCs w:val="17"/>
        </w:rPr>
        <w:t>«Прогнозируемый объем финансирования Муниципальной программы на 1 этапе составляет  240 599,0 тыс.рублей, в том числе:</w:t>
      </w:r>
    </w:p>
    <w:p>
      <w:pPr>
        <w:pStyle w:val="Normal"/>
        <w:ind w:left="35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19 году – 35861,9тыс. рублей; </w:t>
      </w:r>
    </w:p>
    <w:p>
      <w:pPr>
        <w:pStyle w:val="Normal"/>
        <w:ind w:left="35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0 году – 34429,1тыс. рублей; </w:t>
      </w:r>
    </w:p>
    <w:p>
      <w:pPr>
        <w:pStyle w:val="Normal"/>
        <w:ind w:left="35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1 году -   34061,6 тыс. рублей; </w:t>
      </w:r>
    </w:p>
    <w:p>
      <w:pPr>
        <w:pStyle w:val="Normal"/>
        <w:ind w:left="35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2 году –  34 061,6 тыс. рублей; </w:t>
      </w:r>
    </w:p>
    <w:p>
      <w:pPr>
        <w:pStyle w:val="Normal"/>
        <w:ind w:left="35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3 году -   34061,6 тыс. рублей; </w:t>
      </w:r>
    </w:p>
    <w:p>
      <w:pPr>
        <w:pStyle w:val="Normal"/>
        <w:ind w:left="35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4 году –  34061,6 тыс. рублей; </w:t>
      </w:r>
    </w:p>
    <w:p>
      <w:pPr>
        <w:pStyle w:val="Normal"/>
        <w:ind w:left="35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5 году –   34061,6 тыс. рублей; 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8 743,6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1 821,7 тыс. ру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1 459,9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1 092,4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- 1 092,4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1 092,4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1 092,4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1 092,4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20,0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120,0  тыс. ру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0,0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0,0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- 0,0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района – 231 675,7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33 860,5 тыс. ру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32 969,2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32 969,2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- 32 969,2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32 969,2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32 969,2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32 969,2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юджетов сельских поселений – 59,7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59,7  тыс. ру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0,0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0,0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- 0,0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На втором этапе, в 2026-2030 годах, объем финансирования Муниципальной программы составляет 137 338,8 тыс. рублей, из них средства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5 462,0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0,0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района – 131 876,8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юджетов сельских поселений Моргаушского района – 0,0 тыс. рублей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На 3 этапе, в 2030-2035 годах, объем финансирования Муниципальной программы составляет 137 338,8 тыс. рублей, из них средства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5 462,0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0,0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района – 131 876,8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юджетов сельских поселений Моргаушского района – 0,0 тыс. рублей.»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5. Приложение №2 к Программе изложить в редакции согласно приложению №1 к настоящему постановлению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6. В приложении №3 Позицию «Объемы финансирования подпрограммы с разбивкой по годам реализации» паспорта 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60"/>
        <w:gridCol w:w="360"/>
        <w:gridCol w:w="6094"/>
      </w:tblGrid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бъемы финансирования подпрограммы с разбивкой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 по годам </w:t>
              <w:br/>
              <w:t>реа</w:t>
              <w:softHyphen/>
              <w:t xml:space="preserve">лизации </w:t>
            </w:r>
          </w:p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прогнозируемые объемы финансирования мероприятий подпрограммы в 2019–2035 годах составляют </w:t>
            </w:r>
            <w:r>
              <w:rPr>
                <w:sz w:val="17"/>
                <w:szCs w:val="17"/>
              </w:rPr>
              <w:t>19 787,6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19 году – 1941,7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0 году – 1459,9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1 году – 1092,4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2 году – 1092,4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1092,4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1092,4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1092,4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–2030 годах – 5462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31–2035 годах – 5462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федерального бюджета – </w:t>
            </w:r>
            <w:r>
              <w:rPr>
                <w:sz w:val="17"/>
                <w:szCs w:val="17"/>
              </w:rPr>
              <w:t>19 667,6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eastAsia="en-US"/>
              </w:rPr>
              <w:t>тыс. рублей (99,4 процентов)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19 году – 1821,7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0 году – 1459,9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1 году – 1092,4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2 году – 1092,4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1092,4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1092,4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1092,4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–2030 годах – 5462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31–2035 годах – 5462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ого бюджета – 120,0 тыс. рублей (0,6 процентов)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19 году – 12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1 году - 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2 году - 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- 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- 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- 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 -2030 годах - 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31- 2035 годах – 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17"/>
                <w:szCs w:val="17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</w:rPr>
        <w:t xml:space="preserve">1.7. Абзац 2 раздела </w:t>
      </w:r>
      <w:r>
        <w:rPr>
          <w:sz w:val="17"/>
          <w:szCs w:val="17"/>
          <w:lang w:val="en-US"/>
        </w:rPr>
        <w:t>IV</w:t>
      </w:r>
      <w:r>
        <w:rPr>
          <w:sz w:val="17"/>
          <w:szCs w:val="17"/>
        </w:rPr>
        <w:t xml:space="preserve"> "Обоснование объема финансовых ресурсов, </w:t>
        <w:br/>
        <w:t>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"  изложить в следующей редакции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«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Общий объем финансирования подпрограммы в 2019–2035 годах составляет </w:t>
      </w:r>
      <w:r>
        <w:rPr>
          <w:sz w:val="17"/>
          <w:szCs w:val="17"/>
        </w:rPr>
        <w:t>19 787,6</w:t>
      </w:r>
      <w:r>
        <w:rPr>
          <w:b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федерального бюджета – </w:t>
      </w:r>
      <w:r>
        <w:rPr>
          <w:sz w:val="17"/>
          <w:szCs w:val="17"/>
        </w:rPr>
        <w:t>19 667,6</w:t>
      </w:r>
      <w:r>
        <w:rPr>
          <w:b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тыс. рублей  (99,4 процентов)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– 120,0 тыс. рублей (0,6 процентов)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бъем финансирования подпрограммы на 1 этапе составляет 8863,6 тыс. рублей, в том числе: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19 году – 1941,7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0 году – 1459,9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1 году – 1092,4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2 году – 1092,4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3 году – 1092,4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4 году – 1092,4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5 году – 1092,4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федерального бюджета – </w:t>
      </w:r>
      <w:r>
        <w:rPr>
          <w:color w:val="000000"/>
          <w:sz w:val="17"/>
          <w:szCs w:val="17"/>
        </w:rPr>
        <w:t xml:space="preserve">8743,6 </w:t>
      </w:r>
      <w:r>
        <w:rPr>
          <w:color w:val="000000"/>
          <w:sz w:val="17"/>
          <w:szCs w:val="17"/>
          <w:lang w:eastAsia="en-US"/>
        </w:rPr>
        <w:t>тыс. рублей, в том числе: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19 году – 1821,7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0 году – 1459, 9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1 году – 1092,4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2 году – 1092,4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3 году – 1092,4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4 году – 1092,4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5 году – 1092,4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республиканского бюджета – 120,0 тыс. рублей, в том числе: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19 году – 120,0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0 году – 0,0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1 году - 0,0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2 году - 0,0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3 году - 0,0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4 году - 0,0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5 году -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На 2 этапе, в 2026–2030 годах, объем финансирования подпрограммы составляет 5462,0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едерального бюджета – 546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На 3 этапе, в 2031–2035 годах, объем финансирования подпрограммы составляет 5462,0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едерального бюджета – 5462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8. Приложение к подпрограмме «Совершенствование государственного управления в сфере юстиции» муниципальной программы Моргаушского района Чувашской Республики «Развитие потенциала муниципального управления Моргаушского района Чувашской Республики»  изложить в редакции согласно приложению №2 к настоящему постановлению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9. В приложении №4 Позицию «Объемы финансирования подпрограммы с разбивкой по годам реализации» паспорта 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90"/>
        <w:gridCol w:w="332"/>
        <w:gridCol w:w="6966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прогнозируемые объемы финансирования мероприятий подпрограммы в 2019–2035 годах составляют 1379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19 году – 99,6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0 году – 8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1 году – 8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2 году – 8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8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8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8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–2030 годах – 40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31–2035 годах – 400,0 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районного бюджета Моргаушского района 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– 1340,0 тыс. рублей </w:t>
            </w:r>
            <w:r>
              <w:rPr>
                <w:sz w:val="17"/>
                <w:szCs w:val="17"/>
                <w:lang w:eastAsia="en-US"/>
              </w:rPr>
              <w:t>(97,1 процент</w:t>
            </w:r>
            <w:r>
              <w:rPr>
                <w:color w:val="000000"/>
                <w:sz w:val="17"/>
                <w:szCs w:val="17"/>
                <w:lang w:eastAsia="en-US"/>
              </w:rPr>
              <w:t>)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19 году – 6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0 году – 8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1 году – 8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2 году – 8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8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8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8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–2030 годах – 40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31–2035 годах – 40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бюджетов сельских поселений Моргаушского района – 39,6 тыс. рублей </w:t>
            </w:r>
            <w:r>
              <w:rPr>
                <w:sz w:val="17"/>
                <w:szCs w:val="17"/>
                <w:lang w:eastAsia="en-US"/>
              </w:rPr>
              <w:t>(2,9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19 году – 39,6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31–2035 годах – 0,0  тыс. рублей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7"/>
                <w:szCs w:val="17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</w:rPr>
        <w:t xml:space="preserve">1.10. Абзац 2 раздела </w:t>
      </w:r>
      <w:r>
        <w:rPr>
          <w:sz w:val="17"/>
          <w:szCs w:val="17"/>
          <w:lang w:val="en-US"/>
        </w:rPr>
        <w:t>IV</w:t>
      </w:r>
      <w:r>
        <w:rPr>
          <w:sz w:val="17"/>
          <w:szCs w:val="17"/>
        </w:rPr>
        <w:t xml:space="preserve"> "Обоснование объема финансовых ресурсов, </w:t>
        <w:br/>
        <w:t>необходимых для реализации подпрограммы (с расшифровкой по источникам финансирования, по этапам и годам реализации Муниципальной программы"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«</w:t>
      </w:r>
      <w:r>
        <w:rPr>
          <w:color w:val="000000"/>
          <w:sz w:val="17"/>
          <w:szCs w:val="17"/>
        </w:rPr>
        <w:t xml:space="preserve">Общий объем финансирования подпрограммы в 2019–2035 годах составляет </w:t>
      </w:r>
      <w:r>
        <w:rPr>
          <w:color w:val="000000"/>
          <w:sz w:val="17"/>
          <w:szCs w:val="17"/>
          <w:lang w:eastAsia="en-US"/>
        </w:rPr>
        <w:t xml:space="preserve">1379,6 </w:t>
      </w:r>
      <w:r>
        <w:rPr>
          <w:color w:val="000000"/>
          <w:sz w:val="17"/>
          <w:szCs w:val="17"/>
        </w:rPr>
        <w:t>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бюджета Моргаушского района – 1340,0 тыс. рублей (</w:t>
      </w:r>
      <w:r>
        <w:rPr>
          <w:sz w:val="17"/>
          <w:szCs w:val="17"/>
        </w:rPr>
        <w:t>97,1  процентов</w:t>
      </w:r>
      <w:r>
        <w:rPr>
          <w:color w:val="000000"/>
          <w:sz w:val="17"/>
          <w:szCs w:val="17"/>
        </w:rPr>
        <w:t>)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сельских поселений Моргаушского района – 39,6 тыс. рублей (2,9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Прогнозируемый объем финансирования подпрограммы на 1 этапе составляет 579,6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19 году – 99,6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0 году – 8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1 году – 8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2 году – 8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3 году – 8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4 году – 8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5 году – 8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бюджета Моргаушского района – </w:t>
      </w:r>
      <w:r>
        <w:rPr>
          <w:color w:val="000000"/>
          <w:sz w:val="17"/>
          <w:szCs w:val="17"/>
        </w:rPr>
        <w:t xml:space="preserve">540,0 </w:t>
      </w:r>
      <w:r>
        <w:rPr>
          <w:color w:val="000000"/>
          <w:sz w:val="17"/>
          <w:szCs w:val="17"/>
          <w:lang w:eastAsia="en-US"/>
        </w:rPr>
        <w:t>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19 году – 6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0 году – 8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1 году – 8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2 году – 8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3 году – 8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4 году – 8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5 году – 8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бюджета сельских поселений Моргаушского района – 39,6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19 году – 39,6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0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1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2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На 2 этапе, в 2026–2030 годах, объем финансирования подпрограммы составляет 400,0 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района  – 4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На 3 этапе, в 2031–2035 годах, объем финансирования подпрограммы составляет 400,0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района  – 400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                                                                                               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»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11.  Приложение к подпрограмме «Развитие муниципальной службы в Моргаушском районе Чувашской Республики» муниципальной программы Моргаушского района Чувашской Республики «Развитие потенциала Муниципального управления Моргаушского района Чувашской Республики» изложить в редакции согласно приложению №3 к настоящему постановлению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12. В приложении №6 Позицию «Объемы финансирования подпрограммы с разбивкой по годам реализации» паспорта Программы, изложить в следующей редакции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29"/>
        <w:gridCol w:w="406"/>
        <w:gridCol w:w="6438"/>
      </w:tblGrid>
      <w:tr>
        <w:trPr>
          <w:trHeight w:val="23" w:hRule="atLeast"/>
        </w:trPr>
        <w:tc>
          <w:tcPr>
            <w:tcW w:w="33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«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4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прогнозируемые объемы финансирования мероприятий подпрограммы в 2019–2035 годах за счет средств республиканского бюджета Чувашской Республики составляют 494 109,4</w:t>
            </w:r>
            <w:r>
              <w:rPr>
                <w:color w:val="000000"/>
                <w:sz w:val="17"/>
                <w:szCs w:val="17"/>
              </w:rPr>
              <w:t xml:space="preserve"> тыс.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19 году – 33820,6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0 году – 32889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1 году – 32889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2 году – 32889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32889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32889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32889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–2030 годах –131 476,8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31–2035 годах – 131 476,8 тыс. рублей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25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25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Глава администрации Моргаушского района    Р.Н. Тимофеев</w:t>
      </w:r>
    </w:p>
    <w:p>
      <w:pPr>
        <w:pStyle w:val="25"/>
        <w:jc w:val="right"/>
        <w:rPr>
          <w:b/>
          <w:b/>
          <w:bCs/>
          <w:i/>
          <w:i/>
          <w:sz w:val="17"/>
          <w:szCs w:val="17"/>
        </w:rPr>
      </w:pPr>
      <w:r>
        <w:rPr>
          <w:b/>
          <w:bCs/>
          <w:i/>
          <w:sz w:val="17"/>
          <w:szCs w:val="17"/>
        </w:rPr>
      </w:r>
    </w:p>
    <w:p>
      <w:pPr>
        <w:pStyle w:val="Style18"/>
        <w:jc w:val="right"/>
        <w:rPr/>
      </w:pPr>
      <w:r>
        <w:rPr>
          <w:rStyle w:val="Style6"/>
          <w:rFonts w:eastAsia="Times New Roman" w:cs="Times New Roman" w:ascii="Times New Roman" w:hAnsi="Times New Roman"/>
          <w:b w:val="false"/>
          <w:i/>
          <w:color w:val="000000"/>
          <w:sz w:val="17"/>
          <w:szCs w:val="17"/>
        </w:rPr>
        <w:t xml:space="preserve">                                                        </w:t>
      </w:r>
      <w:r>
        <w:rPr>
          <w:rStyle w:val="Style6"/>
          <w:rFonts w:cs="Times New Roman" w:ascii="Times New Roman" w:hAnsi="Times New Roman"/>
          <w:b w:val="false"/>
          <w:i/>
          <w:color w:val="000000"/>
          <w:sz w:val="17"/>
          <w:szCs w:val="17"/>
        </w:rPr>
        <w:t>Приложение №1</w:t>
      </w:r>
    </w:p>
    <w:p>
      <w:pPr>
        <w:pStyle w:val="Style18"/>
        <w:jc w:val="right"/>
        <w:rPr/>
      </w:pPr>
      <w:r>
        <w:rPr>
          <w:rStyle w:val="Style6"/>
          <w:rFonts w:eastAsia="Times New Roman" w:cs="Times New Roman" w:ascii="Times New Roman" w:hAnsi="Times New Roman"/>
          <w:b w:val="false"/>
          <w:i/>
          <w:color w:val="000000"/>
          <w:sz w:val="17"/>
          <w:szCs w:val="17"/>
        </w:rPr>
        <w:t xml:space="preserve"> </w:t>
      </w:r>
      <w:r>
        <w:rPr>
          <w:rStyle w:val="Style6"/>
          <w:rFonts w:cs="Times New Roman" w:ascii="Times New Roman" w:hAnsi="Times New Roman"/>
          <w:b w:val="false"/>
          <w:i/>
          <w:color w:val="000000"/>
          <w:sz w:val="17"/>
          <w:szCs w:val="17"/>
        </w:rPr>
        <w:t xml:space="preserve">к постановлению администрации Моргаушского района Чувашской Республики </w:t>
      </w:r>
    </w:p>
    <w:p>
      <w:pPr>
        <w:pStyle w:val="Style18"/>
        <w:jc w:val="right"/>
        <w:rPr/>
      </w:pPr>
      <w:r>
        <w:rPr>
          <w:rStyle w:val="Style6"/>
          <w:rFonts w:cs="Times New Roman" w:ascii="Times New Roman" w:hAnsi="Times New Roman"/>
          <w:b w:val="false"/>
          <w:i/>
          <w:color w:val="000000"/>
          <w:sz w:val="17"/>
          <w:szCs w:val="17"/>
        </w:rPr>
        <w:t>от     30.09.2019 года № 978 "</w:t>
      </w:r>
      <w:r>
        <w:rPr>
          <w:rFonts w:cs="Times New Roman" w:ascii="Times New Roman" w:hAnsi="Times New Roman"/>
          <w:i/>
          <w:sz w:val="17"/>
          <w:szCs w:val="17"/>
        </w:rPr>
        <w:t xml:space="preserve"> О внесении изменений в постановление администрации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Моргаушского района Чувашской Республики от 04.02.2019 года №71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«О муниципальной программе Моргаушского района Чувашской Республики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 xml:space="preserve">«Развитие потенциала муниципального управления Моргаушского района Чувашской Республики»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i/>
          <w:i/>
          <w:color w:val="000000"/>
          <w:sz w:val="17"/>
          <w:szCs w:val="17"/>
          <w:lang w:eastAsia="en-US"/>
        </w:rPr>
      </w:pPr>
      <w:r>
        <w:rPr>
          <w:rFonts w:cs="Times New Roman"/>
          <w:i/>
          <w:color w:val="000000"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i/>
          <w:color w:val="000000"/>
          <w:sz w:val="17"/>
          <w:szCs w:val="17"/>
          <w:lang w:eastAsia="en-US"/>
        </w:rPr>
        <w:t>Моргаушского района Чувашской Республики</w:t>
      </w:r>
    </w:p>
    <w:p>
      <w:pPr>
        <w:pStyle w:val="Normal"/>
        <w:autoSpaceDE w:val="false"/>
        <w:jc w:val="right"/>
        <w:rPr/>
      </w:pPr>
      <w:r>
        <w:rPr>
          <w:i/>
          <w:color w:val="000000"/>
          <w:sz w:val="17"/>
          <w:szCs w:val="17"/>
          <w:lang w:eastAsia="en-US"/>
        </w:rPr>
        <w:t>«Развитие потенциала</w:t>
      </w:r>
    </w:p>
    <w:p>
      <w:pPr>
        <w:pStyle w:val="Normal"/>
        <w:autoSpaceDE w:val="false"/>
        <w:jc w:val="right"/>
        <w:rPr/>
      </w:pPr>
      <w:r>
        <w:rPr>
          <w:i/>
          <w:color w:val="000000"/>
          <w:sz w:val="17"/>
          <w:szCs w:val="17"/>
          <w:lang w:eastAsia="en-US"/>
        </w:rPr>
        <w:t>муниципального управления Моргаушского района Чувашской Республики»</w:t>
      </w:r>
    </w:p>
    <w:p>
      <w:pPr>
        <w:pStyle w:val="Normal"/>
        <w:autoSpaceDE w:val="false"/>
        <w:jc w:val="both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 xml:space="preserve">РЕСУРСНОЕ ОБЕСПЕЧЕНИЕ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  <w:lang w:eastAsia="en-US"/>
        </w:rPr>
        <w:t xml:space="preserve">и прогнозная (справочная) оценка расходов за счет всех источников финансирования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  <w:lang w:eastAsia="en-US"/>
        </w:rPr>
        <w:t xml:space="preserve">программы Моргаушского района Чувашской Республики «Развитие потенциала муниципального управления 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Моргаушского района Чувашской Республики»</w:t>
      </w:r>
    </w:p>
    <w:p>
      <w:pPr>
        <w:pStyle w:val="ConsPlusNormal1"/>
        <w:jc w:val="both"/>
        <w:rPr>
          <w:b/>
          <w:b/>
          <w:caps/>
          <w:color w:val="000000"/>
          <w:sz w:val="17"/>
          <w:szCs w:val="17"/>
          <w:lang w:eastAsia="en-US"/>
        </w:rPr>
      </w:pPr>
      <w:r>
        <w:rPr>
          <w:b/>
          <w:caps/>
          <w:color w:val="000000"/>
          <w:sz w:val="17"/>
          <w:szCs w:val="17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46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1159"/>
        <w:gridCol w:w="891"/>
        <w:gridCol w:w="615"/>
        <w:gridCol w:w="1136"/>
        <w:gridCol w:w="563"/>
        <w:gridCol w:w="562"/>
        <w:gridCol w:w="552"/>
        <w:gridCol w:w="559"/>
        <w:gridCol w:w="745"/>
        <w:gridCol w:w="630"/>
        <w:gridCol w:w="563"/>
        <w:gridCol w:w="611"/>
        <w:gridCol w:w="59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 Моргаушского района Чувашской Республики, подпрограммы муниципальной программы Моргаушского района Чувашской Республики, основного мероприят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10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ConsPlusNormal1"/>
              <w:ind w:hanging="10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10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10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</w:t>
              <w:softHyphen/>
              <w:t>ный распорядитель бюджетных средст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10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10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10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10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10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10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–</w:t>
            </w:r>
          </w:p>
          <w:p>
            <w:pPr>
              <w:pStyle w:val="ConsPlusNormal1"/>
              <w:ind w:left="-57" w:right="-57" w:hanging="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left="-57" w:right="-57" w:hanging="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1–</w:t>
            </w:r>
          </w:p>
          <w:p>
            <w:pPr>
              <w:pStyle w:val="ConsPlusNormal1"/>
              <w:ind w:left="-57" w:right="-57" w:hanging="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6"/>
        <w:gridCol w:w="1528"/>
        <w:gridCol w:w="241"/>
        <w:gridCol w:w="830"/>
        <w:gridCol w:w="1267"/>
        <w:gridCol w:w="12"/>
        <w:gridCol w:w="539"/>
        <w:gridCol w:w="22"/>
        <w:gridCol w:w="506"/>
        <w:gridCol w:w="5"/>
        <w:gridCol w:w="539"/>
        <w:gridCol w:w="6"/>
        <w:gridCol w:w="538"/>
        <w:gridCol w:w="6"/>
        <w:gridCol w:w="615"/>
        <w:gridCol w:w="7"/>
        <w:gridCol w:w="615"/>
        <w:gridCol w:w="6"/>
        <w:gridCol w:w="622"/>
        <w:gridCol w:w="699"/>
        <w:gridCol w:w="699"/>
      </w:tblGrid>
      <w:tr>
        <w:trPr>
          <w:tblHeader w:val="true"/>
          <w:trHeight w:val="23" w:hRule="atLeast"/>
        </w:trPr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Чувашской Республик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Развитие потенциала муниципального управления Моргаушского района Чувашской Республики»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5861,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429,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061,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4061,6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061,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061,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06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33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338,8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 821,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59,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2,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2,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2,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2,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9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6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62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3 860,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2969,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969,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969,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969,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969,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96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87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876,8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сельских поселений Моргаушского район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41,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59,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92,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92,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92,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92,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9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6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62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ind w:right="-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 821,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59,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92,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92,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92,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92,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9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6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62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540717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вышение качества и доступности муниципальных услуг в сфере муниципальной регистрации актов гражданского состояния, в том числе в электронном виде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,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8,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4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11,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448,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4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ых из федерального бюджет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540151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,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,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3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редставление муниципальных нормативных правовых актов Моргаушского района Чувашской Республики для включения в регист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4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роведение регионального этапа Всероссийского конкурса «Лучшая муниципальная практика»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540717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«Развитие муниципальной службы в Моргаушском районе Чувашской Республике»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3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2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530273710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530273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бюджет сельских поселений Моргаушского район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звитие нормативно-правовой базы Моргаушского района Чувашской Республики, регулирующей вопросы муниципальной службы в Моргаушском районе Чувашской Республики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рганизация дополнительного профессионального развития муниципальных служащих в Моргаушском районе Чувашской Республике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 сельских поселений Моргаушского район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3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4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вышение престижа муниципальной служб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Формирование положительного имиджа органов местного самоуправления в Моргаушском районе Чувашской Республики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«Противодействие коррупции в Моргаушском районе Чувашской Республике»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рганизационные меры по созданию механизма реализации антикоррупционной политики в Моргаушском районе Чувашской Республики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3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4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Совершенствование мер по противодействию коррупции в сфере закупок товаров, работ, услуг для обеспечения муниципальных и муниципальных нужд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6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дрение антикоррупционных механизмов в рамках реализации кадровой политики в  органах местного самоуправления в Моргаушском районе Чувашской Республики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7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дрение внутреннего контроля и органах местного самоуправления в Моргаушском районе Чувашской Республики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8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рганизация антикоррупционной пропаганды просвещени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9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оступа граждан и организаций к информации о деятельности органов местного самоуправления в Моргаушском районе Чувашской Республики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«Совершенствование кадровой политики и развитие кадрового потенциала муниципальной гражданской службы Чувашской Республики»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Разработка и мониторинг нормативных правовых актов Моргаушского района Чувашской Республики, регулирующих вопросы муниципальной службы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Подготовка кадров для муниципальной службы, организация мероприятий по профессиональному развитию муниципальных  служащих Моргаушского района Чувашской Республики, лиц, замещающих муниципальные должности Моргаушского района Чувашской Республики, лиц, состоящих в резерве управленческих кадров Моргаушского района Чувашской Республики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3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дрение на муниципальной  служ</w:t>
              <w:softHyphen/>
              <w:t>бе Моргаушского района Чувашской Республики современных кадровых технологий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4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престижа муниципальной службы в Моргаушском районе Чувашской Республики, ф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ормирование положительного имиджа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Обеспечение реализации муниципальной программы Чувашской Республики «Развитие потенциала государственного управления»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5Э0100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5Э0100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 Моргаушского район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820,6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889,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889,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889,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889,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889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88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147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1476,8</w:t>
            </w:r>
          </w:p>
        </w:tc>
      </w:tr>
      <w:tr>
        <w:trPr>
          <w:trHeight w:val="23" w:hRule="atLeast"/>
        </w:trPr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right"/>
        <w:rPr/>
      </w:pPr>
      <w:r>
        <w:rPr>
          <w:rStyle w:val="Style6"/>
          <w:rFonts w:cs="Times New Roman" w:ascii="Times New Roman" w:hAnsi="Times New Roman"/>
          <w:b w:val="false"/>
          <w:i/>
          <w:color w:val="000000"/>
          <w:sz w:val="17"/>
          <w:szCs w:val="17"/>
        </w:rPr>
        <w:t>Приложение №2</w:t>
      </w:r>
    </w:p>
    <w:p>
      <w:pPr>
        <w:pStyle w:val="Style18"/>
        <w:jc w:val="right"/>
        <w:rPr/>
      </w:pPr>
      <w:r>
        <w:rPr>
          <w:rStyle w:val="Style6"/>
          <w:rFonts w:eastAsia="Times New Roman" w:cs="Times New Roman" w:ascii="Times New Roman" w:hAnsi="Times New Roman"/>
          <w:b w:val="false"/>
          <w:i/>
          <w:color w:val="000000"/>
          <w:sz w:val="17"/>
          <w:szCs w:val="17"/>
        </w:rPr>
        <w:t xml:space="preserve"> </w:t>
      </w:r>
      <w:r>
        <w:rPr>
          <w:rStyle w:val="Style6"/>
          <w:rFonts w:cs="Times New Roman" w:ascii="Times New Roman" w:hAnsi="Times New Roman"/>
          <w:b w:val="false"/>
          <w:i/>
          <w:color w:val="000000"/>
          <w:sz w:val="17"/>
          <w:szCs w:val="17"/>
        </w:rPr>
        <w:t xml:space="preserve">к постановлению администрации Моргаушского района Чувашской Республики </w:t>
      </w:r>
    </w:p>
    <w:p>
      <w:pPr>
        <w:pStyle w:val="Style18"/>
        <w:jc w:val="right"/>
        <w:rPr/>
      </w:pPr>
      <w:r>
        <w:rPr>
          <w:rStyle w:val="Style6"/>
          <w:rFonts w:cs="Times New Roman" w:ascii="Times New Roman" w:hAnsi="Times New Roman"/>
          <w:b w:val="false"/>
          <w:i/>
          <w:color w:val="000000"/>
          <w:sz w:val="17"/>
          <w:szCs w:val="17"/>
        </w:rPr>
        <w:t>от     30.09.2019 года №978  "</w:t>
      </w:r>
      <w:r>
        <w:rPr>
          <w:rFonts w:cs="Times New Roman" w:ascii="Times New Roman" w:hAnsi="Times New Roman"/>
          <w:i/>
          <w:sz w:val="17"/>
          <w:szCs w:val="17"/>
        </w:rPr>
        <w:t xml:space="preserve"> О внесении изменений в постановление администрации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Моргаушского района Чувашской Республики от 04.02.2019 года №71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«О муниципальной программе Моргаушского района Чувашской Республики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 xml:space="preserve">«Развитие потенциала муниципального управления Моргаушского района Чувашской Республики» </w:t>
      </w:r>
    </w:p>
    <w:p>
      <w:pPr>
        <w:pStyle w:val="Normal"/>
        <w:tabs>
          <w:tab w:val="clear" w:pos="708"/>
          <w:tab w:val="left" w:pos="12870" w:leader="none"/>
        </w:tabs>
        <w:rPr>
          <w:rFonts w:ascii="Times New Roman" w:hAnsi="Times New Roman" w:cs="Times New Roman"/>
          <w:i/>
          <w:i/>
          <w:color w:val="000000"/>
          <w:sz w:val="17"/>
          <w:szCs w:val="17"/>
          <w:lang w:eastAsia="en-US"/>
        </w:rPr>
      </w:pPr>
      <w:r>
        <w:rPr>
          <w:rFonts w:cs="Times New Roman"/>
          <w:i/>
          <w:color w:val="000000"/>
          <w:sz w:val="17"/>
          <w:szCs w:val="17"/>
          <w:lang w:eastAsia="en-US"/>
        </w:rPr>
      </w:r>
    </w:p>
    <w:p>
      <w:pPr>
        <w:pStyle w:val="Normal"/>
        <w:ind w:left="5529" w:hanging="0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Приложение</w:t>
      </w:r>
    </w:p>
    <w:p>
      <w:pPr>
        <w:pStyle w:val="Normal"/>
        <w:autoSpaceDE w:val="false"/>
        <w:ind w:left="5529" w:hanging="0"/>
        <w:jc w:val="right"/>
        <w:rPr/>
      </w:pPr>
      <w:r>
        <w:rPr>
          <w:i/>
          <w:color w:val="000000"/>
          <w:sz w:val="17"/>
          <w:szCs w:val="17"/>
          <w:lang w:eastAsia="en-US"/>
        </w:rPr>
        <w:t>к подпрограмме «Совершенствование государственного управления в сфере юстиции» муниципальной программы Моргаушского района Чувашской Республики «Развитие потенциала муниципального управления Моргаушского района Чувашской Республики»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  <w:lang w:eastAsia="en-US"/>
        </w:rPr>
        <w:t xml:space="preserve">реализации подпрограммы «Совершенствование государственного управления в сфере юстиции»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  <w:lang w:eastAsia="en-US"/>
        </w:rPr>
        <w:t>муниципальной программы Моргаушского района Чувашской Республики «Развитие потенциала государственного управления Моргаушского района Чувашской Республики»  за счет всех источников финансирования</w:t>
      </w:r>
    </w:p>
    <w:p>
      <w:pPr>
        <w:pStyle w:val="Normal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8"/>
        <w:gridCol w:w="729"/>
        <w:gridCol w:w="834"/>
        <w:gridCol w:w="693"/>
        <w:gridCol w:w="991"/>
        <w:gridCol w:w="799"/>
        <w:gridCol w:w="728"/>
        <w:gridCol w:w="817"/>
        <w:gridCol w:w="832"/>
        <w:gridCol w:w="324"/>
        <w:gridCol w:w="324"/>
        <w:gridCol w:w="324"/>
        <w:gridCol w:w="324"/>
        <w:gridCol w:w="324"/>
        <w:gridCol w:w="324"/>
        <w:gridCol w:w="324"/>
        <w:gridCol w:w="402"/>
        <w:gridCol w:w="397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тветственный исполнитель, участники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классификаци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здел, подразде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группа (подгруппа) вида расходов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6–20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31–20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3"/>
        <w:gridCol w:w="844"/>
        <w:gridCol w:w="698"/>
        <w:gridCol w:w="698"/>
        <w:gridCol w:w="553"/>
        <w:gridCol w:w="437"/>
        <w:gridCol w:w="676"/>
        <w:gridCol w:w="198"/>
        <w:gridCol w:w="1293"/>
        <w:gridCol w:w="481"/>
        <w:gridCol w:w="440"/>
        <w:gridCol w:w="441"/>
        <w:gridCol w:w="559"/>
        <w:gridCol w:w="553"/>
        <w:gridCol w:w="554"/>
        <w:gridCol w:w="554"/>
        <w:gridCol w:w="554"/>
        <w:gridCol w:w="541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государственной политики в сфере юстиции, находящейся в ведении Чувашской Республ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тветственный исполнитель – отдел организационно-кадрового, правового обеспечения и по работе с органами местного самоуправления администрации Моргауш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941,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59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2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2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2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2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2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6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62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540151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54025930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 821,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59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2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2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2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2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2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6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62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бюджет Моргаушского райо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вышение качества и доступности муниципальных услуг в сфере муниципальной </w:t>
            </w:r>
            <w:r>
              <w:rPr>
                <w:color w:val="000000"/>
                <w:sz w:val="16"/>
                <w:szCs w:val="16"/>
                <w:lang w:eastAsia="en-US"/>
              </w:rPr>
              <w:fldChar w:fldCharType="begin"/>
            </w:r>
            <w:r>
              <w:rPr>
                <w:sz w:val="16"/>
                <w:szCs w:val="16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16"/>
                <w:szCs w:val="16"/>
                <w:color w:val="000000"/>
                <w:lang w:eastAsia="en-US"/>
              </w:rPr>
              <w:fldChar w:fldCharType="separate"/>
            </w:r>
            <w:r>
              <w:rPr>
                <w:sz w:val="16"/>
                <w:szCs w:val="16"/>
                <w:color w:val="000000"/>
                <w:lang w:eastAsia="en-US"/>
              </w:rPr>
              <w:t>12</w:t>
            </w:r>
            <w:r>
              <w:rPr>
                <w:sz w:val="16"/>
                <w:szCs w:val="16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eastAsia="en-US"/>
              </w:rPr>
              <w:t>еггистрации актов гражданского состояния, в том числе в электронном вид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казание государственных услуг в сфере государственной регистрации актов гражданского состоян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тветственный исполнитель – отдел ЗАГС администрации Моргауш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54025930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1,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8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4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54025930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,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8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4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бюджет Моргаушского райо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ых из федерального бюджет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прав, свобод и законных интересов граждан и юридических ли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54015120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бюджет Моргаушского райо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муниципальных нормативных  правовых актов Моргаушского района Чувашской Республики для включения в регистр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учет и систематизация муниципальных правовых ак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тветственный исполнитель – отдел организационно-кадрового, правового обеспечения и по работе с органами местного самоуправления администрации Моргауш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бюджет Моргаушского райо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-57" w:hanging="0"/>
              <w:jc w:val="both"/>
              <w:outlineLvl w:val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4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роведение регионального этапа Всероссийского конкурса «Лучшая муниципальная практика»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ощрение победителей регионального этапа Всероссийского конкурса «Лучшая муниципальная практика»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тветственный исполнитель – отдел организационно-кадрового, правового обеспечения и по работе с органами местного самоуправления администрации Моргаушского район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2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0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540717600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бюджет Моргаушского райо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/>
      </w:pPr>
      <w:r>
        <w:rPr>
          <w:rStyle w:val="Style6"/>
          <w:rFonts w:cs="Times New Roman" w:ascii="Times New Roman" w:hAnsi="Times New Roman"/>
          <w:b w:val="false"/>
          <w:i/>
          <w:color w:val="000000"/>
          <w:sz w:val="17"/>
          <w:szCs w:val="17"/>
        </w:rPr>
        <w:t>Приложение №3</w:t>
      </w:r>
    </w:p>
    <w:p>
      <w:pPr>
        <w:pStyle w:val="Style18"/>
        <w:jc w:val="right"/>
        <w:rPr/>
      </w:pPr>
      <w:r>
        <w:rPr>
          <w:rStyle w:val="Style6"/>
          <w:rFonts w:eastAsia="Times New Roman" w:cs="Times New Roman" w:ascii="Times New Roman" w:hAnsi="Times New Roman"/>
          <w:b w:val="false"/>
          <w:i/>
          <w:color w:val="000000"/>
          <w:sz w:val="17"/>
          <w:szCs w:val="17"/>
        </w:rPr>
        <w:t xml:space="preserve"> </w:t>
      </w:r>
      <w:r>
        <w:rPr>
          <w:rStyle w:val="Style6"/>
          <w:rFonts w:cs="Times New Roman" w:ascii="Times New Roman" w:hAnsi="Times New Roman"/>
          <w:b w:val="false"/>
          <w:i/>
          <w:color w:val="000000"/>
          <w:sz w:val="17"/>
          <w:szCs w:val="17"/>
        </w:rPr>
        <w:t xml:space="preserve">к постановлению администрации Моргаушского района Чувашской Республики </w:t>
      </w:r>
    </w:p>
    <w:p>
      <w:pPr>
        <w:pStyle w:val="Style18"/>
        <w:jc w:val="right"/>
        <w:rPr/>
      </w:pPr>
      <w:r>
        <w:rPr>
          <w:rStyle w:val="Style6"/>
          <w:rFonts w:cs="Times New Roman" w:ascii="Times New Roman" w:hAnsi="Times New Roman"/>
          <w:b w:val="false"/>
          <w:i/>
          <w:color w:val="000000"/>
          <w:sz w:val="17"/>
          <w:szCs w:val="17"/>
        </w:rPr>
        <w:t>от      30.09.2019 года №978"</w:t>
      </w:r>
      <w:r>
        <w:rPr>
          <w:rFonts w:cs="Times New Roman" w:ascii="Times New Roman" w:hAnsi="Times New Roman"/>
          <w:i/>
          <w:sz w:val="17"/>
          <w:szCs w:val="17"/>
        </w:rPr>
        <w:t xml:space="preserve"> О внесении изменений в постановление администрации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Моргаушского района Чувашской Республики от 04.02.2019 года №71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«О муниципальной программе Моргаушского района Чувашской Республики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 xml:space="preserve">«Развитие потенциала муниципального управления Моргаушского района Чувашской Республики» </w:t>
      </w:r>
    </w:p>
    <w:p>
      <w:pPr>
        <w:pStyle w:val="Normal"/>
        <w:tabs>
          <w:tab w:val="clear" w:pos="708"/>
          <w:tab w:val="left" w:pos="9090" w:leader="none"/>
          <w:tab w:val="right" w:pos="14570" w:leader="none"/>
        </w:tabs>
        <w:ind w:left="5670" w:hanging="0"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  <w:lang w:eastAsia="en-US"/>
        </w:rPr>
      </w:pPr>
      <w:r>
        <w:rPr>
          <w:rFonts w:cs="Times New Roman"/>
          <w:i/>
          <w:color w:val="000000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9090" w:leader="none"/>
          <w:tab w:val="right" w:pos="14570" w:leader="none"/>
        </w:tabs>
        <w:ind w:left="5670" w:hanging="0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9090" w:leader="none"/>
          <w:tab w:val="right" w:pos="14570" w:leader="none"/>
        </w:tabs>
        <w:ind w:left="5670" w:hanging="0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9090" w:leader="none"/>
          <w:tab w:val="right" w:pos="14570" w:leader="none"/>
        </w:tabs>
        <w:ind w:left="5670" w:hanging="0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9090" w:leader="none"/>
          <w:tab w:val="right" w:pos="14570" w:leader="none"/>
        </w:tabs>
        <w:ind w:left="5670" w:hanging="0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9090" w:leader="none"/>
          <w:tab w:val="right" w:pos="14570" w:leader="none"/>
        </w:tabs>
        <w:ind w:left="5670" w:hanging="0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9090" w:leader="none"/>
          <w:tab w:val="right" w:pos="14570" w:leader="none"/>
        </w:tabs>
        <w:ind w:left="5670" w:hanging="0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9090" w:leader="none"/>
          <w:tab w:val="right" w:pos="14570" w:leader="none"/>
        </w:tabs>
        <w:ind w:left="5670" w:hanging="0"/>
        <w:jc w:val="right"/>
        <w:rPr/>
      </w:pPr>
      <w:r>
        <w:rPr>
          <w:i/>
          <w:color w:val="000000"/>
          <w:sz w:val="17"/>
          <w:szCs w:val="17"/>
          <w:lang w:eastAsia="en-US"/>
        </w:rPr>
        <w:t>к подпрограмме «Развитие муниципальной</w:t>
      </w:r>
    </w:p>
    <w:p>
      <w:pPr>
        <w:pStyle w:val="Normal"/>
        <w:autoSpaceDE w:val="false"/>
        <w:ind w:left="5670" w:hanging="0"/>
        <w:jc w:val="right"/>
        <w:rPr/>
      </w:pPr>
      <w:r>
        <w:rPr>
          <w:i/>
          <w:color w:val="000000"/>
          <w:sz w:val="17"/>
          <w:szCs w:val="17"/>
          <w:lang w:eastAsia="en-US"/>
        </w:rPr>
        <w:t>службы в Моргаушском районе Чувашской Республики» муниципальной программы Моргаушского района  Чувашской Республики «Развитие потенциала Муниципального управления Моргаушского района Чувашской Республики</w:t>
      </w:r>
      <w:r>
        <w:rPr>
          <w:color w:val="000000"/>
          <w:sz w:val="17"/>
          <w:szCs w:val="17"/>
          <w:lang w:eastAsia="en-US"/>
        </w:rPr>
        <w:t>»</w:t>
      </w:r>
    </w:p>
    <w:p>
      <w:pPr>
        <w:pStyle w:val="Normal"/>
        <w:autoSpaceDE w:val="false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  <w:lang w:eastAsia="en-US"/>
        </w:rPr>
        <w:t>реализации подпрограммы «Развитие муниципальной службы в Моргаушском районе Чувашской Республики» муниципальной программы Моргаушского района Чувашской Республики «Развитие потенциала муниципального  управления Моргаушского района Чувашской Республики» за счет всех источников финансирования</w:t>
      </w:r>
    </w:p>
    <w:p>
      <w:pPr>
        <w:pStyle w:val="Normal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7"/>
        <w:gridCol w:w="625"/>
        <w:gridCol w:w="673"/>
        <w:gridCol w:w="668"/>
        <w:gridCol w:w="648"/>
        <w:gridCol w:w="560"/>
        <w:gridCol w:w="710"/>
        <w:gridCol w:w="602"/>
        <w:gridCol w:w="869"/>
        <w:gridCol w:w="538"/>
        <w:gridCol w:w="542"/>
        <w:gridCol w:w="542"/>
        <w:gridCol w:w="673"/>
        <w:gridCol w:w="555"/>
        <w:gridCol w:w="555"/>
        <w:gridCol w:w="538"/>
        <w:gridCol w:w="388"/>
        <w:gridCol w:w="399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Моргаушского района  Чувашской Республики (основного мероприятия, мероприятия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</w:t>
              <w:softHyphen/>
              <w:t>жетных сред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уп</w:t>
              <w:softHyphen/>
              <w:t>па (под</w:t>
              <w:softHyphen/>
              <w:t>груп</w:t>
              <w:softHyphen/>
              <w:t>па) вида расходов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5"/>
        <w:gridCol w:w="559"/>
        <w:gridCol w:w="694"/>
        <w:gridCol w:w="833"/>
        <w:gridCol w:w="358"/>
        <w:gridCol w:w="604"/>
        <w:gridCol w:w="921"/>
        <w:gridCol w:w="598"/>
        <w:gridCol w:w="835"/>
        <w:gridCol w:w="557"/>
        <w:gridCol w:w="558"/>
        <w:gridCol w:w="550"/>
        <w:gridCol w:w="557"/>
        <w:gridCol w:w="551"/>
        <w:gridCol w:w="548"/>
        <w:gridCol w:w="551"/>
        <w:gridCol w:w="502"/>
        <w:gridCol w:w="34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Развитие муниципальной службы в  Моргаушском районе Чувашской Республики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ветственный исполнитель – отдел организационно-кадрового, правового обеспечения и по работе с органами местного самоуправления администрации Моргаушского район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 Моргаушского рай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Развитие нормативно-правовой базы Моргаушского района Чувашской Республики, регулирующей вопросы муниципальной службы в Чувашской Республике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вершенствование системы правового регулирования муниципальной служб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ветственный исполнитель – отдел организационно-кадрового, правового обеспечения и по работе с органами местного самоуправления администрации Моргаушского район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бюджет Моргаушского район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рганизация дополнительного профессионального развития муниципальных служащих в Моргаушском районе Чувашской Республике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в Моргаушском районе (далее также – кадровые резервы)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престижа муниципальной службы и органов местного самоуправлени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вершенствование порядка формирования, использования и подготовки кадровых резервов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тветственный исполнитель – отдел организационно-кадрового, правового обеспечения и по работе с органами местного самоуправления администрации Моргаушского района,</w:t>
            </w:r>
            <w:r>
              <w:rPr>
                <w:color w:val="000000"/>
                <w:sz w:val="16"/>
                <w:szCs w:val="16"/>
              </w:rPr>
              <w:t xml:space="preserve"> органы местного самоуправления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бюджет Моргаушского район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9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г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вершенствование организационной системы управления кадровыми процессам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тветственный исполнитель – отдел организационно-кадрового, правового обеспечения и по работе с органами местного самоуправления администрации Моргаушского района,</w:t>
            </w:r>
            <w:r>
              <w:rPr>
                <w:color w:val="000000"/>
                <w:sz w:val="16"/>
                <w:szCs w:val="16"/>
              </w:rPr>
              <w:t xml:space="preserve"> органы местного самоуправления 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престижа муниципальной службы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стабильности кадрового состава органов местного самоуправления в Моргаушском  район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ветственный исполнитель – отдел организационно-кадрового, правового обеспечения и по работе с органами местного самоуправления администрации Моргаушского район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ормирование положительного имиджа органов местного самоуправления в Моргаушском районе Чувашской Республик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ветственный исполнитель – отдел организационно-кадрового, правового обеспечения и по работе с органами местного самоуправления администрации Моргаушского район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hanging="36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</w:t>
      </w:r>
      <w:r>
        <w:rPr>
          <w:color w:val="000000"/>
          <w:sz w:val="16"/>
          <w:szCs w:val="16"/>
          <w:lang w:eastAsia="en-US"/>
        </w:rPr>
        <w:t>* Мероприятие осуществляется по согласованию с исполнителем.</w:t>
      </w:r>
    </w:p>
    <w:p>
      <w:pPr>
        <w:pStyle w:val="Normal"/>
        <w:autoSpaceDE w:val="false"/>
        <w:ind w:hanging="360"/>
        <w:jc w:val="both"/>
        <w:rPr>
          <w:color w:val="000000"/>
        </w:rPr>
      </w:pPr>
      <w:r>
        <w:rPr>
          <w:color w:val="000000"/>
          <w:sz w:val="16"/>
          <w:szCs w:val="16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tabs>
          <w:tab w:val="clear" w:pos="708"/>
          <w:tab w:val="left" w:pos="34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9540</wp:posOffset>
                </wp:positionH>
                <wp:positionV relativeFrom="paragraph">
                  <wp:posOffset>11557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9.1pt" to="520.7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515100" cy="11430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30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75pt;width:512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2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9.09.2019</w:t>
            </w:r>
          </w:p>
        </w:tc>
        <w:tc>
          <w:tcPr>
            <w:tcW w:w="252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района                                                        № 102/1, 30 сентября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7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Нижний колонтитул Знак1"/>
    <w:qFormat/>
    <w:rPr>
      <w:rFonts w:cs="Times New Roman"/>
      <w:sz w:val="22"/>
      <w:szCs w:val="22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31">
    <w:name w:val="Заголовок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7"/>
    <w:next w:val="17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7"/>
    <w:next w:val="17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7"/>
    <w:next w:val="17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7"/>
    <w:next w:val="17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7"/>
    <w:next w:val="17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7"/>
    <w:next w:val="17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7"/>
    <w:next w:val="17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7"/>
    <w:next w:val="17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4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8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10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14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26226480E9699F2B65D4FBBD48B90C98D2A4C3A05C45F4A9E4684514D50500d1L0P" TargetMode="External"/><Relationship Id="rId4" Type="http://schemas.openxmlformats.org/officeDocument/2006/relationships/hyperlink" Target="consultantplus://offline/ref=AE26226480E9699F2B65D4FBBD48B90C98D2A4C3AF5A45FEA1E4684514D50500d1L0P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24:00Z</dcterms:created>
  <dc:creator>Nik</dc:creator>
  <dc:description/>
  <dc:language>en-US</dc:language>
  <cp:lastModifiedBy>info100</cp:lastModifiedBy>
  <cp:lastPrinted>2011-04-06T10:04:00Z</cp:lastPrinted>
  <dcterms:modified xsi:type="dcterms:W3CDTF">2019-10-16T14:25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