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0 января   2019 года   №0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17"/>
          <w:szCs w:val="17"/>
        </w:rPr>
        <w:t xml:space="preserve">О муниципальной программе   Моргаушского района Чувашской Республики </w:t>
      </w:r>
      <w:r>
        <w:rPr>
          <w:sz w:val="17"/>
          <w:szCs w:val="17"/>
        </w:rPr>
        <w:t>«</w:t>
      </w:r>
      <w:r>
        <w:rPr>
          <w:b/>
          <w:sz w:val="17"/>
          <w:szCs w:val="17"/>
        </w:rPr>
        <w:t>Развитие строительного комплекса и архитектуры</w:t>
      </w:r>
      <w:r>
        <w:rPr>
          <w:b/>
          <w:bCs/>
          <w:sz w:val="17"/>
          <w:szCs w:val="17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п о с т а н о в л я е 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../D:%5C1%D0%A1%D0%B0%D0%BD%D0%B4%D0%B8%D0%BC%D0%B8%D1%80%D0%BE%D0%B2%D0%B0%5C8%20%D0%A0%D0%B0%D1%81%D0%BF%D0%BE%D1%80%D1%8F%D0%B6%D0%B5%D0%BD%D0%B8%D1%8F%20%D0%B8%20%D0%BF%D0%BE%D1%81%D1%82%D0%B0%D0%BD%D0%BE%D0%B2%D0%BB%D0%B5%D0%BD%D0%B8%D1%8F%5C%D0%BF%D0%BE%D1%81%D1%82%D0%B0%D0%BD%D0%BE%D0%B2%D0%BB%D0%B5%D0%BD%D0%B8%D0%B5%20%D0%B8%20%D1%80%D0%B0%D1%81%D0%BF%D0%BE%D1%80%D1%8F%D0%B6%D0%B5%D0%BD%D0%B8%D1%8F%202018%20%D0%B3%D0%BE%D0%B4%5C%D0%BF%D0%BE%D1%81%D1%82%D0%B0%D0%BD%D0%BE%D0%B2%D0%BB%D0%B5%D0%BD%D0%B8%D0%B5%20%D0%B0%D0%B4%D0%BC%D0%B8%D0%BD%20%D0%9C%D0%BE%D1%80%D0%B3%D0%B0%D1%83%D1%88%20%D0%BC%D1%83%D0%BD%D0%B8%D1%86%D0%B8%D0%BF%D0%B0%D0%BB%D1%8C%D0%BD%D0%BE%D0%B9%20%D0%BF%D1%80%D0%BE%D0%B3%D1%80%D0%B0%D0%BC%D0%BC%D1%8B%20%D0%A0%D0%B0%D0%B7%D0%B2%D0%B8%D1%82%D0%B8%D0%B5%20%D1%81%D1%82%D1%80%D0%BE%D0%B8%D1%82%D0%B5%D0%BB%D1%8C%D0%BD%D0%BE%D0%B3%D0%BE%20%D0%BA%D0%BE%D0%BC%D0%BF%D0%BB%D0%B5%D0%BA%D1%81%D0%B0%20%D0%B8%20%D0%B0%D1%80%D1%85%D0%B8%D1%82%D0%B5%D0%BA%D1%82%D1%83%D1%80%D0%B0.docx" \l "P41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программу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"Развитие строительного комплекса и архитектуры" (далее - Муниципальная программ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Финансовому отделу администрации Моргаушского района Чувашской Республики при формировании проекта бюджета Моргауш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Моргаушского района Чувашской Республи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 </w:t>
      </w:r>
      <w:r>
        <w:rPr>
          <w:rFonts w:cs="Times New Roman" w:ascii="Times New Roman" w:hAnsi="Times New Roman"/>
          <w:color w:val="000000"/>
          <w:sz w:val="17"/>
          <w:szCs w:val="17"/>
          <w:shd w:fill="F5F5F5" w:val="clear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Настоящее постановление опубликовать в официальном информационном издании «Вестник» Моргаушского  района Чувашской Республики и на официальном сайте администрации Моргаушского района Чувашской Республ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    Р.Н.Тимофеев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10.01.2019 г. N 03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П а с п о р т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Развитие строительного комплекса и архитектуры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84"/>
        <w:gridCol w:w="289"/>
        <w:gridCol w:w="6615"/>
      </w:tblGrid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 (далее – ОКС)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ы местного самоуправления сельских поселений Моргаушского района Чувашской Республики (по согласованию)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одпрограммы муниципальной программы 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радостроительная деятельность в Моргаушском районе Чувашской Республике»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нятие административных барьеров в строительстве»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троительного комплекса и архитектуры»</w:t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беспечение устойчивого развития территорий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посредством реализации документов территориального планирова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новых ресурсосберегающих, экономически эффективных и экологически безопасных производств строительных материалов и конструкций</w:t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сение в Единый государственный реестр недвижимости сведений о границе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создание условий для сокращения административных барьеров и сроков оформления разрешительной документации в сфере строительства;</w:t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289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разований Моргаушского района Чувашской Республики, обеспеченных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, в общем количестве муниципальных образований Чувашской Республики – 100 про</w:t>
              <w:softHyphen/>
              <w:t>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стков границы между Моргаушским районом Чувашской Республикой и другими районами Чувашской Республ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ведения о которых внесены в Единый государственный реестр недвижимости, в общем количестве участков границы между Моргаушским районом Чувашской Республикой и другими районами Чувашской Республики – 100 процентов;</w:t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и и этапы реализации муниципальной  программы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–2035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муниципальной программы в 2019–</w:t>
              <w:br/>
              <w:t>2035 годах составляют 0,0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 Моргаушского района Чувашской Республики – 0,0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местного бюджета Моргаушского района Чувашской Республики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ить устойчивое развитие территорий Моргаушского района Чувашской Республики, развитие инженерной, транспорт</w:t>
              <w:softHyphen/>
              <w:t xml:space="preserve">ной и социальной инфраструктуры на основании </w:t>
            </w:r>
            <w:r>
              <w:rPr>
                <w:color w:val="000000"/>
                <w:sz w:val="17"/>
                <w:szCs w:val="17"/>
              </w:rPr>
              <w:t xml:space="preserve">соответствующих законодательству Российской Федерации схемы территориального планирования </w:t>
            </w:r>
            <w:r>
              <w:rPr>
                <w:sz w:val="17"/>
                <w:szCs w:val="17"/>
              </w:rPr>
              <w:t xml:space="preserve">Моргаушского района </w:t>
            </w:r>
            <w:r>
              <w:rPr>
                <w:color w:val="000000"/>
                <w:sz w:val="17"/>
                <w:szCs w:val="17"/>
              </w:rPr>
              <w:t xml:space="preserve">Чувашской Республики, документов территориального планирования </w:t>
            </w:r>
            <w:r>
              <w:rPr>
                <w:sz w:val="17"/>
                <w:szCs w:val="17"/>
              </w:rPr>
              <w:t xml:space="preserve">Моргаушского района </w:t>
            </w:r>
            <w:r>
              <w:rPr>
                <w:color w:val="000000"/>
                <w:sz w:val="17"/>
                <w:szCs w:val="17"/>
              </w:rPr>
              <w:t>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воевременно обеспечить объекты муниципального  значения документацией по планировке территори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ть условия для улучшения инвестиционного клима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сить доступность и качество предоставляемых муниципальных услуг, в том числе в электронном виде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. Приоритеты государственной политики в сфере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ализации муниципальной программы, цели, задачи, описание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>сроков и этапов реализации муниципальной программы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ым стратегическим приоритетом в области развития строительного комплекса и архитектуры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 являются обеспечение устойчивого развития территорий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, повышение инвестиционной привлекательности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 путем сокращения административных барьеров и сроков оформления разрешительной документации в сфере строительства. 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униципальная программа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 «Развитие строительного комплекса и архитектуры» (далее – муниципальная программа) направлена на достижение следующих целей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обеспечение устойчивого развития территорий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осредством реализации документов территориального планирова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ормирование системы документов территориального планирования, градостроительного зонирования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несение в Единый государственный реестр недвижимости сведений о границе 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создание условий для сокращения административных барьеров и сроков оформления разрешительной документации в сфере строительства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роки реализации муниципальной программы – 2019–2035 год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я ранее начатых мероприятий, направленных на устойчивое развитие территории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, повышение инвестиционной привлекательности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 путем снижения административных барьеров. Планируется завершить выполнение мероприятий по координатному описанию границы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 и внесению в Единый государственный реестр недвижимости сведений о границах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еречень целевых индикаторов и показателей предусматривает возможность их корректировки в случае потери информативности целевого индикатора и показателя в области развития строительного комплекса и архитектуры 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: «Градостроительная деятельность в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е», «Снятие административных барьеров в строительстве», «Обеспечение реализации муниципальной программы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 «Развитие строительного комплекса и архитектуры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дпрограмма «Градостроительная деятельность в </w:t>
      </w:r>
      <w:r>
        <w:rPr>
          <w:rFonts w:cs="Times New Roman" w:ascii="Times New Roman" w:hAnsi="Times New Roman"/>
          <w:b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ой Республике» предусматривает выполнение двух основ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ое мероприятие 1. Устойчивое развитие территорий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еализация указанного мероприятия позволит рационально использовать территориальные ресурсы, создать базу для формирования муниципальной информационной системы обеспечения градостроительной деятельности в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Чувашской Республик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формировать современный архитектурный облик населенных пункт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ое мероприятие 2. Координатное описание границы Моргаушского района Чувашской Республики и внесение в Единый государственный реестр недвижимости сведений о границе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Мероприятие предусматривает проведение землеустроительных работ в целях координатного описания границы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 и отображения ее в схеме территориального планирования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одпрограмма «Снятие административных барьеров в строительстве» предусматривает выполнение двух основных мероприятий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ое мероприятие 1. Оптимизация предоставления муниципальных услуг в области градостроительной деятельности и создание условий для улучшения инвестиционного клима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color w:val="000000"/>
          <w:sz w:val="17"/>
          <w:szCs w:val="17"/>
        </w:rPr>
        <w:t>повысить инвестиционную привлекательность района. В результате роста инвестиций в строительство, реконструкцию объектов капитального строительства и обустройство земельных участков посредством строительства объектов инженерной инфраструктуры будет достигнут не только экономический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дпрограмма «Обеспечение реализации муниципальной программы </w:t>
      </w:r>
      <w:r>
        <w:rPr>
          <w:rFonts w:cs="Times New Roman" w:ascii="Times New Roman" w:hAnsi="Times New Roman"/>
          <w:b/>
          <w:sz w:val="17"/>
          <w:szCs w:val="17"/>
        </w:rPr>
        <w:t>Моргаушского райо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ой Республики «Развитие строительного комплекса и архитектуры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редполагает обеспечение по реализации муниципальной программы. Финансирование подпрограммы за счет средств местного бюджета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 предусмотрено в рамках 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Чувашской Республики «Обеспечение граждан в 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е доступным и комфортным жильем»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 xml:space="preserve">Подпрограммы муниципальной программы приведены в приложениях </w:t>
        <w:br/>
        <w:t>№ 3–6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4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4"/>
        <w:jc w:val="center"/>
        <w:rPr/>
      </w:pPr>
      <w:r>
        <w:rPr>
          <w:b/>
          <w:color w:val="000000"/>
          <w:sz w:val="17"/>
          <w:szCs w:val="17"/>
        </w:rPr>
        <w:t xml:space="preserve">Раздел III. Обоснование объема финансовых ресурсов,  необходимых для реализации муниципально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4"/>
        <w:jc w:val="center"/>
        <w:rPr/>
      </w:pPr>
      <w:r>
        <w:rPr>
          <w:b/>
          <w:color w:val="000000"/>
          <w:sz w:val="17"/>
          <w:szCs w:val="17"/>
        </w:rPr>
        <w:t>(с расшифровкой по источникам финансирования, по этапам 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сходы на реализацию муниципальной программы предусматриваются за счет средств местного бюджета Моргаушского  района Чувашской Республики, внебюджетных источников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униципальной программы в 2019–</w:t>
        <w:br/>
        <w:t>2035 годах составит 0,0 тыс. рубле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огнозируемые объемы финансирования муниципальной программы  составят 0,0 тыс. рублей, в том числе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 Чувашской Республики – 0,0 тыс. рублей, в том числе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небюджетных источников – 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ъемы финансирования муниципальной программы подлежат ежегодному уточнению исходя из возможностей местного бюджета </w:t>
      </w: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, внебюджетных источников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6096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6096" w:firstLine="720"/>
        <w:jc w:val="right"/>
        <w:outlineLvl w:val="1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к муниципальной программе </w:t>
      </w: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Чувашской Республики «Развитие строительного комплекса и архитектуры»</w:t>
      </w:r>
    </w:p>
    <w:p>
      <w:pPr>
        <w:pStyle w:val="ConsPlusNormal1"/>
        <w:widowControl/>
        <w:ind w:left="10773" w:firstLine="72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ind w:left="10773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ind w:right="656" w:firstLine="720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bookmarkStart w:id="0" w:name="P885"/>
      <w:bookmarkEnd w:id="0"/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 xml:space="preserve">С в е д е н и я </w:t>
      </w:r>
    </w:p>
    <w:p>
      <w:pPr>
        <w:pStyle w:val="ConsPlusNormal1"/>
        <w:widowControl/>
        <w:ind w:left="567" w:right="656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целевых индикаторах и показателях 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Моргаушского района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Чувашской Республики «Развитие строительного комплекса и архитектуры», подпрограмм муниципальной программы </w:t>
      </w:r>
      <w:r>
        <w:rPr>
          <w:rFonts w:cs="Times New Roman" w:ascii="Times New Roman" w:hAnsi="Times New Roman"/>
          <w:b/>
          <w:sz w:val="17"/>
          <w:szCs w:val="17"/>
        </w:rPr>
        <w:t>Моргаушского райо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ой Республики «Развитие строительного комплекса и архитектуры» и их значениях</w:t>
      </w:r>
    </w:p>
    <w:p>
      <w:pPr>
        <w:pStyle w:val="ConsPlusNormal1"/>
        <w:widowControl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"/>
        <w:gridCol w:w="2910"/>
        <w:gridCol w:w="1156"/>
        <w:gridCol w:w="518"/>
        <w:gridCol w:w="514"/>
        <w:gridCol w:w="517"/>
        <w:gridCol w:w="511"/>
        <w:gridCol w:w="516"/>
        <w:gridCol w:w="517"/>
        <w:gridCol w:w="596"/>
        <w:gridCol w:w="596"/>
        <w:gridCol w:w="592"/>
        <w:gridCol w:w="592"/>
        <w:gridCol w:w="578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евой индикатор и показатель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1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5 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"/>
        <w:gridCol w:w="2914"/>
        <w:gridCol w:w="1157"/>
        <w:gridCol w:w="517"/>
        <w:gridCol w:w="517"/>
        <w:gridCol w:w="516"/>
        <w:gridCol w:w="517"/>
        <w:gridCol w:w="517"/>
        <w:gridCol w:w="517"/>
        <w:gridCol w:w="592"/>
        <w:gridCol w:w="591"/>
        <w:gridCol w:w="592"/>
        <w:gridCol w:w="591"/>
        <w:gridCol w:w="605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программа Чувашской Республики «Развитие строительного комплекса и архитектур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част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гауш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увашской Республики, обеспеченных документами территориального планирования, градостроительного зонирования, нормативами градостроительного проектиров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ответствующими законодательству Российской Федерации, в общем количестве муниципальных образова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ргаушского райо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частков границы между Моргаушским районом Чувашской Республикой и другими района Чувашской Республики, сведения о которых внесены в Единый государственный реестр недвижимости, в общем количестве участков границы между Моргаушским районом Чувашской Республикой и другими районами Чувашской Респуб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Градостроительная деятельность в Моргаушском районе Чувашской Республике»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устойчивого развития территорий </w:t>
            </w:r>
            <w:r>
              <w:rPr>
                <w:sz w:val="16"/>
                <w:szCs w:val="16"/>
              </w:rPr>
              <w:t xml:space="preserve">Моргаушского района </w:t>
            </w:r>
            <w:r>
              <w:rPr>
                <w:color w:val="000000"/>
                <w:sz w:val="16"/>
                <w:szCs w:val="16"/>
              </w:rPr>
              <w:t>Чувашской Республики посредством реализации документов территориального план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ланируемых объектов  районного значения, обеспеченных документацией по планировке территории, в общем количестве объектов местного значения, в отношении которых предусмотрена подготовка документации по планировке террит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участков границы между </w:t>
            </w:r>
            <w:r>
              <w:rPr>
                <w:sz w:val="16"/>
                <w:szCs w:val="16"/>
              </w:rPr>
              <w:t xml:space="preserve">Моргаушского района </w:t>
            </w:r>
            <w:r>
              <w:rPr>
                <w:color w:val="000000"/>
                <w:sz w:val="16"/>
                <w:szCs w:val="16"/>
              </w:rPr>
              <w:t>Чувашской Республикой и другими районами Чувашской Республики, сведения о которых внесены в Единый государственный реестр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Снятие административных барьеров в строительстве»</w:t>
            </w:r>
          </w:p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ие плана проведения проверок соблюдения органами местного самоуправления муниципальных образований </w:t>
            </w:r>
            <w:r>
              <w:rPr>
                <w:sz w:val="16"/>
                <w:szCs w:val="16"/>
              </w:rPr>
              <w:t xml:space="preserve">Моргаушского района </w:t>
            </w:r>
            <w:r>
              <w:rPr>
                <w:color w:val="000000"/>
                <w:sz w:val="16"/>
                <w:szCs w:val="16"/>
              </w:rPr>
              <w:t>Чувашской Республики законодательства о градостроите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кращение сроков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таки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6379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6379" w:firstLine="720"/>
        <w:jc w:val="right"/>
        <w:outlineLvl w:val="1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грамме 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ind w:left="6379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ind w:left="6379" w:firstLine="72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ограммы Моргаушского района Чувашской Республики «Развитие строительного комплекса и архитектуры»</w:t>
      </w:r>
    </w:p>
    <w:p>
      <w:pPr>
        <w:pStyle w:val="Normal"/>
        <w:ind w:firstLine="6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8"/>
        <w:gridCol w:w="1195"/>
        <w:gridCol w:w="1114"/>
        <w:gridCol w:w="734"/>
        <w:gridCol w:w="1249"/>
        <w:gridCol w:w="598"/>
        <w:gridCol w:w="566"/>
        <w:gridCol w:w="529"/>
        <w:gridCol w:w="623"/>
        <w:gridCol w:w="531"/>
        <w:gridCol w:w="624"/>
        <w:gridCol w:w="528"/>
        <w:gridCol w:w="624"/>
        <w:gridCol w:w="61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3"/>
        <w:gridCol w:w="1488"/>
        <w:gridCol w:w="788"/>
        <w:gridCol w:w="536"/>
        <w:gridCol w:w="1131"/>
        <w:gridCol w:w="638"/>
        <w:gridCol w:w="574"/>
        <w:gridCol w:w="538"/>
        <w:gridCol w:w="631"/>
        <w:gridCol w:w="539"/>
        <w:gridCol w:w="632"/>
        <w:gridCol w:w="537"/>
        <w:gridCol w:w="632"/>
        <w:gridCol w:w="621"/>
      </w:tblGrid>
      <w:tr>
        <w:trPr>
          <w:tblHeader w:val="true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района  Чувашской Республик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строительного комплекса и архитектур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Градостроительная деятельность в Моргаушского района Чувашской Республик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ойчивое развитие территорий Моргаушского района Чу</w:t>
              <w:softHyphen/>
              <w:t>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</w:t>
              <w:softHyphen/>
              <w:t>ительного проект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ординатное описание границы Моргаушского района Чувашской Республики и внесение в Единый государственный реестр недвижимости сведений о границе Моргаушского района  Чувашской Республ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Снятие административных барьеров в строительств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района Чувашской Республики «Развитие строительного комплекса и архитектур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firstLine="720"/>
        <w:jc w:val="right"/>
        <w:outlineLvl w:val="1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5220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28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bookmarkStart w:id="1" w:name="P41435"/>
      <w:bookmarkEnd w:id="1"/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ConsPlusNormal1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Градостроительная деятельность в Моргаушском районе Чувашской Республике» муниципальной программы 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firstLine="720"/>
        <w:jc w:val="center"/>
        <w:outlineLvl w:val="2"/>
        <w:rPr>
          <w:rFonts w:ascii="Times New Roman" w:hAnsi="Times New Roman" w:cs="Times New Roman"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17"/>
          <w:szCs w:val="17"/>
        </w:rPr>
      </w:pPr>
      <w:r>
        <w:rPr>
          <w:rFonts w:cs="Times New Roman"/>
          <w:b/>
          <w:bCs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1"/>
        <w:gridCol w:w="377"/>
        <w:gridCol w:w="7030"/>
      </w:tblGrid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С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и под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сение в Единый государственный реестр недвижимости сведений об участках границы Моргаушского района Чувашской Республики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ниторинг документов территориального планирования и контроль за реализацией схемы территориального планирования Моргаушского района Чувашской Республики и республиканских нормативов градостроительного проектирования Моргаушского района Чувашской Республики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своевременной подготовки документации по планировке территории для строительства объектов местного значения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ониторинга своевременности актуализации и приведения в соответствие с требованиями  действующего законодательства документов территориального планирования и градостроительного зонирования Моргаушского района Чувашской Республики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мероприятий, направленных на повышение качества архитектурной деятельности на территории Моргауш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частие в создании единого социально-экономического и инвестиционного пространства с общей системой социального, транспортного и инженерного обслуживания в рамках взаимодействия Моргаушского района, входящих в Чебоксарскую агломерацию;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устойчивого развития территорий Моргаушского района Чувашской Республики посредством реализации документов территориального планирования – 100 процент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, – не менее </w:t>
              <w:br/>
              <w:t>3 единиц ежегодно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личество участков границы между Моргаушским районом Чувашской Республикой и другими районами Чувашской Республики, сведения о которых внесены в Единый государственный реестр недвижимости, – 4 единиц 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7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0,0 тыс. рублей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ого бюджета Моргаушского района Чувашской Республики – 0,0 тыс. рублей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ить своевременное приведение Схемы, документов территориального планирования Моргаушского района Чувашской Республики в соответствие с изменениями, внесенными в законодательство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ить своевременную подготовку документации по планировке территории для строительства объектов республиканского знач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ть условия для улучшения инвестиционного климата и увеличения объемов жилищного строительств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аздел I. Приоритеты и цели подпрограммы «Градостроительная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деятельность в Моргаушском районе Чувашской Республике», общая характеристика  реализации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дпрограмма «Градостроительная деятельность в Моргаушском район Чувашской Республике» (далее – подпрограмма) является неотъемлемой частью муниципальной  програм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оритеты политики в области градостроительной деятельности на территории Моргаушского района Чувашской Республики определены Законом Чувашской Республики «О регулировании градостроительной деятельности в Чувашской Республике»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Схема, документы территориального планирования Моргаушского района Чувашской Республики, предусмотренные Градостроительным кодексом Российской Федерации, разработаны и постоянно актуализируются с учетом стратегии пространственного развития Моргаушского района Чувашской Республик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Таким образом, приоритетами политики Моргаушского района Чувашской Республики в рамках реализации настоящей подпрограммы явля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здание условий для устойчивого развития территорий Моргаушского района Чувашской Республики, в том числе развития сельских поселени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здание условий для реализации пространственных интересов Моргаушского района Чувашской Республики и населения Моргаушского района Чувашской Республики с учетом требований безопасности жизнедеятельности, экологического и санитарного благополуч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ониторинг, актуализация и комплексный анализ градостроительной документации Моргаушского района Чувашской Республик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тимулирование жилищного и коммунального строительства, деловой активности и производства, торговли, науки, туризм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здание условий для повышения качества архитектурной деятельности на территории Моргаушского района Чувашской Республик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ыми ц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ормирование системы документов территориального планирования, градостроительного зонир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несение в Единый государственный реестр недвижимости сведений об участках границы Моргаушского района Чувашской Республик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рганы местного самоуправления Моргаушского района являются участниками подпрограммы. Они обеспечивают разработку и утверждение документов территориального планирования, градостроительного зонирования и нормативов градостроительного проектирования, требуемых градостроительным законодательством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аздел II. Перечень и сведения о целевых индикаторах  и показателях подпрограммы с расшифровкой плановых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значений по годам ее реализ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еспечение устойчивого развития территорий Моргаушского района Чувашской Республики посредством реализации  документов территориального планир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планируемых объектов Моргаушского района Чувашской Республики, обеспеченных документацией по планировке территории, в общем количестве объектов Моргаушского района Чувашской Республики, в отношении которых предусмотрена подготовка документации по планировке территор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участков границы между Моргаушским районом Чувашской Республикой и другими района Чувашской Республики, сведения о которых внесены в Единый государственный реестр недвижим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еспечение устойчивого развития  территорий Моргаушского района Чувашской Республики посредством реализации документов территориального планиров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0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5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проведенных мероприятий, направленных на повышение качества архитектурной деятельности на территории Моргаушского района Чувашской Республик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2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3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3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3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3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3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3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0 году – 3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5 году – 3 единиц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планируемых объектов Моргаушского района Чувашской Республики, обеспеченных документацией по планировке территории, в общем количестве объектов Моргаушского района Чувашской Республики, в отношении которых предусмотрена подготовка документации по планировке территор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5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5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5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5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5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0 году – 9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5 году – 10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участков границы между Моргаушским районом Чувашской Республикой и другими районами Чувашской Республики, сведения о которых внесены в Единый государственный реестр недвижимо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0 году – 4 едини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5 году – 4 единиц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ConsPlusNormal1"/>
        <w:widowControl/>
        <w:tabs>
          <w:tab w:val="clear" w:pos="708"/>
          <w:tab w:val="left" w:pos="8292" w:leader="none"/>
        </w:tabs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одпрограмма объединяет два основных мероприятия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1. Устойчивое развитие территорий Моргаушского района 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Мероприятие 1.1.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Определение основных направлений развития градостроительной и архитектурной деятельности в Моргаушском районе Чувашской Республике.</w:t>
      </w:r>
    </w:p>
    <w:p>
      <w:pPr>
        <w:pStyle w:val="ConsPlusNormal1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Целью данного мероприятия является ведение градостроительной политики в целях создания полноценной среды обитания и жизнедеятельности населения Моргаушского района Чувашской Республики, рационального использования территорий при осуществлении градостроительной деятельности, </w:t>
      </w:r>
      <w:r>
        <w:rPr>
          <w:rFonts w:cs="Times New Roman" w:ascii="Times New Roman" w:hAnsi="Times New Roman"/>
          <w:color w:val="000000"/>
          <w:sz w:val="17"/>
          <w:szCs w:val="17"/>
        </w:rPr>
        <w:t>создания условий повышения качества застройки на территории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. </w:t>
      </w:r>
    </w:p>
    <w:p>
      <w:pPr>
        <w:pStyle w:val="ConsPlusNormal1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1.2. Планирование развития территорий Моргаушского района Чувашской Республики, в том числе для установления функциональных зон, расчетных показателей минимально допустимого уровня обеспеченности населения Моргаушского района  Чувашской Республики объектами районного значения, определения мест планируемого размещения таких объект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Реализация мероприятия направлена на развитие и застройку территорий Моргаушского района Чувашской Республики на основе документов территориального планирования, Нормативов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ероприятие 1.3. Методическая поддержка, формирование единых рекомендаций по подготовке, согласованию и утверждению градостроительной документации Моргаушского района 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 xml:space="preserve">С учетом динамичного изменения градостроительного законодательства необходимо осуществление оперативного контроля за содержанием документов территориального планирования и градостроительного зонирования Моргаушского района  Чувашской Республики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территории, поскольку в таком случае инвестор получает доступ к наиболее полной и достоверной информации о возможностях использования территор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С учетом вышеизложенного возникает необходимость постоянного мониторинга состояния документов территориального планирования и градостроительного зонирования на предмет соответствия их действующему законодательству, а также осуществления актуализации таких документ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1.4. Обеспечение подготовки документации по планировке территории, предусматривающей размещение объектов капитального строительства на территориях Моргаушского района Чувашской Республики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й целью мероприятия является подготовка документации по планировке территорий в целях обеспечения их устойчивого развития, установления границ земельных участков, на которых расположены линейные объекты, границ земельных участков, предназначенных для строительства и размещения объектов регионального значения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Наличие утвержденной документации по планировке территорий в целом будет способствовать развитию жилищного строительства на территории Моргаушского района Чувашской Республики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ое мероприятие 2. Координатное описание границы Моргаушского района  Чувашской Республики и внесение в Единый государственный реестр недвижимости сведений о границе Моргаушского района Чувашской Республики. 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предусматривает проведение землеустроительных работ в целях координатного описания границы Моргаушского района Чувашской Республики и отображение местоположения участков границы Моргаушского района  Чувашской Республики в Схеме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 этом большинство мероприятий подпрограммы реализуются ежегодно с установленной периодичностью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17"/>
          <w:szCs w:val="17"/>
        </w:rPr>
        <w:t>Раздел IV.</w:t>
      </w:r>
      <w:r>
        <w:rPr>
          <w:b/>
          <w:bCs/>
          <w:color w:val="000000"/>
          <w:sz w:val="17"/>
          <w:szCs w:val="17"/>
        </w:rPr>
        <w:t xml:space="preserve"> Обоснование объема финансовых ресурсов, необходимых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17"/>
          <w:szCs w:val="17"/>
        </w:rPr>
        <w:t>Расходы подпрограммы формируются за счет средств местного бюджета Моргашского района Чувашской Республик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подпрограммы в 2019–2035 годах составит 0,0 тыс. рублей, в том чис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стного бюджета Моргаушского района Чувашской Республики – 0,0 тыс. рублей, в том чис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мероприятий подпрограммы подлежат ежегодному уточнению исходя из реальных возможностей местного бюджета Моргаушского района Чувашской Республики  и необходимости выполнения отдельных основных мероприятий (мероприятий)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6379"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6379" w:firstLine="720"/>
        <w:jc w:val="right"/>
        <w:outlineLvl w:val="2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подпрограмме  «Градостроительная деятельность в Моргаушском районе Чувашской Республике» муниципальной  программы Моргаушского района Чувашской Республики «Развитие строительного комплекса и архитектуры»</w:t>
      </w:r>
    </w:p>
    <w:p>
      <w:pPr>
        <w:pStyle w:val="ConsPlusNormal1"/>
        <w:widowControl/>
        <w:numPr>
          <w:ilvl w:val="0"/>
          <w:numId w:val="0"/>
        </w:numPr>
        <w:ind w:left="9639" w:firstLine="720"/>
        <w:jc w:val="both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еализации подпрограммы «Градостроительная деятельность в Моргаушском районе Чувашской Республике»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ая программа Моргаушского района Чувашской Республики «Развитие строительного комплекса и архитектуры»  за счет всех источников финансир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63"/>
        <w:gridCol w:w="1519"/>
        <w:gridCol w:w="1133"/>
        <w:gridCol w:w="488"/>
        <w:gridCol w:w="366"/>
        <w:gridCol w:w="407"/>
        <w:gridCol w:w="400"/>
        <w:gridCol w:w="886"/>
        <w:gridCol w:w="421"/>
        <w:gridCol w:w="362"/>
        <w:gridCol w:w="367"/>
        <w:gridCol w:w="371"/>
        <w:gridCol w:w="362"/>
        <w:gridCol w:w="371"/>
        <w:gridCol w:w="373"/>
        <w:gridCol w:w="430"/>
        <w:gridCol w:w="41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ный распорядитель бюдже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Cs/>
                <w:color w:val="000000"/>
                <w:sz w:val="16"/>
                <w:szCs w:val="16"/>
              </w:rPr>
              <w:t>ных средст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1517"/>
        <w:gridCol w:w="1116"/>
        <w:gridCol w:w="32"/>
        <w:gridCol w:w="455"/>
        <w:gridCol w:w="23"/>
        <w:gridCol w:w="358"/>
        <w:gridCol w:w="24"/>
        <w:gridCol w:w="379"/>
        <w:gridCol w:w="25"/>
        <w:gridCol w:w="364"/>
        <w:gridCol w:w="21"/>
        <w:gridCol w:w="867"/>
        <w:gridCol w:w="424"/>
        <w:gridCol w:w="362"/>
        <w:gridCol w:w="337"/>
        <w:gridCol w:w="25"/>
        <w:gridCol w:w="333"/>
        <w:gridCol w:w="34"/>
        <w:gridCol w:w="347"/>
        <w:gridCol w:w="13"/>
        <w:gridCol w:w="369"/>
        <w:gridCol w:w="19"/>
        <w:gridCol w:w="358"/>
        <w:gridCol w:w="11"/>
        <w:gridCol w:w="40"/>
        <w:gridCol w:w="381"/>
        <w:gridCol w:w="45"/>
        <w:gridCol w:w="39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«Градостроительная деятельность в Моргаушском районе  Чувашской Республике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28" w:right="-28" w:hanging="0"/>
              <w:jc w:val="both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color w:val="000000"/>
                <w:sz w:val="16"/>
                <w:szCs w:val="16"/>
              </w:rPr>
              <w:t>ОК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059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-28" w:right="-28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 «Ф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мирование системы документов территориального планирования, градостроительного зонирования»</w:t>
            </w:r>
          </w:p>
          <w:p>
            <w:pPr>
              <w:pStyle w:val="ConsPlusNormal1"/>
              <w:widowControl/>
              <w:ind w:left="-28" w:right="-2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Устойчивое развитие территорий Моргаушского района 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</w:t>
              <w:softHyphen/>
              <w:t>ного проектирова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ниторинг документов территориального планирования и контроль за реализацией схемы территориального планирования Моргаушского района  Чувашской Республики и республиканских нормативов градостроительного проектирования Моргаушского района Чувашской Республики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своевременной подготовки документации по планировке территории для строительства объектов Моргаушского района Чувашской Республики;</w:t>
            </w:r>
          </w:p>
          <w:p>
            <w:pPr>
              <w:pStyle w:val="ConsPlusNormal1"/>
              <w:widowControl/>
              <w:ind w:left="-28" w:right="-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Моргаушского района Чувашской Республики;</w:t>
            </w:r>
          </w:p>
          <w:p>
            <w:pPr>
              <w:pStyle w:val="ConsPlusNormal1"/>
              <w:widowControl/>
              <w:ind w:left="-28" w:right="-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повышение качества архитектурной деятельности на территории Чувашской Республики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color w:val="000000"/>
                <w:sz w:val="16"/>
                <w:szCs w:val="16"/>
              </w:rPr>
              <w:t>ОК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устойчивого развития территорий Моргаушского района Чувашской Республики посредством реализации документов территориального планирования, процен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, направленных на повышение качества архитектурной деятельности на территории Чувашской Республики,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планируемых объектов Моргаушского района Чувашской Республики, обеспеченных документацией по планировке территории объектов районного значения, в отношении которых предусмотрена подготовка документации по планировке территории, процен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ятие 1.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пределение основных направлений развития градостроительной и архитектурной деятельности в Моргаушского района Чувашской Республик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color w:val="000000"/>
                <w:sz w:val="16"/>
                <w:szCs w:val="16"/>
              </w:rPr>
              <w:t>ОК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ятие 1.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развития территорий Моргаушского района Чувашской Республики, в том числе для установления функциональных зон, расчетных показателей минимально допустимого уровня обеспеченности населения Моргаушского района Чувашской Республики объектами республиканского значения, определения мест планируемого размещения таких объект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– ОК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ятие 1.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ическая поддержка, формирование единых рекомендаций по подготовке, согласованию и утверждению градостроительной до</w:t>
              <w:softHyphen/>
              <w:t>кументации Моргаушского района Чуваш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– ОК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ятие 1.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дготовки документации по планировке территории, предусматривающей размещение капитального строительства на территориях Моргаушского район Чувашской Республики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– ОК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059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</w:t>
            </w:r>
            <w:r>
              <w:rPr>
                <w:b/>
                <w:color w:val="000000"/>
                <w:sz w:val="16"/>
                <w:szCs w:val="16"/>
              </w:rPr>
              <w:t>Внесение в Единый государственный реестр недвижимости сведений об участках границы Моргаушского района Чувашской Республики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ординатное описание границы Моргаушского района Чувашской Республики и внесение в Единый государственный реестр недвижимости сведений о границе Моргаушского района Чуваш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писание местоположения участков границы Чувашской Республики в целях их отображения в Схеме </w:t>
            </w:r>
          </w:p>
          <w:p>
            <w:pPr>
              <w:pStyle w:val="ConsPlusNormal1"/>
              <w:widowControl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– ОКС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right="-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ков границы между Моргаушским районом Чувашской Республикой и другими район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4962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5220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к муниципальной  программе Моргаушского района  </w:t>
      </w:r>
    </w:p>
    <w:p>
      <w:pPr>
        <w:pStyle w:val="ConsPlusNormal1"/>
        <w:widowControl/>
        <w:numPr>
          <w:ilvl w:val="0"/>
          <w:numId w:val="0"/>
        </w:numPr>
        <w:ind w:left="5220" w:firstLine="720"/>
        <w:jc w:val="right"/>
        <w:outlineLvl w:val="1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Чувашской Республики «Развитие строительного комплекса </w:t>
      </w:r>
    </w:p>
    <w:p>
      <w:pPr>
        <w:pStyle w:val="ConsPlusNormal1"/>
        <w:widowControl/>
        <w:numPr>
          <w:ilvl w:val="0"/>
          <w:numId w:val="0"/>
        </w:numPr>
        <w:ind w:left="5220" w:firstLine="720"/>
        <w:jc w:val="right"/>
        <w:outlineLvl w:val="1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и архитектуры»</w:t>
      </w:r>
    </w:p>
    <w:p>
      <w:pPr>
        <w:pStyle w:val="ConsPlusNormal1"/>
        <w:widowControl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«Снятие административных барьеров в строительстве»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муниципальной  программы Моргаушского района Чувашской Республик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Развитие строительного комплекса и архитек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caps/>
          <w:color w:val="000000"/>
          <w:sz w:val="17"/>
          <w:szCs w:val="17"/>
        </w:rPr>
      </w:pPr>
      <w:r>
        <w:rPr>
          <w:b w:val="false"/>
          <w:caps/>
          <w:color w:val="000000"/>
          <w:sz w:val="17"/>
          <w:szCs w:val="17"/>
        </w:rPr>
        <w:t>Паспорт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1"/>
        <w:gridCol w:w="375"/>
        <w:gridCol w:w="7032"/>
      </w:tblGrid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2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С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и подпрограммы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создание условий для сокращения административных барьеров и сроков оформления разрешительной документации в сфере строительства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2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ведение мониторинга соответствия нормативных правовых актов органов местного самоуправления, касающихся проведения процедур в сфере жилищного строительства, законодательству Российской Федерации и законодательству Чувашской Республики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беспечение органов местного самоуправления местного знач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олнение плана проведения проверок соблюдения органами местного самоуправления сельскими поселениями Моргаушского района Чувашской Республики законодательства о градостроительной деятельности – 100 процент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услуг по выдаче разрешения на строительство, предоставленных в электронном виде, в общем количестве предоставленных таких услуг – 70 процентов.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2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0,0 тыс. рублей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ого бюджета Моргаушского района  Чувашской Республики – 0,0 тыс. рублей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3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условий для улучшения инвестиционного клима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доступности и качества предоставления муниципальных услуг, в том числе в электронном виде, а также качества исполнения муниципальных функций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аздел I. Приоритеты и цели подпрограммы, общая характеристика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еализации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одпрограмма «Снятие административных барьеров в строительстве» (далее – подпрограмма) является неотъемлемой частью муниципальной программы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оритетом муниципальной политики Моргаушского района Чувашской Республики в рамках реализации подпрограммы является создание благоприятных условий для развития инвестиционной деятельности в строительств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Цел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создание условий для сокращения административных барьеров и сроков оформления разрешительной документации в сфере строитель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целях осуществления на территории Моргаушского района  Чувашской Республики единой государственной политики в сфере строительства, предусматривающей устранение административных барьеров, оптимизацию предоставления муниципальных услуг в области градостроительной деятельности, в рамках реализации подпрограммы необходимо обеспечить взаимодействие между сельскими поселениями Моргаушского района Чувашской Республик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аздел II. Перечень и сведения о целевых индикаторах  и показателях подпрограммы с расшифровкой плановых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значений по годам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ыполнение плана проведения проверок соблюдения органами местного самоуправления сельскими поселениями Моргаушского района  Чувашской Республики законодательства о градостроительной 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услуг по выдаче разрешения на строительство, предоставленных в электронном виде, в общем количестве предоставленных таки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ыполнение плана проведения проверок соблюдения органами местного самоуправления сельскими поселениями Моргаушского района Чувашской Республики законодательства о градостроительной деятельно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10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0 году – 100 проценто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5 году – 10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услуг по выдаче разрешения на строительство, предоставленных в электронном виде, в общем количестве предоставленных таких услуг: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2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4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5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6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0 году – 70 процентов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5 году – 70 процентов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аздел III. Характеристики основных мероприятий, мероприятий 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1. Оптимизация предоставления муниципальных услуг в области градостроительной деятельности и создание условий для улучшения инвестиционного клима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Участие в создании условий для ведения бизнеса в сфере строительства позволит </w:t>
      </w:r>
      <w:r>
        <w:rPr>
          <w:color w:val="000000"/>
          <w:sz w:val="17"/>
          <w:szCs w:val="17"/>
        </w:rPr>
        <w:t>повысить инвестиционную привлекательность района. В результате роста инвестиций в строительство и обустройство земельных участков посредством строительства объектов инженерной инфраструктуры будет достигнут не только экономический, но и социальный эффект за счет совершенствования организации территорий, организации новых рабочих мест, улучшения социально-демогра</w:t>
        <w:softHyphen/>
        <w:t>фической ситу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Мероприятие 1.1. Повышение качества предоставления и доступности муниципальных услуг в сфере строи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овышение качества муниципального управления, в том числе в сфере предоставления муниципальных услуг, в частности эффективности и обоснованности управленческих решений в области градостроительства, принимаемых на основе актуальных градостроительных документов и эффективного контроля за соблюдением органами местного самоуправления законодательства о градостроительной деятельности, окажет положительное влияние на экономическое развитие Моргаушского района Чувашской Республики и качество жизни населе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Мероприятие 1.3. Увеличение доли муниципальных услуг по выдаче разрешения на строительство, разрешения на ввод в эксплуатацию объектов капитального строительства, градостроительных планов земельных участков в режиме «одного окна», оказываемых через многофункциональные центры предоставления муниципальных услуг Моргаушского район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(далее – МФЦ) и в электронной форме через Единый портал государственных и муниципальных услуг (функций).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 этом большинство мероприятий подпрограммы реализуется ежегодно с установленной периодичностью.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/>
      </w:pPr>
      <w:r>
        <w:rPr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за счет средств местного бюджета Моргаушского района Чувашской Республики. 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подпрограммы в 2019–2035 годах составит  0,0 тыс. рублей.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огнозируемые объемы финансирования подпрограммы составят 0,0 в том числе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5245"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5245"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5245"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5245"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к подпрограмме «Снятие административных барьеров в строительстве» муниципальной программы Моргаушского района Чувашской Республики «Развитие строительного комплекса </w:t>
      </w:r>
    </w:p>
    <w:p>
      <w:pPr>
        <w:pStyle w:val="ConsPlusNormal1"/>
        <w:widowControl/>
        <w:numPr>
          <w:ilvl w:val="0"/>
          <w:numId w:val="0"/>
        </w:numPr>
        <w:ind w:left="5245" w:firstLine="720"/>
        <w:jc w:val="right"/>
        <w:outlineLvl w:val="2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и архитектуры</w:t>
      </w:r>
      <w:r>
        <w:rPr>
          <w:rFonts w:cs="Times New Roman" w:ascii="Times New Roman" w:hAnsi="Times New Roman"/>
          <w:color w:val="000000"/>
          <w:sz w:val="17"/>
          <w:szCs w:val="17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9639" w:firstLine="72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9639" w:firstLine="72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9639" w:firstLine="72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9639" w:firstLine="72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bookmarkStart w:id="2" w:name="P4636"/>
      <w:bookmarkEnd w:id="2"/>
      <w:r>
        <w:rPr>
          <w:rFonts w:cs="Times New Roman" w:ascii="Times New Roman" w:hAnsi="Times New Roman"/>
          <w:b/>
          <w:color w:val="000000"/>
          <w:sz w:val="17"/>
          <w:szCs w:val="17"/>
        </w:rPr>
        <w:t>РЕСУРСНОЕ ОБЕСПЕЧЕНИ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еализации подпрограммы «Снятие административных барьеров в строительстве» муниципальной программы Моргаушского района Чувашской Республики «Развитие строительного комплекса и архитектур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за счет всех источников финансирова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47"/>
        <w:gridCol w:w="1362"/>
        <w:gridCol w:w="1048"/>
        <w:gridCol w:w="500"/>
        <w:gridCol w:w="396"/>
        <w:gridCol w:w="307"/>
        <w:gridCol w:w="381"/>
        <w:gridCol w:w="1033"/>
        <w:gridCol w:w="384"/>
        <w:gridCol w:w="9"/>
        <w:gridCol w:w="334"/>
        <w:gridCol w:w="422"/>
        <w:gridCol w:w="492"/>
        <w:gridCol w:w="13"/>
        <w:gridCol w:w="419"/>
        <w:gridCol w:w="447"/>
        <w:gridCol w:w="439"/>
        <w:gridCol w:w="589"/>
        <w:gridCol w:w="41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(основного мероприятия, мероприятия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е</w:t>
              <w:softHyphen/>
              <w:t>левая статья расход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</w:t>
              <w:br/>
              <w:t>2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«Снятие административных барьеров в строительстве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hanging="28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28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28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9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28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>Создание условий для сокращения административных барьеров и сроков оформления разрешительной документации в сфере строительства</w:t>
            </w:r>
            <w:r>
              <w:rPr>
                <w:b/>
                <w:bCs/>
                <w:color w:val="000000"/>
                <w:sz w:val="17"/>
                <w:szCs w:val="17"/>
              </w:rPr>
              <w:t>»</w:t>
            </w:r>
          </w:p>
          <w:p>
            <w:pPr>
              <w:pStyle w:val="Normal"/>
              <w:spacing w:lineRule="auto" w:line="232"/>
              <w:ind w:left="-57" w:right="-57" w:hanging="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 </w:t>
            </w:r>
          </w:p>
          <w:p>
            <w:pPr>
              <w:pStyle w:val="Normal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ониторинга соответствия нормативных правовых актов органов местного самоуправления, касающихся проведения процедур в сфере жилищного строительства, законодательству Российской Федерации и законодательству Чувашской Республи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8" w:right="28" w:hanging="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left="28" w:right="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left="28" w:right="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left="28" w:right="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 1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ыполнение плана проведения проверок соблюдения органами местного самоуправления сельскими поселениями Моргаушского района Чувашской Республики законодательства о градостроительной деятельности, процентов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  <w:r>
              <w:rPr>
                <w:color w:val="000000"/>
                <w:sz w:val="17"/>
                <w:szCs w:val="17"/>
              </w:rPr>
              <w:t>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  <w:r>
              <w:rPr>
                <w:color w:val="000000"/>
                <w:sz w:val="17"/>
                <w:szCs w:val="17"/>
              </w:rPr>
              <w:t>**</w:t>
            </w:r>
          </w:p>
        </w:tc>
      </w:tr>
      <w:tr>
        <w:trPr/>
        <w:tc>
          <w:tcPr>
            <w:tcW w:w="16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left="28" w:right="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кращение сроков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, дней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  <w:r>
              <w:rPr>
                <w:color w:val="000000"/>
                <w:sz w:val="17"/>
                <w:szCs w:val="17"/>
              </w:rPr>
              <w:t>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  <w:r>
              <w:rPr>
                <w:color w:val="000000"/>
                <w:sz w:val="17"/>
                <w:szCs w:val="17"/>
              </w:rPr>
              <w:t>**</w:t>
            </w:r>
          </w:p>
        </w:tc>
      </w:tr>
      <w:tr>
        <w:trPr/>
        <w:tc>
          <w:tcPr>
            <w:tcW w:w="16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left="28" w:right="28" w:firstLine="72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Доля услуг по выдаче разрешения на строительство, предоставленных в электронном виде, в общем количестве предоставленных таких услуг, процентов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  <w:r>
              <w:rPr>
                <w:color w:val="000000"/>
                <w:sz w:val="17"/>
                <w:szCs w:val="17"/>
              </w:rPr>
              <w:t>*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,0</w:t>
            </w:r>
            <w:r>
              <w:rPr>
                <w:color w:val="000000"/>
                <w:sz w:val="17"/>
                <w:szCs w:val="17"/>
              </w:rPr>
              <w:t>**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качества предоставления и доступности муниципальных услуг в сфере строительст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С</w:t>
            </w:r>
          </w:p>
          <w:p>
            <w:pPr>
              <w:pStyle w:val="Normal"/>
              <w:ind w:right="28" w:hanging="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28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28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нижение административной нагрузки на застройщиков, совершенствование нормативно-правовой базы и порядка регулирования в сфере жилищного строительст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С</w:t>
            </w:r>
          </w:p>
          <w:p>
            <w:pPr>
              <w:pStyle w:val="Normal"/>
              <w:ind w:left="28" w:right="28" w:hanging="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28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28" w:right="28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28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доли муниципальных услуг по выдаче разрешения на строительство, разрешения на ввод в эксплуатацию объектов капитального строительства, градостроительных планов земельных участков в режиме «одного окна», оказываемых через МФЦ и в электронной форме через Единый портал государственных и муниципальных услуг (функций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8" w:right="28" w:hanging="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ответственный исполнитель – ОКС</w:t>
            </w:r>
          </w:p>
          <w:p>
            <w:pPr>
              <w:pStyle w:val="Normal"/>
              <w:ind w:left="28" w:right="28" w:hanging="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ind w:left="28" w:right="28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526.1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4 января   2019 года   №1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б   утверждении муниципальной программы Моргаушского района "Обеспечение гражда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в Моргаушском районе Чувашской Республики доступным и комфортным жильем"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Утвердить прилагаемую муниципальную программу Моргаушского района Чувашской Республики "Обеспечение граждан в Моргаушском районе Чувашской Республике доступным и комфортным жильем" (далее – муниципальная программ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Утвердить ответственным исполнителем Муниципальной программы отдел капитального строительства</w:t>
      </w:r>
      <w:r>
        <w:rPr>
          <w:rFonts w:cs="Times New Roman" w:ascii="Times New Roman" w:hAnsi="Times New Roman"/>
          <w:bCs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отдела капитального строительств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и развития общественной инфраструктуры администрации Моргаушского района Чувашской Республике.</w:t>
      </w:r>
      <w:r>
        <w:rPr>
          <w:rFonts w:cs="Times New Roman" w:ascii="Times New Roman" w:hAnsi="Times New Roman"/>
          <w:bCs/>
          <w:color w:val="333333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Финансовому отделу администрации Моргаушского района при формировании проекта бюджета на очередной финансовый год и плановый период предусматривать бюджетные ассигнования на реализацию Муниципальной  программы исходя из реальных возможностей местного бюджета 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</w:t>
        <w:tab/>
        <w:t>Р.Н.Тимоф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 14.01. N 10</w:t>
      </w:r>
    </w:p>
    <w:p>
      <w:pPr>
        <w:pStyle w:val="Style110"/>
        <w:widowControl/>
        <w:spacing w:lineRule="auto" w:line="24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17"/>
          <w:szCs w:val="17"/>
        </w:rPr>
        <w:t>Паспорт</w:t>
      </w:r>
    </w:p>
    <w:p>
      <w:pPr>
        <w:pStyle w:val="Style110"/>
        <w:widowControl/>
        <w:tabs>
          <w:tab w:val="clear" w:pos="708"/>
          <w:tab w:val="left" w:pos="8789" w:leader="none"/>
          <w:tab w:val="left" w:pos="9072" w:leader="none"/>
        </w:tabs>
        <w:spacing w:lineRule="auto" w:line="240"/>
        <w:ind w:firstLine="592"/>
        <w:rPr/>
      </w:pPr>
      <w:r>
        <w:rPr>
          <w:rStyle w:val="FontStyle11"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17"/>
          <w:szCs w:val="17"/>
        </w:rPr>
        <w:t>«Обеспечение граждан в Моргаушском районе Чувашской Республики доступным и комфортным жильем»</w:t>
      </w:r>
    </w:p>
    <w:p>
      <w:pPr>
        <w:pStyle w:val="Style22"/>
        <w:widowControl/>
        <w:jc w:val="center"/>
        <w:rPr>
          <w:rStyle w:val="FontStyle11"/>
          <w:sz w:val="17"/>
          <w:szCs w:val="17"/>
        </w:rPr>
      </w:pPr>
      <w:r>
        <w:rPr/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66"/>
      </w:tblGrid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тдел капитального строительства и развития общественной        инфраструктуры администрации      Моргаушского района Чувашской Республики (далее – ОКС)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Соисполнители программы</w:t>
            </w:r>
          </w:p>
        </w:tc>
        <w:tc>
          <w:tcPr>
            <w:tcW w:w="7066" w:type="dxa"/>
            <w:tcBorders/>
          </w:tcPr>
          <w:p>
            <w:pPr>
              <w:pStyle w:val="Style1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рганы местного самоуправления сельских  поселений Моргаушского района Чувашской Республики (по согласованию);</w:t>
            </w:r>
          </w:p>
          <w:p>
            <w:pPr>
              <w:pStyle w:val="Style18"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имущества и земельных отношений администрации Моргаушского района.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Подпрограммы Муниципальной 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«Государственная поддержка строительства жилья в Моргаушском районе Чувашской Республике»;</w:t>
            </w:r>
          </w:p>
          <w:p>
            <w:pPr>
              <w:pStyle w:val="Style22"/>
              <w:widowControl/>
              <w:tabs>
                <w:tab w:val="clear" w:pos="708"/>
                <w:tab w:val="left" w:pos="2131" w:leader="none"/>
              </w:tabs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«Обеспечение жилыми помещениями детей-сирот и детей,</w:t>
              <w:br/>
              <w:t xml:space="preserve">граммы) оставшихся без попечения родителей, лиц из числа детей-сирот и детей, оставшихся без попечения родителей»; </w:t>
            </w:r>
          </w:p>
          <w:p>
            <w:pPr>
              <w:pStyle w:val="Style22"/>
              <w:widowControl/>
              <w:tabs>
                <w:tab w:val="clear" w:pos="708"/>
                <w:tab w:val="left" w:pos="2131" w:leader="none"/>
              </w:tabs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«Обеспечение реализации муниципальной программы Моргаушского района Чуваш</w:t>
              <w:softHyphen/>
              <w:t>ской Республики «Обеспечение граждан Моргаушского района доступным и комфортным жильем»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лучшение жилищных условий граждан в Моргаушском районе Чувашской Республике</w:t>
            </w:r>
          </w:p>
          <w:p>
            <w:pPr>
              <w:pStyle w:val="Style22"/>
              <w:widowControl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предоставление муниципаль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а жилищного строительства  15 тыс. кв. метров в год;</w:t>
            </w:r>
          </w:p>
          <w:p>
            <w:pPr>
              <w:pStyle w:val="Style18"/>
              <w:rPr>
                <w:rFonts w:ascii="Arial" w:hAnsi="Arial" w:cs="Arial"/>
                <w:color w:val="2D2D2D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дратных метров расселенного аварийного жилищного фонда 0 кв.м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066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- прогнозируемые объемы финансирования мероприятий муниципальной программы в 2019 - 2035  годах составляет 305277,48 тыс. руб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25 961,8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0 23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0698,46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0698,4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0698,4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0698,4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0698,4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2030 годах – 82793,84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2035 годах – 82793,84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16545,5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-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10 873,2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10 873,2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6116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560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6060,16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16060,1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16060,1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6060,16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16060,1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64240,64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64240,64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3 3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911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92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192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192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92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192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768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7680,0 тыс. рублей;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ежегодному уточнению исходя из возможностей местного бюджета Моргаушского района Чувашской Республики.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величение общей площади жилых помещений, приходящейся в  среднем на одного жителя;</w:t>
            </w:r>
          </w:p>
          <w:p>
            <w:pPr>
              <w:pStyle w:val="Style22"/>
              <w:widowControl/>
              <w:tabs>
                <w:tab w:val="clear" w:pos="708"/>
                <w:tab w:val="left" w:pos="2122" w:leader="none"/>
              </w:tabs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величение объема количества выдаваемых ипотечных жилищных кредитов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I. Приоритеты политики в сфер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, цель, задачи, описание сроков и этап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ритеты политики в сфере жилищного строительства определены указами Президента Российской Федерации от 7 мая 2012 г.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N 600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от 7 мая 2018г.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N20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стратегическими приоритетами политики Моргаушского района Чувашской Республике в сфере жилищного строительства являются обеспечение граждан в Моргаушском район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Муниципальной программы - улучшение жилищных условий граждан в Моргаушском районе Чувашской Республике путем увеличения объемов ввода жилья и стимулирования спроса на жиль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 поддержки на приобретение жилья отдельным категориям граждан, в том числе молодым семьям и семьям с деть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реализации Муниципальной программы - 2019 - 2035 год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целевых индикаторов и показателей Муниципальной  программы определен исходя из принципа необходимости и достаточности информации для характеристики достижения целей и решения задач Муниципальной  программы (табл. 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в Моргаушском районе Чувашской Республике путем увеличения объемов ввода жилья и стимулирования спроса на жи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бъема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Style18"/>
        <w:ind w:firstLine="567"/>
        <w:jc w:val="both"/>
        <w:rPr/>
      </w:pPr>
      <w:hyperlink w:anchor="Par1245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Государственная поддержка строительства жилья в Моргаушском районе Чувашской Республики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2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обеспечивается соответствие объектов капитального строительства требованиям строительных норм и правил.</w:t>
      </w:r>
    </w:p>
    <w:p>
      <w:pPr>
        <w:pStyle w:val="Style18"/>
        <w:ind w:firstLine="567"/>
        <w:jc w:val="both"/>
        <w:rPr/>
      </w:pPr>
      <w:hyperlink w:anchor="Par4542">
        <w:r>
          <w:rPr>
            <w:rStyle w:val="InternetLink"/>
            <w:rFonts w:cs="Times New Roman" w:ascii="Times New Roman" w:hAnsi="Times New Roman"/>
            <w:i/>
            <w:color w:val="0000FF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 w:val="false"/>
          <w:sz w:val="17"/>
          <w:szCs w:val="17"/>
        </w:rPr>
        <w:t xml:space="preserve">Прогнозируемые объемы финансирования мероприятий муниципальной программы </w:t>
      </w:r>
      <w:r>
        <w:rPr>
          <w:b/>
          <w:sz w:val="17"/>
          <w:szCs w:val="17"/>
        </w:rPr>
        <w:t xml:space="preserve">мероприятий </w:t>
      </w:r>
      <w:r>
        <w:rPr>
          <w:rStyle w:val="FontStyle12"/>
          <w:b w:val="false"/>
          <w:sz w:val="17"/>
          <w:szCs w:val="17"/>
        </w:rPr>
        <w:t>в 2019 - 2035  годах составляет 305277,48 тыс. руб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19 году – 25 961,8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10 23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20698,46 тыс. рублей;</w:t>
      </w:r>
    </w:p>
    <w:p>
      <w:pPr>
        <w:pStyle w:val="Style31"/>
        <w:widowControl/>
        <w:tabs>
          <w:tab w:val="clear" w:pos="708"/>
          <w:tab w:val="left" w:pos="2126" w:leader="none"/>
        </w:tabs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20698,4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20698,4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20698,4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20698,4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2030 годах – 82793,84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2035 годах – 82793,84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2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19 году –16545,5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-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10 873,2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10 873,2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19 году – 6116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560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6060,16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16060,1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16060,1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6060,16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16060,1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64240,64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64240,64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19 году – 3 3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1911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92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192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192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92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192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768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7680,0 тыс. рублей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b w:val="false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</w:rPr>
        <w:t>к муниципальной программе Моргаушского района 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3" w:name="Par311"/>
      <w:bookmarkEnd w:id="3"/>
      <w:r>
        <w:rPr>
          <w:b/>
          <w:bCs/>
          <w:sz w:val="17"/>
          <w:szCs w:val="17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о целевых индикаторах и показателях муниципальной программы Моргауш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Обеспечение граждан в Моргаушском районе Чувашской Республике доступ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комфортным жильем", ее подпрограмм и их значениях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"/>
        <w:gridCol w:w="2593"/>
        <w:gridCol w:w="831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9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год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оргаушского района "Обеспечение граждан в Моргаушском районе Чувашской Республике доступным и комфортным жильем"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жилищного строительства в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осударственная поддержка строительства жилья в Моргаушском районе Чувашской Республике"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 на 1 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4" w:name="Par529"/>
      <w:bookmarkEnd w:id="4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977"/>
        <w:gridCol w:w="703"/>
        <w:gridCol w:w="566"/>
        <w:gridCol w:w="981"/>
        <w:gridCol w:w="716"/>
        <w:gridCol w:w="635"/>
        <w:gridCol w:w="716"/>
        <w:gridCol w:w="715"/>
        <w:gridCol w:w="716"/>
        <w:gridCol w:w="715"/>
        <w:gridCol w:w="716"/>
        <w:gridCol w:w="715"/>
        <w:gridCol w:w="716"/>
      </w:tblGrid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оргаушского райо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8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8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8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8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8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93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93,8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5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3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0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4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40,6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9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7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,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559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27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2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2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1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ищного строительства земельными участ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7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3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4,1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7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3,2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4,1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 Моргаушского района  Чувашской Республ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3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5" w:name="Par1245"/>
      <w:bookmarkEnd w:id="5"/>
      <w:r>
        <w:rPr>
          <w:b/>
          <w:bCs/>
          <w:sz w:val="17"/>
          <w:szCs w:val="17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Государственная поддержка строительства жил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 Моргаушском районе Чувашской Республике"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оргаушского района Чувашской Республики "Обеспечение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 Моргаушском районе Чувашской Республике доступным и комфортным жильем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</w:t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2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С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, обеспечивающих доступность жилья для граждан в Моргаушском районе Чувашской Республик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е увеличение объема расселенного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объектов инженерной инфраструктуры на земельных участках,  предоставленных многодетным семьям 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- 38 сем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- 33,0 кв. м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вадратных метров расселенного аварийного жилищного фонда-0 кв.м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559,3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7343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780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780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780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780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780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71226,6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71226,6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3827,2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432,1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432,2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588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588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88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588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5886,6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63546,6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63546,6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30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11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1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1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1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1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768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768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в Моргаушском  районе Чувашской Республике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. Приоритеты и цель подпрограммы, общая характеристика участия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местного самоуправления муниципальных районов и городских округов в реализации под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оритеты и цель подпрограммы определены основными направлениями реализац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ратег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циально-экономического развития Моргаушского района Чувашской Республики до 2035 год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ю подпрограммы является создание условий, обеспечивающих доступность жилья для граждан в Моргаушском районе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поставленной цели необходимо решение следующих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лечение инвестиций в строительство арендного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годное увеличение объема расселенного аварийного жилищного фо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жное значение имеет выбор стратегии развития жилищного строительства в Моргаушском районеЧувашской Республике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оргаушского района Чувашской Республ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направление реализации муниципальной программы в области жилищного строительства предусматривает следующее мероприят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ые мероприятия предусматриваю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аботку и утверждение муниципальной программы в сфере государственной поддержки строительства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у инвестиционных проектов, планируемых к софинансированию за счет средств местного бюджета Моргаушского района Чувашской Республики в рамках настоящей подпрограммы, и представление этих проектов ответственному исполнителю под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годное определение объема бюджетных ассигнований местного бюджета Моргаушского района Чувашской Республики, планируемых к софинансированию за счет средств местного бюджета Моргаушского района Чувашской Республики в рамках мероприятий под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годную подготовку соответствующих документов для участия в реализации подпрограммы и представление этих документов в установленные сроки ответственному исполнителю подпрограммы в целях получения субсидий из местного бюджета Моргаушского района Чувашской Республи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ение отчетов о расходовании бюджетных и внебюджетных средств, направленных на реализацию подпрограммы, и представление этих отчетов в установленные сроки ответственному исполнителю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I. Перечень и сведения о целевых индикаторах и показателях подпрограммы с расшифро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овых значений по годам ее реализаци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лощадь жилых помещений, приходящаяся в среднем на одного жител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эффициент доступности жилья для населения со средним достатк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вадратных метров расселенного аварийного жилищного фо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лощадь жилых помещений, приходящаяся в среднем на одного жител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- 27,2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- 27,4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- 27,7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- 28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- 28,3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- 28,7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- 29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0 году - 31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5 году - 33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вадратных метров расселенного аварийного жилищного фон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0.0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0.0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0.9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0.9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0.9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0.9 тыс. кв.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II. Характеристики основных мероприятий, мероприятий подпрограммы с указанием сро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этапов их реализ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роприятие 1. Реализация отдельных мероприятий регионального проекта "Жилье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оприятие 1.1. Предоставление субсидии на обеспечение жильем молодых семей в рамках основного мероприятия "Обеспечение жильем молодых семей" 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ограмм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3 части 1 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е 1.3. Осуществление по ведению учета граждан, нуждающихся в жилых помещениях и имеющих право на государственную поддержку за счет средств местного бюджета Моргаушского район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оприятие 1.4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2 января 1995 г. N 5-ФЗ "О ветеранах"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оприятие 1.5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2 января 1995 г. N 5-ФЗ "О ветеранах", за счет субвенции, предоставляемой из федераль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е 1.6. Обеспечение жильем граждан, уволенных с военной службы (службы), и приравненных к ним лиц за счет субвенции, предоставляемой из федераль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е 1.7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е 1.8. Реализация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роприятие 3. Обеспечение жилищного строительства земельными участк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е 3.2. 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мероприятий по реализации подпрограммы включает в себя набор необходимых инструментов поддержки жилищного строительства, который направлен на стимулирование спроса и предложения на рынке жилья, достижение баланса между спросом и предложением на рынке жил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реализации мероприятий подпрограммы - 2019 - 2035 г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22559,3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-  7343,9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1780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1780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1780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1780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1780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– 71226,64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- 71226,64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13827,2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5432,1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5432,2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1588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1588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1588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1588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15886,66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– 63546,64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– 63546,64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3300,0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1911,7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192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- 192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- 192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- 192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- 192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– 768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– 7680,0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- 0,0 тыс.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6"/>
          <w:szCs w:val="16"/>
        </w:rPr>
        <w:t xml:space="preserve">Ресурсное </w:t>
      </w:r>
      <w:hyperlink w:anchor="Par1621">
        <w:r>
          <w:rPr>
            <w:rStyle w:val="InternetLink"/>
            <w:color w:val="0000FF"/>
            <w:sz w:val="16"/>
            <w:szCs w:val="16"/>
          </w:rPr>
          <w:t>обеспечение</w:t>
        </w:r>
      </w:hyperlink>
      <w:r>
        <w:rPr>
          <w:sz w:val="16"/>
          <w:szCs w:val="16"/>
        </w:rPr>
        <w:t xml:space="preserve"> реализации подпрограммы за счет всех источников финансирования представлено в приложении N 1 к настоящей под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br/>
      </w:r>
      <w:r>
        <w:rPr>
          <w:spacing w:val="2"/>
          <w:sz w:val="16"/>
          <w:szCs w:val="16"/>
        </w:rPr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53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689"/>
        <w:gridCol w:w="691"/>
        <w:gridCol w:w="698"/>
        <w:gridCol w:w="556"/>
        <w:gridCol w:w="422"/>
        <w:gridCol w:w="698"/>
        <w:gridCol w:w="570"/>
        <w:gridCol w:w="691"/>
        <w:gridCol w:w="555"/>
        <w:gridCol w:w="559"/>
        <w:gridCol w:w="560"/>
        <w:gridCol w:w="585"/>
        <w:gridCol w:w="556"/>
        <w:gridCol w:w="555"/>
        <w:gridCol w:w="556"/>
        <w:gridCol w:w="714"/>
        <w:gridCol w:w="518"/>
        <w:gridCol w:w="603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9,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7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 0104 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112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51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559.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6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5,84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2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 0501 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2.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6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5,84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 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0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1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5,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3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3,6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7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 0501 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3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3,6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 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113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строй Чуваш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4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17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17,04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129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4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17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17,04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строй Чуваш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112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2 января 1995 г. N 5-ФЗ "О ветеранах",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113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вадратных метров расселенного аварийного жилищного фонда, тыс. кв.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ищного строительства земельными участкам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О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N 4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 xml:space="preserve">"Обеспечение граждан в Моргаушском районе     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Чувашской Республике доступным и комфортным жильем"  </w:t>
      </w:r>
      <w:bookmarkStart w:id="6" w:name="Par4542"/>
      <w:bookmarkEnd w:id="6"/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"Обеспечение жилыми помещениями детей-сирот и детей, оставшихся без попечения родителей, лиц из чис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детей-сирот и детей, оставшихся без попечения родителей" муниципальной программы Моргауш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"Обеспечение граждан в Моргаушском районе Чувашской Республике доступным и комфортным жильем"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апитального строительства и развития общественной инфраструктуры администрации Моргаушского района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мущества и земельных отношений администрации Моргаушского район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одпрограммы в 2019 - 2035 годах составляет 43347,6 тыс. рублей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3402,4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2891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 – 2891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2 году – 2891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2891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2891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2891,8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- 2030 годах – 11567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- 2035 годах - 11567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2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- 2030 годах – 10873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- 2035 годах – 10873,2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684,11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173,50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 – 173,50 тыс. руб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2 году – 173,5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173,5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173,5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173,5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- 2030 годах – 694,0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- 2035 годах – 694,00 тыс.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. Приоритеты и цель подпрограммы, общая характеристика участия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местного самоуправления муниципальных районов и городских округов в реализации под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ритетом в сфере реализации подпрограммы является повышение эффективности деятельности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Чувашской Республ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районов и городских округ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 и Законом Чувашской Республики "О регулировании жилищных отношений"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Чувашской Республики от 24 ноября 2004 г. N 48 "О социальной поддержке детей в Чувашской Республике"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Style18"/>
        <w:ind w:firstLine="56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Чувашской Республики от 17 октября 2005 г. N 42 "О регулировании жилищных отношений"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Style18"/>
        <w:ind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Чувашской Республики от 30 ноября 2006 г. N 55"О наделении органов местного самоуправления в Чувашской Республике отдельными государственными полномочиями" Мгоргаушский район Чувашской Республики наделен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I. Перечень и сведения о целевых индикаторах и показателях подпрограммы с расшифро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овых значений по годам ее реализаци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-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-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-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-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-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0 году -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5 году - 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- 1 жилых помещ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- 1 жилых помещ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- 1 жилое помещ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0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5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- 7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- 7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0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5 году - 7  процентов.</w:t>
      </w:r>
    </w:p>
    <w:p>
      <w:pPr>
        <w:pStyle w:val="Style18"/>
        <w:ind w:firstLine="567"/>
        <w:jc w:val="both"/>
        <w:rPr/>
      </w:pPr>
      <w:hyperlink w:anchor="Par478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вед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целевых индикаторах и показателях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II. Характеристики основных мероприятий, мероприятий подпрограммы с указанием сро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этапов их реализ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выполнения данного основного мероприятия предполагается предоставление субвенций бюджетам муниципальных район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в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подпрограммы рассчитаны на период 2019 - 2035 годов. Реализация подпрограммы не предусматривает выделения отдельных этап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6"/>
          <w:szCs w:val="1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подпрограммы в 2019 - 2035 годах составляет 43347,6 тыс. 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3402,4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2891,8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2891,8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2891,8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2891,8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2891,8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2891,8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– 11567,2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- 11567,2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2718,3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2718,3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2718,3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2718,3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2718,3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2718,3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2718,3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– 10873,2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– 10873,2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684,11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173,50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173,50 тыс. рубл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173,5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173,5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173,5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173,5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– 694,0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– 694,00 тыс.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0,0 тыс. рубл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bookmarkStart w:id="7" w:name="Par4786"/>
      <w:bookmarkEnd w:id="7"/>
      <w:r>
        <w:rPr>
          <w:b/>
          <w:bCs/>
          <w:sz w:val="16"/>
          <w:szCs w:val="16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556"/>
        <w:gridCol w:w="693"/>
        <w:gridCol w:w="551"/>
        <w:gridCol w:w="680"/>
        <w:gridCol w:w="193"/>
        <w:gridCol w:w="225"/>
        <w:gridCol w:w="544"/>
        <w:gridCol w:w="560"/>
        <w:gridCol w:w="1048"/>
        <w:gridCol w:w="684"/>
        <w:gridCol w:w="543"/>
        <w:gridCol w:w="543"/>
        <w:gridCol w:w="542"/>
        <w:gridCol w:w="543"/>
        <w:gridCol w:w="543"/>
        <w:gridCol w:w="542"/>
        <w:gridCol w:w="660"/>
        <w:gridCol w:w="81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 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 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оация Моргауш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1pt" to="518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1.2019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03, 19 январ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сновной текст Знак1"/>
    <w:qFormat/>
    <w:rPr>
      <w:rFonts w:ascii="Calibri" w:hAnsi="Calibri" w:cs="Times New Roman"/>
    </w:rPr>
  </w:style>
  <w:style w:type="character" w:styleId="15">
    <w:name w:val="Нижний колонтитул Знак1"/>
    <w:qFormat/>
    <w:rPr>
      <w:rFonts w:ascii="Calibri" w:hAnsi="Calibri" w:cs="Times New Roman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">
    <w:name w:val="Обычный5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Заголовок 35"/>
    <w:basedOn w:val="53"/>
    <w:next w:val="53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251">
    <w:name w:val="Заголовок 25"/>
    <w:basedOn w:val="53"/>
    <w:next w:val="5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5B7631A6558ECD09D93C9AFBE6532BEE894A3ED80E8693C0568B083353889F086D3EE824B5DA2CD79193696g5IAO" TargetMode="External"/><Relationship Id="rId4" Type="http://schemas.openxmlformats.org/officeDocument/2006/relationships/hyperlink" Target="consultantplus://offline/ref=4445B7631A6558ECD09D93C9AFBE6532BCEA9EA0EC85E8693C0568B083353889F086D3EE824B5DA2CD79193696g5IAO" TargetMode="External"/><Relationship Id="rId5" Type="http://schemas.openxmlformats.org/officeDocument/2006/relationships/hyperlink" Target="consultantplus://offline/ref=4445B7631A6558ECD09D93C9AFBE6532BCEB9FA0ED86E8693C0568B083353889F086D3EE824B5DA2CD79193696g5IAO" TargetMode="External"/><Relationship Id="rId6" Type="http://schemas.openxmlformats.org/officeDocument/2006/relationships/hyperlink" Target="consultantplus://offline/ref=4445B7631A6558ECD09D8DC4B9D23B36B7E1C3ADEF85E73669536EE7DC653EDCA2C68DB7C00F4EA3CC671B37975834D466975233F94BC4E17DF8E560gAI6O" TargetMode="External"/><Relationship Id="rId7" Type="http://schemas.openxmlformats.org/officeDocument/2006/relationships/hyperlink" Target="consultantplus://offline/ref=4445B7631A6558ECD09D93C9AFBE6532BCEB9FA0ED86E8693C0568B083353889E2868BE2834B43A3C56C4F67D3066D8422DC5F33E757C4E1g6IAO" TargetMode="External"/><Relationship Id="rId8" Type="http://schemas.openxmlformats.org/officeDocument/2006/relationships/hyperlink" Target="consultantplus://offline/ref=4445B7631A6558ECD09D8DC4B9D23B36B7E1C3ADEF85E63862506EE7DC653EDCA2C68DB7C00F4EA3CC671F33905834D466975233F94BC4E17DF8E560gAI6O" TargetMode="External"/><Relationship Id="rId9" Type="http://schemas.openxmlformats.org/officeDocument/2006/relationships/hyperlink" Target="consultantplus://offline/ref=4445B7631A6558ECD09D93C9AFBE6532BCEA9EA6ED83E8693C0568B083353889F086D3EE824B5DA2CD79193696g5IAO" TargetMode="External"/><Relationship Id="rId10" Type="http://schemas.openxmlformats.org/officeDocument/2006/relationships/hyperlink" Target="consultantplus://offline/ref=4445B7631A6558ECD09D93C9AFBE6532B6EF94A7ED8EB563345C64B2843A678CE5978BE2835543A3D2651B37g9IEO" TargetMode="External"/><Relationship Id="rId11" Type="http://schemas.openxmlformats.org/officeDocument/2006/relationships/hyperlink" Target="consultantplus://offline/ref=4445B7631A6558ECD09D93C9AFBE6532BCEA9EA6ED83E8693C0568B083353889F086D3EE824B5DA2CD79193696g5IAO" TargetMode="External"/><Relationship Id="rId12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13" Type="http://schemas.openxmlformats.org/officeDocument/2006/relationships/hyperlink" Target="consultantplus://offline/ref=888675839DBD1C6344661D16FD7FE40D86AADBFE2CEC2D4F6B4397C1C71D78E79378A4C054771C22D1DD131A43L7H6M" TargetMode="External"/><Relationship Id="rId14" Type="http://schemas.openxmlformats.org/officeDocument/2006/relationships/hyperlink" Target="consultantplus://offline/ref=888675839DBD1C6344661D16FD7FE40D8CAFD2F12BE17045631A9BC3C01227E28669FCCF536C0223CEC1111BL4HBM" TargetMode="External"/><Relationship Id="rId15" Type="http://schemas.openxmlformats.org/officeDocument/2006/relationships/hyperlink" Target="consultantplus://offline/ref=888675839DBD1C6344661D16FD7FE40D86AADBFE2CEC2D4F6B4397C1C71D78E79378A4C054771C22D1DD131A43L7H6M" TargetMode="External"/><Relationship Id="rId16" Type="http://schemas.openxmlformats.org/officeDocument/2006/relationships/hyperlink" Target="consultantplus://offline/ref=888675839DBD1C6344661D16FD7FE40D86AADBFE2DEA2D4F6B4397C1C71D78E79378A4C054771C22D1DD131A43L7H6M" TargetMode="External"/><Relationship Id="rId17" Type="http://schemas.openxmlformats.org/officeDocument/2006/relationships/hyperlink" Target="consultantplus://offline/ref=4445B7631A6558ECD09D93C9AFBE6532BDE39FA6E986E8693C0568B083353889F086D3EE824B5DA2CD79193696g5IAO" TargetMode="External"/><Relationship Id="rId18" Type="http://schemas.openxmlformats.org/officeDocument/2006/relationships/hyperlink" Target="consultantplus://offline/ref=4445B7631A6558ECD09D8DC4B9D23B36B7E1C3ADEF85EB3E62556EE7DC653EDCA2C68DB7D20F16AFCD670536964D628523gCIBO" TargetMode="External"/><Relationship Id="rId19" Type="http://schemas.openxmlformats.org/officeDocument/2006/relationships/hyperlink" Target="consultantplus://offline/ref=4445B7631A6558ECD09D8DC4B9D23B36B7E1C3ADEF85E63862506EE7DC653EDCA2C68DB7D20F16AFCD670536964D628523gCIBO" TargetMode="External"/><Relationship Id="rId20" Type="http://schemas.openxmlformats.org/officeDocument/2006/relationships/hyperlink" Target="consultantplus://offline/ref=4445B7631A6558ECD09D8DC4B9D23B36B7E1C3ADEF85E43F63576EE7DC653EDCA2C68DB7D20F16AFCD670536964D628523gCIBO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0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2-04T06:44:00Z</dcterms:modified>
  <cp:revision>3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