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>Контрольно-счЕтнЫЙ  ОРГАН  моргаушского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>РАЙОНА  ЧУВАШСКОЙ 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ТАНДАРТ  ВНЕШНЕГО  МУНИЦИПАЛЬНОГО  ФИНАНСОВОГО  КОНТРОЛ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ВМФК «АУДИТ В СФЕРЕ ЗАКУПОК ТОВАРОВ, РАБОТ И УСЛУГ, ОСУЩЕСТВЛЯЕМЫХ ОБЪЕКТАМИ АУДИТА (КОНТРОЛЯ)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приказом Контрольно-счетной палаты Моргаушского района Чувашской Республики от 29 апреля 2019 г. № 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Моргауш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567"/>
        <w:gridCol w:w="14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ложения……………….………………………………..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удита в сфере закупок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конность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сообразность, обоснованность, своевременность, эффективность, результативность и реализуемость при осуществлении аудита в сфере закупок ………………………….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деятельность в рамках аудита в сфере закупок ….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контрольного мероприятия………..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ценка закупочной деятельности объекта аудита (контроля)……………………….…..………………..………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1. Анализ системы организации закупок товаров, работ, услуг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. Анализ системы планирования закупок товаров, работ, услуг………………………………………………………………..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Проверка процедур определения поставщика (подрядчика, исполнителя)………………………………………………….…..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 Проверка исполнения контрактов на поставку товаров, выполнение работ, оказание услуг ……………………………...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5 Анализ эффективности расходов на закупки …………...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контрольного мероприятия…………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ая деятельность в рамках аудита в сфере закупок…………………………………………………………..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деятельность в рамках аудита в сфере закупок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та в сфере закупок…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«Типовая форма отчета (раздела отчета) проведения аудита в сфере закупо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Стандарт внешнего муниципального финансового контрол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МФК «Аудит в сфере закупок товаров, работ и услуг, осуществляемых объектами аудита (контроля) (далее – </w:t>
      </w:r>
      <w:r>
        <w:rPr>
          <w:rFonts w:cs="Times New Roman" w:ascii="Times New Roman" w:hAnsi="Times New Roman"/>
          <w:sz w:val="28"/>
          <w:szCs w:val="28"/>
        </w:rPr>
        <w:t>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Контрольно-счетной палате Моргаушского района Чувашской Республики, утвержденного решением Собрания депутатов Моргаушского района Чувашской Республики от 27.07.2012 № С-20/2 (далее - Положение о Контрольно-счетной палате),</w:t>
      </w:r>
      <w:r>
        <w:rPr>
          <w:rFonts w:cs="Times New Roman" w:ascii="Times New Roman" w:hAnsi="Times New Roman"/>
          <w:sz w:val="28"/>
          <w:szCs w:val="28"/>
        </w:rPr>
        <w:t xml:space="preserve"> на основе стандарта финансового контроля СФК (типовой) «Проведение аудита в сфере закупок», утвержденного решением Президиума Союза МКСО (протокол заседания Президиума Союза МКСО от 18.12.2014 года, п. 12.1.), на основе Общих требований к стандартам внешнего государственного и муниципального финансового контроля (утв. Коллегией Счетной палаты Российской Федерации от 12.05.2012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Целью Стандарта является установление общих требований, правил и процедур осуществления Контрольно-счет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ла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гауш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Чуваш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Контрольно-счетная палат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а в сфере закупок товаров, работ, услуг для обеспечения государствен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Стандарт предназначен для использования инспекторами и иными сотрудниками Контрольно-счетной палаты при организации и проведении аудита в сфере закуп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, работ,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бюджета Моргаушского </w:t>
      </w:r>
      <w:r>
        <w:rPr>
          <w:rFonts w:cs="Times New Roman" w:ascii="Times New Roman" w:hAnsi="Times New Roman"/>
          <w:sz w:val="28"/>
          <w:szCs w:val="28"/>
        </w:rPr>
        <w:t>района Чуваш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аудита в сфере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 в сфере закупок - э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 внешн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удита (контроля), осуществля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оответствии с полномочиями, установл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м о Контрольно-счетной пала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При проведении аудита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проведения аудита в сфере закупок оценке подлежат,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</w:t>
        <w:tab/>
        <w:t xml:space="preserve">Предметом аудита в сфере закупок является процесс использования объектом аудита (контроля) бюджетных и иных средств в пределах компет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Задачами аудита в сфере закуп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устранению выявленных отклонений, нарушений и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 xml:space="preserve">В процессе проведения аудита в сфере закупок в предела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ются, анализируются и оцен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цесс исполь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и и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я с этапа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рганизации закупочной деятельности объекта аудита (контроля) и результаты исполь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едомственного контроля в сфере закуп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я в сфере закупок, осуществляемого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аудита в сфере закупок должна стать оценка уровня обеспечения муниципальных нужд с учетом затра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в сфере закупок, сведения о которых составляют государственную тайну, осуществляется в соответствии с Законом № 44-ФЗ с учетом особенносте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Объектами аудита (контроля) в сфере закупок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рганы местного самоуправления, муниципальные органы, муниципальные казенные учреждения, осуществляющие закуп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ые учреждения, осуществляющие закупки за счет субсидий, предоставленных из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гаушского </w:t>
      </w:r>
      <w:r>
        <w:rPr>
          <w:rFonts w:cs="Times New Roman" w:ascii="Times New Roman" w:hAnsi="Times New Roman"/>
          <w:sz w:val="28"/>
          <w:szCs w:val="28"/>
        </w:rPr>
        <w:t>района Чувашской Республики, и иных средств (с учетом особенностей статьи 15 Закона № 44-ФЗ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автономные учреждения, муниципальные унитарные предприятия при осуществлении капитальных вложений за счет бюджетных средств в объекты муниципальной собственности (при планировании и осуществлении ими закупо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юридические лица, не являющиеся муниципальными учреждениями, муниципальными унитарными предприятиями, в случае реализации инвестиционных проектов по строительству, реконструкции и техническому перевооружению объектов капитального строительства за счёт бюджетных инвестиций (в случаях и в пределах, которые определены в соответствии с бюджетным законодательств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бюджетные учреждения, автономные учреждения, муниципальные унитарные предприятия, которым в соответствии с бюджетным законодательством муниципальные органы являющиеся заказчиками, передали свои полномочия на осуществление закуп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рганы местного самоуправления, казё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– в соответствии с Законом № 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  <w:tab/>
      </w:r>
      <w:r>
        <w:rPr>
          <w:rFonts w:cs="Times New Roman" w:ascii="Times New Roman" w:hAnsi="Times New Roman"/>
          <w:sz w:val="28"/>
          <w:szCs w:val="28"/>
        </w:rPr>
        <w:t>В рамках контрольных мероприятий оцениваю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ключении в программу мероприятия по аудиту в сфере закупок целей и вопросов, относящихся к иным видам аудита (контроля), применяются общие требования, правила и процедуры, установленные соответствующим стандартом финансов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</w:t>
        <w:tab/>
        <w:t xml:space="preserve">В целях методологического обеспечения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ются и утверждаются Методические рекомендации по проведению аудита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ные методическ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Законност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соблюдение участниками </w:t>
      </w:r>
      <w:r>
        <w:rPr>
          <w:rFonts w:cs="Times New Roman" w:ascii="Times New Roman" w:hAnsi="Times New Roman"/>
          <w:sz w:val="28"/>
          <w:szCs w:val="28"/>
        </w:rPr>
        <w:t>контрактной системы в сфере закупок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гауш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Чувашской Республики, выполнения функций и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наличие обоснования закупки, которое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соответствия планируемой закупки целям осуществления закупок, определенны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еврем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сообраз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</w:t>
      </w:r>
      <w:r>
        <w:rPr>
          <w:rFonts w:cs="Times New Roman" w:ascii="Times New Roman" w:hAnsi="Times New Roman"/>
          <w:sz w:val="28"/>
          <w:szCs w:val="28"/>
        </w:rPr>
        <w:t>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закупок исходя из необходимости достижения заданных результатов обесп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ужд с использованием наименьшего объема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степ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 достижению результатов, учитывать наличие (отсутствие) необходимых для осуществления закупок средств и условий, а также зависимость достижения (не достижения) целей закупок от иных факторов помимо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</w:t>
        <w:tab/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уе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 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ная деятельность в рамках аудита в сфере закупок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мероприятия в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на этапе планирования закупок и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мероприятия в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ивного анализа и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в части проверки организационной документации заказчиков (о создании контрактной службы, о распределении полномочий и т.д.), анализа планов закупок, планов-графиков закупок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мероприятия в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ующего ауд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в части проверки всех этапов исполнения контракта с учетом фактического результа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аудита,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 процедуры осуществления контрольных мероприятий установлены стандартом финансового контроля «Общие правила проведения контрольного мероприятия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к проведению контрольного мероприятия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</w:t>
        <w:tab/>
      </w:r>
      <w:r>
        <w:rPr>
          <w:rFonts w:cs="Times New Roman" w:ascii="Times New Roman" w:hAnsi="Times New Roman"/>
          <w:sz w:val="28"/>
          <w:szCs w:val="28"/>
        </w:rPr>
        <w:t>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  <w:tab/>
        <w:t>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</w:t>
        <w:tab/>
        <w:t xml:space="preserve">Для изучения специфики объекта аудита (контроля) и условий его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определить нормативные правовые акты Российской Федерации, регулирующие вопросы осуществления закупок для муниципальных нужд </w:t>
      </w:r>
      <w:r>
        <w:rPr>
          <w:rFonts w:cs="Times New Roman" w:ascii="Times New Roman" w:hAnsi="Times New Roman"/>
          <w:sz w:val="28"/>
          <w:szCs w:val="28"/>
        </w:rPr>
        <w:t>с учетом специфики деятельности объекта аудита (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 xml:space="preserve">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тъемлемой частью изучения специфики объекта аудита (контроля). В качестве основного источника информации о закупках объекта аудита (контроля) используется единая информационная система в сфере закупок, функционал которой определен статьей 4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 оценка закупочной деятельности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аудита (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ценки обоснованности планирования закупок товаров, работ и услуг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ужд, реализуемости и эффективности осуществления указанных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ируется система организации и планирования закупок товаров, работ, услуг объектом аудита (контроля)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роверка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аудита в сфере закупок необходимо анализировать и оценивать соблюдение требований Закона № 44-ФЗ лишь в той степени, в которой это отвечает целям аудита в сфере закупок, а именно если несоблюдение таких требований привело или могло привести к не достижению целей осуществления закупки либо к неэффективности и не результативности расходов н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1. Анализ системы организации закупок товаров, работ,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ализа системы организации закупок товаров, работ, услуг инспекторам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контрактной службы (назначение контрактных управляющ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комиссии (комиссий) по осуществлению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централизованных закупок (при осуществлении таких закуп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совместных конкурсов и аукционов (при осуществлении таких закуп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ведомственного контроля в сфере закупок в отношении подведомственных заказ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2.</w:t>
        <w:tab/>
        <w:t>Анализ системы планирования закупок товаров, работ, услуг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2.2.1.</w:t>
        <w:tab/>
        <w:t xml:space="preserve">В ходе анализа системы планирования объектом аудита (контроля) закупок товаров, работ, услуг инспекторы анализируют планы закупок, планы-графики закупок, обоснования закупо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</w:t>
        <w:tab/>
        <w:t>При проверке формирования плана закупок объектами аудита (контроля) инспекторы проверяют соответствие обоснования выбора объекта закупк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ми осуществления закупок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к закупаемым отдельным видам товаров, работ, услуг и (или) нормативным затратам на обеспечение функций заказч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формирования плана-графика закупок объектами аудита (контроля) инспекторы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</w:t>
        <w:tab/>
        <w:t xml:space="preserve">В ходе контрольных мероприятий инспекторы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пекторы делают вывод об обоснованности планируемых закупок, устанавливают соответствие порядка и формы обоснования закупки </w:t>
      </w:r>
      <w:r>
        <w:rPr>
          <w:rFonts w:cs="Times New Roman" w:ascii="Times New Roman" w:hAnsi="Times New Roman"/>
          <w:sz w:val="28"/>
          <w:szCs w:val="28"/>
        </w:rPr>
        <w:t>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3.</w:t>
        <w:tab/>
        <w:t xml:space="preserve">Проверка процедур определения поставщи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рядчика, исполнител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1.</w:t>
        <w:tab/>
        <w:t xml:space="preserve">В ходе проверки процедур определения поставщика (подрядчика, исполнителя) инспекторы проверяют извещения об осуществлении закупки, документацию о закупке, осуществляют проверку законности проведения процедур закупок, подведения итогов закупки и подписания муниципального контракта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2.</w:t>
        <w:tab/>
        <w:t>В контрольного мероприятия инспекторы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алоб участников закупок в органы контроля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сроков заключ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беспечения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сть возврата участникам закупки денежных средств, внесенных в качестве обеспечения заявок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3.</w:t>
        <w:tab/>
        <w:t>В ходе анализа инспекторы оценивают соблюдение объектом аудита (контроля) принципа обеспечения конкуренции в соответствии со статьей 17 Федерального закона от 26 июля 2006 г. № 135-ФЗ «О защите конкуренции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4.</w:t>
        <w:tab/>
        <w:t xml:space="preserve">Инспекторами делается вывод о соответствии законодательству Российской Федерации о контрактной системе в сфере закупок процедуры определения поставщика (подрядчика, исполнителя), проведенной объектом аудита (контроля)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4.</w:t>
        <w:tab/>
        <w:t>Проверка исполнения контрактов на поставку товаров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работ, оказание услуг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1.</w:t>
        <w:tab/>
        <w:t>В ходе проверки исполнения контрактов на поставку товаров, выполнение работ, оказание услуг инспекторы анализируют документацию объекта аудита (контроля) по исполнению муниципальных контрактов и результаты закупки товара, работы,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2.</w:t>
        <w:tab/>
        <w:t xml:space="preserve">В ходе анализа инспекторы устанавлива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временность размещения информации о контрак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ой информационной системе в сфере закупок (в том числ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е контр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ключения эксперта (или экспертной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 и действенность способов обеспечения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сть и полноту размещения отчета об исполнении контракта 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размещение отчета не предусмотрено Законом № 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арушений порядка оплаты товаров (работ, услуг)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3.</w:t>
        <w:tab/>
        <w:t>На основании проведенного анализа инспекторами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5.</w:t>
        <w:tab/>
        <w:t>Анализ эффективности расходов на закупки товаров, работ, услуг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1.</w:t>
        <w:tab/>
        <w:t>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2.</w:t>
        <w:tab/>
        <w:t>При оценке эффективности расходов на закупки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статьи 22 Закона № 4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я бюджетных и иных средств, полученная при исполнении контрактов, то есть </w:t>
      </w:r>
      <w:r>
        <w:rPr>
          <w:rFonts w:cs="Times New Roman" w:ascii="Times New Roman" w:hAnsi="Times New Roman"/>
          <w:sz w:val="28"/>
          <w:szCs w:val="28"/>
        </w:rPr>
        <w:t>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экономия бюджетных и иных средств, определяемая расчетом в качестве дополнительной выгоды, в том числе за счет закупок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й и высокотехнологичной прод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3.</w:t>
        <w:tab/>
        <w:t xml:space="preserve">В процессе анализа эффективности расходов на закупки инспекторами оцениваются отдельные процессы и вся система закупок товаров, работ, услуг в целом, которая действует у объекта аудита (контроля), определяется степень ее влияния на эффективность расходования бюджетных и иных средств, анализируется фактическое использование приобретенных товаров, работ, услуг объектом аудита (контрол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4.</w:t>
        <w:tab/>
        <w:t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ов контрольного мероприятия обобщаются результаты проведенного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аудита должен содержать подробную информацию о выявленных нарушениях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целесообразности, обоснованности, своевременности, об эффективности и о результативности расходов на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ходе аудита выявлены </w:t>
      </w:r>
      <w:r>
        <w:rPr>
          <w:rFonts w:cs="Times New Roman" w:ascii="Times New Roman" w:hAnsi="Times New Roman"/>
          <w:sz w:val="28"/>
          <w:szCs w:val="28"/>
        </w:rPr>
        <w:t>отклонения, нарушения и недоста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</w:t>
      </w:r>
      <w:r>
        <w:rPr>
          <w:rFonts w:cs="Times New Roman" w:ascii="Times New Roman" w:hAnsi="Times New Roman"/>
          <w:sz w:val="28"/>
          <w:szCs w:val="28"/>
        </w:rPr>
        <w:t>предложения, по их устранению и на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езультатах контрольного мероприятия может включать предложения (рекомендации), направленные </w:t>
      </w:r>
      <w:r>
        <w:rPr>
          <w:rFonts w:cs="Times New Roman" w:ascii="Times New Roman" w:hAnsi="Times New Roman"/>
          <w:sz w:val="28"/>
          <w:szCs w:val="28"/>
        </w:rPr>
        <w:t>на совершенствование контрактной системы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порядок составления отчета об основных итогах контрольного мероприятия и форма отчета приведены в стандарте финансового контроля «Общие правила проведения контрольного мероприят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повая форма Отчета (раздел отчета) о результатах аудита в сфере закупок приведена в приложении к Стандарт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кспертно-аналитическая деятельность в рам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а в сфере закуп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финансового контроля «Общие правила проведения экспертно-аналитических мероприят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>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  <w:tab/>
        <w:t>В рамках экспертно-аналитического мероприятия в отношении отдельных групп товаров, работ, услуг инспекторы анализир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 Российской Федерации, регулирующее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и структуру закупок отдельных групп товаров, работ и услуг для обесп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заказчиков, осуществляющих закупки отдельных групп товаров, работ и услуг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я </w:t>
      </w:r>
      <w:r>
        <w:rPr>
          <w:rFonts w:cs="Times New Roman" w:ascii="Times New Roman" w:hAnsi="Times New Roman"/>
          <w:sz w:val="28"/>
          <w:szCs w:val="28"/>
        </w:rPr>
        <w:t>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ьных мероприятий, в рамках которых рассматривались вопросы закупок отдельных групп товаров, работ, услуг (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  <w:tab/>
        <w:t>В рамках экспертно-аналитического мероприятия в целях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торинга развития контрактной системы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ы анализир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 структуру закупок для обесп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ужд</w:t>
      </w:r>
      <w:r>
        <w:rPr>
          <w:rFonts w:cs="Times New Roman" w:ascii="Times New Roman" w:hAnsi="Times New Roman"/>
          <w:color w:val="1F497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федеральных органов исполнительной власти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трольных мероприятий в части аудита в сфере закупок товаров, работ, услуг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жд </w:t>
      </w:r>
      <w:r>
        <w:rPr>
          <w:rFonts w:cs="Times New Roman" w:ascii="Times New Roman" w:hAnsi="Times New Roman"/>
          <w:sz w:val="28"/>
          <w:szCs w:val="28"/>
        </w:rPr>
        <w:t xml:space="preserve">(с учетом системат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К участию в экспертно-аналитическом мероприятии могут привлекаться при необход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е органы, учреждения, организации и их представители, аудиторские и специализированные организации, отдельные специалисты (далее – внешние эксперты) в порядке, установленном 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  <w:tab/>
        <w:t xml:space="preserve">Отчет о результатах экспертно-аналитического мероприятия должен содержать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ранении нарушений и недостатков, выявленных в результате проведения аудита в сфере закупок, и предложения</w:t>
      </w:r>
      <w:r>
        <w:rPr>
          <w:rFonts w:cs="Times New Roman" w:ascii="Times New Roman" w:hAnsi="Times New Roman"/>
          <w:sz w:val="28"/>
          <w:szCs w:val="28"/>
        </w:rPr>
        <w:t>, направленные на совершенствование контрактной систе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ормационная деятельность в рамках аудита в сфере закуп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8 Закона № 4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 </w:t>
      </w: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формируется с учетом Классификатора нарушений, выявляемых в ходе внешнего государственного аудита (контро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и о результатах аудита в сфере закупок утверждается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 xml:space="preserve">Контроль за реализацией результатов </w:t>
      </w:r>
      <w:r>
        <w:rPr>
          <w:rFonts w:cs="Times New Roman" w:ascii="Times New Roman" w:hAnsi="Times New Roman"/>
          <w:b/>
          <w:sz w:val="28"/>
          <w:szCs w:val="28"/>
        </w:rPr>
        <w:t>аудита в сфере закуп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 xml:space="preserve">Процесс контроля реализации результатов </w:t>
      </w:r>
      <w:r>
        <w:rPr>
          <w:rFonts w:cs="Times New Roman" w:ascii="Times New Roman" w:hAnsi="Times New Roman"/>
          <w:sz w:val="28"/>
          <w:szCs w:val="28"/>
        </w:rPr>
        <w:t>аудита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обеспечение эффективной реализации 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 xml:space="preserve">Контроль за реализацией информационных пис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</w:t>
        <w:tab/>
        <w:t xml:space="preserve">Общие вопросы контроля за реализацией результатов контрольного или экспертно-аналитического мероприятия в рамках аудита в сфере закупок изложены в </w:t>
      </w:r>
      <w:r>
        <w:rPr>
          <w:rFonts w:cs="Times New Roman" w:ascii="Times New Roman" w:hAnsi="Times New Roman"/>
          <w:sz w:val="28"/>
          <w:szCs w:val="28"/>
        </w:rPr>
        <w:t>стандарте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СВМФК «Аудит в сфере закупок товаров, работ и услуг, осуществляемых объектами аудита (контроля)»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(раздел отчет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аудита в сфере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аудита</w:t>
      </w:r>
      <w:r>
        <w:rPr>
          <w:rFonts w:cs="Times New Roman" w:ascii="Times New Roman" w:hAnsi="Times New Roman"/>
          <w:sz w:val="28"/>
          <w:szCs w:val="28"/>
        </w:rPr>
        <w:t xml:space="preserve">: пункт _____ Плана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ой палаты Моргауш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Чувашской Республики на 20____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удита</w:t>
      </w:r>
      <w:r>
        <w:rPr>
          <w:rFonts w:cs="Times New Roman" w:ascii="Times New Roman" w:hAnsi="Times New Roman"/>
          <w:sz w:val="28"/>
          <w:szCs w:val="28"/>
        </w:rPr>
        <w:t xml:space="preserve">: провести анализ и оценить результаты закупок, достижения целей осуществления закупок, определенных ст.13 Федерального закона от 05.04.2013 № 44-ФЗ «О контрактной системе в сфере закупок товаров, работ, услуг для обеспечения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дита</w:t>
      </w:r>
      <w:r>
        <w:rPr>
          <w:rFonts w:cs="Times New Roman" w:ascii="Times New Roman" w:hAnsi="Times New Roman"/>
          <w:sz w:val="28"/>
          <w:szCs w:val="28"/>
        </w:rPr>
        <w:t xml:space="preserve">: средств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гауш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Чувашской Республики, использованные на осуществление закупок товаров, работ, услуг для обеспечени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аудита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ый заказчик, уполномоченный орган (уполномоченное учреждение), специализированная организация, поставщик (подрядчик, исполнитель), операторы электронных площ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20___ год, при необходимости прочие пери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та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личества и объемов закупок объектом аудита за отчетный период, в том числе в разрезе способов осуществления закупок (конкурентные способы, закупки у единственного поставщика (подрядчика, исполнителя), включая закупки до 100 тыс. рубл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рганизационного и нормативного обеспечения закупок у объекта аудита, включая оценку системы ведомственного контроля в сфере закупок и контроля в сфере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стемы планирования закупок объектом аудита, в том числе анализ качества исполнения плана закупок (плана-графика закупо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цесса обоснования закупок объектом аудита, включая анализ нормирования и установления начальных (максимальных) цен контр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цесса осуществления закупок объектом аудита на предмет наличия (отсутствия) факторов, ограничивающих число участников закупок и достижение экономии бюджет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эффективности системы управления контрактами, включая своевременность действий объекта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конности расходов на закупки объектом аудита с указанием конкретных нарушений законодательства о контрактной систе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по результатам аудита в сфере закупо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Style16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4D6515FD478F97A215E3D4E5964E9AB3AE902CB9FACB5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8:00Z</dcterms:created>
  <dc:creator>user</dc:creator>
  <dc:description/>
  <cp:keywords/>
  <dc:language>en-US</dc:language>
  <cp:lastModifiedBy>morgau_ksp</cp:lastModifiedBy>
  <cp:lastPrinted>2018-01-17T15:05:00Z</cp:lastPrinted>
  <dcterms:modified xsi:type="dcterms:W3CDTF">2019-07-18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6-04-21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font color="#0000ff"&gt;&lt;strong&gt;СГА 302 &lt;/strong&gt;&lt;/font&gt;&lt;font color="#000000"&gt;&amp;quot;&lt;/font&gt;Аудит в сфере закупок товаров, работ и услуг, осуществляемых объектами аудита (контроля)&amp;quot; &lt;strong&gt;(с изменениями)&lt;/strong&gt; &lt;strong&gt;&lt;em&gt;&lt;font color="#800080"</vt:lpwstr>
  </property>
  <property fmtid="{D5CDD505-2E9C-101B-9397-08002B2CF9AE}" pid="6" name="Position">
    <vt:lpwstr>100</vt:lpwstr>
  </property>
  <property fmtid="{D5CDD505-2E9C-101B-9397-08002B2CF9AE}" pid="7" name="PositionInView">
    <vt:lpwstr>1</vt:lpwstr>
  </property>
  <property fmtid="{D5CDD505-2E9C-101B-9397-08002B2CF9AE}" pid="8" name="PublishDate">
    <vt:lpwstr>2017-02-09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092</vt:lpwstr>
  </property>
  <property fmtid="{D5CDD505-2E9C-101B-9397-08002B2CF9AE}" pid="11" name="_dlc_DocIdItemGuid">
    <vt:lpwstr>39455abe-38e0-443b-a022-29b8cadd50de</vt:lpwstr>
  </property>
  <property fmtid="{D5CDD505-2E9C-101B-9397-08002B2CF9AE}" pid="12" name="_dlc_DocIdUrl">
    <vt:lpwstr>http://portal/activity_ach/_layouts/15/DocIdRedir.aspx?ID=AUUPZJ3A7SR7-18-1092, AUUPZJ3A7SR7-18-1092</vt:lpwstr>
  </property>
</Properties>
</file>