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Руководителям учреждений образования Моргаушского района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«СОГЛАСОВАН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ачальник отдела образования,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молодежной политики, физической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ультуры и спорта алминистрации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оргаушского район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З.Ю.Дипломат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16 янва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ланом работы штаба местного (районного) отделения «Юнармии»  и по предложению регионального штаба «Юнармии» по Чувашской Республике 23 февраля 2019 года проводится слет местного  ( районного) отделения «Юнарми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слет приглашаются руководители (кураторы) отделений (отрядов) «Юнармии» школ района и по 2-4  юнармейца. Предполагается  что состав делегации школы в основном будет совпадать с составом команды школы на соревнования в честь открытия месячника оборонно-массовой работы в Моргауш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ачальник штаба местного отделения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«Юнармии» Моргаушского района:                                        В.Г.Ль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января 2019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40:00Z</dcterms:created>
  <dc:creator>user</dc:creator>
  <dc:description/>
  <cp:keywords/>
  <dc:language>en-US</dc:language>
  <cp:lastModifiedBy>user</cp:lastModifiedBy>
  <dcterms:modified xsi:type="dcterms:W3CDTF">2019-01-16T05:40:00Z</dcterms:modified>
  <cp:revision>2</cp:revision>
  <dc:subject/>
  <dc:title>             Руководителям учреждений образования Моргаушского района                                              </dc:title>
</cp:coreProperties>
</file>