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Чёваш Республикин                                                            Муркаш район.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.сен Пухёв. </w:t>
            </w:r>
          </w:p>
          <w:p>
            <w:pPr>
              <w:pStyle w:val="Header"/>
              <w:jc w:val="center"/>
              <w:rPr>
                <w:rFonts w:ascii="Arial Cyr Chuv" w:hAnsi="Arial Cyr Chuv" w:eastAsia="Arial Cyr Chuv" w:cs="Arial Cyr Chuv"/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1.2018</w:t>
            </w:r>
            <w:r>
              <w:rPr>
                <w:sz w:val="24"/>
              </w:rPr>
              <w:t xml:space="preserve"> г. </w:t>
            </w:r>
            <w:r>
              <w:rPr>
                <w:b/>
                <w:sz w:val="24"/>
              </w:rPr>
              <w:t>№ С-33/7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1.2018 г. № С-33/7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в решение Моргаушского районного Собрания депутатов от 21.09.2015г. №С-1/5 «О председателях и составах постоянных комиссий Моргаушского районного Собрания депутатов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 соответствии  со ст.34 Регламента Моргаушского районного Собрания депутатов,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Моргаушское районное Собрание депутатов </w:t>
      </w:r>
    </w:p>
    <w:p>
      <w:pPr>
        <w:pStyle w:val="Normal"/>
        <w:ind w:firstLine="426"/>
        <w:jc w:val="center"/>
        <w:rPr>
          <w:szCs w:val="24"/>
        </w:rPr>
      </w:pPr>
      <w:r>
        <w:rPr>
          <w:b/>
          <w:szCs w:val="24"/>
        </w:rPr>
        <w:t>решило:</w:t>
      </w: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Исключить из состава постоянной комиссии по социально-культурной деятельности, здравоохранению, образованию, физической культуре и спорту Романова Юрия Евтихеевича, депутата по Тораевскому избирательному округу №16 и включить Строгонова Александра Андреевича, депутата по Тораевскому избирательному округу №16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Исключить из состава постоянной комиссии по местному самоуправлению, законности, правопорядку и депутатской этике Алексеева Юрия Ивановича, депутата по Чуманкасинскому избирательному округу №19 и  включить Федорова Владимира Артуровича, депутата по Чуманкасинскому избирательному округу №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Глава Моргаушского района                                                                      И.В.Николаев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6:00Z</dcterms:created>
  <dc:creator>Lawr</dc:creator>
  <dc:description/>
  <cp:keywords/>
  <dc:language>en-US</dc:language>
  <cp:lastModifiedBy>morgau_org1</cp:lastModifiedBy>
  <cp:lastPrinted>2018-11-25T13:14:00Z</cp:lastPrinted>
  <dcterms:modified xsi:type="dcterms:W3CDTF">2018-11-25T10:14:00Z</dcterms:modified>
  <cp:revision>10</cp:revision>
  <dc:subject/>
  <dc:title>Ч=ваш Республики</dc:title>
</cp:coreProperties>
</file>