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ind w:left="-281" w:firstLine="28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н                                                            Муркаш районĕн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11.2018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С-33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1.2018г.  № С-33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  в решение Моргаушского районного Собрания депутатов от 30.11.2017 г. №С-25/2  «О районном бюджете Моргаушского  района Чувашской  Республики на 2018 год и на плановый   период 2019 и 2020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24"/>
          <w:szCs w:val="24"/>
        </w:rPr>
        <w:t xml:space="preserve">Моргаушское районное Собрание депутатов Чувашской Республики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татья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Моргаушского районного Собрания депутатов от 20.11.2017 года № С-25/2  «О районном бюджете Моргаушского района  Чувашской Республики на 2018 год и на плановый период 2019 и 2020 годов»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нозируемый общий объем доходов районного бюджета Моргаушского района в сумме  756 659 249,63  рублей, в том числе объем межбюджетных трансфертов из республиканского бюджета Чувашской Республики 579 432 322,63 рублей, из бюджетов сельских поселений  </w:t>
      </w:r>
      <w:r>
        <w:rPr>
          <w:bCs/>
          <w:color w:val="000000"/>
        </w:rPr>
        <w:t>20 342 650,00</w:t>
      </w:r>
      <w:r>
        <w:rPr>
          <w:sz w:val="24"/>
          <w:szCs w:val="24"/>
        </w:rPr>
        <w:t>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766 589 879,63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19  года в сумме 0 рублей, в том числе верхний предел долга по муниципальным гарантиям Моргаушского района 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нозируемый дефицит районного бюджета Моргаушского района в сумме  9 930 630,0  рублей».        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в статье 8: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части 1: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 пункте  «а»  слова «приложениям 7-7.4» заменить словами «приложениям  7- 7.5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б» слова  «приложениям 8 - 8.2» заменить словами «приложениям 8 - 8.3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ям 9 - 9.4» заменить словами «приложениям 9 - 9.5»;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пункте «г» слова «приложениям 10 - 10.2» заменить словами «приложениям 10 - 10.3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ям 11- 11.4» заменить словами «приложениям 11- 11.5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е» слова «приложениям 12- 12.2» заменить словами «приложениям 12- 12.3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3 слова «9 756 800  рублей» заменить словами «7 564 304,41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а» слова «65 599 440,33  рублей» заменить словами «66 914 393,98  рублей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б» слова «(таблицы 1-16)» заменить словами «(таблицы 1- 17)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части 2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 2 слова «5 685 200 рублей» заменить словами «5 369 456,04 рублей»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абзаце 3 слова «8 479 500 рублей» заменить словами «8 151 800рублей»;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4 слова «1781 500 рублей» заменить словами «2 049 000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полнить абзацем  11 следующего содержания: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на  премирование победителей  Всероссийского конкурса «Лучшая муниципальная практика» на 2018 год в сумме 720 000  рублей».</w:t>
      </w: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в статье 13 слова «21 312 101 рубль» заменить словами « 28 342 153,47 рубля».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в абзаце 3 части 2 статьи 19  слова «930 133,50 рублей» заменить словами  «560 133,50 рублей»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) </w:t>
      </w:r>
      <w:r>
        <w:rPr>
          <w:sz w:val="24"/>
          <w:szCs w:val="24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200"/>
        <w:gridCol w:w="2216"/>
        <w:gridCol w:w="142"/>
        <w:gridCol w:w="9796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I47"/>
            <w:bookmarkStart w:id="3" w:name="RANGE!A1%3AI47"/>
            <w:bookmarkEnd w:id="3"/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Приложение 5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оргаушского районного Собрания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Чувашской Республики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7 г. № С-25/2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районном бюджете Моргаушского района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Чувашской Республики на 2018 год и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лановый период 2019 и 2020 годов"</w:t>
            </w:r>
          </w:p>
        </w:tc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в районный бюджет Моргаушского района Чувашской Республики на 2018 год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 974 894,37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6  884 277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6 604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620 000,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620 000,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417 86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17 86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 352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02000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15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7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04000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915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04000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15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7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9 14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01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 1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 280 277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 436  3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01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936 3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07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09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2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0100001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9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9 328 977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596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 779 192,6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 774 972,6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1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 371 5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5001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 580 000,00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2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 639 462,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3 395 580,33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0000000000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 372 650,00</w:t>
            </w:r>
          </w:p>
        </w:tc>
        <w:tc>
          <w:tcPr>
            <w:tcW w:w="99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 937 9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220,00</w:t>
            </w:r>
          </w:p>
        </w:tc>
        <w:tc>
          <w:tcPr>
            <w:tcW w:w="99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580 00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) приложение 6 изложить в следующе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701"/>
        <w:gridCol w:w="499"/>
        <w:gridCol w:w="1060"/>
        <w:gridCol w:w="660"/>
        <w:gridCol w:w="1041"/>
        <w:gridCol w:w="567"/>
      </w:tblGrid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Приложение 6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оргаушского районного Собрания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Чувашской Республики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7 г. № С-25/2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районном бюджете Моргаушского район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Чувашской Республики на 2018 год и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лановый период 2019 и 2020 годов"</w:t>
            </w:r>
          </w:p>
        </w:tc>
      </w:tr>
      <w:tr>
        <w:trPr>
          <w:trHeight w:val="97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в районный бюджет Моргаушского района Чувашской Республики                                  на 2019 и 2020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9 663 48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618 109 152,9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7 246 3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2 616 56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8 183 6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7 436 56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6 19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5 451 7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 19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 451 7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367 8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367 86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67 8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67 86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 93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 937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02000020000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7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7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7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04000020000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9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98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04000020000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8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7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01000010000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062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18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 6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 77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0100000000012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2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39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0700000000012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0900000000012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2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0100001000012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5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83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2 417 12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65 514 292,9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2 417 12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65 514 292,9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10000000000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 61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 310 9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5001000000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61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310 9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20000000000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 182 292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5 848 912,9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0000000000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6 207 23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1 522 78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0000000000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 41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831 7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8)</w:t>
      </w:r>
      <w:r>
        <w:rPr>
          <w:sz w:val="26"/>
          <w:szCs w:val="26"/>
        </w:rPr>
        <w:t xml:space="preserve">  дополнить  приложением  7.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3827"/>
        <w:gridCol w:w="1701"/>
        <w:gridCol w:w="709"/>
        <w:gridCol w:w="709"/>
        <w:gridCol w:w="708"/>
        <w:gridCol w:w="1701"/>
        <w:gridCol w:w="36"/>
        <w:gridCol w:w="106"/>
      </w:tblGrid>
      <w:tr>
        <w:trPr>
          <w:trHeight w:val="25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7.5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 районного  Собрания депутатов 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30.11.2017 года  № С-25/2   «О районном бюджет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2018 год и на плановый период 2019 и 2020 годов»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я бюджетных ассигнований  районного бюджета Моргаушского района 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</w:t>
            </w:r>
            <w:r>
              <w:rPr>
                <w:b/>
                <w:bCs/>
                <w:sz w:val="22"/>
                <w:szCs w:val="22"/>
              </w:rPr>
              <w:t>,  предусмотренного приложениями 7,7.1,7.2,7.3,7.4 к решению Моргаушского районного Собрания  депутатов «О районном бюджете Моргаушского района Чувашской Республики на 2018 год и на плановый период 2019 и 2020 годов»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11"/>
              <w:gridCol w:w="697"/>
              <w:gridCol w:w="11"/>
              <w:gridCol w:w="698"/>
              <w:gridCol w:w="11"/>
              <w:gridCol w:w="1548"/>
              <w:gridCol w:w="11"/>
              <w:gridCol w:w="556"/>
              <w:gridCol w:w="11"/>
              <w:gridCol w:w="1690"/>
              <w:gridCol w:w="11"/>
            </w:tblGrid>
            <w:tr>
              <w:trPr>
                <w:trHeight w:val="2235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ппа вида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мма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(увеличение, уменьшение (-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 652 951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66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 6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 6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 6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 6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 6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 3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 3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4 2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обретение антитеррористического и досмотрового оборудования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 программа "Информационное общество Чуваши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информационных технологий" муниципальной  программы  "Информационное общество Чуваши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ормирование электронного правитель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76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486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76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486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76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486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S3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486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S3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486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S3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486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3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871 702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10112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10112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101127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 в рамках мероприятий по устойчивому развитию сельских территор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L567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L567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L567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 356 3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65 189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65 189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65 189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4 279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4 279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4 279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4 279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8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8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8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8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91 14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91 14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91 148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53 306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53 306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53 306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53 306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4 1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4 1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4 1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4 10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спортивного зала МБОУ "Юнгинская СОШ им. С.М. Михайлова" Моргаушского района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S8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S8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S8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 7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 7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 7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 7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Государственная поддержка талантливой и одаренной молодеж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3 454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держка талантливой и одаренной молодежи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2721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3 454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2721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3 454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2721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3 454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454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454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454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454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30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государственных библиотек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0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0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0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5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4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5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4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5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40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5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 9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40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 9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40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 9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403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 9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муниципальных учреждений 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4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4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407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1 873 346,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772 799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отдельных мероприятий приоритетного проекта «Ипотека и арендное жилье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2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2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2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2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 690 8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 "Проведение регионального этапа Всероссийского  конкурса "Лучшая муниципальная практик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7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мирование победителей Всероссийского конкурса "Лучшая муниципальная практик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7539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7539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7539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9)</w:t>
            </w:r>
            <w:r>
              <w:rPr>
                <w:sz w:val="26"/>
                <w:szCs w:val="26"/>
              </w:rPr>
              <w:t xml:space="preserve">  дополнить  приложением  8.3 следующего содерж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283"/>
              <w:gridCol w:w="117"/>
              <w:gridCol w:w="283"/>
              <w:gridCol w:w="113"/>
              <w:gridCol w:w="1716"/>
              <w:gridCol w:w="574"/>
              <w:gridCol w:w="1365"/>
              <w:gridCol w:w="1309"/>
            </w:tblGrid>
            <w:tr>
              <w:trPr>
                <w:trHeight w:val="2167" w:hRule="atLeast"/>
              </w:trPr>
              <w:tc>
                <w:tcPr>
                  <w:tcW w:w="4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42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                                                          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Приложение 8.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к решению Моргаушского райо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Собрания депутат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от 30.11.2017г.№ С-25/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«О районном бюджете Моргауш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Чувашской республ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на 2018 год   и на плановый период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2019 и 2020 годов»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99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382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 районного бюджета Моргаушского района Чувашской Республики на 2019 и 2020 годы, предусмотренного приложениями 8,8.1,8.2 к решению Моргаушского районного Собрания депутатов  "О районном бюджете Моргаушского района  на 2018 год и на плановый период 2019 и 2020 годов"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1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41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 700 000,00</w:t>
                  </w:r>
                </w:p>
              </w:tc>
              <w:tc>
                <w:tcPr>
                  <w:tcW w:w="130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 700 000,00</w:t>
                  </w:r>
                </w:p>
              </w:tc>
              <w:tc>
                <w:tcPr>
                  <w:tcW w:w="130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00 000,00</w:t>
                  </w:r>
                </w:p>
              </w:tc>
              <w:tc>
                <w:tcPr>
                  <w:tcW w:w="130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00 000,00</w:t>
                  </w:r>
                </w:p>
              </w:tc>
              <w:tc>
                <w:tcPr>
                  <w:tcW w:w="130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00 000,00</w:t>
                  </w:r>
                </w:p>
              </w:tc>
              <w:tc>
                <w:tcPr>
                  <w:tcW w:w="130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00 000,00</w:t>
                  </w:r>
                </w:p>
              </w:tc>
              <w:tc>
                <w:tcPr>
                  <w:tcW w:w="130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оведение празднования на федеральном уровне памятных дат субъектов Российской Федерации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3L509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00 000,00</w:t>
                  </w:r>
                </w:p>
              </w:tc>
              <w:tc>
                <w:tcPr>
                  <w:tcW w:w="130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3L509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00 000,00</w:t>
                  </w:r>
                </w:p>
              </w:tc>
              <w:tc>
                <w:tcPr>
                  <w:tcW w:w="130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3L509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36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00 000,00</w:t>
                  </w:r>
                </w:p>
              </w:tc>
              <w:tc>
                <w:tcPr>
                  <w:tcW w:w="130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0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дополнить приложением  9.5 следующего содержания: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 Приложение  9.5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к решению Моргаушского районного Собрания депутатов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от  30.11.2017 года  № С- 25/2 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"О районном бюджете Моргаушского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района Чувашской  Республики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на 2018 год и на плановый период 2019 и 2020 годов"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1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),  группам видов расходов, разделам, подразделам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ого бюджета Моргаушского района Чувашской Республики  на 2017 год, преду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тренного приложениями № 9,9.1,9.2,9.3,9.4 к решению Моргаушского районного Собрания 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увашской Республики на 2018 год и на плановый период 2019 и 2020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рубле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1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</w:t>
            </w:r>
            <w:r>
              <w:rPr/>
              <w:t>изменение (увеличение, уменьшение (-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652 951,4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058 984,6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56 051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6 051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6 051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6 051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6 051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6 051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6 051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02 932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2 932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2 932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2 932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2 932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2 932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2 932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 32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 32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9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9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9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9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9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9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55 791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57 791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69 586,7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3 306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3 306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3 306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3 306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3 306,7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 279,9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 279,9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 279,9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 279,9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 279,9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0 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 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 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 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 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 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 546,7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 546,7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 546,7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 546,7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 546,7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 546,7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 106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 106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 106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 106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 106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 106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го зала МБОУ "Юнгинская СОШ им. С.М. Михайлова" Моргауш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S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54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54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54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54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54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1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S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73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4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856 717,1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856 717,1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41 066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41 066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41 066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41 066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41 066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41 066,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5 650,3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5 650,3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5 650,3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5 650,3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5 650,3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5 650,3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 01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 71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40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40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40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40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40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40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8 30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80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80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80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80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80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7 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 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 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 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 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 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 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14 82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5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5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5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5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5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 62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 62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 62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3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3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3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3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2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2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2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2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486,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486,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486,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486,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486,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6,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6,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6,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6,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6,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11) </w:t>
      </w:r>
      <w:r>
        <w:rPr>
          <w:sz w:val="24"/>
          <w:szCs w:val="24"/>
        </w:rPr>
        <w:t>дополнить приложением 10.3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2"/>
        <w:gridCol w:w="142"/>
        <w:gridCol w:w="3692"/>
        <w:gridCol w:w="142"/>
        <w:gridCol w:w="1727"/>
        <w:gridCol w:w="583"/>
        <w:gridCol w:w="332"/>
        <w:gridCol w:w="354"/>
        <w:gridCol w:w="1577"/>
        <w:gridCol w:w="1417"/>
        <w:gridCol w:w="284"/>
      </w:tblGrid>
      <w:tr>
        <w:trPr>
          <w:trHeight w:val="2010" w:hRule="atLeast"/>
        </w:trPr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10.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Моргаушского районного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30.11.2017  №25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 районном бюджете Моргаушского района Чувашской Республики на 2018 год и на плановый период                                                  2019 и 2020 годов»</w:t>
            </w:r>
          </w:p>
        </w:tc>
      </w:tr>
      <w:tr>
        <w:trPr>
          <w:trHeight w:val="1701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), группам  (группам и подгруппам) видов расходов, разделам, подразделам  классификации расходов районного бюджета Моргаушского района Чувашской Республики на 2018 и 2019 годы, предусмотренного приложениями 10,10.1,10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 решению Собрания депутатов  "О районном бюджете Моргаушского района Чувашской Республики на 2018 год и на плановый период 2019 и 2020 годов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9" w:hanging="3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2)  </w:t>
      </w:r>
      <w:r>
        <w:rPr>
          <w:sz w:val="26"/>
          <w:szCs w:val="26"/>
        </w:rPr>
        <w:t xml:space="preserve"> дополнить  приложением 11.5 следующего содержания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.5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30.11.2017 года № С-25/5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на 2018 год и на плановый период 2019 и 2020 годов 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</w:tr>
      <w:tr>
        <w:trPr>
          <w:trHeight w:val="464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ind w:left="4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и  на 2018 год,  предусмотренного приложениями 11,11.1,11.2,11.3,11.4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увашской Республики на 2018 год и на плановый период 2019 и 2020 годов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рублей)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530"/>
              <w:gridCol w:w="1134"/>
              <w:gridCol w:w="1813"/>
            </w:tblGrid>
            <w:tr>
              <w:trPr>
                <w:trHeight w:val="132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 652 951,4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5 707 318,4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9 033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 624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 62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 6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 62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 624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 3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 3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 324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 324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6 4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обретение антитеррористического и досмотрового оборудования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4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 программа "Информационное общество Чуваши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информационных технологий" муниципальной  программы  "Информационное общество Чуваш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ормирование электронного правитель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76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486,6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76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486,6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76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486,6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S3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486,6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S3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486,6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6104S3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486,6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 7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2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305S2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10112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10112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10112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6 051,7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спортивного зала МБОУ "Юнгинская СОШ им. С.М. Михайлова"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S8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S8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S8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043 999,6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043 999,6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 "Развитие жилищного строительства и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отдельных мероприятий приоритетного проекта «Ипотека и арендное жилье»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2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2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2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12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2 932,8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1L5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41 066,8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89 52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803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 522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 522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 522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 522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государствен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56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4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561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4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56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4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56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 96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40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 961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40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 961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40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 961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муниципальных учреждений 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8 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8 800,0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8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8 8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8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8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8 8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8 8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025 791,26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356 33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65 189,9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65 18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65 189,98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4 279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4 279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4 279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14 27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 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0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8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8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8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8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91 148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91 148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791 148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53 306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53 306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53 306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53 306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4 106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4 106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4 106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4 106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 73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 73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 73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S9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 73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Государственная поддержка талантливой и одаренной молодеж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3 454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держка талантливой и одаренной молодеж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272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3 454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272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3 454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272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3 454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454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454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454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454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9 453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00 546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44 953,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7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204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 в рамках мероприятий по устойчивому развитию сельских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L56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L56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9902L56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15 650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90 80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 80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 "Проведение регионального этапа Всероссийского  конкурса "Лучшая муниципальная практи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мирование победителей Всероссийского конкурса "Лучшая муниципальная практи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753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753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753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3)</w:t>
      </w:r>
      <w:r>
        <w:rPr/>
        <w:t xml:space="preserve"> дополнить приложением 12.3 следующего содержания:</w:t>
      </w:r>
    </w:p>
    <w:tbl>
      <w:tblPr>
        <w:tblW w:w="105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3640"/>
        <w:gridCol w:w="116"/>
        <w:gridCol w:w="486"/>
        <w:gridCol w:w="116"/>
        <w:gridCol w:w="237"/>
        <w:gridCol w:w="116"/>
        <w:gridCol w:w="349"/>
        <w:gridCol w:w="1637"/>
        <w:gridCol w:w="800"/>
        <w:gridCol w:w="1418"/>
        <w:gridCol w:w="1417"/>
        <w:gridCol w:w="142"/>
      </w:tblGrid>
      <w:tr>
        <w:trPr>
          <w:trHeight w:val="2403" w:hRule="atLeast"/>
        </w:trPr>
        <w:tc>
          <w:tcPr>
            <w:tcW w:w="3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12.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к решению Моргаушского районного Собрания депутатов от  30.11.2017 г.№С-25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 районном бюджете Моргаушского района Чувашской Республики  на 2018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 на плановый период  2019 и 2020 годов»</w:t>
            </w:r>
          </w:p>
        </w:tc>
      </w:tr>
      <w:tr>
        <w:trPr>
          <w:trHeight w:val="1960" w:hRule="atLeast"/>
        </w:trPr>
        <w:tc>
          <w:tcPr>
            <w:tcW w:w="1059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районного бюджета Моргаушского района  Чувашской Республики на 2018 и 2019 годы, предусмотренной приложениями 12,12.1,12.2 к решению Моргаушского  районного Собрания депутатов  "О районном бюджете Моргаушского района на 2018 год и на плановый период 2019 и 2020 годов"</w:t>
            </w:r>
          </w:p>
        </w:tc>
      </w:tr>
      <w:tr>
        <w:trPr>
          <w:trHeight w:val="542" w:hRule="atLeast"/>
        </w:trPr>
        <w:tc>
          <w:tcPr>
            <w:tcW w:w="1059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ET" w:cs="TimesET" w:ascii="TimesET" w:hAnsi="TimesET"/>
          <w:b/>
          <w:sz w:val="24"/>
          <w:szCs w:val="24"/>
        </w:rPr>
        <w:t xml:space="preserve">        </w:t>
      </w:r>
      <w:r>
        <w:rPr>
          <w:rFonts w:cs="TimesET" w:ascii="TimesET" w:hAnsi="TimesET"/>
          <w:b/>
          <w:sz w:val="24"/>
          <w:szCs w:val="24"/>
        </w:rPr>
        <w:t>1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иложении 15:</w:t>
      </w:r>
      <w:r>
        <w:rPr>
          <w:i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таблицу 3 «Распределение дотаций по обеспечению мер по сбалансированности бюджетов сельских поселений  за счет средств районного бюджета Моргаушского района Чувашской Республики на 2018 год» внести следующие измен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79"/>
        <w:gridCol w:w="117"/>
        <w:gridCol w:w="6971"/>
        <w:gridCol w:w="854"/>
        <w:gridCol w:w="959"/>
        <w:gridCol w:w="137"/>
        <w:gridCol w:w="746"/>
      </w:tblGrid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увеличение, уменьшение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0 000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000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 000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ькасин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 000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 804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 000</w:t>
            </w:r>
          </w:p>
        </w:tc>
      </w:tr>
      <w:tr>
        <w:trPr>
          <w:trHeight w:val="362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 804</w:t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 таблицу 8 изложить в следующей редакции: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i/>
          <w:sz w:val="24"/>
          <w:szCs w:val="24"/>
        </w:rPr>
        <w:t>«Таблица 8</w:t>
      </w:r>
    </w:p>
    <w:p>
      <w:pPr>
        <w:pStyle w:val="Normal"/>
        <w:tabs>
          <w:tab w:val="clear" w:pos="708"/>
          <w:tab w:val="left" w:pos="525" w:leader="none"/>
        </w:tabs>
        <w:spacing w:lineRule="auto" w:line="228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юджетам сельских поселений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–2017 годы и на период до 2020 года" на 2018 год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4227"/>
        <w:gridCol w:w="1501"/>
        <w:gridCol w:w="1502"/>
        <w:gridCol w:w="1228"/>
        <w:gridCol w:w="1093"/>
        <w:gridCol w:w="154"/>
      </w:tblGrid>
      <w:tr>
        <w:trPr>
          <w:trHeight w:val="2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 бюджета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5 517,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7 28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167,3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1,02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5 517,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7 28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167,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1,02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таблицу 11 изложить в следующей редакции: 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аблица 1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убсидий за счет средств республиканского бюджета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проектов развития общественной инфраструктуры, основанных на местных инициативах поселений на 2018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7582"/>
        <w:gridCol w:w="1657"/>
        <w:gridCol w:w="178"/>
        <w:gridCol w:w="6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ско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247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сундырско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18 560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98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икасинско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02,98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ушск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касинско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500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нинско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746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тракасинск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343,66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аевско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55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нойско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94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манкасинско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50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ьмапосинск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650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нгинско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72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ськасинско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360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абайкасинско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 421,6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ско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100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1 800,0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eastAsia="TimesET" w:cs="TimesET" w:ascii="TimesET" w:hAnsi="TimesET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ополнить таблицей 17 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х межбюджетных трансфертов на  премирование  победителей Всероссийского конкурса "Лучшая муниципальная практика" на 2018 год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7584"/>
        <w:gridCol w:w="1703"/>
        <w:gridCol w:w="136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00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>
                <w:sz w:val="24"/>
                <w:szCs w:val="24"/>
              </w:rPr>
              <w:t>720 000,0»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15</w:t>
      </w:r>
      <w:r>
        <w:rPr>
          <w:rFonts w:cs="TimesET" w:ascii="TimesET" w:hAnsi="TimesET"/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ложении 16 таблицу 8 изложить в следующей редакции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 xml:space="preserve">Таблица 8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сидий бюджетам сельских поселений на подготовку и проведение празднования на феде</w:t>
      </w:r>
      <w:r>
        <w:rPr/>
        <w:t>ральном уровне памятных дат субъектов Российской Федерации на 2018 год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3907"/>
        <w:gridCol w:w="1592"/>
        <w:gridCol w:w="1912"/>
        <w:gridCol w:w="1784"/>
        <w:gridCol w:w="135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умм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уб.)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том числе за счет средств (в руб.)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2 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7 200,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2 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187 200,00 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татья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оргаушского района                                                                                     И.В.Николаев</w:t>
      </w:r>
    </w:p>
    <w:sectPr>
      <w:footerReference w:type="defaul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2:00Z</dcterms:created>
  <dc:creator>Nik</dc:creator>
  <dc:description/>
  <cp:keywords/>
  <dc:language>en-US</dc:language>
  <cp:lastModifiedBy>morgau_org1</cp:lastModifiedBy>
  <cp:lastPrinted>2018-11-23T09:06:00Z</cp:lastPrinted>
  <dcterms:modified xsi:type="dcterms:W3CDTF">2018-12-13T06:08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