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4"/>
        <w:gridCol w:w="3636"/>
      </w:tblGrid>
      <w:tr>
        <w:trPr/>
        <w:tc>
          <w:tcPr>
            <w:tcW w:w="3708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</w:t>
            </w:r>
            <w:r>
              <w:rPr>
                <w:rFonts w:cs="Arial;Arial" w:ascii="Arial;Arial" w:hAnsi="Arial;Arial"/>
                <w:b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sz w:val="24"/>
              </w:rPr>
              <w:t>ваш Республикин                                                            Муркаш район</w:t>
            </w:r>
            <w:r>
              <w:rPr>
                <w:rFonts w:cs="Arial;Arial" w:ascii="Arial;Arial" w:hAnsi="Arial;Arial"/>
                <w:b/>
                <w:sz w:val="24"/>
              </w:rPr>
              <w:t>ě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н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                                                          депутач</w:t>
            </w:r>
            <w:r>
              <w:rPr>
                <w:rFonts w:cs="Arial;Arial" w:ascii="Arial;Arial" w:hAnsi="Arial;Arial"/>
                <w:b/>
                <w:sz w:val="24"/>
              </w:rPr>
              <w:t>ě</w:t>
            </w:r>
            <w:r>
              <w:rPr>
                <w:rFonts w:cs="Arial Cyr Chuv" w:ascii="Arial Cyr Chuv" w:hAnsi="Arial Cyr Chuv"/>
                <w:b/>
                <w:sz w:val="24"/>
              </w:rPr>
              <w:t>сен Пух</w:t>
            </w:r>
            <w:r>
              <w:rPr>
                <w:rFonts w:cs="Arial;Arial" w:ascii="Arial;Arial" w:hAnsi="Arial;Arial"/>
                <w:b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sz w:val="24"/>
              </w:rPr>
              <w:t>в</w:t>
            </w:r>
            <w:r>
              <w:rPr>
                <w:rFonts w:cs="Arial;Arial" w:ascii="Arial;Arial" w:hAnsi="Arial;Arial"/>
                <w:b/>
                <w:sz w:val="24"/>
              </w:rPr>
              <w:t>ě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                                                   </w:t>
            </w:r>
            <w:r>
              <w:rPr>
                <w:rFonts w:cs="Arial Cyr Chuv" w:ascii="Arial Cyr Chuv" w:hAnsi="Arial Cyr Chuv"/>
                <w:b/>
                <w:sz w:val="28"/>
              </w:rPr>
              <w:t>ЙЫШ</w:t>
            </w:r>
            <w:r>
              <w:rPr>
                <w:rFonts w:cs="Arial;Arial" w:ascii="Arial;Arial" w:hAnsi="Arial;Arial"/>
                <w:b/>
                <w:sz w:val="28"/>
              </w:rPr>
              <w:t>Ă</w:t>
            </w:r>
            <w:r>
              <w:rPr>
                <w:rFonts w:cs="Arial Cyr Chuv" w:ascii="Arial Cyr Chuv" w:hAnsi="Arial Cyr Chuv"/>
                <w:b/>
                <w:sz w:val="28"/>
              </w:rPr>
              <w:t>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9.2019 с. № С-40/3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 xml:space="preserve">Муркаш сали                                                                      </w:t>
            </w:r>
            <w:r>
              <w:rPr>
                <w:b/>
                <w:sz w:val="24"/>
              </w:rPr>
              <w:t xml:space="preserve">                                                               </w:t>
            </w:r>
          </w:p>
        </w:tc>
        <w:tc>
          <w:tcPr>
            <w:tcW w:w="248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99110</wp:posOffset>
                  </wp:positionH>
                  <wp:positionV relativeFrom="paragraph">
                    <wp:posOffset>-855980</wp:posOffset>
                  </wp:positionV>
                  <wp:extent cx="824230" cy="852170"/>
                  <wp:effectExtent l="0" t="0" r="0" b="0"/>
                  <wp:wrapTopAndBottom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РЕШ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9. 2019 г. № С-40/3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принятии имущества из муниципальной собственности Моргаушского сельского поселения  Моргаушского района Чувашской Республики в муниципальную собственность Моргаушского района Чувашской Республики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, законом Чувашской Республики от 05 октября 2006 года №48 «О разграничении имущества, находящегося в муниципальной собственности между муниципальными районами и поселениям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РГАУШСКОЕ РАЙОННОЕ 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инять из муниципальной собственности Моргаушского сельского поселения Моргаушского района Чувашской Республики в собственность Моргаушского района Чувашской Республики имущество согласно приложению 1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решения возложить на отдел имущественных и земельных отношений администрации Моргаушского района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Глава Моргаушского района </w:t>
        <w:tab/>
        <w:t xml:space="preserve">                                                           И.В. Николае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240" w:leader="none"/>
        </w:tabs>
        <w:ind w:left="12036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Приложение к решению</w:t>
      </w:r>
    </w:p>
    <w:p>
      <w:pPr>
        <w:pStyle w:val="ConsPlusNormal"/>
        <w:widowControl/>
        <w:numPr>
          <w:ilvl w:val="0"/>
          <w:numId w:val="0"/>
        </w:numPr>
        <w:ind w:left="12036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Моргаушского районного </w:t>
      </w:r>
    </w:p>
    <w:p>
      <w:pPr>
        <w:pStyle w:val="ConsPlusNormal"/>
        <w:widowControl/>
        <w:ind w:left="11328" w:firstLine="708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Собрания депутатов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 xml:space="preserve">                  от 10.09.2019 г. N С- 40/3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ИМУЩЕСТВА, ПРИНИМАЕГО ИЗ МУНИЦИПАЛЬНОЙ СОБСТВЕН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РГАУШСКОГО СЕЛЬСКОГО ПОСЕЛЕНИЯ МОРГАУШСКОГО РАЙОНА ЧУВАШСКОЙ РЕСПУБЛИКИ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МУНИЦИПАЛЬНУЮ  СОБСТВЕННОСТЬ МОРГАУШСКОГО РАЙОНА ЧУВАШСКОЙ РЕСПУБЛИКИ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554"/>
        <w:gridCol w:w="4458"/>
        <w:gridCol w:w="1984"/>
        <w:gridCol w:w="1701"/>
        <w:gridCol w:w="1559"/>
      </w:tblGrid>
      <w:tr>
        <w:trPr>
          <w:trHeight w:val="80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краткая характеристик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сторасположени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, м./общая 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</w:tr>
      <w:tr>
        <w:trPr>
          <w:trHeight w:val="26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Электроснабжение улицы Прудовая в деревне Шептаки Моргаушского района, Чувашской Республики, назначение: сооружения электроэнергетики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Чувашская Республика, Моргаушский район, Моргаушское сельское поселение, </w:t>
            </w:r>
          </w:p>
          <w:p>
            <w:pPr>
              <w:pStyle w:val="Normal"/>
              <w:ind w:left="57" w:right="57" w:hanging="0"/>
              <w:rPr>
                <w:rFonts w:eastAsia="Arial Unicode MS"/>
              </w:rPr>
            </w:pPr>
            <w:r>
              <w:rPr/>
              <w:t>д. Шептаки, ул. Пру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</w:rPr>
            </w:pPr>
            <w:r>
              <w:rPr/>
              <w:t>21:17:000000:4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73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/>
              <w:t>Электроснабжение улицы Луговая в деревне Шептаки Моргаушского района, Чувашской Республики, назначение: сооружения электроэнергетик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eastAsia="Arial Unicode MS"/>
              </w:rPr>
            </w:pPr>
            <w:r>
              <w:rPr/>
              <w:t>Чувашская Республика, Моргаушский район, Моргаушское сельское поселение, д. Синьял-Моргауши, ул. Луг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:17:160101: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4 г.</w:t>
            </w:r>
          </w:p>
        </w:tc>
      </w:tr>
      <w:tr>
        <w:trPr>
          <w:trHeight w:val="110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Электроснабжение улицы Малиновская в деревне Малиновка  Моргаушского района, Чувашской Республики, назначение: сооружения электроэнергетики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Чувашская Республика, Моргаушский район, Моргаушское сельское поселение, д.Малиновка, ул.Малинов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:17:000000:5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5 г.</w:t>
            </w:r>
          </w:p>
        </w:tc>
      </w:tr>
      <w:tr>
        <w:trPr>
          <w:trHeight w:val="81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участок, разрешенное использование: для размещения воздушных линий электропередач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Чувашская Республика, Моргаушский район, Моргаушское сельское поселение, с. Моргау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:17:160101: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12.2012</w:t>
            </w:r>
          </w:p>
        </w:tc>
      </w:tr>
      <w:tr>
        <w:trPr>
          <w:trHeight w:val="53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участок, разрешенное использование: для размещения воздушных линий электропередач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Чувашская Республика, Моргаушский район, Моргаушское сельское поселение, с. Моргауши, ул. Луг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:17:160101: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12.2012</w:t>
            </w:r>
          </w:p>
        </w:tc>
      </w:tr>
      <w:tr>
        <w:trPr>
          <w:trHeight w:val="57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участок разрешенное использование: для размещения воздушных линий электропередач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Чувашская Республика, Моргаушский район, Моргаушское с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:17:160101: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12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0Z</dcterms:created>
  <dc:creator>Мостова Валентина Валериевна</dc:creator>
  <dc:description/>
  <cp:keywords/>
  <dc:language>en-US</dc:language>
  <cp:lastModifiedBy>morgau_org1</cp:lastModifiedBy>
  <cp:lastPrinted>2019-09-12T14:16:00Z</cp:lastPrinted>
  <dcterms:modified xsi:type="dcterms:W3CDTF">2019-09-12T11:19:00Z</dcterms:modified>
  <cp:revision>3</cp:revision>
  <dc:subject/>
  <dc:title>решение Собрания депутатов сельского поселения (шапочка)</dc:title>
</cp:coreProperties>
</file>