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Heading5"/>
        <w:jc w:val="right"/>
        <w:rPr>
          <w:sz w:val="22"/>
        </w:rPr>
      </w:pPr>
      <w:r>
        <w:rPr>
          <w:sz w:val="22"/>
        </w:rPr>
      </w:r>
    </w:p>
    <w:p>
      <w:pPr>
        <w:pStyle w:val="Heading5"/>
        <w:jc w:val="right"/>
        <w:rPr/>
      </w:pPr>
      <w:r>
        <w:rPr>
          <w:b w:val="false"/>
          <w:sz w:val="22"/>
          <w:szCs w:val="22"/>
        </w:rPr>
        <w:t>Утверждаю</w:t>
      </w:r>
      <w:r>
        <w:rPr>
          <w:b w:val="false"/>
          <w:bCs/>
          <w:sz w:val="22"/>
          <w:szCs w:val="22"/>
        </w:rPr>
        <w:t xml:space="preserve"> </w:t>
      </w:r>
    </w:p>
    <w:p>
      <w:pPr>
        <w:pStyle w:val="Heading5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Глава Моргаушского района – председатель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противодействию коррупции в Моргаушском район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  <w:br/>
        <w:t>_____________________ И.В.Николае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18»  сентября 2019 г.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 xml:space="preserve">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Совета по противодействию корруп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ргаушского района Чувашской Республики   25 сентября 2019 года.</w:t>
      </w:r>
    </w:p>
    <w:p>
      <w:pPr>
        <w:pStyle w:val="Normal"/>
        <w:tabs>
          <w:tab w:val="clear" w:pos="720"/>
          <w:tab w:val="left" w:pos="2220" w:leader="none"/>
        </w:tabs>
        <w:ind w:left="-426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есто проведения: Малый зал заседаний администрации района, 3 этаж.</w:t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Время: 10.00 часов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70"/>
        <w:gridCol w:w="3826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50 – 10.00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участников  </w:t>
            </w:r>
            <w:r>
              <w:rPr>
                <w:b w:val="false"/>
                <w:i/>
                <w:sz w:val="24"/>
                <w:szCs w:val="24"/>
              </w:rPr>
              <w:t>(малый зал заседаний администрации,            3 этаж)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1.00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 результатах мероприятий по взыска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едополученных сумм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ный бюджет Моргаушского райо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т управления и распоряжения муниципальным имуществом и земельными участк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Валежникова О.А., начальник отдела имущественных и земельных отношений администрации  Моргаушского района)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ализация антикоррупционной политики в муниципальных унитарных предприятиях  и хозяйственных обществ Моргаушского района с долей участия администрации Моргаушского района за 2018 год и истекший период 2019 г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алежникова О.А., начальник отдела имущественных и земельных отношений администрации  Моргаушского района, Захаров И.Н., директор МУП «ЖКХ Моргаушское»; Ермолаев С.Н., директор ООО «Бюро технической инвентаризации»; Павлова Л.В., директор МУП «Рынок Моргаушский»).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1.15 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55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left="34" w:hanging="34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Heading1"/>
              <w:ind w:left="34" w:hanging="34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кретарь Совета по противодействию коррупции в Моргаушском районе Чувашской Республики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А.М.Быкова </w:t>
            </w:r>
          </w:p>
        </w:tc>
      </w:tr>
    </w:tbl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49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" w:firstLine="36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1843" w:hanging="1276"/>
      <w:jc w:val="both"/>
    </w:pPr>
    <w:rPr>
      <w:iCs/>
      <w:sz w:val="24"/>
    </w:rPr>
  </w:style>
  <w:style w:type="paragraph" w:styleId="3">
    <w:name w:val="Основной текст с отступом 3"/>
    <w:basedOn w:val="Normal"/>
    <w:qFormat/>
    <w:pPr>
      <w:ind w:left="1985" w:hanging="1276"/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5:00Z</dcterms:created>
  <dc:creator>Отдел кадров</dc:creator>
  <dc:description/>
  <cp:keywords/>
  <dc:language>en-US</dc:language>
  <cp:lastModifiedBy>morgau_org1</cp:lastModifiedBy>
  <cp:lastPrinted>2018-03-21T09:02:00Z</cp:lastPrinted>
  <dcterms:modified xsi:type="dcterms:W3CDTF">2019-09-23T07:53:00Z</dcterms:modified>
  <cp:revision>20</cp:revision>
  <dc:subject/>
  <dc:title>                      </dc:title>
</cp:coreProperties>
</file>