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УТВЕРЖДЕН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Моргаушского районного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Собрания   депутатов Чувашской Республик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« 21 декабря 2019 года  № С- 35/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ты  Моргаушского  районного  Собрания  депутатов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увашской Республики  на  2019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На  заседаниях  Собрания  депутатов  рассматривать итоги социально-экономического развития района и исполнения бюджета района (ежеквартально),  наградные  материалы  (по  мере поступления), информации депутатов о выполнении  своих  полномочий,  систематически  информировать  депутатов:</w:t>
      </w:r>
    </w:p>
    <w:p>
      <w:pPr>
        <w:pStyle w:val="TextBody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 о работе  постоянных  комиссий районного  Собрания  депутатов,  результатах  рассмотрения  предложений  и  критических  замечаний,  высказанных  на  заседаниях  Собрания  депутатов;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   о  работе  с  письмами  и  устными  обращениями  гражда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о  ходе  выполнения  решений,  принятых районным Собранием  депутатов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о социально-экономическом развитии сельских поселений Моргаушского района.</w:t>
      </w:r>
    </w:p>
    <w:p>
      <w:pPr>
        <w:pStyle w:val="Normal"/>
        <w:ind w:left="675" w:firstLine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  <w:u w:val="single"/>
        </w:rPr>
        <w:t>Заседания  Собрания  депутат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Изучить,  подготовить  и  внести  на  рассмотрение  районного  Собрания  депутатов  следующие  вопросы: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en-US"/>
        </w:rPr>
        <w:t>I</w:t>
      </w:r>
      <w:r>
        <w:rPr>
          <w:b/>
          <w:color w:val="000000"/>
          <w:sz w:val="24"/>
          <w:szCs w:val="24"/>
          <w:u w:val="single"/>
        </w:rPr>
        <w:t xml:space="preserve"> квартал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Отчет главы администрации Моргаушского района о результатах деятельности администрации Моргаушского района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главы Моргаушского района – председателя Моргаушского районного Собрания депутатов по итогам работы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 организационного – кадрового,  правового обеспечения и  по работе с органами местного самоуправления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 деятельности контрольно-счетной палаты Моргаушского района Чувашской Республики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-счетная палата Моргауш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б итогах деятельности отдела министерства внутренних дел Российской Федерации по Моргаушскому району Чувашской Республики з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тдел МВД РФ по Моргаушскому району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гнозном плане  (программе) приватизации муниципального имущества Моргаушского района н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</w:tbl>
    <w:p>
      <w:pPr>
        <w:pStyle w:val="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П квартал</w:t>
      </w:r>
    </w:p>
    <w:p>
      <w:pPr>
        <w:pStyle w:val="2"/>
        <w:jc w:val="center"/>
        <w:rPr>
          <w:b/>
          <w:b/>
          <w:color w:val="000000"/>
          <w:szCs w:val="24"/>
          <w:u w:val="single"/>
          <w:lang w:val="en-US"/>
        </w:rPr>
      </w:pPr>
      <w:r>
        <w:rPr>
          <w:b/>
          <w:color w:val="000000"/>
          <w:szCs w:val="24"/>
          <w:u w:val="single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 итогах исполнения районного бюджета Моргаушского района за 2018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 отдел администрации района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роектов развития общественной инфраструктуры, основанных на местных инициативах, на территория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муниципальной программы Моргаушского района Чувашской Республики «Развитие культуры и тур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 архивного дела и туризма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Ш квартал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Об итогах деятельности отдела министерства внутренних дел  Российской Федерации по Моргаушскому району Чувашской Республики за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полугодие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тдел МВД РФ по Моргаушскому району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сельскохозяйственного производства на территории Моргауш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развития АПК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ходе выполнении прогнозного плана приватизации муниципального имущества в 2019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  <w:lang w:val="en-US"/>
        </w:rPr>
        <w:t>IV</w:t>
      </w:r>
      <w:r>
        <w:rPr>
          <w:b/>
          <w:color w:val="000000"/>
          <w:szCs w:val="24"/>
          <w:u w:val="single"/>
        </w:rPr>
        <w:t xml:space="preserve">  кварта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  районном бюджете  Моргаушского района  на 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гнозе социально-экономического развития Моргаушского района  Чувашской Республики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развития АПК администрац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гнозном плане  (программе) приватизации муниципального имущества Моргаушского района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лане  работы  районного  Собрания  депутатов  на  2020 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 организационного – кадрового,  правового обеспечения и  по работе с органами местного самоуправления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</w:t>
      </w:r>
      <w:r>
        <w:rPr>
          <w:color w:val="000000"/>
          <w:sz w:val="24"/>
          <w:szCs w:val="24"/>
          <w:u w:val="single"/>
        </w:rPr>
        <w:t xml:space="preserve">.    </w:t>
      </w:r>
      <w:r>
        <w:rPr>
          <w:b/>
          <w:color w:val="000000"/>
          <w:sz w:val="24"/>
          <w:szCs w:val="24"/>
          <w:u w:val="single"/>
        </w:rPr>
        <w:t>Постоянные  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 Участие  в  подготовке  вопросов  заседаний  районного  Собрания  депутатов  и  выступление  с содоклад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i/>
          <w:color w:val="000000"/>
          <w:sz w:val="24"/>
          <w:szCs w:val="24"/>
        </w:rPr>
        <w:t>Срок:  постоян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 Обсуждение  законопроектов,  поступающих  из  Государственного  Совета  Чувашской  Республики,   внесение  предложений  и  рекоменд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i/>
          <w:color w:val="000000"/>
          <w:sz w:val="24"/>
          <w:szCs w:val="24"/>
        </w:rPr>
        <w:t>Срок: по  мере  поступ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  Контроль   за   выполнением  решений  районного  Собрания  депутат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</w:rPr>
        <w:t>Срок:  постоян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 Проведение  заседаний  постоянных  комиссий  с  рассмотрением   вопросов  согласно   планам  работы.</w:t>
      </w:r>
    </w:p>
    <w:p>
      <w:pPr>
        <w:sectPr>
          <w:type w:val="nextPage"/>
          <w:pgSz w:w="11906" w:h="16838"/>
          <w:pgMar w:left="709" w:right="1418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</w:rPr>
        <w:t>Срок:  ежекварта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Ш. Встречи, семинары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Отчеты  депутатов  перед  избирателями  округа  о  своей  рабо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</w:rPr>
        <w:t>Срок:  не  реже  2  раз  в 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равовая  учеба  членов постоянных комиссий районного Собрания депутат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</w:rPr>
        <w:t>Срок:  постоянно.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4"/>
          <w:szCs w:val="24"/>
        </w:rPr>
        <w:t>3.Участие депутатов в проведении районных мероприятий, Едином информационном д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</w:t>
      </w:r>
      <w:r>
        <w:rPr>
          <w:i/>
          <w:color w:val="000000"/>
          <w:sz w:val="24"/>
          <w:szCs w:val="24"/>
        </w:rPr>
        <w:t>Срок:  постоян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 Моргаушского района – 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оргаушского районного Собрания депутатов                                                И.В. Николаев      </w:t>
      </w:r>
    </w:p>
    <w:sectPr>
      <w:type w:val="nextPage"/>
      <w:pgSz w:w="11906" w:h="16838"/>
      <w:pgMar w:left="1418" w:right="70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voshod</dc:creator>
  <dc:description/>
  <cp:keywords/>
  <dc:language>en-US</dc:language>
  <cp:lastModifiedBy>morgau_org1</cp:lastModifiedBy>
  <cp:lastPrinted>2019-01-10T11:21:00Z</cp:lastPrinted>
  <dcterms:modified xsi:type="dcterms:W3CDTF">2019-01-10T08:22:00Z</dcterms:modified>
  <cp:revision>7</cp:revision>
  <dc:subject/>
  <dc:title>УТВЕРЖДЕН</dc:title>
</cp:coreProperties>
</file>