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268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02.2019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С-36/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02.2019г. №С-36/9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О внесении изменений в решение Моргаушского </w:t>
      </w:r>
    </w:p>
    <w:p>
      <w:pPr>
        <w:pStyle w:val="Normal"/>
        <w:rPr/>
      </w:pPr>
      <w:r>
        <w:rPr>
          <w:b/>
          <w:bCs/>
        </w:rPr>
        <w:t xml:space="preserve">районного Собрания депутатов  от 21.09.2018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С-32/11 «Об Административ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администрации Моргаушского район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 связи с кадровыми изменениями </w:t>
      </w:r>
      <w:r>
        <w:rPr>
          <w:b/>
          <w:bCs/>
        </w:rPr>
        <w:t>Моргаушское районное Собрание депутатов решило:</w:t>
      </w:r>
    </w:p>
    <w:p>
      <w:pPr>
        <w:pStyle w:val="2"/>
        <w:ind w:firstLine="708"/>
        <w:rPr>
          <w:bCs/>
          <w:szCs w:val="24"/>
        </w:rPr>
      </w:pPr>
      <w:r>
        <w:rPr>
          <w:bCs/>
          <w:szCs w:val="24"/>
        </w:rPr>
        <w:t>1. Внести в решение Моргаушского районного Собрания депутатов Чувашской Республики от 21.09.2018 года № С-30/11 "Об административной комиссии при администрации Моргаушского района" следующие изменения:</w:t>
      </w:r>
    </w:p>
    <w:p>
      <w:pPr>
        <w:pStyle w:val="2"/>
        <w:ind w:firstLine="708"/>
        <w:rPr>
          <w:bCs/>
          <w:szCs w:val="24"/>
        </w:rPr>
      </w:pPr>
      <w:r>
        <w:rPr>
          <w:bCs/>
          <w:szCs w:val="24"/>
        </w:rPr>
        <w:t>1.1. Приложение 2 решения Моргаушского районного Собрания депутатов Чувашской Республики от 21.09.2018 года № С-32/11 "Об административной комиссии при администрации Моргаушского района" изложить в следующей редакции:</w:t>
      </w:r>
    </w:p>
    <w:p>
      <w:pPr>
        <w:pStyle w:val="2"/>
        <w:jc w:val="center"/>
        <w:rPr/>
      </w:pPr>
      <w:r>
        <w:rPr>
          <w:b/>
          <w:bCs/>
          <w:szCs w:val="24"/>
        </w:rPr>
        <w:t>"Состав Административной комиссии</w:t>
      </w:r>
    </w:p>
    <w:p>
      <w:pPr>
        <w:pStyle w:val="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 администрации Моргаушского района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- Тарасова Лилия Юрьевна - заместитель главы администрации Моргаушского района по социальному развитию - начальник отдела организационно-кадрового, правового обеспечения и по работе с органами местного самоуправления, председатель комиссии;</w:t>
      </w:r>
    </w:p>
    <w:p>
      <w:pPr>
        <w:pStyle w:val="2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- Любимов Николай Валентинович - директор ООО "Управляющая компания ЖКХ", депутат Моргаушского районного Собрания депутатов, заместитель председателя комиссии (по согласованию);</w:t>
      </w:r>
    </w:p>
    <w:p>
      <w:pPr>
        <w:pStyle w:val="2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- Колесникова Алина Леонидовна - старший инспектор отдела организационно-кадрового, правового обеспечения и по работе с органами местного самоуправления администрации Моргаушского района, секретарь комиссии;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- Валежникова Олеся Анатольевна - начальник отдела имущественных и земельных отношений администрации Моргаушского района;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- Григорьев Димитрий Юрьевич - начальник отдела  УУП и ПДН ОМВД РФ по Моргаушскому району (по согласованию);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- Мясников Андрей Валерьевич - глава администрации Моргаушского сельского поселения Моргаушского района Чувашской Республики (по согласованию);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- Павлова Татьяна Валерьевна - главный специалист-эксперт отдела экономики и развития АПК администрации Моргаушского района Чувашской Республики;</w:t>
      </w:r>
    </w:p>
    <w:p>
      <w:pPr>
        <w:pStyle w:val="2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- Сандимирова Ольга Владимировна - заместитель начальника отдела капитального строительства и развития общественной инфраструктуры администрации Моргаушского района;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- Скворцов Алексей Петрович - заместитель руководителя Моргаушского местного отделения общероссийской общественной организации "Союз пенсионеров России" по Чувашской Республике (по согласованию);</w:t>
      </w:r>
    </w:p>
    <w:p>
      <w:pPr>
        <w:pStyle w:val="2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- Тихонов Анатолий Иванович - директор АУ ЧР "Редакция Моргаушской районной газеты "Знамя Победы" </w:t>
      </w:r>
      <w:r>
        <w:rPr>
          <w:bCs/>
          <w:szCs w:val="24"/>
          <w:shd w:fill="FFFFFF" w:val="clear"/>
        </w:rPr>
        <w:t>М</w:t>
      </w:r>
      <w:r>
        <w:rPr>
          <w:color w:val="262626"/>
          <w:sz w:val="23"/>
          <w:szCs w:val="23"/>
          <w:shd w:fill="FFFFFF" w:val="clear"/>
        </w:rPr>
        <w:t>инистерство цифрового развития, информационной политики и массовых коммуникаций Чувашской Республики</w:t>
      </w:r>
      <w:r>
        <w:rPr>
          <w:bCs/>
          <w:szCs w:val="24"/>
        </w:rPr>
        <w:t xml:space="preserve"> (по согласованию);</w:t>
      </w:r>
    </w:p>
    <w:p>
      <w:pPr>
        <w:pStyle w:val="2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- Яковлев Николай Семенович - начальник БУ ЧР "Моргаушская районная станция по борьбе с болезнями животных" Госветслужбы Чувашии (по согласованию)".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2. Решение Моргаушского районного Собрания депутатов Чувашской Республики от 21.09.2018 года № С-32/11 "О внесении изменений в решение Моргаушского районного Собрания депутатов от 19.06.2018 года № С-30/11 "Об административной комиссии при администрации Моргаушского района" признать утратившим силу.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3. Настоящее решение подлежит официальному опубликованию.</w:t>
      </w:r>
    </w:p>
    <w:p>
      <w:pPr>
        <w:pStyle w:val="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jc w:val="left"/>
        <w:rPr/>
      </w:pPr>
      <w:r>
        <w:rPr>
          <w:bCs/>
          <w:szCs w:val="24"/>
        </w:rPr>
        <w:t>Глава   Моргаушского района                                                                                И.В.Николаев</w:t>
      </w: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276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7:00Z</dcterms:created>
  <dc:creator>Светик</dc:creator>
  <dc:description/>
  <cp:keywords/>
  <dc:language>en-US</dc:language>
  <cp:lastModifiedBy>morgau_org1</cp:lastModifiedBy>
  <cp:lastPrinted>2016-12-26T15:03:00Z</cp:lastPrinted>
  <dcterms:modified xsi:type="dcterms:W3CDTF">2019-05-22T10:38:00Z</dcterms:modified>
  <cp:revision>40</cp:revision>
  <dc:subject/>
  <dc:title>МОРГАУШСКОЕ  РАЙОННОЕ СОБРАНИЕ ДЕПУТАТОВ</dc:title>
</cp:coreProperties>
</file>