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.05.2019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019г.  № С-38/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11.12.2018 г. №С-34/2  «О районном бюджете Моргаушского  района Чувашской  Республики на 2019 год и на плановый  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11.12.2018 года №С-34/2  «О районном бюджете Моргаушского района  Чувашской Республик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800 219 374,41  рублей, в том числе объем межбюджетных трансфертов из республиканского бюджета Чувашской Республики 606 766 732,41 рублей, из бюджетов сельских поселений  23 990 7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834 517 725,98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 34 298 351,57  рублей»;</w:t>
      </w:r>
    </w:p>
    <w:p>
      <w:pPr>
        <w:pStyle w:val="Normal"/>
        <w:jc w:val="both"/>
        <w:rPr/>
      </w:pPr>
      <w:bookmarkStart w:id="1" w:name="sub_100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а»  слова «приложениям 7-7.2 » заменить словами «приложениям  7- 7.3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б» слова  «приложениям 8-8.1 » заменить словами «приложениям 8 - 8.2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м  9-9.2 » заменить словами «приложениям 9 - 9.3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г» слова «приложениям 10-10.1» заменить словами «приложениям 10 - 10.2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1-11.2» заменить словами «приложениям 11- 11.3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е» слова «приложениям 12-12.1» заменить словами «приложениям 12- 12.2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3 слова «158 655 561,57 рублей» заменить словами «156 737 710,00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6 слова «155 757 710,0 рублей» заменить словами «159 595 561,57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«а» изложить в следующей редакции:</w:t>
      </w:r>
      <w:r>
        <w:rPr/>
        <w:t xml:space="preserve"> «</w:t>
      </w:r>
      <w:r>
        <w:rPr>
          <w:sz w:val="24"/>
          <w:szCs w:val="24"/>
        </w:rPr>
        <w:t>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-  98 732 043,74 рублей, в том числе дотации - 35 324 308 рублей, субсидии – 48 200 711,92 рублей,  субвенции - 2 201 100 рублей,  прочие межбюджетные трансферты – 13 005 923,82,  на 2020 год  в сумме  43 543 300 рублей,  в том числе дотации – 25 855 300 рублей, субсидии – 15 510 200 рублей, субвенции - 2 177 800 рублей, на 2021 год в сумме 61 725 630 рублей, в том числе дотации – 25 851 700 рублей, субсидии – 28 469 000 рублей, субвенции – 7 404 930 рублей»</w:t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б» слова «(таблицы 1-14)» заменить словами «(таблицы 1- 17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2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5 слова «15 353 900 рублей» заменить словами «14 739 303 рублей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атье 13 слова «на 2019 год в сумме 51 261 858,55 рулей» заменить словами «на 2019 год в сумме 52 597 913,93 рублей»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в абзаце 3 части 2 статьи 19  слова «557 954,95 рублей» заменить словами  « 639 026,95рублей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приложение 5 изложить в следующей редакци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6"/>
        <w:gridCol w:w="2987"/>
        <w:gridCol w:w="2519"/>
        <w:gridCol w:w="1929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8 г. № С-34/2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на 2019 год 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на 2019 год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OLE_LINK1"/>
            <w:bookmarkEnd w:id="2"/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466 374,41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9 461 942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1 450 342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OLE_LINK2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8 707 3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8 707 3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331 89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 331 89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661 152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 831 5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529 652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 011 600,00</w:t>
            </w:r>
          </w:p>
        </w:tc>
      </w:tr>
      <w:tr>
        <w:trPr>
          <w:trHeight w:val="12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16 110,00</w:t>
            </w:r>
          </w:p>
        </w:tc>
      </w:tr>
      <w:tr>
        <w:trPr>
          <w:trHeight w:val="189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6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 757 432,41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 797 932,41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</w:rPr>
              <w:t>37 617 200,00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1 200,00</w:t>
            </w:r>
          </w:p>
        </w:tc>
      </w:tr>
      <w:tr>
        <w:trPr>
          <w:trHeight w:val="9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350 275,31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012 157,1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818 300,0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985"/>
      </w:tblGrid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19 00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 040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 дополнить  приложением  7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7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1.12.2018 года  № С-34/2   «О районном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2019 год и на плановый период 2020 и 2021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</w:t>
            </w:r>
            <w:r>
              <w:rPr>
                <w:bCs/>
                <w:sz w:val="22"/>
                <w:szCs w:val="22"/>
              </w:rPr>
              <w:t xml:space="preserve">,  предусмотренного приложениями 7, 7.1,7.2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плановый период 2020 и 2021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1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334"/>
              <w:gridCol w:w="91"/>
              <w:gridCol w:w="126"/>
              <w:gridCol w:w="21"/>
              <w:gridCol w:w="162"/>
              <w:gridCol w:w="116"/>
              <w:gridCol w:w="409"/>
              <w:gridCol w:w="21"/>
              <w:gridCol w:w="688"/>
              <w:gridCol w:w="21"/>
              <w:gridCol w:w="420"/>
              <w:gridCol w:w="567"/>
              <w:gridCol w:w="551"/>
              <w:gridCol w:w="21"/>
              <w:gridCol w:w="546"/>
              <w:gridCol w:w="21"/>
              <w:gridCol w:w="421"/>
              <w:gridCol w:w="1401"/>
              <w:gridCol w:w="21"/>
              <w:gridCol w:w="137"/>
              <w:gridCol w:w="1492"/>
              <w:gridCol w:w="1492"/>
              <w:gridCol w:w="1492"/>
              <w:gridCol w:w="1492"/>
              <w:gridCol w:w="1476"/>
              <w:gridCol w:w="21"/>
            </w:tblGrid>
            <w:tr>
              <w:trPr>
                <w:trHeight w:val="2235" w:hRule="atLeast"/>
              </w:trPr>
              <w:tc>
                <w:tcPr>
                  <w:tcW w:w="4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ппа вида расходов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мма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(увеличение, уменьшение (-)</w:t>
                  </w:r>
                </w:p>
              </w:tc>
              <w:tc>
                <w:tcPr>
                  <w:tcW w:w="7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 406 694,1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636 540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1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1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0 968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финансовой грамотности населе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794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794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794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 708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7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49 8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75 2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граммы комплексного развития объединенной дорожной се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9 4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0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790 358,28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 074 668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45 9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45 9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45 9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437 263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637 263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637 263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 824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 33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 333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67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67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3 08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85 68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 05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 05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6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едоставление субсидий (грантов) социально ориентированным некоммерческим организация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ддержке социально ориентированных некоммерческих организац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 9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Спорт - норма жизн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71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8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8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845 6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715 374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66 56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76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447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8)</w:t>
                  </w:r>
                  <w:r>
                    <w:rPr>
                      <w:sz w:val="22"/>
                      <w:szCs w:val="22"/>
                    </w:rPr>
                    <w:t xml:space="preserve">  дополнить приложением  8.2 следующего содержания:                                                                                                               </w:t>
                  </w:r>
                </w:p>
              </w:tc>
              <w:tc>
                <w:tcPr>
                  <w:tcW w:w="40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61" w:type="dxa"/>
                  <w:gridSpan w:val="1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риложение 8.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 решению Моргаушского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 11.12.2018г.№ С-34/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«О районном бюджете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на 2019 год   и на плановый период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2020 и 2021 годов»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0240" w:type="dxa"/>
                  <w:gridSpan w:val="21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 районного бюджета Моргаушского района Чувашской Республики на 2020 и 2021 годы, предусмотренного приложениями 8,8.1 к решению Моргаушского районного Собрания депутатов  "О районном бюджете Моргаушского района  на 2019 год и на плановый период 2020 и 2021 годов"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40" w:type="dxa"/>
                  <w:gridSpan w:val="21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1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граммы комплексного развития объединенной дорожной сет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 900 0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 000 0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227 3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227 13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0 1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348 400,00</w:t>
                  </w:r>
                </w:p>
              </w:tc>
              <w:tc>
                <w:tcPr>
                  <w:tcW w:w="74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дополнить приложением  9.3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 Приложение  9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11.12.2018 года   №С-34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на 2019 год и на плановый период 2020 и 2021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ого бюджета Моргаушского района Чувашской Республики  на 2019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ренного приложениями № 9,9.1,9.2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/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406 694,12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2 0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7 600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7 6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7 6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7 6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7 6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7 6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7 6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75 600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 4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6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600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600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00 000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00 000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00 000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 0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 05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7 891,74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091,74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091,74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091,74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091,74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091,74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534 841,74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531 041,7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806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790 358,28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790 358,28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201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56 084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56 084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76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 33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 33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4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4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3 1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99 205,1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99 205,1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 56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95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605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56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9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7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6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7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005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10,0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79 9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793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7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49 8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 4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0 65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60 05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2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5,1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 808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9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4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 и расширения участ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107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3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7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6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6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0) </w:t>
      </w:r>
      <w:r>
        <w:rPr>
          <w:sz w:val="24"/>
          <w:szCs w:val="24"/>
        </w:rPr>
        <w:t>дополнить приложением 10.2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420"/>
        <w:gridCol w:w="425"/>
        <w:gridCol w:w="1701"/>
        <w:gridCol w:w="1560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0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Моргаушского 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30.11.2017  №25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на 2018 год и на плановый период                                                  2019 и 2020 годов»</w:t>
            </w:r>
          </w:p>
        </w:tc>
      </w:tr>
      <w:tr>
        <w:trPr>
          <w:trHeight w:val="1701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), группам  (группам и подгруппам) видов расходов, разделам, подразделам  классификации расходов районного бюджета Моргаушского района Чувашской Республики на 2018 и 2019 годы, предусмотренного приложениями 10,10.1,10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 "О районном бюджете Моргаушского района Чувашской Республики на 2018 год и на плановый период 2019 и 2020 годов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9 5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 3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579 53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27 3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27 1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348 4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граммы комплексного развития объединенной дорожной се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1)  </w:t>
      </w:r>
      <w:r>
        <w:rPr>
          <w:sz w:val="26"/>
          <w:szCs w:val="26"/>
        </w:rPr>
        <w:t xml:space="preserve"> дополнить  приложением 11.3 следующего содержания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.3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1.12.2018 года № С-34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 2019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0 и 2021 годов 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18 год,  предусмотренного приложениями 11,11.1,11.2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 406 694,1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 128 518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86 268,1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 7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1 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1 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30 968,1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74 79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175,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8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7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49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05 2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граммы комплексного развития объединенной дорожной се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9 4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9 400 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L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9 400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20176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67 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201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67 6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67 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67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00 0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 0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814 09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 531 041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едоставление субсидий (грантов) социально ориентированным некоммерческим организация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ддержке социально ориентированных некоммерчески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 33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 33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L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5 636 305,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 474 668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45 9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45 9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45 9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 60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39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837 26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37 26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37 26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 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517 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005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1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91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2 6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6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037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9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Спорт - норма жизн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P571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8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8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845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23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258 203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2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0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финансовой грамотности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7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7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107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1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4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15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15 3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8 8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66 5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 80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2) дополнить приложением 12.2 следующего содержания: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      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67"/>
        <w:gridCol w:w="425"/>
        <w:gridCol w:w="1494"/>
        <w:gridCol w:w="609"/>
        <w:gridCol w:w="1583"/>
        <w:gridCol w:w="1701"/>
      </w:tblGrid>
      <w:tr>
        <w:trPr>
          <w:trHeight w:val="2403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2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Моргаушского районного Собрания депутатов от  11.12.2018 г.№С-34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 на 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на плановый период  2020 и 2021 годов»</w:t>
            </w:r>
          </w:p>
        </w:tc>
      </w:tr>
      <w:tr>
        <w:trPr>
          <w:trHeight w:val="1960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районного бюджета Моргаушского района  Чувашской Республики на 2019 и 2020 годы, предусмотренной приложениями 12,12.1 к решению Моргаушского  районного Собрания депутатов  "О районном бюджете Моргаушского района на 2019 год и на плановый период 2020 и 2021 годов"</w:t>
            </w:r>
          </w:p>
        </w:tc>
      </w:tr>
      <w:tr>
        <w:trPr>
          <w:trHeight w:val="542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614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 195 4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526 595,57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484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734 66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 2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50 6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граммы комплексного развития объединенной дорожной се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L39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152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3 6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04 627,57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4 627,57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Чистая во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G5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G5L2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G5L2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G5L2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3 3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289 1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672,43</w:t>
            </w:r>
          </w:p>
        </w:tc>
      </w:tr>
    </w:tbl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таблицу 13 изложить 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ледующей редакции: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</w:rPr>
        <w:t>Приложение 13</w:t>
      </w:r>
    </w:p>
    <w:p>
      <w:pPr>
        <w:pStyle w:val="Normal"/>
        <w:ind w:left="-284" w:firstLine="28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             к решению Моргаушского районного   </w:t>
        <w:tab/>
        <w:tab/>
        <w:tab/>
        <w:tab/>
        <w:tab/>
        <w:tab/>
        <w:t xml:space="preserve">                          Собрания депутатов от 11</w:t>
      </w:r>
      <w:r>
        <w:rPr>
          <w:sz w:val="24"/>
          <w:szCs w:val="24"/>
        </w:rPr>
        <w:t>.12.2018 г. №  С-34/2</w:t>
      </w:r>
      <w:r>
        <w:rPr>
          <w:sz w:val="24"/>
        </w:rPr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айона Чувашской Республики на 2019 год и на плановый период 2020 и 2021 годов»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>
          <w:rFonts w:eastAsia="TimesET;Times New Roman" w:cs="TimesET;Times New Roman" w:ascii="TimesET;Times New Roman" w:hAnsi="TimesET;Times New Roman"/>
          <w:b/>
          <w:szCs w:val="20"/>
        </w:rPr>
        <w:t xml:space="preserve">                                     </w:t>
      </w:r>
      <w:r>
        <w:rPr>
          <w:b/>
        </w:rPr>
        <w:t>РАЙОННАЯ  ИНВЕСТИЦИОННАЯ ПРОГРАММА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1012"/>
        <w:gridCol w:w="1072"/>
        <w:gridCol w:w="545"/>
        <w:gridCol w:w="1440"/>
        <w:gridCol w:w="1440"/>
        <w:gridCol w:w="47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 - всег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8 426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                                                          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 000 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7 426 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имая мощность,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ЗЯЙСТВО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ргаушского района Чувашской Республик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 программа «Развитие образования в Моргаушском районе Чувашской Республики  на 2014-2020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Муниципальная поддержка развития образования" муниципальной программы "Развитие образовани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ргаушского района 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ъектов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рректировка проекта на  строительство Кашмашской общеобразовательной  школы  на 108 мест в. д. Кашмаши  Моргаушск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сметы на строительство спортивного зала  Шомиковской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ство (приобретение) котельных объектов социальной сферы в  муниципальных образовани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роительство блочно - модульной котельной в МБОУ «Детский сад «Золушк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роительство газовой котельной в МБОУ Орининская СО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2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21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21F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21F17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0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03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03 71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03 71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03 71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16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16 7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16 7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16 7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 1 16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26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26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6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4"/>
        </w:rPr>
        <w:t xml:space="preserve">       </w:t>
      </w:r>
      <w:r>
        <w:rPr>
          <w:rFonts w:cs="TimesET;Times New Roman" w:ascii="TimesET;Times New Roman" w:hAnsi="TimesET;Times New Roman"/>
          <w:b/>
          <w:sz w:val="24"/>
          <w:szCs w:val="24"/>
        </w:rPr>
        <w:t>1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и 15:</w:t>
      </w:r>
      <w:r>
        <w:rPr>
          <w:i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9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5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20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80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таблицу 5 изложить в </w:t>
      </w:r>
      <w:r>
        <w:rPr>
          <w:rFonts w:eastAsia="Calibri"/>
          <w:color w:val="000000"/>
          <w:sz w:val="24"/>
          <w:szCs w:val="24"/>
          <w:lang w:eastAsia="en-US"/>
        </w:rPr>
        <w:t>следующей редакции: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 xml:space="preserve">  </w:t>
      </w:r>
      <w:r>
        <w:rPr/>
        <w:t xml:space="preserve">« </w:t>
      </w:r>
      <w:r>
        <w:rPr>
          <w:i/>
        </w:rPr>
        <w:t xml:space="preserve">Таблица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бсидий бюджетам сельских поселений на п</w:t>
      </w:r>
      <w:r>
        <w:rPr>
          <w:color w:val="000000"/>
        </w:rPr>
        <w:t>одготовку и проведение празднования на федеральном уровне памятных дат субъектов Российской Федераци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4169"/>
        <w:gridCol w:w="1365"/>
        <w:gridCol w:w="1520"/>
        <w:gridCol w:w="1368"/>
        <w:gridCol w:w="1132"/>
        <w:gridCol w:w="145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 357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2 512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1 187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7,82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 357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7,82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таблицу 12 изложить в </w:t>
      </w:r>
      <w:r>
        <w:rPr>
          <w:rFonts w:eastAsia="Calibri"/>
          <w:color w:val="000000"/>
          <w:sz w:val="24"/>
          <w:szCs w:val="24"/>
          <w:lang w:eastAsia="en-US"/>
        </w:rPr>
        <w:t>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24"/>
          <w:szCs w:val="24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24"/>
          <w:szCs w:val="24"/>
        </w:rPr>
        <w:t>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00 000,0»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аблицу 14 изложить в следующей редакции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4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бюджетам сельских поселений  на укрепление материально-технической базы учреждений в сфере культурно - досугового обслуживания населения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3 76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270 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43 760,0»      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дополнить таблицей 15  следующего содержания: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 xml:space="preserve">« </w:t>
      </w:r>
      <w:r>
        <w:rPr>
          <w:i/>
          <w:sz w:val="24"/>
          <w:szCs w:val="24"/>
        </w:rPr>
        <w:t>Таблица 15</w:t>
      </w:r>
    </w:p>
    <w:p>
      <w:pPr>
        <w:pStyle w:val="Normal"/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ред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субсидий бюджетам сельских поселений на благоустройство дворовых и общественных территорий  в рамках муниципальной</w:t>
      </w:r>
      <w:r>
        <w:rPr>
          <w:color w:val="000000"/>
          <w:sz w:val="24"/>
          <w:szCs w:val="24"/>
        </w:rPr>
        <w:t xml:space="preserve"> программы формирования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рамках м</w:t>
      </w:r>
      <w:r>
        <w:rPr>
          <w:color w:val="000000"/>
          <w:sz w:val="24"/>
          <w:szCs w:val="24"/>
        </w:rPr>
        <w:t xml:space="preserve">униципальной  программы  "Развитие потенциала природно-сырьевых ресурсов и повышение экологической безопасности" </w:t>
      </w:r>
      <w:r>
        <w:rPr>
          <w:rFonts w:eastAsia="Calibri"/>
          <w:color w:val="000000"/>
          <w:sz w:val="24"/>
          <w:szCs w:val="24"/>
          <w:lang w:eastAsia="en-US"/>
        </w:rPr>
        <w:t>на 2019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7698"/>
        <w:gridCol w:w="1784"/>
        <w:gridCol w:w="191"/>
        <w:gridCol w:w="21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0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полнить таблицей 16 </w:t>
      </w:r>
      <w:r>
        <w:rPr>
          <w:rFonts w:eastAsia="Calibri"/>
          <w:color w:val="000000"/>
          <w:sz w:val="24"/>
          <w:szCs w:val="24"/>
          <w:lang w:eastAsia="en-US"/>
        </w:rPr>
        <w:t>следующего содержания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6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бюджетам сельских поселений  на к</w:t>
      </w:r>
      <w:r>
        <w:rPr>
          <w:b/>
          <w:color w:val="000000"/>
          <w:sz w:val="24"/>
          <w:szCs w:val="24"/>
        </w:rPr>
        <w:t>апитальный ремонт  и ремонт автомобильных дорог общего пользования местного значения в границах  населенных пунктов  поселений</w:t>
      </w:r>
      <w:r>
        <w:rPr>
          <w:b/>
          <w:sz w:val="24"/>
          <w:szCs w:val="24"/>
        </w:rPr>
        <w:t xml:space="preserve">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000,0»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полнить таблицей 17 </w:t>
      </w:r>
      <w:r>
        <w:rPr>
          <w:rFonts w:eastAsia="Calibri"/>
          <w:color w:val="000000"/>
          <w:sz w:val="24"/>
          <w:szCs w:val="24"/>
          <w:lang w:eastAsia="en-US"/>
        </w:rPr>
        <w:t>следующего содержания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7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счет средств районного бюджета Моргаушского района бюджетам сельских поселений  на </w:t>
      </w:r>
      <w:r>
        <w:rPr>
          <w:b/>
          <w:color w:val="000000"/>
          <w:sz w:val="24"/>
          <w:szCs w:val="24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</w:r>
      <w:r>
        <w:rPr>
          <w:b/>
          <w:sz w:val="24"/>
          <w:szCs w:val="24"/>
        </w:rPr>
        <w:t xml:space="preserve">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504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2 806,0»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приложение 18    изложить в следующей редакции:</w:t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 Приложение 1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1.12.2018 г. № С-34/2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>
          <w:rFonts w:ascii="TimesET;Times New Roman" w:hAnsi="TimesET;Times New Roman" w:cs="TimesET;Times New Roman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9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298 351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298 351,57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района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1:00Z</dcterms:created>
  <dc:creator>Nik</dc:creator>
  <dc:description/>
  <cp:keywords/>
  <dc:language>en-US</dc:language>
  <cp:lastModifiedBy>morgau_fin7</cp:lastModifiedBy>
  <cp:lastPrinted>2019-05-17T14:48:00Z</cp:lastPrinted>
  <dcterms:modified xsi:type="dcterms:W3CDTF">2019-06-06T13:36:00Z</dcterms:modified>
  <cp:revision>5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