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>сен Пух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3.2019 с.  №  С-37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3.2019 г. № С-37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0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ременном назначении  обязанностей председателя контрольно-счетной палаты Моргаушского района Чувашской Республик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временным отсутствием председателя контрольно-счетной палаты Моргаушского района Чувашской Республики,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оргаушское районное Собрание депутат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значить Ковалеву Кристину Александровну на должность Председателя контрольно-счетной палаты Моргаушского района Чувашской Республики на время исполнения обязанностей отсутствующего Председателя контрольно-счетной палаты Моргаушского района Т.В.Яковлевой со 02 апреля  2019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Иванову Н.П., ведущего специалиста-эксперта Контрольно-счетной палаты Моргаушского района освободить от исполнения обязанностей Председателя Контрольно-счетной палаты Моргаушского района 02  апреля  2019г.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/>
        <w:t>Глава Моргаушского района                                                            И.В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7:00Z</dcterms:created>
  <dc:creator>Никитина</dc:creator>
  <dc:description/>
  <cp:keywords/>
  <dc:language>en-US</dc:language>
  <cp:lastModifiedBy>morgau_org1</cp:lastModifiedBy>
  <cp:lastPrinted>2018-11-25T13:09:00Z</cp:lastPrinted>
  <dcterms:modified xsi:type="dcterms:W3CDTF">2019-04-03T06:12:00Z</dcterms:modified>
  <cp:revision>9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