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12" w:hanging="0"/>
        <w:jc w:val="both"/>
        <w:rPr/>
      </w:pPr>
      <w:r>
        <w:rPr>
          <w:b/>
          <w:sz w:val="26"/>
          <w:szCs w:val="26"/>
        </w:rPr>
        <w:t>Об определении минимального количества специальных рабочих мест для трудоустройства инвалидов в пределах установленной квоты на 2019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 Закона Чувашской Республики «О квотировании рабочих мест для инвалидов в Чувашской Республике» 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пределить минимальное количество специальных рабочих мест для трудоустройства инвалидов в пределах установленной квоты на 2019 год для организаций согласно приложению к настоящему постановлению в соответствии со среднесписочной численностью работник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101 до 500 работников – одно специальное рабоче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501 работника и более – два специальных рабочих м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Признать утратившим силу постановление Кабинета Министров Чувашской Республики от 28 марта 2018 г. № 103 «Об определении минимального количества специальных рабочих мест для трудоустройства инвалидов в пределах установленной квоты на 2018 год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  <w:r>
        <w:br w:type="page"/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Кабинета Министров 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3.2019 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ций и минимальное количество специальных рабочих мес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трудоустройства инвалидов в пределах установленной кво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71"/>
        <w:gridCol w:w="1549"/>
      </w:tblGrid>
      <w:tr>
        <w:trPr>
          <w:trHeight w:val="1270" w:hRule="atLeast"/>
          <w:cantSplit w:val="true"/>
        </w:trPr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мальное количество специальных рабочих мест, единиц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"/>
        <w:gridCol w:w="6739"/>
        <w:gridCol w:w="57"/>
        <w:gridCol w:w="1515"/>
        <w:gridCol w:w="5"/>
        <w:gridCol w:w="12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латы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атырское ПО филиала ПАО «МРСК Волги» – «Чувашэнерго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технологический колледж Минобразования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5 арсенал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МЗ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Завод ЭЛЕТЕХ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Завод «Электроприбор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Электроавтомат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ЦРБ Алатырского района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АПОК и ТС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олочное дело – Ивня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федерального государственного бюджетного образовательного учреждения высшего образования «Самарский государственный университет путей сообщения» в г. Алаты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атырская бумажная фабрик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латырский почтамт Управления федеральной почтовой связи Чувашской Республики – филиала федерального государственного унитарного предприятия «Почта России»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городу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Кана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КААЗ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Канашский межтерриториальный медицинский центр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У «КанТЭТ» Минобразования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ромтрактор-Вагон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ое райпо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УК ЖКХ» МО «г. Канаш ЧР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Чистый город» МО «г. Канаш ЧР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анмаш ДСО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эмисс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ловая поликлиника на ст. Канаш ОАО «РЖД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жное ПО филиала ПАО «МРСК Волги» – «Чувашэнерго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Канашский КЦСОН» Минтруда Чуваш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OOO</w:t>
            </w:r>
            <w:r>
              <w:rPr>
                <w:sz w:val="26"/>
                <w:szCs w:val="26"/>
              </w:rPr>
              <w:t xml:space="preserve"> «Девелей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нашский почтамт Управления федеральной почтовой связи Чувашской Республики – филиала федерального государственного унитарного предприятия «Почта России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городу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3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Новочебоксарск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наторий «Надежд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О «Чебоксары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Лада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ЧАК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СШОР № 3» Минспорт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У «Новочебоксарская городская стоматологическая поликлиника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Новочебоксарская городская больница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Новочебоксарский медицинский центр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«Лента» в г. Новочебоксарск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ЖКХ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лит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тез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6 «Красная шапочк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етский сад № 22 «Журавленок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27 «Рябинк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40 «Радость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етский сад № 44 «Поляночка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С г. Новочебоксарск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УПТТ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Хевел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ебоксарский трубный завод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Швейная фабрика «Пике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Химпром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З МСЧ № 29 ФМБА Росс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«Управление отходами» в г. Новочебоксарск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Филиал ПАО «Федеральная гидрогенерирующая компания – РусГидро» – «Чебоксарская ГЭС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городу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Шумер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АФ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ШЗСА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Шумерлинский межтерриториальный медицинский центр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ПУ «Водоканал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городу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Чебоксары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ининский район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ККОНД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Дорэкс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Завод «Чувашкабель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увашхлебопродукт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Вторая городская больница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 «Городская клиническая больница № 1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 «Медицинский информационно-аналитический центр» Минздрава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боксарский машиностроительный техникум Минобразования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У ЧР «ЧПК» Минобразования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ЗИСО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Промэнерго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Универмаг Шупашкар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«Детский сад № 11» г. Чебоксары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СШ «Спартак» г. Чебоксары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Букет Чувашии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Водоканал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Инкост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Текстильмаш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ЧАЗ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ЧХЗ № 2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гав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АККОНД-торг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азпром межрегионгаз Чебоксары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БК № 9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МИКОНТ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ОО «МЕТРО Кэш энд Керри» в г. Чебоксары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Промтрактор-Промлит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ЧЭТ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ЧЗСА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О «Дорисс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ФР в г. Чебоксары Чувашской Республики –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Чебоксарский филиал федерального государственного автономного учреждения «Национальный медицинский исследовательский центр «Межотраслевой научно-техничес</w:t>
              <w:softHyphen/>
              <w:t>кий комплекс «Микрохирургия глаза» имени академика С.Н. Федорова» Министерства здравоохранения Российской Федерации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хтинг»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ЧР «Городская детская клиническая больница» Минздрава Чувашии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ЦРР-Детский сад № 178 г. Чебоксары»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ККОНД-ТРАНС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БУ «ЦБМБОУ г. Чебоксары»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мунальные технологии»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Промтрактор»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Аспект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кционерного общества «Эр-Телеком Холдинг» в городе Чебоксары</w:t>
            </w:r>
          </w:p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филиал ООО «Диасофт»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3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енинский район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азпром газораспределение Чебоксары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ИПК «Чувашия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СК «Чувашия-Мед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увашская энергосбытовая компания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ЦСП имени А. Игнатьева» Минспорт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 «Чувашдрамтеатр» Минкультуры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Национальная библиотека Чувашской Республики» Минкультуры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БУ «Реабилитационный центр для детей» Минтруда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«Республиканская детская клиническая больница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«Республиканский кардиологический диспансер» Минздрав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БУ «Республиканский центр медицинской профилактики, лечебной физкультуры и спортивной медицины» Минздрава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«Социально-реабилитационный центр для несовершеннолетних г. Чебоксары» Минтруда Чувашии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ебоксарский экономико-технологический колледж Мин</w:t>
              <w:softHyphen/>
              <w:t xml:space="preserve">образования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К – ЧЭМК Минобразования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ГАПОУ «Чебоксарский техникум ТрансСтройТех» Минобразования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ГУ – РО Фонда социального страхования Российской Федерации по Чувашской Республике – Чувашии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СК «Чебоксарский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ЭАЗ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ТК «Центральный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Чебоксарское предприятие «Сеспель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ДО «ДДЮТ» г. Чебоксары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ЧТУ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АБС ЗЭиМ Автоматизация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ВНИИР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НИИР-Прогресс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Чебоксарская керамика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Чувашторгтехника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Электроприбор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ОО «Вика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Двин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НИИР – Промэлектро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СК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ален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ессмарк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Релематика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ладкая жизнь плюс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ОО «Смак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Гурмэ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Чебоксарская универбаза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росто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ОО «Электро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Импульс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Элинокс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НПП «ЭКРА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федеральной почтовой связи Чувашской Республики – филиал федерального государственного унитарного предприятия «Почта России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БУ «ФЦТОЭ» Минздрава России (г. Чебоксары)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Чувашская ГСХА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ГПУ им. И.Я. Яковлева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ПАО «МРСК Волги» – «Чувашэнерго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в Чувашской Республике ПАО «Ростелеком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илиал федерального </w:t>
            </w:r>
            <w:r>
              <w:rPr>
                <w:rFonts w:eastAsia="Calibri"/>
                <w:sz w:val="26"/>
                <w:szCs w:val="26"/>
              </w:rPr>
              <w:t xml:space="preserve">государственного унитарного предприятия «Всероссийская государственная телевизионная и радиовещательная компания» </w:t>
            </w:r>
            <w:r>
              <w:rPr>
                <w:sz w:val="26"/>
                <w:szCs w:val="26"/>
              </w:rPr>
              <w:t>«Государственная телевизионная и радиовещательная компания «Чувашия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Филиал федерального </w:t>
            </w:r>
            <w:r>
              <w:rPr>
                <w:rFonts w:eastAsia="Calibri"/>
                <w:sz w:val="26"/>
                <w:szCs w:val="26"/>
              </w:rPr>
              <w:t>государственного унитарного предприятия</w:t>
            </w:r>
            <w:r>
              <w:rPr>
                <w:sz w:val="26"/>
                <w:szCs w:val="26"/>
              </w:rPr>
              <w:t xml:space="preserve"> «Охрана» Федеральной службы войск национальной гвардии Российской Федерации по Чувашской Республике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З «МСЧ МВД России по Чувашской Республике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ская территориальная фирма «Мостоотряд № 41» – филиал публичного акционерного общества «Мостотрест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ебоксарское линейное производственное управление магистральных газопроводов – филиал ООО «Газпром трансгаз Нижний Новгород»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ий региональный филиал акционерного общества «Российский Сельскохозяйственный банк»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НПО «КАСКАД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ПФР в Чувашской Республике –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МФЦ» г. Чебоксар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Чебоксарский почтамт Управления федеральной почтовой связи Чувашской Республики – филиала федерального государственного унитарного предприятия «Почта России»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Центр финансового и хозяйственного обеспечения» Минкультуры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КФ «Смак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лекКом Логистик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ЧР «Центральная городская больница» Минздрава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ебоксарский речной порт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мп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втоВАС»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Хлебокомбинат Петровский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 xml:space="preserve">Автобаза Управления федеральной почтовой связи Чувашской Республики – филиала федерального государственного унитарного предприятия «Почта России» 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сковский район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Б «ЧУВАШКРЕДИТПРОМБАНК» ПАО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наторий «Чувашия»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анаторий «Чувашиякурорт»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ЭЛАРА» 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ПО им. В.И. Чапаева»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Чувашской Республики ДПО «УЦ «Нива» Минсельхоз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АУ «Городская стоматологическая поликлиника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Республиканская стоматологическая поликлиника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 «Чувашский государственный театр оперы и балета» Минкультуры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Больница скорой медицинской помощи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ЧР ДПО «Чувашский республиканский институт образования» Минобразования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Городской клинический центр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Первая Чебоксарская ГБ им. П.Н. Осипова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У «Президентский перинатальный центр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РКБ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ПОУ «Чебоксарский медицинский колледж» Министерства здравоохранения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БПОУ «Чебоксарское музыкальное училище им. Ф.П. Павлова» Минкультуры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Чебоксарский техникум строительства и городского хозяйства Минобразования Чувашии (ГАПОУ ЧР «ЧТСГХ»)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ГУП Чувашской Республики «Фармация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Республиканский противотуберкулезный диспансер» Минздрава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7 «Созвездие» г. Чебоксары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 59» г. Чебоксары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30» г. Чебоксары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П «Технотрон» ООО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ий филиал ООО «Ригла» 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ахарок» 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СН»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ЧМКФ «Вавилон» 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ХЗ № 1»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ФР по Чувашской Республике – Чувашии 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 ВПО ЦС РФ «ЧКИ»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АО СК «Росгосстрах» в Чувашской Республике –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ЧГУ им. И.Н. Ульянова»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ЖСК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е отделение № 8613 ПАО Сбербан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ейсистемс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городу </w:t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ик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ковское райпо ЧПС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ыревское райпо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Батыревская ЦРБ» Минздрава Чуваш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Батыревская СОШ № 1» Батыревского района Чувашской Республик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урна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Вурнарский мясокомбинат»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Вурнарская ЦРБ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Калининский ПНИ» Минтруд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е райпо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«Янгорчино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АО Фирма «Август»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рес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Ибресинская ЦРБ» Минздрава Чувашии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есинское райпо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ассвет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нашский район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Канашская ЦРБ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ППЗ «Канашский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зловский район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Козловская ЦРБ имени И.Е. Виноградова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втофургон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сомольский район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Комсомольская ЦРБ» Минздрава Чувашии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е райпо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оармейский район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волжское линейное производственное управление магистральных газопроводов (Заволжское ЛПУМГ) – филиал ООО «Газпром трансгаз Нижний Новгород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 райпо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«ТУС» – «Завод «КЕТРА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ночетайский район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 «Красночетайская районная больница» Минздрава Чувашии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четайское райпо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ПК «Коминтерн»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ариинско</w:t>
            </w: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>Посад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Мариинско-Посадская ЦРБ» Минздрава Чувашии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ое райпо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гаушский район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 райпо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БУ «Моргаушская ЦРБ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БУ «Республиканский детский санаторий «Лесная сказка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Моргаушский почтамт Управления федеральной почтовой связи Чувашской Республики – филиала федерального государственного унитарного предприятия «Почта России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Моргаушское райпо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АО «Птицефабрика «Моргаушская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ецкий район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Филиал «Порецкая центральная районная больница» БУ «Шумерлинский межтерриториальный медицинский центр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марский район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БУ «Урмарская ЦРБ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Урмарский почтамт Управления федеральной почтовой связи Чувашской Республики – филиала федерального государственного унитарного предприятия «Почта России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ивильский район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БУ «Цивильская ЦРБ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Цивильский аграрно-технологический техникум Минобразования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МБУК «Районный центр развития культуры и библиотечного обслуживания» Цивильского района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АО «ДЭП № 139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keepNext w:val="tru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ОО «Воддорстрой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ОО «ВДС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Цивильское райп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ОО «ЗИ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ивильский почтамт Управления федеральной почтовой связи Чувашской Республики – филиала федерального государственного унитарного предприятия «Почта Росси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У «Цивильская ОШИ для обучающихся с ОВЗ №</w:t>
            </w:r>
            <w:r>
              <w:rPr>
                <w:spacing w:val="-2"/>
                <w:sz w:val="26"/>
                <w:szCs w:val="26"/>
              </w:rPr>
              <w:t xml:space="preserve"> 1»</w:t>
            </w:r>
            <w:r>
              <w:rPr>
                <w:sz w:val="26"/>
                <w:szCs w:val="26"/>
              </w:rPr>
              <w:t xml:space="preserve"> </w:t>
              <w:br/>
              <w:t>Мин</w:t>
              <w:softHyphen/>
              <w:t>образования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ивильская СОШ № 1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боксар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АО «Приволжское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БУ «Чебоксарская районная больница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БУ «Кугесьский детский дом-интернат для умственно отсталых детей» Минтруд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АО «Агрофирма «Ольдеевская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АО СКК «Солнечный берег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АО «ЧЭМЗ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Ишлейское райпо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ОО «Агрохолдинг «ЮРМА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ООО «ИЗВ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ОО «Комплекс «Волжанка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ОО «ЧОП «Гранит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 xml:space="preserve">ООО СХК «Атлашевский»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ХПК – Колхоз им. Ленин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У «Кугесьская общеобразовательная школа-интернат для обучающихся с ограниченными возможностями здоровья» Минобразования Чуваш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 «Кугесьский дом-интернат для престарелых и инвалидов» Минтруда Чуваш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вестдорс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емурш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БУ «Шемуршинская районная больница» Минздрава Чуваши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др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БУ «Ядринская ЦРБ» Минздрава Чуваш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Колхоз «ОПХ «Ленинская искра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01"/>
                <w:sz w:val="26"/>
                <w:szCs w:val="26"/>
              </w:rPr>
              <w:t>ОАО «Ядринмолоко»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Ядринское райпо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йону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БУ «Яльчикская ЦРБ» Минздрава Чуваш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Прогресс»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СХПК «Комбайн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тик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6"/>
                <w:szCs w:val="26"/>
              </w:rPr>
              <w:t>АО «Фирма АККОНД-Агро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 «Янтиковская ЦРБ» Минздрава Чувашии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«Янтиковский кооператив»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йону 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Чувашской Республике </w:t>
            </w:r>
          </w:p>
        </w:tc>
        <w:tc>
          <w:tcPr>
            <w:tcW w:w="1644" w:type="dxa"/>
            <w:gridSpan w:val="3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2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5:00Z</dcterms:created>
  <dc:creator>ata</dc:creator>
  <dc:description/>
  <dc:language>en-US</dc:language>
  <cp:lastModifiedBy>1</cp:lastModifiedBy>
  <cp:lastPrinted>2019-03-28T16:20:00Z</cp:lastPrinted>
  <dcterms:modified xsi:type="dcterms:W3CDTF">2019-04-01T12:15:00Z</dcterms:modified>
  <cp:revision>3</cp:revision>
  <dc:subject/>
  <dc:title>Проект</dc:title>
</cp:coreProperties>
</file>