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оложении на рынк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оду Алатырь и Алатырскому район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Уровни общей и регистрируемой безработицы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 состоянию на 1 сентября 2019 года уровень регистрируемой безработицы (количество граждан, зарегистрированных в центре занятости населения по отношению к численности населения в трудоспособном возрасте) в городе составил 0,79%, что на 0,21 процентных пункта больше, чем на 1 сентября 2018 года (0,58), в районе 0,67%, что на 0,01 процентных пункта больше, чем на 1 сентября 2018 года (0,66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Численность граждан, состоящих на регистрационном учете в целях поиска подходящей работы и в качестве безработных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сентября 2019 года численность официально зарегистрированных безработных граждан в городе составила 141 человек, что на 34 человека или 24% больше </w:t>
      </w:r>
      <w:r>
        <w:rPr>
          <w:color w:val="000000"/>
        </w:rPr>
        <w:t>численности безработных граждан на 1 сентября 2018 года,</w:t>
      </w:r>
      <w:r>
        <w:rPr/>
        <w:t xml:space="preserve"> </w:t>
      </w:r>
      <w:r>
        <w:rPr>
          <w:color w:val="000000"/>
        </w:rPr>
        <w:t>в районе 46 человек, что соответствует численности безработных граждан на 1 сентября 2018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оэф</w:t>
      </w:r>
      <w:r>
        <w:rPr>
          <w:b/>
          <w:i/>
        </w:rPr>
        <w:t>фициент напряженности на рынке тру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эффициент напряженности рынка труда (численность безработных граждан в расчете на одну заявленную вакансию) на 1 сентября 2019 года составил по </w:t>
      </w:r>
      <w:r>
        <w:rPr>
          <w:color w:val="000000"/>
        </w:rPr>
        <w:t>городу 0,59</w:t>
      </w:r>
      <w:r>
        <w:rPr/>
        <w:t xml:space="preserve"> единиц на соответствующую дату прошлого года – 0,30 единицы. По району 0,07 единиц, на соответствующую дату прошлого года – 0,06 единиц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требность работодателей в работниках, в том числе по видам экономической деятельно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1 сентября 2019 года картотека потребностей в работниках насчитывает 850 вакансий, из них вакансии, заявленные работодателями других регионов – 469. По г. Алатырь 46 работодателей заявили 239 вакансий, по Алатырскому району  22 работодателя заявили 142 вакан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большее количество сведений о свободных рабочих местах подано работодателями в следующих сферах деятельности: обрабатывающие производства – 95 единиц, торговля – 46 единиц, транспорт-14 единиц, строительство – 52 единицы, медицина 7 единиц, сельское хозяйство – 26 единиц, другие сферы – 625 единиц, </w:t>
      </w:r>
    </w:p>
    <w:p>
      <w:pPr>
        <w:pStyle w:val="Normal"/>
        <w:ind w:firstLine="709"/>
        <w:jc w:val="both"/>
        <w:rPr/>
      </w:pPr>
      <w:r>
        <w:rPr/>
        <w:t>Меньше всего вакансий было подано в сфере кредит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чень наиболее востребованных профессий</w:t>
      </w:r>
      <w:r>
        <w:rPr/>
        <w:t xml:space="preserve"> (специальностей) на рынке труда в городе Алатыре и Алатырском районе с указанием средней заработной платы.</w:t>
      </w:r>
    </w:p>
    <w:p>
      <w:pPr>
        <w:pStyle w:val="Normal"/>
        <w:ind w:firstLine="720"/>
        <w:jc w:val="both"/>
        <w:rPr/>
      </w:pPr>
      <w:r>
        <w:rPr/>
        <w:t>К наиболее востребованным профессиям по рабочим специальностям относятся: водитель (17698,0 руб.), электрогазосварщик (17000,0 руб.), швея (18000,0 руб.), кладовщик (14500,0 руб.), тракторист (22000,0 руб.), уборщик помещений (11923,0 руб.), повар (11736,0 руб.), слесарь (15376,0 руб.), слесарь-инструментальщик (23000,0 руб.), продавец (11280,0 руб.), грузчик (15765,0 руб.), оператор оборудования (17338,0 руб.).</w:t>
      </w:r>
    </w:p>
    <w:p>
      <w:pPr>
        <w:pStyle w:val="Normal"/>
        <w:ind w:firstLine="720"/>
        <w:jc w:val="both"/>
        <w:rPr/>
      </w:pPr>
      <w:r>
        <w:rPr/>
        <w:t>Наиболее востребованными специальностями служащих являются: врач (43401,0 руб.), инженер (18473,0 руб.), медицинская сестра (17397,0 руб.), учитель (24610,0 руб.), судебный пристав (18503,0 руб.), специалист (14897,0 руб.), бухгалтер (17333,0 руб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редняя заработная плата по заявленным вакансиям составила 17713 руб.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ind w:firstLine="567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Трудовая мобильность</w:t>
      </w:r>
    </w:p>
    <w:p>
      <w:pPr>
        <w:pStyle w:val="Normal"/>
        <w:ind w:firstLine="708"/>
        <w:jc w:val="both"/>
        <w:rPr/>
      </w:pPr>
      <w:r>
        <w:rPr/>
        <w:t>Трудоустройство граждан за пределами республики осуществляется в соответствии с заключенными соглашениями. Центром занятости в 2019 году подписано 4 договора о сотрудничестве в области содействия занятости населения, в рамках которых трудоустроены 28 человек.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9:00Z</dcterms:created>
  <dc:creator>1</dc:creator>
  <dc:description/>
  <dc:language>en-US</dc:language>
  <cp:lastModifiedBy>user_5_3</cp:lastModifiedBy>
  <cp:lastPrinted>2019-09-05T10:38:00Z</cp:lastPrinted>
  <dcterms:modified xsi:type="dcterms:W3CDTF">2019-09-05T12:49:00Z</dcterms:modified>
  <cp:revision>2</cp:revision>
  <dc:subject/>
  <dc:title/>
</cp:coreProperties>
</file>