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У ЦЗН города Алатыр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интруда Чуваш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</w:t>
      </w:r>
      <w:r>
        <w:rPr/>
        <w:t>9 от 02.03.2016 г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 Комиссии по противодействию коррупци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м Положением определяется порядок формирования и деятельности Комиссии по противодействию коррупции (далее - Комиссия) в  Казенном учреждении Чувашской Республики "Центр занятости населения города Алатыря" Министерства труда и социальной защиты Чувашской Республики (далее – Центр занятост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Комиссия в своей деятельности руководствуется Конституцией Российской Федерации, федеральными и областными законами, постановлениями и распоряжениями Правительства Российской Федерации, иными нормативными правовыми актами Российской Федерации и Чувашской Республики, Уставом КУ ЦЗН города Алатыря Минтруда Чувашии, а также настоящим Положением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сновной задачей Комиссии явля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Центра занятости,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в осуществлении мер по предупреждению коррупции.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</w:t>
      </w:r>
      <w:r>
        <w:rPr>
          <w:color w:val="000000"/>
          <w:sz w:val="28"/>
          <w:szCs w:val="28"/>
        </w:rPr>
        <w:t xml:space="preserve"> вне зависимости от уровня занимаемой ими должност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Порядок формирования Комиссии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омиссия образуется приказом директора Центра занятости, в соответствии с которым определяется состав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состав Комиссии входят: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 комиссии, заместител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Порядок работы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проведения заседания Комиссии является наличие следующей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личие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блюдение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Информация должна быть представлена в письменном виде и содержать следующие сведения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работника и замещаемую им должность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нные об источнике информац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3 рабочих дней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,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Центра занятости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 о дате, времени и месте заседания не позднее чем за семь рабочих дней до дня заседани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Центра занятост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По итогам рассмотрения информации, Комиссия может принять одно из следующих решений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Центра занятости принимает меры, направленные на предотвращение или урегулирование этого конфликта интерес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Решения Комиссии принимаются простым большинством голосов присутствующих на заседании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При равенстве числа голосов голос председательствующего на заседании Комиссии является решающим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В решении Комиссии указываются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выступивших на заседании лиц и краткое изложение их выступлен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ояснений работника, в отношении которого рассматривался вопрос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зультаты голосования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и обоснование его приняти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0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2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язан принять меры по предотвращению или урегулированию конфликта интересо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5. Решение Комиссии, принятое в отношении работника, хранится в его личном деле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6. 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48220">
    <w:name w:val="rvts4822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7:00Z</dcterms:created>
  <dc:creator>Юдина М.В.</dc:creator>
  <dc:description/>
  <cp:keywords/>
  <dc:language>en-US</dc:language>
  <cp:lastModifiedBy>uzer_zam</cp:lastModifiedBy>
  <cp:lastPrinted>2015-07-08T14:50:00Z</cp:lastPrinted>
  <dcterms:modified xsi:type="dcterms:W3CDTF">2019-01-28T06:00:00Z</dcterms:modified>
  <cp:revision>9</cp:revision>
  <dc:subject/>
  <dc:title/>
</cp:coreProperties>
</file>