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октября 2019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63%, что на 0,06 процентных пункта больше, чем на 1 октября 2018 года (0,57), в районе 0,59%, что соответствует численности на 1 октября 2018 года (0,59%).</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октября 2019 года численность официально зарегистрированных безработных граждан в городе составила 112 человек, что на 7 человек или 6,25% больше </w:t>
      </w:r>
      <w:r>
        <w:rPr>
          <w:color w:val="000000"/>
        </w:rPr>
        <w:t>численности безработных граждан на 1 октября 2018 года,</w:t>
      </w:r>
      <w:r>
        <w:rPr/>
        <w:t xml:space="preserve"> </w:t>
      </w:r>
      <w:r>
        <w:rPr>
          <w:color w:val="000000"/>
        </w:rPr>
        <w:t>в районе 40 человек, что на 2 человека или на 5% меньше численности безработных граждан на 1 октября 2018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октября 2019 года составил по </w:t>
      </w:r>
      <w:r>
        <w:rPr>
          <w:color w:val="000000"/>
        </w:rPr>
        <w:t>городу 0,43</w:t>
      </w:r>
      <w:r>
        <w:rPr/>
        <w:t xml:space="preserve"> единицы на соответствующую дату прошлого года – 0,30 единицы. По району 0,55 единиц, на соответствующую дату прошлого года – 0,24 единицы.</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октября 2019 года картотека потребностей в работниках насчитывает 654 вакансии, из них вакансии, заявленные работодателями других регионов – 322. По г. Алатырь 46 работодателей заявили 260 вакансий, по Алатырскому району  24 работодателя заявили 72 вакансии. </w:t>
      </w:r>
    </w:p>
    <w:p>
      <w:pPr>
        <w:pStyle w:val="Normal"/>
        <w:ind w:firstLine="709"/>
        <w:jc w:val="both"/>
        <w:rPr/>
      </w:pPr>
      <w:r>
        <w:rPr/>
      </w:r>
    </w:p>
    <w:p>
      <w:pPr>
        <w:pStyle w:val="Normal"/>
        <w:ind w:firstLine="709"/>
        <w:jc w:val="both"/>
        <w:rPr/>
      </w:pPr>
      <w:r>
        <w:rPr/>
        <w:t xml:space="preserve">Наибольшее количество сведений о свободных рабочих местах подано работодателями в следующих сферах деятельности: обрабатывающие производства – 232 единицы, торговля – 206 единиц, строительство – 14 единиц, медицина 7 единиц, сельское хозяйство – 8 единиц, другие сферы – 188 единиц, </w:t>
      </w:r>
    </w:p>
    <w:p>
      <w:pPr>
        <w:pStyle w:val="Normal"/>
        <w:ind w:firstLine="709"/>
        <w:jc w:val="both"/>
        <w:rPr/>
      </w:pPr>
      <w:r>
        <w:rPr/>
        <w:t>Меньше всего вакансий было подано в сфере кредитования.</w:t>
      </w:r>
    </w:p>
    <w:p>
      <w:pPr>
        <w:pStyle w:val="Normal"/>
        <w:ind w:firstLine="709"/>
        <w:jc w:val="both"/>
        <w:rPr>
          <w:i/>
          <w:i/>
        </w:rPr>
      </w:pPr>
      <w:r>
        <w:rPr>
          <w:i/>
        </w:rPr>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водитель (19898,0 руб.), электрогазосварщик (17000,0 руб.), швея (18000,0 руб.), кладовщик (16000,0 руб.), тракторист (22171,0 руб.), уборщик помещений (12000,0 руб.), повар (12517,0 руб.), слесарь (14807,0 руб.), токарь (12300,0 руб.), продавец (14296,0 руб.), грузчик (18651,0 руб.), официант (13000,0 руб.), оператор связи (11280,0 руб.).</w:t>
      </w:r>
    </w:p>
    <w:p>
      <w:pPr>
        <w:pStyle w:val="Normal"/>
        <w:ind w:firstLine="720"/>
        <w:jc w:val="both"/>
        <w:rPr/>
      </w:pPr>
      <w:r>
        <w:rPr/>
        <w:t>Наиболее востребованными специальностями служащих являются: врач (415014,0 руб.), инженер (19497,0 руб.), медицинская сестра (17397,0 руб.), воспитатель (17500,0 руб.) учитель (24610,0 руб.), судебный пристав (18503,0 руб.), специалист (14897,0 руб.), бухгалтер (15000,0 руб.).</w:t>
      </w:r>
    </w:p>
    <w:p>
      <w:pPr>
        <w:pStyle w:val="Normal"/>
        <w:ind w:firstLine="720"/>
        <w:jc w:val="both"/>
        <w:rPr/>
      </w:pPr>
      <w:r>
        <w:rPr/>
        <w:t xml:space="preserve"> </w:t>
      </w:r>
      <w:r>
        <w:rPr/>
        <w:t>Средняя заработная плата по заявленным вакансиям составила 18691 руб.</w:t>
      </w:r>
    </w:p>
    <w:p>
      <w:pPr>
        <w:pStyle w:val="Normal"/>
        <w:tabs>
          <w:tab w:val="clear" w:pos="708"/>
          <w:tab w:val="left" w:pos="567" w:leader="none"/>
          <w:tab w:val="left" w:pos="1230"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9 году подписано 6 договоров о сотрудничестве в области содействия занятости населения, в рамках которых трудоустроены 32 человека.</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9:00Z</dcterms:created>
  <dc:creator>1</dc:creator>
  <dc:description/>
  <dc:language>en-US</dc:language>
  <cp:lastModifiedBy>user_5_3</cp:lastModifiedBy>
  <cp:lastPrinted>2019-10-07T08:14:00Z</cp:lastPrinted>
  <dcterms:modified xsi:type="dcterms:W3CDTF">2019-10-09T13:29:00Z</dcterms:modified>
  <cp:revision>2</cp:revision>
  <dc:subject/>
  <dc:title/>
</cp:coreProperties>
</file>