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положении на рынке тру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городу Алатырь и Алатырскому району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</w:rPr>
        <w:t>Уровни общей и регистрируемой безработицы</w:t>
      </w:r>
      <w:r>
        <w:rPr>
          <w:i/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По состоянию на 1 марта 2019 года уровень регистрируемой безработицы (количество граждан, зарегистрированных в центре занятости населения по отношению к численности населения в трудоспособном возрасте) в городе составил 0,81%, что на 0,05 процентных пункта больше, чем на 1 марта 2018 года (0,76), в районе 0,72%, что на 0,01 процентных пункта больше, чем на 1 марта 2018 года (0,71%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Численность граждан, состоящих на регистрационном учете в целях поиска подходящей работы и в качестве безработных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о состоянию на 1 марта 2019 года численность официально зарегистрированных безработных граждан в городе составила 145 человек, что на 5 человек или 8% меньше </w:t>
      </w:r>
      <w:r>
        <w:rPr>
          <w:color w:val="000000"/>
        </w:rPr>
        <w:t>численности безработных граждан на 1 марта 2018 года,</w:t>
      </w:r>
      <w:r>
        <w:rPr/>
        <w:t xml:space="preserve"> </w:t>
      </w:r>
      <w:r>
        <w:rPr>
          <w:color w:val="000000"/>
        </w:rPr>
        <w:t>в районе 49 человек, что на 2 человека или 4% меньше численности безработных граждан 1 марта 2018 года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>Коэф</w:t>
      </w:r>
      <w:r>
        <w:rPr>
          <w:b/>
          <w:i/>
        </w:rPr>
        <w:t>фициент напряженности на рынке труда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Коэффициент напряженности рынка труда (численность безработных граждан в расчете на одну заявленную вакансию) на 1 марта 2019 года составил по </w:t>
      </w:r>
      <w:r>
        <w:rPr>
          <w:color w:val="000000"/>
        </w:rPr>
        <w:t>городу 0,42</w:t>
      </w:r>
      <w:r>
        <w:rPr/>
        <w:t xml:space="preserve"> единицы на соответствующую дату прошлого года – 0,45 единиц. По району 1,11 единиц, на соответствующую дату прошлого года – 0,35 единиц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Потребность работодателей в работниках, в том числе по видам экономической деятельности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На 1 марта 2019 года в городе 48 работодателей заявили сведения о потребности в работниках для замещения свободных рабочих мест и должностей. Количество вакансий составило 344 единицы. В районе 9 работодателей заявили сведения о потребности в работниках для замещения свободных рабочих мест и должностей. Количество вакансий составило 44 единицы. В числе заявленных вакансий 83 - от работодателей других регионов.  </w:t>
      </w:r>
    </w:p>
    <w:p>
      <w:pPr>
        <w:pStyle w:val="Normal"/>
        <w:ind w:firstLine="709"/>
        <w:jc w:val="both"/>
        <w:rPr/>
      </w:pPr>
      <w:r>
        <w:rPr/>
        <w:t>Наибольшее количество сведений о свободных рабочих местах подано работодателями в следующих сферах деятельности: обрабатывающие производства – 43 единицы, строительство – 84 единицы, торговля – 18 единиц, другие сферы – 146 единиц, сельское хозяйство – 3 единицы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Меньше всего вакансий было подано в сфере кредитования, финансов. 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Перечень наиболее востребованных профессий</w:t>
      </w:r>
      <w:r>
        <w:rPr/>
        <w:t xml:space="preserve"> (специальностей) на рынке труда в городе Алатыре и Алатырском районе с указанием средней заработной платы.</w:t>
      </w:r>
    </w:p>
    <w:p>
      <w:pPr>
        <w:pStyle w:val="Normal"/>
        <w:ind w:firstLine="720"/>
        <w:jc w:val="both"/>
        <w:rPr/>
      </w:pPr>
      <w:r>
        <w:rPr/>
        <w:t>К наиболее востребованным профессиям по рабочим специальностям относятся: водитель (22983,0 руб.), электрогазосварщик (15000,0 руб.),  наладчик (13874,0 руб.), швея (18000,0 руб.), кладовщик (13750,0 руб.), электромонтер (16206,0 руб.), токарь (14750,0 руб.), уборщик помещений (11280,0 руб.), лаборант (15140,0 руб.).</w:t>
      </w:r>
    </w:p>
    <w:p>
      <w:pPr>
        <w:pStyle w:val="Normal"/>
        <w:ind w:firstLine="720"/>
        <w:jc w:val="both"/>
        <w:rPr/>
      </w:pPr>
      <w:r>
        <w:rPr/>
        <w:t>Наиболее востребованными специальностями служащих являются: врач (36371,0 руб.), инженер (18364,0 руб.), специалист (11740,0 руб.), учитель (19500,0 руб.), воспитатель (11280,0 руб.), начальник отдела (21014,0 руб.).</w:t>
      </w:r>
    </w:p>
    <w:p>
      <w:pPr>
        <w:pStyle w:val="Normal"/>
        <w:ind w:firstLine="720"/>
        <w:jc w:val="both"/>
        <w:rPr/>
      </w:pPr>
      <w:r>
        <w:rPr/>
        <w:t>Средняя заработная плата по заявленным вакансиям составила 18219 руб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Трудовая мобильность</w:t>
      </w:r>
    </w:p>
    <w:p>
      <w:pPr>
        <w:pStyle w:val="Normal"/>
        <w:ind w:firstLine="708"/>
        <w:jc w:val="both"/>
        <w:rPr/>
      </w:pPr>
      <w:r>
        <w:rPr/>
        <w:t>Трудоустройство граждан за пределами республики осуществляется в соответствии с заключенными соглашениями. Центром занятости в 2019 году подписано 4 договора о сотрудничестве в области содействия занятости населения, в рамках которых трудоустроен 7 человек.</w:t>
      </w:r>
      <w:r>
        <w:rPr>
          <w:i/>
        </w:rPr>
        <w:t xml:space="preserve">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1 Знак 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52:00Z</dcterms:created>
  <dc:creator>1</dc:creator>
  <dc:description/>
  <dc:language>en-US</dc:language>
  <cp:lastModifiedBy>user_5_3</cp:lastModifiedBy>
  <cp:lastPrinted>2019-01-09T14:20:00Z</cp:lastPrinted>
  <dcterms:modified xsi:type="dcterms:W3CDTF">2019-03-12T12:52:00Z</dcterms:modified>
  <cp:revision>2</cp:revision>
  <dc:subject/>
  <dc:title/>
</cp:coreProperties>
</file>