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июля 2019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72%, что на 0,1 процентных пункта больше, чем на 1 июля 2018 года (0,62), в районе 0,70%, что на 0,02 процентных пункта больше, чем на 1 июля 2018 года (0,68%).</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июля 2019 года численность официально зарегистрированных безработных граждан в городе составила 128 человек, что на 13 человек или 10% больше </w:t>
      </w:r>
      <w:r>
        <w:rPr>
          <w:color w:val="000000"/>
        </w:rPr>
        <w:t>численности безработных граждан на 1 июля 2018 года,</w:t>
      </w:r>
      <w:r>
        <w:rPr/>
        <w:t xml:space="preserve"> </w:t>
      </w:r>
      <w:r>
        <w:rPr>
          <w:color w:val="000000"/>
        </w:rPr>
        <w:t>в районе 48 человек, что на 1 человека или на 2% больше численности безработных  граждан на 1 июля 2018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июля 2019 года составил по </w:t>
      </w:r>
      <w:r>
        <w:rPr>
          <w:color w:val="000000"/>
        </w:rPr>
        <w:t>городу 0,27</w:t>
      </w:r>
      <w:r>
        <w:rPr/>
        <w:t xml:space="preserve"> единиц на соответствующую дату прошлого года – 0,30 единиц. По району 0,19 единиц, на соответствующую дату прошлого года – 0,07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июля 2019 года в городе 114 работодателей заявили сведения о потребности в работниках для замещения свободных рабочих мест и должностей. Количество вакансий составило 545 единиц. В районе 47 работодателей заявили сведения о потребности в работниках для замещения свободных рабочих мест и должностей. Количество вакансий составило 115 единиц. В числе заявленных вакансий 64 - от работодателей других регионов.  </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обрабатывающие производства – 138 единиц, строительство – 8 единиц, торговля – 22 единицы, другие сферы – 187 единиц, сельское хозяйство – 43 единицы.</w:t>
      </w:r>
    </w:p>
    <w:p>
      <w:pPr>
        <w:pStyle w:val="Normal"/>
        <w:ind w:firstLine="709"/>
        <w:jc w:val="both"/>
        <w:rPr>
          <w:i/>
          <w:i/>
        </w:rPr>
      </w:pPr>
      <w:r>
        <w:rPr/>
        <w:t xml:space="preserve">Меньше всего вакансий было подано в сфере кредитования, финансов.  </w:t>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20300,0 руб.), газосварщик (21866,0 руб.), швея (18000,0 руб.), кладовщик (13750,0 руб.), электромонтер (16000,0 руб.), токарь (13400,0 руб.), тракторист (14200,0 руб.), уборщик помещений (11385,0 руб.), повар (11280,0 руб.), слесарь (18500,0 руб.), тестовод (16500,0 руб.), разнорабочий (15000,0 руб.), продавец (12673,0 руб.).</w:t>
      </w:r>
    </w:p>
    <w:p>
      <w:pPr>
        <w:pStyle w:val="Normal"/>
        <w:ind w:firstLine="720"/>
        <w:jc w:val="both"/>
        <w:rPr/>
      </w:pPr>
      <w:r>
        <w:rPr/>
        <w:t>Наиболее востребованными специальностями служащих являются: врач (39675,0 руб.), инженер (17184,0 руб.), медицинская сестра (14250,0 руб.), учитель (19600,0 руб.), судебный пристав (18503,0 руб.), начальник отдела (23000,0 руб.), полицейский (17000,0 руб.), участковый полицейский (30000,0 руб.).</w:t>
      </w:r>
    </w:p>
    <w:p>
      <w:pPr>
        <w:pStyle w:val="Normal"/>
        <w:ind w:firstLine="720"/>
        <w:jc w:val="both"/>
        <w:rPr/>
      </w:pPr>
      <w:r>
        <w:rPr/>
        <w:t>Средняя заработная плата по заявленным вакансиям составила 16733 руб.</w:t>
      </w:r>
    </w:p>
    <w:p>
      <w:pPr>
        <w:pStyle w:val="Normal"/>
        <w:tabs>
          <w:tab w:val="clear" w:pos="708"/>
          <w:tab w:val="left" w:pos="567" w:leader="none"/>
          <w:tab w:val="left" w:pos="1230" w:leader="none"/>
        </w:tabs>
        <w:ind w:firstLine="567"/>
        <w:jc w:val="both"/>
        <w:rPr>
          <w:b/>
          <w:b/>
          <w:i/>
          <w:i/>
        </w:rPr>
      </w:pPr>
      <w:r>
        <w:rPr>
          <w:b/>
          <w:i/>
        </w:rPr>
        <w:t xml:space="preserve"> </w:t>
      </w:r>
    </w:p>
    <w:p>
      <w:pPr>
        <w:pStyle w:val="Normal"/>
        <w:tabs>
          <w:tab w:val="clear" w:pos="708"/>
          <w:tab w:val="left" w:pos="567" w:leader="none"/>
          <w:tab w:val="left" w:pos="1230"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9 году подписано 4 договора о сотрудничестве в области содействия занятости населения, в рамках которых трудоустроены 20 человек.</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6:00Z</dcterms:created>
  <dc:creator>1</dc:creator>
  <dc:description/>
  <dc:language>en-US</dc:language>
  <cp:lastModifiedBy>user_5_3</cp:lastModifiedBy>
  <cp:lastPrinted>2019-01-09T14:20:00Z</cp:lastPrinted>
  <dcterms:modified xsi:type="dcterms:W3CDTF">2019-07-01T10:36:00Z</dcterms:modified>
  <cp:revision>2</cp:revision>
  <dc:subject/>
  <dc:title/>
</cp:coreProperties>
</file>