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декабря 2019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59%, что на 0,2 процентных пункта больше, чем на 1 декабря 2018 года (0,57), в районе 0,61%, что на 0,4  процентных пункта больше чем на  1 декабря 2018 года (0,56%).</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декабря 2019 года численность официально зарегистрированных безработных граждан в городе составила 102 человека, что соответствует </w:t>
      </w:r>
      <w:r>
        <w:rPr>
          <w:color w:val="000000"/>
        </w:rPr>
        <w:t>численности безработных граждан на 1 декабря 2018 года,</w:t>
      </w:r>
      <w:r>
        <w:rPr/>
        <w:t xml:space="preserve"> </w:t>
      </w:r>
      <w:r>
        <w:rPr>
          <w:color w:val="000000"/>
        </w:rPr>
        <w:t>в районе 40 человек, что на 2 человека или на 0.8% больше численности безработных граждан на 1 декабря 2018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ноября 2019 года составил по </w:t>
      </w:r>
      <w:r>
        <w:rPr>
          <w:color w:val="000000"/>
        </w:rPr>
        <w:t>городу 0,75</w:t>
      </w:r>
      <w:r>
        <w:rPr/>
        <w:t xml:space="preserve"> единицы на соответствующую дату прошлого года – 0,31 единица. По району 1,02 единиц, на соответствующую дату прошлого года – 0,5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декабря 2019 года картотека потребностей в работниках насчитывает 865 вакансии, из них вакансии, заявленные работодателями других регионов – 691. По г. Алатырь 19 работодателей заявили 135 вакансий, по Алатырскому району  12 работодателей заявили 39 вакансий. </w:t>
      </w:r>
    </w:p>
    <w:p>
      <w:pPr>
        <w:pStyle w:val="Normal"/>
        <w:ind w:firstLine="709"/>
        <w:jc w:val="both"/>
        <w:rPr/>
      </w:pPr>
      <w:r>
        <w:rPr/>
        <w:t xml:space="preserve">Наибольшее количество сведений о свободных рабочих местах подано работодателями в следующих сферах деятельности: обрабатывающие производства – 57 единиц, медицина 40 единиц, образование 80 единиц, сельское хозяйство – 8 единиц, другие сферы – 238 единиц. </w:t>
      </w:r>
    </w:p>
    <w:p>
      <w:pPr>
        <w:pStyle w:val="Normal"/>
        <w:ind w:firstLine="709"/>
        <w:jc w:val="both"/>
        <w:rPr/>
      </w:pPr>
      <w:r>
        <w:rPr/>
        <w:t>Меньше всего вакансий было подано в сфере кредитования.</w:t>
      </w:r>
    </w:p>
    <w:p>
      <w:pPr>
        <w:pStyle w:val="Normal"/>
        <w:ind w:firstLine="709"/>
        <w:jc w:val="both"/>
        <w:rPr>
          <w:i/>
          <w:i/>
        </w:rPr>
      </w:pPr>
      <w:r>
        <w:rPr>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4300,0 руб.), электромонтер (15648,0 руб.), кладовщик (17250,0 руб.), тракторист (11280,0 руб.), уборщик помещений (11280,0 руб.), токарь (12300,0 руб.), продавец (13000,0 руб.), грузчик (18651,0 руб.), оператор котельной (11280,0 руб.), разнорабочий (11280,0 руб.), штукатур (11280,0 руб.), секретарь (11280,0 руб.), повар (12900,0 руб.), подсобный рабочий (11280,0 руб.), машинист спец. техники (13760,0 руб.), слесарь-ремонтник (11280,0 руб.).</w:t>
      </w:r>
    </w:p>
    <w:p>
      <w:pPr>
        <w:pStyle w:val="Normal"/>
        <w:ind w:firstLine="720"/>
        <w:jc w:val="both"/>
        <w:rPr/>
      </w:pPr>
      <w:r>
        <w:rPr/>
        <w:t>Наиболее востребованными специальностями служащих являются: врач (52850,0 руб.), инженер (14000,0 руб.), медицинская сестра (17397,0 руб.), воспитатель (17500,0 руб.) учитель (24610,0 руб.), специалист (13280,0 руб.), юрист (15849,0 руб.).</w:t>
      </w:r>
    </w:p>
    <w:p>
      <w:pPr>
        <w:pStyle w:val="Normal"/>
        <w:ind w:firstLine="720"/>
        <w:jc w:val="both"/>
        <w:rPr/>
      </w:pPr>
      <w:r>
        <w:rPr/>
        <w:t xml:space="preserve"> </w:t>
      </w:r>
      <w:r>
        <w:rPr/>
        <w:t>Средняя заработная плата по заявленным вакансиям составила 18314 руб.</w:t>
      </w:r>
    </w:p>
    <w:p>
      <w:pPr>
        <w:pStyle w:val="Normal"/>
        <w:tabs>
          <w:tab w:val="clear" w:pos="708"/>
          <w:tab w:val="left" w:pos="567" w:leader="none"/>
          <w:tab w:val="left" w:pos="1230"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9 году подписано 6 договоров о сотрудничестве в области содействия занятости населения, в рамках которых трудоустроены 43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8:00Z</dcterms:created>
  <dc:creator>1</dc:creator>
  <dc:description/>
  <dc:language>en-US</dc:language>
  <cp:lastModifiedBy>user_5_3</cp:lastModifiedBy>
  <cp:lastPrinted>2019-12-16T10:03:00Z</cp:lastPrinted>
  <dcterms:modified xsi:type="dcterms:W3CDTF">2019-12-16T11:58:00Z</dcterms:modified>
  <cp:revision>2</cp:revision>
  <dc:subject/>
  <dc:title/>
</cp:coreProperties>
</file>