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Алатырь и Алатырскому рай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ровни общей и регистрируемой безработицы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состоянию на 1 августа 2019 года уровень регистрируемой безработицы (количество граждан, зарегистрированных в центре занятости населения по отношению к численности населения в трудоспособном возрасте) в городе составил 0,81%, что на 0,21 процентных пункта больше, чем на 1 августа 2018 года (0,6), в районе 0,67%, что на 0,02 процентных пункта меньше, чем на 1 августа 2018 года (0,69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исленность граждан, состоящих на регистрационном учете в целях поиска подходящей работы и в качестве безработных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августа 2019 года численность официально зарегистрированных безработных граждан в городе составила 145 человек, что на 34 человека или 24% больше </w:t>
      </w:r>
      <w:r>
        <w:rPr>
          <w:color w:val="000000"/>
        </w:rPr>
        <w:t>численности безработных граждан на 1 августа 2018 года,</w:t>
      </w:r>
      <w:r>
        <w:rPr/>
        <w:t xml:space="preserve"> </w:t>
      </w:r>
      <w:r>
        <w:rPr>
          <w:color w:val="000000"/>
        </w:rPr>
        <w:t>в районе 46 человек, что на 4 человека или на 8,7% меньше численности безработных  граждан на 1 августа 2018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эф</w:t>
      </w:r>
      <w:r>
        <w:rPr>
          <w:b/>
          <w:i/>
        </w:rPr>
        <w:t>фициент напряженности на рынке тру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эффициент напряженности рынка труда (численность безработных граждан в расчете на одну заявленную вакансию) на 1 августа 2019 года составил по </w:t>
      </w:r>
      <w:r>
        <w:rPr>
          <w:color w:val="000000"/>
        </w:rPr>
        <w:t>городу 0,18</w:t>
      </w:r>
      <w:r>
        <w:rPr/>
        <w:t xml:space="preserve"> единиц на соответствующую дату прошлого года – 0,33 единицы. По району 0,24 единицы, на соответствующую дату прошлого года – 0,07 едини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требность работодателей в работниках, в том числе по видам эконом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1 августа 2019 года картотека потребностей в работниках насчитывает 981 вакансию, из них вакансии заявленные работодателями других регионов – 581. По г. Алатырь 72 работодателя заявили 349 вакансий, по Алатырскому району  24 работодателя заявили 51 ваканс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ьшее количество сведений о свободных рабочих местах подано работодателями в следующих сферах деятельности: обрабатывающие производства – 90 единиц, торговля – 18 единиц, транспорт-18 единиц, медицина 21 единица, другие сферы – 190 единиц, </w:t>
      </w:r>
    </w:p>
    <w:p>
      <w:pPr>
        <w:pStyle w:val="Normal"/>
        <w:ind w:firstLine="709"/>
        <w:jc w:val="both"/>
        <w:rPr/>
      </w:pPr>
      <w:r>
        <w:rPr/>
        <w:t>Меньше всего вакансий было подано в сфере кредит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наиболее востребованных профессий</w:t>
      </w:r>
      <w:r>
        <w:rPr/>
        <w:t xml:space="preserve"> (специальностей) на рынке труда в городе Алатыре и Алатырском районе с указанием средней заработной платы.</w:t>
      </w:r>
    </w:p>
    <w:p>
      <w:pPr>
        <w:pStyle w:val="Normal"/>
        <w:ind w:firstLine="720"/>
        <w:jc w:val="both"/>
        <w:rPr/>
      </w:pPr>
      <w:r>
        <w:rPr/>
        <w:t>К наиболее востребованным профессиям по рабочим специальностям относятся: водитель (1800,0 руб.), электрогазосварщик (18000,0 руб.), швея (18000,0 руб.), кладовщик (13750,0 руб.), электромонтер (16000,0 руб.), токарь (11280,0 руб.), тракторист (12000,0 руб.), уборщик помещений (11280,0 руб.), повар (13000,0 руб.), слесарь-ремонтник (15000,0 руб.), слесарь-инструментальщик (23000,0 туб.), продавец (15000,0 руб.), официант (12000,0 руб.), парикмахер (12000,0 руб.).</w:t>
      </w:r>
    </w:p>
    <w:p>
      <w:pPr>
        <w:pStyle w:val="Normal"/>
        <w:ind w:firstLine="720"/>
        <w:jc w:val="both"/>
        <w:rPr/>
      </w:pPr>
      <w:r>
        <w:rPr/>
        <w:t>Наиболее востребованными специальностями служащих являются: врач (39675,0 руб.), инженер (20000,0 руб.), медицинская сестра (16000,0 руб.), учитель (20500,0 руб.), судебный пристав (18503,0 руб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редняя заработная плата по заявленным вакансиям составила 20780 руб.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Трудовая мобильность</w:t>
      </w:r>
    </w:p>
    <w:p>
      <w:pPr>
        <w:pStyle w:val="Normal"/>
        <w:ind w:firstLine="708"/>
        <w:jc w:val="both"/>
        <w:rPr/>
      </w:pPr>
      <w:r>
        <w:rPr/>
        <w:t>Трудоустройство граждан за пределами республики осуществляется в соответствии с заключенными соглашениями. Центром занятости в 2019 году подписано 4 договора о сотрудничестве в области содействия занятости населения, в рамках которых трудоустроены 22 человека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6:00Z</dcterms:created>
  <dc:creator>1</dc:creator>
  <dc:description/>
  <dc:language>en-US</dc:language>
  <cp:lastModifiedBy>user_5_3</cp:lastModifiedBy>
  <cp:lastPrinted>2019-08-09T10:36:00Z</cp:lastPrinted>
  <dcterms:modified xsi:type="dcterms:W3CDTF">2019-08-09T08:26:00Z</dcterms:modified>
  <cp:revision>2</cp:revision>
  <dc:subject/>
  <dc:title/>
</cp:coreProperties>
</file>