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ложении на рынк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у Алатырь и Алатырскому райо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Уровни общей и регистрируемой безработицы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состоянию на 1 января 2019 года уровень регистрируемой безработицы (количество граждан, зарегистрированных в центре занятости населения по отношению к численности населения в трудоспособном возрасте) в городе составил 0,62%, что на 0,23 процентных пункта меньше, чем на 1 января 2018 года (0,85), в районе 0,63%, что на 0,33 процентных пункта меньше, чем на 1 января  2018 года (0,96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Численность граждан, состоящих на регистрационном учете в целях поиска подходящей работы и в качестве безработных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9 года численность официально зарегистрированных безработных граждан в городе составила 110 человек, что на 47 человека или 42% меньше </w:t>
      </w:r>
      <w:r>
        <w:rPr>
          <w:color w:val="000000"/>
        </w:rPr>
        <w:t>численности безработных граждан на 1 января  2018 года,</w:t>
      </w:r>
      <w:r>
        <w:rPr/>
        <w:t xml:space="preserve"> </w:t>
      </w:r>
      <w:r>
        <w:rPr>
          <w:color w:val="000000"/>
        </w:rPr>
        <w:t>в районе 43 человека, что на 26 человек или 60% меньше численности безработных граждан 1 января 2018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оэф</w:t>
      </w:r>
      <w:r>
        <w:rPr>
          <w:b/>
          <w:i/>
        </w:rPr>
        <w:t>фициент напряженности на рынке тру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эффициент напряженности рынка труда (численность безработных граждан в расчете на одну заявленную вакансию) на 1 января 2019 года составил по </w:t>
      </w:r>
      <w:r>
        <w:rPr>
          <w:color w:val="000000"/>
        </w:rPr>
        <w:t>городу 0,6</w:t>
      </w:r>
      <w:r>
        <w:rPr/>
        <w:t xml:space="preserve"> единица на соответствующую дату прошлого года – 0,37 единиц. По району 0,74 единицы, на соответствующую дату прошлого года – 0,21 единиц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отребность работодателей в работниках, в том числе по видам экономическ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1 января 2019 года в городе 24 работодателя заявили сведения о потребности в работниках для замещения свободных рабочих мест и должностей. Количество вакансий составило 184 единицы. В районе 6 работодателей заявили сведения о потребности в работниках для замещения свободных рабочих мест и должностей. Количество вакансий составило 58 единиц. В числе заявленных вакансий 109 - от работодателей других регионов.  </w:t>
      </w:r>
    </w:p>
    <w:p>
      <w:pPr>
        <w:pStyle w:val="Normal"/>
        <w:ind w:firstLine="709"/>
        <w:jc w:val="both"/>
        <w:rPr/>
      </w:pPr>
      <w:r>
        <w:rPr/>
        <w:t>Наибольшее количество сведений о свободных рабочих местах подано работодателями в следующих сферах деятельности: обрабатывающие производства – 91 единица, строительство – 84 единицы, торговля – 8 единиц, другие сферы – 56 единиц, сельское хозяйство – 3 единиц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Меньше всего вакансий было подано в сфере кредитования, финансов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чень наиболее востребованных профессий</w:t>
      </w:r>
      <w:r>
        <w:rPr/>
        <w:t xml:space="preserve"> (специальностей) на рынке труда в городе Алатыре и Алатырском районе с указанием средней заработной платы.</w:t>
      </w:r>
    </w:p>
    <w:p>
      <w:pPr>
        <w:pStyle w:val="Normal"/>
        <w:ind w:firstLine="720"/>
        <w:jc w:val="both"/>
        <w:rPr/>
      </w:pPr>
      <w:r>
        <w:rPr/>
        <w:t>К наиболее востребованным профессиям по рабочим специальностям относятся: водитель (20000,0 руб.), продавец (12475,0 руб.),  слесарь (12442,0 руб.), швея (15700,0 руб.), кладовщик (13500,0 руб.), администратор базы данных (14000,0 руб.).</w:t>
      </w:r>
    </w:p>
    <w:p>
      <w:pPr>
        <w:pStyle w:val="Normal"/>
        <w:ind w:firstLine="720"/>
        <w:jc w:val="both"/>
        <w:rPr/>
      </w:pPr>
      <w:r>
        <w:rPr/>
        <w:t xml:space="preserve">Наиболее востребованными специальностями служащих являются: врач (38814,0 руб.), инженер (16166,0 руб.), инспектор (16500,0 руб.), бухгалтер (30000,0 руб.), юрист  (11163,0 руб.), менеджер (14600,0 руб.). </w:t>
      </w:r>
    </w:p>
    <w:p>
      <w:pPr>
        <w:pStyle w:val="Normal"/>
        <w:ind w:firstLine="720"/>
        <w:jc w:val="both"/>
        <w:rPr/>
      </w:pPr>
      <w:r>
        <w:rPr/>
        <w:t>Средняя заработная плата по заявленным вакансиям составила 16019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удовая мобильность</w:t>
      </w:r>
    </w:p>
    <w:p>
      <w:pPr>
        <w:pStyle w:val="Normal"/>
        <w:ind w:firstLine="708"/>
        <w:jc w:val="both"/>
        <w:rPr/>
      </w:pPr>
      <w:r>
        <w:rPr/>
        <w:t>Трудоустройство граждан за пределами республики осуществляется в соответствии с заключенными соглашениями. Центром занятости  в 2018 году подписано 6 договоров о сотрудничестве в области содействия занятости населения, в рамках которых трудоустроено 47 человек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6:00Z</dcterms:created>
  <dc:creator>1</dc:creator>
  <dc:description/>
  <cp:keywords/>
  <dc:language>en-US</dc:language>
  <cp:lastModifiedBy>uzer_zam</cp:lastModifiedBy>
  <cp:lastPrinted>2019-01-09T14:20:00Z</cp:lastPrinted>
  <dcterms:modified xsi:type="dcterms:W3CDTF">2019-01-18T08:54:00Z</dcterms:modified>
  <cp:revision>5</cp:revision>
  <dc:subject/>
  <dc:title/>
</cp:coreProperties>
</file>