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сентябр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58%, что на 0,24 процентных пункта меньше, чем на 1 сентября 2017 года (0,82), в районе 0,66%, что на 0,03 процентных пункта больше, чем на 1 сентября  2017 года (0,63%).</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сентября 2018 года численность официально зарегистрированных безработных граждан в городе составила 107 человек, что на 47 человек или 44% меньше </w:t>
      </w:r>
      <w:r>
        <w:rPr>
          <w:color w:val="000000"/>
        </w:rPr>
        <w:t>численности безработных граждан на 1 сентября  2017 года,</w:t>
      </w:r>
      <w:r>
        <w:rPr/>
        <w:t xml:space="preserve"> </w:t>
      </w:r>
      <w:r>
        <w:rPr>
          <w:color w:val="000000"/>
        </w:rPr>
        <w:t>в районе 46 человек, что на 5 человек или 10% меньше численности безработных граждан 1 сентября 2017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сентября 2018 года составил по </w:t>
      </w:r>
      <w:r>
        <w:rPr>
          <w:color w:val="000000"/>
        </w:rPr>
        <w:t>городу 0,30</w:t>
      </w:r>
      <w:r>
        <w:rPr/>
        <w:t xml:space="preserve"> единиц на соответствующую дату прошлого года – 0,49 единиц. По району 0,06 единиц, на соответствующую дату прошлого года – 0,51 единица.</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сентября 2018 года в городе 50 работодателей заявили сведения о потребности в работниках для замещения свободных рабочих мест и должностей. Количество вакансий составило 346 единиц. В районе 20 работодателей заявили сведения о потребности в работниках для замещения свободных рабочих мест и должностей. Количество вакансий составило 725 единиц. В числе заявленных вакансий 676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296 единиц, строительство – 29 единиц, сельское хозяйство – 46 единиц, транспорт – 4 единицы, другие сферы – 561 единица</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8031,0 руб.), продавец (11418,0 руб.), грузчик (13400,0 руб.), парикмахер (12000,0 руб.), бармен (12723,0 руб.), кладовщик (11163,0 руб.), повар (12000,0 руб.), токарь (13000,0 руб.), слесарь (13944,0 руб.), секретарь (17000,0 руб.), официант (12500,0 руб.).</w:t>
      </w:r>
    </w:p>
    <w:p>
      <w:pPr>
        <w:pStyle w:val="Normal"/>
        <w:ind w:firstLine="720"/>
        <w:jc w:val="both"/>
        <w:rPr/>
      </w:pPr>
      <w:r>
        <w:rPr/>
        <w:t>Наиболее востребованными специальностями служащих являются: врач (42544,0 руб.), инженер (20000,0 руб.), учитель (15000,0 руб.), мастер цеха (16800,0 руб.), полицейский (18500,0 руб.), бухгалтер (14221,0 руб.), судебный пристав (18500,0 руб.).</w:t>
      </w:r>
    </w:p>
    <w:p>
      <w:pPr>
        <w:pStyle w:val="Normal"/>
        <w:ind w:firstLine="720"/>
        <w:jc w:val="both"/>
        <w:rPr/>
      </w:pPr>
      <w:r>
        <w:rPr/>
        <w:t>Средняя заработная плата по заявленным вакансиям составила 15238 руб.</w:t>
      </w:r>
    </w:p>
    <w:p>
      <w:pPr>
        <w:pStyle w:val="Normal"/>
        <w:tabs>
          <w:tab w:val="clear" w:pos="708"/>
          <w:tab w:val="left" w:pos="567"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6 договоров о сотрудничестве в области содействия занятости населения, в рамках которых трудоустроено 23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5:00Z</dcterms:created>
  <dc:creator>1</dc:creator>
  <dc:description/>
  <dc:language>en-US</dc:language>
  <cp:lastModifiedBy>user_5_3</cp:lastModifiedBy>
  <cp:lastPrinted>2018-07-04T10:32:00Z</cp:lastPrinted>
  <dcterms:modified xsi:type="dcterms:W3CDTF">2018-09-12T13:55:00Z</dcterms:modified>
  <cp:revision>2</cp:revision>
  <dc:subject/>
  <dc:title/>
</cp:coreProperties>
</file>