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октября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57%, что на 0,2 процентных пункта меньше, чем на 1 октября 2017 года (0,77), в районе 0,59%, что на 0,02 процентных пункта меньше, чем на 1 октября  2017 года (0,61%).</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октября 2018 года численность официально зарегистрированных безработных граждан в городе составила 105 человек, что на 41 человека или 39% меньше </w:t>
      </w:r>
      <w:r>
        <w:rPr>
          <w:color w:val="000000"/>
        </w:rPr>
        <w:t>численности безработных граждан на 1 октября  2017 года,</w:t>
      </w:r>
      <w:r>
        <w:rPr/>
        <w:t xml:space="preserve"> </w:t>
      </w:r>
      <w:r>
        <w:rPr>
          <w:color w:val="000000"/>
        </w:rPr>
        <w:t>в районе 42 человека, что на 4 человека или 9,5% меньше численности безработных граждан 1 октября 2017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октября 2018 года составил по </w:t>
      </w:r>
      <w:r>
        <w:rPr>
          <w:color w:val="000000"/>
        </w:rPr>
        <w:t>городу 0,30</w:t>
      </w:r>
      <w:r>
        <w:rPr/>
        <w:t xml:space="preserve"> единиц на соответствующую дату прошлого года – 0,48 единиц. По району 0,24 единицы, на соответствующую дату прошлого года – 0,20 единиц.</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октября 2018 года в городе 48 работодателей заявили сведения о потребности в работниках для замещения свободных рабочих мест и должностей. Количество вакансий составило 347 единиц. В районе 21 работодатель заявил сведения о потребности в работниках для замещения свободных рабочих мест и должностей. Количество вакансий составило 172 единицы. В числе заявленных вакансий 225 - от работодателей других регионов.  </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обрабатывающие производства – 186 единиц, строительство – 169 единиц, транспорт – 6 единиц, другие сферы – 519 единиц</w:t>
      </w:r>
    </w:p>
    <w:p>
      <w:pPr>
        <w:pStyle w:val="Normal"/>
        <w:ind w:firstLine="709"/>
        <w:jc w:val="both"/>
        <w:rPr>
          <w:i/>
          <w:i/>
        </w:rPr>
      </w:pPr>
      <w:r>
        <w:rPr/>
        <w:t xml:space="preserve">Меньше всего вакансий было подано в сфере кредитования, финансов.  </w:t>
      </w:r>
    </w:p>
    <w:p>
      <w:pPr>
        <w:pStyle w:val="Normal"/>
        <w:ind w:firstLine="720"/>
        <w:jc w:val="both"/>
        <w:rPr>
          <w:b/>
          <w:b/>
          <w:i/>
          <w:i/>
        </w:rPr>
      </w:pPr>
      <w:r>
        <w:rPr>
          <w:b/>
          <w:i/>
        </w:rPr>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15635,0 руб.), продавец (12308,0 руб.), грузчик (13131,0 руб.), кладовщик (13721,0 руб.), повар (12000,0 руб.), кухонный рабочий (11163,0 руб.), логопед (11163,0 руб.), медицинская сестра (15787,0 руб.), токарь (12880,0 руб.), уборщица (11163,0 руб.), швея (18000,0 руб.), электромонтер (12890,0 руб.).</w:t>
      </w:r>
    </w:p>
    <w:p>
      <w:pPr>
        <w:pStyle w:val="Normal"/>
        <w:ind w:firstLine="720"/>
        <w:jc w:val="both"/>
        <w:rPr/>
      </w:pPr>
      <w:r>
        <w:rPr/>
        <w:t>Наиболее востребованными специальностями служащих являются: врач (40700,0 руб.), инженер (17931,0 руб.), администратор (16000,0 руб.), бухгалтер (11163,0 руб.), полицейский (18000,0 руб.), учитель (15033,0 руб)..</w:t>
      </w:r>
    </w:p>
    <w:p>
      <w:pPr>
        <w:pStyle w:val="Normal"/>
        <w:ind w:firstLine="720"/>
        <w:jc w:val="both"/>
        <w:rPr/>
      </w:pPr>
      <w:r>
        <w:rPr/>
        <w:t>Средняя заработная плата по заявленным вакансиям составила 15646 руб.</w:t>
      </w:r>
    </w:p>
    <w:p>
      <w:pPr>
        <w:pStyle w:val="Normal"/>
        <w:tabs>
          <w:tab w:val="clear" w:pos="708"/>
          <w:tab w:val="left" w:pos="567"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6 договоров о сотрудничестве в области содействия занятости населения, в рамках которых трудоустроено 23 человека.</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0:00Z</dcterms:created>
  <dc:creator>1</dc:creator>
  <dc:description/>
  <cp:keywords/>
  <dc:language>en-US</dc:language>
  <cp:lastModifiedBy>user_5_3</cp:lastModifiedBy>
  <cp:lastPrinted>2018-07-04T10:32:00Z</cp:lastPrinted>
  <dcterms:modified xsi:type="dcterms:W3CDTF">2018-10-02T12:54:00Z</dcterms:modified>
  <cp:revision>128</cp:revision>
  <dc:subject/>
  <dc:title/>
</cp:coreProperties>
</file>