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ма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70%, что на 0,22 процентных пункта меньше, чем на 1 мая 2017 года (0,92), в районе 0,75%, что на 0,07 процентных пункта больше, чем на 1 мая  2017 года (0,68%).</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мая 2018 года численность официально зарегистрированных безработных граждан в городе составила 130 человек, что на 44 человека или 34% меньше </w:t>
      </w:r>
      <w:r>
        <w:rPr>
          <w:color w:val="000000"/>
        </w:rPr>
        <w:t>численности безработных граждан на 1 мая  2017 года,</w:t>
      </w:r>
      <w:r>
        <w:rPr/>
        <w:t xml:space="preserve"> </w:t>
      </w:r>
      <w:r>
        <w:rPr>
          <w:color w:val="000000"/>
        </w:rPr>
        <w:t>в районе 54 человек, что на 3 человека или 5,5% больше численности безработных граждан 1 апреля  2017 года.</w:t>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мая 2018 года составил по </w:t>
      </w:r>
      <w:r>
        <w:rPr>
          <w:color w:val="000000"/>
        </w:rPr>
        <w:t>городу 0,36</w:t>
      </w:r>
      <w:r>
        <w:rPr/>
        <w:t xml:space="preserve"> единиц на соответствующую дату прошлого года – 0,36 единиц. По району 0,09 единиц, на соответствующую дату прошлого года – 0,21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На 1 мая 2018 года в городе 52 работодателя заявили сведения о потребности в работниках для замещения свободных рабочих мест и должностей. Количество вакансий составило 361 единица. В районе 24 работодателя заявили сведения о потребности в работниках для замещения свободных рабочих мест и должностей. Количество вакансий составило 542 единицы.</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сельского хозяйства – 3 единицы, обрабатывающие производства – 240 единиц, здравоохранение –13 единиц, торговля – 20 единиц, другие сферы – 599 единицы.</w:t>
      </w:r>
    </w:p>
    <w:p>
      <w:pPr>
        <w:pStyle w:val="Normal"/>
        <w:ind w:firstLine="709"/>
        <w:jc w:val="both"/>
        <w:rPr/>
      </w:pPr>
      <w:r>
        <w:rPr/>
        <w:t>Меньше всего вакансий было подано в сфере кредитования, финансов и транспорта.</w:t>
      </w:r>
      <w:r>
        <w:rPr>
          <w:i/>
        </w:rPr>
        <w:t xml:space="preserve"> </w:t>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слесарь (13080,0 руб.), кладовщик (16009,0 руб.), швея (18000,0 руб.), водитель (14250,0 руб.), продавец (11684,0 руб.), электрогазосварщик (15300,0 руб.), электромонтер (13500,0 руб.), токарь (12371,0 руб.), медицинская сестра (16000,0 руб.), грузчик (14772,0 руб.), парикмахер (9666,0 руб.), повар (11750,0 руб.).</w:t>
      </w:r>
    </w:p>
    <w:p>
      <w:pPr>
        <w:pStyle w:val="Normal"/>
        <w:ind w:firstLine="720"/>
        <w:jc w:val="both"/>
        <w:rPr/>
      </w:pPr>
      <w:r>
        <w:rPr/>
        <w:t>Наиболее востребованными специальностями служащих являются: врач (36368,0 руб.), инженер (14698,0 руб.), учитель (13583,0 руб.), мастер (16000,0 руб.), полицейский (18500,0 руб.), начальник (16133,0 руб).</w:t>
      </w:r>
    </w:p>
    <w:p>
      <w:pPr>
        <w:pStyle w:val="Normal"/>
        <w:ind w:firstLine="720"/>
        <w:jc w:val="both"/>
        <w:rPr/>
      </w:pPr>
      <w:r>
        <w:rPr/>
        <w:t xml:space="preserve">На рынке труда сохраняется переизбыток работников культуры,  слесарей-ремонтников, водителей, стрелков, заведующих хранилищем. </w:t>
      </w:r>
    </w:p>
    <w:p>
      <w:pPr>
        <w:pStyle w:val="Normal"/>
        <w:ind w:firstLine="720"/>
        <w:jc w:val="both"/>
        <w:rPr/>
      </w:pPr>
      <w:r>
        <w:rPr/>
        <w:t>Средняя заработная плата по заявленным вакансиям составила 14280 руб.</w:t>
      </w:r>
    </w:p>
    <w:p>
      <w:pPr>
        <w:pStyle w:val="Normal"/>
        <w:tabs>
          <w:tab w:val="clear" w:pos="708"/>
          <w:tab w:val="left" w:pos="1470" w:leader="none"/>
        </w:tabs>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4 соглашения о сотрудничестве в области содействия занятости населения, в рамках которых трудоустроено 10 человек.</w:t>
      </w:r>
    </w:p>
    <w:p>
      <w:pPr>
        <w:pStyle w:val="Normal"/>
        <w:jc w:val="both"/>
        <w:rPr>
          <w:i/>
          <w:i/>
        </w:rPr>
      </w:pPr>
      <w:r>
        <w:rPr>
          <w:i/>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5:00Z</dcterms:created>
  <dc:creator>1</dc:creator>
  <dc:description/>
  <cp:keywords/>
  <dc:language>en-US</dc:language>
  <cp:lastModifiedBy>user_5_3</cp:lastModifiedBy>
  <cp:lastPrinted>2018-04-03T09:32:00Z</cp:lastPrinted>
  <dcterms:modified xsi:type="dcterms:W3CDTF">2018-06-05T05:40:00Z</dcterms:modified>
  <cp:revision>3</cp:revision>
  <dc:subject/>
  <dc:title/>
</cp:coreProperties>
</file>