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декабр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57%, что на 0,22 процентных пункта меньше, чем на 1 декабря 2017 года (0,78), в районе 0,56%, что на 0,21 процентных пункта меньше, чем на 1 декабря  2017 года (0,77%).</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декабря 2018 года численность официально зарегистрированных безработных граждан в городе составила 102 человека, что на 42 человека или 43% меньше </w:t>
      </w:r>
      <w:r>
        <w:rPr>
          <w:color w:val="000000"/>
        </w:rPr>
        <w:t>численности безработных граждан на 1 декабря  2017 года,</w:t>
      </w:r>
      <w:r>
        <w:rPr/>
        <w:t xml:space="preserve"> </w:t>
      </w:r>
      <w:r>
        <w:rPr>
          <w:color w:val="000000"/>
        </w:rPr>
        <w:t>в районе 38 человек, что на 17 человек или 6,46% меньше численности безработных граждан 1 декабря 2017 года.</w:t>
      </w:r>
    </w:p>
    <w:p>
      <w:pPr>
        <w:pStyle w:val="Normal"/>
        <w:ind w:firstLine="708"/>
        <w:jc w:val="both"/>
        <w:rPr>
          <w:b/>
          <w:b/>
          <w:i/>
          <w:i/>
          <w:color w:val="000000"/>
        </w:rPr>
      </w:pPr>
      <w:r>
        <w:rPr>
          <w:b/>
          <w:i/>
          <w:color w:val="000000"/>
        </w:rPr>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декабря 2018 года составил по </w:t>
      </w:r>
      <w:r>
        <w:rPr>
          <w:color w:val="000000"/>
        </w:rPr>
        <w:t>городу 0,31</w:t>
      </w:r>
      <w:r>
        <w:rPr/>
        <w:t xml:space="preserve"> единица на соответствующую дату прошлого года – 0,55 единиц. По району 0,5 единиц, на соответствующую дату прошлого года – 0,66 единиц.</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 xml:space="preserve">На 1 декабря 2018 года в городе 50 работодателей заявили сведения о потребности в работниках для замещения свободных рабочих мест и должностей. Количество вакансий составило 327 единиц. В районе 15 работодателей заявили сведения о потребности в работниках для замещения свободных рабочих мест и должностей. Количество вакансий составило 76 единиц. В числе заявленных вакансий 69 - от работодателей других регионов.  </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обрабатывающие производства – 209 единиц, строительство – 116 единиц, торговля – 67 единиц, другие сферы – 344 единицы.</w:t>
      </w:r>
    </w:p>
    <w:p>
      <w:pPr>
        <w:pStyle w:val="Normal"/>
        <w:ind w:firstLine="709"/>
        <w:jc w:val="both"/>
        <w:rPr>
          <w:i/>
          <w:i/>
        </w:rPr>
      </w:pPr>
      <w:r>
        <w:rPr/>
        <w:t xml:space="preserve">Меньше всего вакансий было подано в сфере кредитования, финансов.  </w:t>
      </w:r>
    </w:p>
    <w:p>
      <w:pPr>
        <w:pStyle w:val="Normal"/>
        <w:ind w:firstLine="720"/>
        <w:jc w:val="both"/>
        <w:rPr>
          <w:b/>
          <w:b/>
          <w:i/>
          <w:i/>
        </w:rPr>
      </w:pPr>
      <w:r>
        <w:rPr>
          <w:b/>
          <w:i/>
        </w:rPr>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водитель (16226,0 руб.), продавец (12523,0 руб.), грузчик (15340,0 руб.), повар (12665,0 руб.), кухонный рабочий (13500,0 руб.), слесарь (15053,0 руб.), токарь (14500,0 руб.), швея (18000,0 руб.), электромонтер (11221,0 руб.), официант (12000,0 руб.), секретарь (20000,0 руб.), кладовщик (13000,0 руб.), заведующий складом (11163,0 руб.), бармен (16000,0 руб.), администратор базы данных (14000,0 руб.).</w:t>
      </w:r>
    </w:p>
    <w:p>
      <w:pPr>
        <w:pStyle w:val="Normal"/>
        <w:ind w:firstLine="720"/>
        <w:jc w:val="both"/>
        <w:rPr/>
      </w:pPr>
      <w:r>
        <w:rPr/>
        <w:t>Наиболее востребованными специальностями служащих являются: врач (40751,0 руб.), инженер (17220,0 руб.), инспектор (16500,0 руб.), бухгалтер (16000,0 руб.), менеджер (27721,0 руб.), начальник отдела (18046,0 руб.).</w:t>
      </w:r>
    </w:p>
    <w:p>
      <w:pPr>
        <w:pStyle w:val="Normal"/>
        <w:ind w:firstLine="720"/>
        <w:jc w:val="both"/>
        <w:rPr/>
      </w:pPr>
      <w:r>
        <w:rPr/>
        <w:t>Средняя заработная плата по заявленным вакансиям составила 16842 руб.</w:t>
      </w:r>
    </w:p>
    <w:p>
      <w:pPr>
        <w:pStyle w:val="Normal"/>
        <w:tabs>
          <w:tab w:val="clear" w:pos="708"/>
          <w:tab w:val="left" w:pos="567" w:leader="none"/>
        </w:tabs>
        <w:ind w:firstLine="567"/>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6 договоров о сотрудничестве в области содействия занятости населения, в рамках которых трудоустроено 42 человека.</w:t>
      </w:r>
      <w:r>
        <w:rPr>
          <w:i/>
        </w:rPr>
        <w:t xml:space="preserve">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49:00Z</dcterms:created>
  <dc:creator>1</dc:creator>
  <dc:description/>
  <dc:language>en-US</dc:language>
  <cp:lastModifiedBy>user_5_3</cp:lastModifiedBy>
  <cp:lastPrinted>2018-12-03T10:47:00Z</cp:lastPrinted>
  <dcterms:modified xsi:type="dcterms:W3CDTF">2018-12-04T05:49:00Z</dcterms:modified>
  <cp:revision>2</cp:revision>
  <dc:subject/>
  <dc:title/>
</cp:coreProperties>
</file>