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50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афик выезда Мобильного офи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 ЦЗН Мариинско-Посад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на 4 квартал 2019 г</w:t>
      </w:r>
      <w:r>
        <w:rPr/>
        <w:t xml:space="preserve">.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6"/>
        <w:gridCol w:w="2699"/>
        <w:gridCol w:w="5643"/>
        <w:gridCol w:w="2435"/>
        <w:gridCol w:w="25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ез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ыездных бриг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ФИО, должность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каемые организ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/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Карабашское с./п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ова Е.О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явленская Н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а с./п.  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аевН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Администрация Бичуринское  с/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ова Е.О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арова Т.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а с./п.    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заров С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10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Администрация Эльбарусовское  с/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явленская Н.В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ова Е.О.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а с./п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ронтьева О.В.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11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Администрация Аксаринское с/п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ова Е.О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арова Т.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а с./п.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кин В.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11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Большешигаевкое с/п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ова Е.О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явленская Н.В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с./п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ова Р.П.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12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Администрация Приволжское с/п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явленская Н.В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ова Е.О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а с./п.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хипов А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.12.20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Администрация Сутчевское с/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ова Е.О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арова Т.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с./п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мельянова С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0:00Z</dcterms:created>
  <dc:creator>vng</dc:creator>
  <dc:description/>
  <dc:language>en-US</dc:language>
  <cp:lastModifiedBy>mszn-2</cp:lastModifiedBy>
  <cp:lastPrinted>2017-09-27T15:33:00Z</cp:lastPrinted>
  <dcterms:modified xsi:type="dcterms:W3CDTF">2018-12-12T12:00:00Z</dcterms:modified>
  <cp:revision>2</cp:revision>
  <dc:subject/>
  <dc:title>Приложение № 1</dc:title>
</cp:coreProperties>
</file>