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500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рафик выезда Мобильного офи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 ЦЗН Мариинско-Посадского район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на 3 квартал 2019 г</w:t>
      </w:r>
      <w:r>
        <w:rPr/>
        <w:t xml:space="preserve">.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31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6"/>
        <w:gridCol w:w="2699"/>
        <w:gridCol w:w="5643"/>
        <w:gridCol w:w="2435"/>
        <w:gridCol w:w="2593"/>
        <w:gridCol w:w="5501"/>
        <w:gridCol w:w="5501"/>
        <w:gridCol w:w="550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ез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ё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)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выездных бриг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ФИО, должность)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отруд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должность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каемые организаци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ы с/п</w:t>
            </w:r>
          </w:p>
        </w:tc>
        <w:tc>
          <w:tcPr>
            <w:tcW w:w="16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6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.07.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Карабашского с./п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а с незанятыми гражданами, проживающими на территории муниципальных районов, не состоящими на учёте в ЦЗН и имеющими длительный перерыв в работ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епанова Е.О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гоявленская Н.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лава с./п.    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лаев Н.М.</w:t>
            </w:r>
          </w:p>
        </w:tc>
        <w:tc>
          <w:tcPr>
            <w:tcW w:w="16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.07.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Администрация Сутчевская с/п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а с незанятыми гражданами, проживающими на территории муниципальных районов, не состоящими на учёте в ЦЗН и имеющими длительный перерыв в работ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епанова Е.О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зарова Т.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ава с./п.        Емельянова С.Ю.</w:t>
            </w:r>
          </w:p>
        </w:tc>
        <w:tc>
          <w:tcPr>
            <w:tcW w:w="16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.07.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Администрация Аксаринского  с/п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а с незанятыми гражданами, проживающими на территории муниципальных районов, не состоящими на учёте в ЦЗН и имеющими длительный перерыв в работ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гоявленская Н.В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епанцова Л.Н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.о. главы с./п.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окин В.Г.</w:t>
            </w:r>
          </w:p>
        </w:tc>
        <w:tc>
          <w:tcPr>
            <w:tcW w:w="16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6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.08.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дминистрация Кугеевского с/п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а с незанятыми гражданами, проживающими на территории муниципальных районов, не состоящими на учёте в ЦЗН и имеющими длительный перерыв в работ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епанцова Л.Н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зарова Т.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лава с./п. 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льникова М.В.</w:t>
            </w:r>
          </w:p>
        </w:tc>
        <w:tc>
          <w:tcPr>
            <w:tcW w:w="16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.08.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Администрация Шоршелское с/п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а с незанятыми гражданами, проживающими на территории муниципальных районов, не состоящими на учёте в ЦЗН и имеющими длительный перерыв в работ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епановаЕ.О. .Назарова Т.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лава с./п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тров Л.Р.</w:t>
            </w:r>
          </w:p>
        </w:tc>
        <w:tc>
          <w:tcPr>
            <w:tcW w:w="16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.08.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Большешигаевского с/п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а с незанятыми гражданами, проживающими на территории муниципальных районов, не состоящими на учёте в ЦЗН и имеющими длительный перерыв в работ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гоявленская Н.В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зарова Т.Г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ава с./п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лова Р.П.</w:t>
            </w:r>
          </w:p>
        </w:tc>
        <w:tc>
          <w:tcPr>
            <w:tcW w:w="16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.09.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Администрация Октябрьского с/п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а с незанятыми гражданами, проживающими на территории муниципальных районов, не состоящими на учёте в ЦЗН и имеющими длительный перерыв в работ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епанова Е.О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гоявленская Н.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лава с./п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раков В.Ф.</w:t>
            </w:r>
          </w:p>
        </w:tc>
        <w:tc>
          <w:tcPr>
            <w:tcW w:w="16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.09.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волжского с/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а с незанятыми гражданами, проживающими на территории муниципальных районов, не состоящими на учёте в ЦЗН и имеющими длительный перерыв в работ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епанова Е.О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зарова Т.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ава с./п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рхипов А.М.</w:t>
            </w:r>
          </w:p>
        </w:tc>
        <w:tc>
          <w:tcPr>
            <w:tcW w:w="16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.09.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Администрация Первочурашевское  с/п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а с незанятыми гражданами, проживающими на территории муниципальных районов, не состоящими на учёте в ЦЗН и имеющими длительный перерыв в работ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Степанова Е.О 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зарова Т.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ава с./п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лов В.А.</w:t>
            </w:r>
          </w:p>
        </w:tc>
        <w:tc>
          <w:tcPr>
            <w:tcW w:w="165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51:00Z</dcterms:created>
  <dc:creator>vng</dc:creator>
  <dc:description/>
  <dc:language>en-US</dc:language>
  <cp:lastModifiedBy>mszn-2</cp:lastModifiedBy>
  <cp:lastPrinted>2017-07-03T14:11:00Z</cp:lastPrinted>
  <dcterms:modified xsi:type="dcterms:W3CDTF">2018-12-12T11:51:00Z</dcterms:modified>
  <cp:revision>2</cp:revision>
  <dc:subject/>
  <dc:title>Приложение № 1</dc:title>
</cp:coreProperties>
</file>