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февраль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феврале 2019 года обратились 225 человек (январь-февраль 2018 г. – 182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4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марта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115 человека. </w:t>
      </w:r>
      <w:r>
        <w:rPr/>
        <w:t xml:space="preserve">Уровень регистрируемой безработицы составил на конец отчетного периода 0,99 %  по отношению к численности трудоспособного населения  (на 1 марта прошлого года –  73 чел., 0,61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6 (на 1 марта прошлого года – 0,20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марта  2019 года </w:t>
      </w:r>
      <w:r>
        <w:rPr/>
        <w:t>показывает, что среди них преобладают городские жители – 76 человек  (66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5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4 % (5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4 % (28 чел.).</w:t>
      </w:r>
    </w:p>
    <w:p>
      <w:pPr>
        <w:pStyle w:val="Normal"/>
        <w:ind w:firstLine="709"/>
        <w:jc w:val="both"/>
        <w:rPr/>
      </w:pPr>
      <w:r>
        <w:rPr/>
        <w:t>В течение января-февраля 2019 года 2 организациями в центр занятости были представлены сведения о намеченных увольнениях 3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феврале 2019 года при содействии центра занятости трудоустроено 136человека (аналогичный период прошлого года – 142 чел.), в том числе на постоянную работу 45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90 вакансий (аналогичный период прошлого года – 453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- феврале 2019 года было заключено 3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4 безработных граждан, приступили – 4 (аналогичный период прошлого года – 7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, шв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феврале 2019 года были заключены 0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0 женщин, находящиеся в отпуске по уходу за ребенком до 3 лет (аналогичный период прошлого года – 2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феврале 2019 года заключено 6 договоров с организациями района на организацию общественных работ, создано рабочих мест – 33, в которых приняли участие 19 безработных гражданина (январь - февраль 2018 – 24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5 чел. (26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ИП ГК ФХ Галошев В.Н., ООО «Вител», ООО «Гарант», ЧР ОООО «Российский красный крес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феврале 2019 года по данной программе были заключены 3 договора: с ООО «УК «Центр», Администрация Мариинско-Посадского городского поселения, ООО «Компания Сервисныетехнологии» в соответствии с которыми трудоустроено 3 безработных граждан, испытывающих трудности в поиске работы (январь-февраль 2018 – 2), 0 чел. относящиеся к категории  многодетных и одиноких родителей, 3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- феврале 2019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феврал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3 договоров  на организацию временного трудоустройства несовершеннолетних граждан в возрасте от 14 до 18 лет, в которых приняли участие 79 подростков (январь-февраль 2018 – 71 чел.).</w:t>
      </w:r>
    </w:p>
    <w:p>
      <w:pPr>
        <w:pStyle w:val="Normal"/>
        <w:ind w:firstLine="709"/>
        <w:jc w:val="both"/>
        <w:rPr/>
      </w:pPr>
      <w:r>
        <w:rPr/>
        <w:t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0 подросток из неполных и многодетных семей, 79 – из малообеспеченных семей, 27- проживающие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феврале 2019 года услуги по профессиональной ориентации оказаны 167 гражданам (январь-февраль 2018 – 125). Количество граждан, получивших профориентационные услуги в соответствии с административным регламентом, составляет 167чел., из них безработные граждане - 88 чел., женщины – 63 чел., граждане в возрасте от 14-29 лет – 99 чел., граждане предпенсионного возраста – 10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феврале 2019 года оказаны 10 безработным гражданам путем проведения программы «Клуб ищущих работу» (январь - февраль 2018 – 10).</w:t>
      </w:r>
    </w:p>
    <w:p>
      <w:pPr>
        <w:pStyle w:val="Normal"/>
        <w:ind w:firstLine="709"/>
        <w:jc w:val="both"/>
        <w:rPr/>
      </w:pPr>
      <w:r>
        <w:rPr/>
        <w:t>Из них: 6 – женщины, 1 – молодежь в возрасте 16-29 лет. В результате получения услуги по социальной адаптации трудоустроились 0 чел., приступили к профессиональному обучению – 0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феврале 2019 года центром занятости были проведены1 ярмарок вакансий, в которых приняли участие 1 организаций и 5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февраль 2019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68 информационных материалов, в том числе: на сайте – 152 (январь-февраль 2018 – 116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19-03-04T06:32:00Z</dcterms:modified>
  <cp:revision>33</cp:revision>
  <dc:subject/>
  <dc:title>Анализ ситуации на рынке труда в г</dc:title>
</cp:coreProperties>
</file>