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- август 2019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- августе 2019 года обратились 952 человек (январь-август 2018 г. – 807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  <w:p>
            <w:pPr>
              <w:pStyle w:val="Normal"/>
              <w:jc w:val="both"/>
              <w:rPr/>
            </w:pPr>
            <w:r>
              <w:rPr/>
              <w:t>41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</w:t>
            </w:r>
          </w:p>
          <w:p>
            <w:pPr>
              <w:pStyle w:val="Normal"/>
              <w:jc w:val="both"/>
              <w:rPr/>
            </w:pPr>
            <w:r>
              <w:rPr/>
              <w:t>39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66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сентября 2019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90 человека. </w:t>
      </w:r>
      <w:r>
        <w:rPr/>
        <w:t xml:space="preserve">Уровень регистрируемой безработицы составил на конец отчетного периода 0,78 %  по отношению к численности трудоспособного населения  (на 1 сентября прошлого года –  66 чел., 0,55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18 (на 1 сентября прошлого года – 0,1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сентября  2019 года </w:t>
      </w:r>
      <w:r>
        <w:rPr/>
        <w:t>показывает, что среди них преобладают городские жители – 57 человека  (63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0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5 % (4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24 % (22 чел.).</w:t>
      </w:r>
    </w:p>
    <w:p>
      <w:pPr>
        <w:pStyle w:val="Normal"/>
        <w:ind w:firstLine="709"/>
        <w:jc w:val="both"/>
        <w:rPr/>
      </w:pPr>
      <w:r>
        <w:rPr/>
        <w:t>В течение января-августа 2019 года 12 организациями в центр занятости были представлены сведения о намеченных увольнениях 36 работников.</w:t>
      </w:r>
      <w:r>
        <w:rPr>
          <w:color w:val="FF0000"/>
        </w:rPr>
        <w:t xml:space="preserve"> </w:t>
      </w:r>
      <w:r>
        <w:rPr/>
        <w:t>Это организации: БУ ЧР «Мариинско-Посадская ЦРБ им. Н.А. Геркена» Минздравсоцразвития ЧР, ЗАО «Чувашкабельмет», ООО «Коммунальные технологии», МБОУ ДО Мариинско-Посадский районный дом детского творчества, ООО «Пензенские торты», «ГАПОУ МПТТ», ПАО «Сбербанк», МБОУ «Перво-чурашевская СОШ», МБОУ «Карабашевская НОШ», Управление Росприроднадзора по Ч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 - августе 2019 года при содействии центра занятости трудоустроено 725 человека (аналогичный период прошлого года – 678 чел.), в том числе на постоянную работу 317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1076 вакансий (аналогичный период прошлого года – 1258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- августе 2019 года было заключено 14 договоров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36 безработных граждан, приступили – 36(аналогичный период прошлого года – 37 чел.) Профессиональное обучение проходит по специальностям: специалист по ногтевому сервису, слесарь по эксплуатации и ремонту газового оборудования, повар, швея, водитель категории «В», частный охранник 4 разряда, оператор котельной, машинист крана автомобильного, тракторист кат С, управление продажами со знанием 1С, электромон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 - августе 2019 года были заключены 4 договора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7 женщин, находящиеся в отпуске по уходу за ребенком до 3 лет (аналогичный период прошлого года – 7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августе 2019 года заключено 18 договоров с организациями района на организацию общественных работ, создано рабочих мест – 111, в которых приняли участие 106 безработных гражданина (январь - август 2018 – 110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46 чел. (43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0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ИП ГК ФХ Галошев В.Н., ООО «Вител», ООО «Гарант», ЧР ОООО «Российский красный крест», АУ ДО ДЮСШ ФСК им. Е. Николаевой, отдел культуры и социального развития администрации Мариинско-Посадского района ЧР, АУ ЧР ФОЦ «Белые камн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августе 2019 года по данной программе были заключены 3 договора: с ООО «УК «Центр», Администрация Мариинско-Посадского городского поселения, ООО «Компания Сервисные-технологии» в соответствии с которыми трудоустроено 8 безработных граждан, испытывающих трудности в поиске работы (январь-август 2018 – 9), 1 чел. относящиеся к категории  многодетных и одиноких родителей, 7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 - августе 2019 года центром занятости населения трудоустроен 1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августе 2019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8 договоров  на организацию временного трудоустройства несовершеннолетних граждан в возрасте от 14 до 18 лет, в которых приняли участие 337 подростков (январь-август 2018 – 307 чел.).</w:t>
      </w:r>
    </w:p>
    <w:p>
      <w:pPr>
        <w:pStyle w:val="Normal"/>
        <w:ind w:firstLine="709"/>
        <w:jc w:val="both"/>
        <w:rPr/>
      </w:pPr>
      <w:r>
        <w:rPr/>
        <w:t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101 подросток из неполных и многодетных семей, 323 – из малообеспеченных семей, 127- проживающие в сельской мест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августе 2019 года услуги по профессиональной ориентации оказаны 1841 гражданам (январь-август 2018 – 1511). Количество граждан, получивших профориентационные услуги в соответствии с административным регламентом, составляет 578 чел., из них безработные граждане - 206 чел., женщины – 228 чел., граждане в возрасте от 14-29 лет – 402 чел., граждане предпенсионного возраста – 35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сихологическая поддержка безработных гражда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январе-августе 2019 года в программе психологической поддержке участвовало 20 безработных граждан (психологические тренинги «Познай себя и будь успешен», «Технология успеха») из которых 15 женщин, 4 жителя сельской местности, 7- молодежь в возрасте 16-29 лет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-июне 2019 года оказаны 40 безработным гражданам путем проведения программы «Клуб ищущих работу» (январь – август 2018 – 40).</w:t>
      </w:r>
    </w:p>
    <w:p>
      <w:pPr>
        <w:pStyle w:val="Normal"/>
        <w:ind w:firstLine="709"/>
        <w:jc w:val="both"/>
        <w:rPr/>
      </w:pPr>
      <w:r>
        <w:rPr/>
        <w:t>Из них: 19 – женщины, 6 – молодежь в возрасте 16-29 лет. В результате получения услуги по социальной адаптации трудоустроились 9 чел., приступили к профессиональному обучению – 5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-августе 2019 года центром занятости были проведены 8 ярмарок вакансий, в которых приняли участие 8 организаций и 98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-август 2019 года были заключены 2 договора с районной газетой «Наше слово», в соответствии с которым было опубликовано 5 статей. На бесплатной основе было размещено 539 информационных материалов, в том числе: на сайте – 539 (январь-август 2018 – 525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9-05-06T14:23:00Z</cp:lastPrinted>
  <dcterms:modified xsi:type="dcterms:W3CDTF">2019-08-30T10:37:00Z</dcterms:modified>
  <cp:revision>55</cp:revision>
  <dc:subject/>
  <dc:title>Анализ ситуации на рынке труда в г</dc:title>
</cp:coreProperties>
</file>